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12E5C293FB2BFD058984DC046B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2E5C293FB2BFD058984DC046B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pyb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l+W/mOW5tumdn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WIneecn+eahOS7mOWHuui/h++8jOe7k+adn+S5n+WwseayoemBl+aG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S5n+mdnuWkqueXtOaDhe+8jOWPquaYr+W9k+WIneWkqui+nOi0n++8jOaJgOS7p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W8peihpeOAgjwvcD48cD48ZW0+Mi48L2VtPuaDs+WGjeimg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aJgOS7pe+8jOWcqOaIkei/mOayoeacieaUvuW8g+S9oOS5i+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Hs+WwkeimgeWWnOasouS4iuaIkeOAgjwvcD48cD48ZW0+My48L2VtP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WNtOS7juacquS8uOWHuuaJi+WwhuS9oOaKk+eJou+8jOaXtumXt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+rueske+8jOWNtOaKueS4jeW5s+aIkeWGheW/g+eahOa1rui6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ato+aHguS9oOeahOS6uue7neS4jeS8muWboOS4uumCo+S6m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ahOiAjOWQpuWumuS9oOOAgjwvcD48cD48ZW0+NS48L2VtPuacieS4gO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a3oe+8jOacieS4gOenjeW/q+S5kOWPq+ebuOWuiO+8jOacieS4gOenjeaAneW/t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eahOWFs+aAgO+8jOS4jeeuoeWcqOWTquagt+eahOeUn+WRve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cqOS5jueahOacgOeIse+8gTwvcD48cD48ZW0+Ni48L2VtPuS4vuW+l+i1t+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Pq+S4vumHje+8jOS4vuW+l+i1t+aUvuS4jeS4i+eahOWPq+i0n+mHjeOAg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kmuaVsOS6uueahOeIseaDhe+8jOmDveaYr+i0n+mHj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uiogOS4jei/h+S4iuS4gOenjeiwjuiogO+8jOmCo+aYr+enjee+juS4v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Pr+WwseaYr+acieS6uuaEv+aEj+S4uuS6huWug+aUvuW8g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3i+mbqOa3i+WkmuS6hu+8jOS4jeaYr+S4jeS8muWGt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fpeinieS6huOAguS8pOW/g+S8pOS5heS6hu+8jOS4jeaYr+S4jeWGjeeXm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mOW+l+S4jeWcqOS5juS6huOAgjwvcD48cD48ZW0+OS48L2VtPuS9oOaYr+aIkee8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ivneaVheS6i+S4reeahOeOi+WtkO+8jOiAjOaIkeWPquaYr+S9oOeUn+WRv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huWMhueahOi/h+WuouOAgjwvcD48cD48ZW0+MTAuPC9lbT7njrDlnKjmiY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kuKrkurrlj6/ku6Xpmr7ov4fliLDvvIzmsqHmnInmg4Xnu6rvvIzmsqHmnI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ooajmg4XvvIE8L3A+PHA+PGVtPjExLjwvZW0+5piO5piO5Y+v5Lul56S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6KaB5by644CC5piO5piO5Y+v5Lul5LiN54ix77yM5L2g5LuN5oCd5b+1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77yM5L2g6L+Y5Lya6Kem5pmv5Lyk5oOF77yM6IOh5oCd5Lmx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LpeaAu+iiq+W/veinhu+8jOWPiOS9leW/heS9nOi0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eS4jeiiq+ePjeaDnO+8jOWPiOS9leW/heiLpuiLpuWOu+e7t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DkuYjml7blgJnvvIzmiJHku6zllpzmrKLkuIrkuoblronpnZ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gJXlr4Llr57vvJvku4DkuYjml7blgJnvvIzmiJHku6zniLHkuIrkuob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ojmgJXlpLHmnJvjgII8L3A+PHA+PGVtPjE0LjwvZW0+5oSf5oOF55qE5Lyk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5oWi5oWi5ryC55m977yM5oqK5b+D5pS26L+b6IO45YmN55qE5bem6L65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aAu+aYr+aKiuivneiXj+Wcq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iuS4pe+8jOS5n+S4uuS6huW+iOWkmuaEmuigo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lpLHmnJvkuIDmrKHvvIzmiJHlsLHlsJHlgZrkuIDku7bniLHkva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DlkI7lpIfms6jmlLnmiJDlhajlkI3jgIHlj5bmtojnibnliKvlhbPms6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3kuLvliqjmib7kvaDjgIHmlLbotbfkvaDpgIHnmoTkuJzopb/jgIHliKDmjo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hafniYfjgIHlho3kuZ/kuI3lgbflgbfnnIvkvaDnmoTml7blgJnvvIzlsLHmmK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kuobjgII8L3A+PHA+PGVtPjE3LjwvZW0+5Lq655qE5LiA55Sf5rOo5a6a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Liq5Lq677yM5LiA5Liq5oOK6Imz5LqG5pe25YWJ77yM5LiA5Liq5rip5p+U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xOC48L2VtPuWmguaenOS9oOaDs+imgeS9oOS7juacq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mCo+S5iOS9oOW/hemhu+WOu+WBmuS9oOS7juacquWBmui/h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kurrlnKjoiJ7lj7DkuIrvvIzlv6vkuZ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oiJ7ouYjvvIzomb3nhLblhrfmuIXvvIzljbTliIblpJblppblq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pyJ5Yqq5Yqb6L+H5omN55+l6YGT77yM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et5Yqq5Yqb77yM5oCO5LmI6Laz5aSf44CCPC9wPjxwPjxlbT4yMS48L2VtPuS5kOi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mDveaYr+acieaVheS6i+eahO+8jOS4gOS4quato+W4uOS6uuagueac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5kOinguOAgjwvcD48cD48ZW0+MjIuPC9lbT7lkb3ov5Dml4XpgJTkuK3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JTlh7rnmoTml7bpl7TmmK/op4TlrprnmoTvvIzlhqXlhqXkuK3ms6jlrprvvIzor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lgJnvvIzlpJrkuI3oiI3lvpfvvIzkuZ/lvpfnprvlv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6X5LiN5YiG56a777yM6L275aOw5Zyw6K+05aOw5YaN6Ke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Y552A5oSf6LCi77yM5oSf6LCi5L2g5pu+57uZ6L+H5oiR5LiA5Lu95rex5Y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yNC48L2VtPumCo+S6m+S4jeWgquWbnummlueahOiusOW/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GjeWOu+WbnuW/huOAgjwvcD48cD48ZW0+MjU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lgLzlvpfkvaDkuLrku5blk63vvIzllK/kuIDlgLzlvpfkva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rrljbTmsLjov5zkuI3kvJrorqnkvaDlk63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5LiN5ZCM55qE5LiW55WM6YeM77yM6Zq+5Lul5LqS55u455CG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LiL6LW35LqG6Zuq77yM5L2g6KeJ5b6X576O77yM5oiR6KeJ5b6X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IkeWGs+Wumumaj+edgOS9oOi/nOi1s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Mo+iEseS6huaIkeaLieedgOS9oOeahOaJi++8jOS7u+WHreaIk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7neacm+eahOWRvOWUpOOAgjwvcD48cD48ZW0+MjguPC9lbT7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raPvvIzkuI3nm7jkv6HpgqrvvIzkuI3nm7jkv6Hlubjnpo/vvIz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I5LjwvZW0+5ZSv5LiA5oOz6KaB6bq754Om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oiR5bCx5Yir5a6J5oWw5oiR77yM6LWw5LqG5bCx5LiN6KaB5Ya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77yM6YKj6aKX5b+D6YO95Lya6YGt6YGH56m/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C48L2VtPuaIkOmVv+acrOWwseaYr+S4gOS4quWtpOeri+aX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h+eoi++8jOS9oOW/hemhu+WtpuS8mueLrOW9k+S4gOmd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h4Tnu53nmoTot53nprvmmK/kuKTkuKrkurrmnKzmnaXot53npr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pLkuI3nm7jor4bvvIzlv73nhLbmnInkuIDlpKnvvIzku5bku6znm7jor4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t53nprvlj5jlvpflvojov5HjgII8L3A+PHA+PGVtPjMyLjwvZW0+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LmD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S4lumXtOacieexu+WnkeWomO+8j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ivnemDveiuqeS9oOaDs+W+l+mdnumdnu+8jOi/mOacieexu+WnkeWomO+8j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ivnemDveiuqeS9oOmdnuW+l+aDs+aDs+OAgjwvcD48cD48ZW0+MzQ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73liLDkvZXnp43nqIvluqbvvIzkuovlrp7kuIrvvIzmiJH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mI7nmb3nmoTmmK/vvIzmiJHmhL/mhI/kuLrlpbnku5jlh7rkuIDnlJ/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pgYfliLDlpJrlsJHkuI3lubjlkozku5jlh7rlpJrlsJH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+55b6F54ix5Lq65pyA5q6L5b+N55qE5pa55byP77yM5LiN5piv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77yM5LiN5piv5qy66aqX6IOM5Y+b77yM6ICM5piv5Zyo5p6B6Ie055qE55a8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Q5riQ5reh5ryg55qE54ix44CCPC9wPjxwPjxlbT4zNi48L2VtPuaJgOiwk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e+8jOaYr+S7juiKseW8gOS4gOebtOWIsOiKseiQve+8jOS7jue6oumin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PkeOAgjwvcD48cD48ZW0+MzcuPC9lbT7msLjov5zkuIDngrnpg73kuI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Krov5HkuobvvIzlsLHlnKjnnLzliY3vvIzov5nkuIDliLvnnIvliLDnmoTkvr/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M4LjwvZW0+5b2T5L2g55yf5q2j5Y675YGa5Lqb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Lmf5piv5b6I5aSa5LqL6YO95peg5rOV5Zue5aS0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aAu+aYr+S7juafkOS6m+e7huiKguWIpOaW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eeIseS9oO+8jOWboOS4uuS4jeaYr+avj+S4quS6uu+8jOmDveiDveaMie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eIseS9oOOAgjwvcD48cD48ZW0+NDAuPC9lbT7lnKjohJHmtbfkuK3mg7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7XnnYDvvJvlnKjlm57lv4bkuK3lv6fnnYDjgIHllpznnYDvvJvlnKjnuqLlsJjkuK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mgajnnYDjgIHlnKjkv5fkuJbkuK3kvKTnnYDjgIHnl5v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uA5LmI5LqL5oOF5bC96Ieq5bex5Yqq5Yqb5YGa5bCx5Y+v5Lu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aSx5pyb77yM5Lmf5LiN6KaB6K6p5Zac5qyi6Ieq5bex55qE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i3r+S4iuWwsei/meagt+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Bh+WIsOS4gOmdouWime+8jOaJgOacieS4jeacn+iAjOmBh+eahOWnlOWxi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iIrOiUk+W7tu+8jOawpOawsuS4jeefpeaJgOaOqueahOaDhee7qu+8j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eahOWKm+awlOOAgjwvcD48cD48ZW0+NDMuPC9lbT7kuI3lv4Xoi6boi6bov73pl6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nKjkuY7kvaDvvIzlpoLmnpzku5bnnJ/nmoTlnKjkuY7vvIzku5bkvJ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JXplJnov4fjgII8L3A+PHA+PGVtPjQ0LjwvZW0+5L2g5Y+Y5LqG77yM5oiR5Lmf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5qE5rip5p+U77yM5rOq5rC05aaC5rOJ5raM77yM5pyA54af5oKJ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Luk5oiR5b+D55eb44CCPC9wPjxwPjxlbT40NS48L2VtPuabvue7j+S7pe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wseayoeacieS6huWFqOS4lueVjO+8jOWPr+eOsOWcqOS9o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i/mOWcqOOAgjwvcD48cD48ZW0+NDYuPC9lbT7kvaDkuI3lv4XpgJ7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7TosI7vvIzmh4LkvaDnmoTkurroh6rnhLbkvJrnn6XpgZPkvaDljp/mnKz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LuW55qE5b+D5pep5bey5Y+Y5o2i5LqG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L+Y56uZ5Zyo5LuW6K645LiL6K+66KiA55qE6YKj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i+aDhe+8jOaIkeW5tuS4jeaYr+S4jeefpemBk++8jO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WpOaWpOiuoei+g++8jOS4jeaDs+aIs+epv+S9oOOAgumCo+S5i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ql+aIkeeahOWQjOaXtu+8jOS5n+ivt+azqOaEj+eCueWIhuWv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mn5Dkurrms6jlrprlsZ7kuo7kvaDvvIzljbPkvb/miZPlvI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pl6jlkoznqpfvvIzkuZ/ml6Dms5Xorqnku5b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mf6K6454ix5oOF5Y+q5piv5Zug5Li65a+C5a+e44CC6ZyA6KaB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44CC5Y2z5L2/5rKh5pyJ5Lu75L2V57uT5bG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e8mOWIhueahOS6uu+8jOWNs+S9v+WcqOWQjOS4gOS4quWfjuW4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uueaYk+eisOWIsOOAgjwvcD48cD48ZW0+NTIuPC9lbT7lpoLmnpzniLHkuI3mm7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moqbkuI3mm77noo7ov4fvvIzlpoLmnpzlv4PkuI3mm77nlrzov4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vvIzmmK/lkKbov5jmmK/kvaDorqTor4bnmoTmiJH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Zeu5oiR5pyA6L+R6L+H5b6X5aW95LiN5aW977yM5oiR6K+06Ieq5bex5pqC5pe2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1NC48L2VtPumDveaAquaIke+8jOWBj+WBj+img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imgeetieW+he+8jOWBj+WBj+W5u+aDs+aIkeS8muaYr+S+i+Wklu+8j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OAgjwvcD48cD48ZW0+NTUuPC9lbT7mnInmsqHmnInkuIDkuKrkurrvvIz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nqbrpl7TvvIzov57ku5bnmoTmnIDov5Horr/lrqLkvaDpg73kuIDkuKrkuKrov5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Izlj6rmmK/kuLrkuobnnIvku5blnKjliKvkurrnqbrpl7TnlZnkuIvku4DkuYj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2LjwvZW0+5oiR55yf5piv5pCe5LiN5oeC5LqG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yL552A6YKj5LmI6aG655y855qE5LiA5Liq5Lq677yM546w5Zyo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f5Y6M77yM5L2g5LiN6LWw77yf5oiR6LWw77yB55yB5b6X6KKr5L2g6ISP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9oOeahOW9seWtkOi/mOWcqOaIkeeahOW/g+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mgeWtpuS8muW/mOiusOOAgjwvcD48cD48ZW0+NTguPC9lbT7lnKj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u4jkuo7lrabkvJrkuobor53lsJHlkozkuI3lho3miZPmibDjgILoi6X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qvovpzotJ/vvIzkvZnnlJ/lsL3mmK/lraTni6zlj4jkvZXl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piv5q+P5LiA5qyh5Yqq5Yqb6YO95Lya5pyJ5pS26I63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pS26I636YO95b+F6aG75Yqq5Yqb77yM6L+Z5piv5LiA5Liq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G6L2s55qE5ZG96aKY44CCPC9wPjxwPjxlbT42MC48L2VtPui/meenje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acie+8jOW3puWPs+avj+WkqeaAnee7qu+8jOavj+S4gOasoeWRvOWQ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NoOaNru+8jOWNtOiLpuaXoOS+ne+8jOaYr+S9oOiuqeaIkeedgOS6hui/t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cieeLrOmSn+OAgjwvcD48cD48ZW0+NjEuPC9lbT7kvaDlj6/ku6Xlr7nmiJH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niLHmkK3kuI3nkIbvvIzogobmhI/ljrvmjKXpnI3miJHnmoTng63mg4X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kIbkvJrmiJHnmoTlpLHmnJvmsq7kuKfpmr7ov4fvvIzkvYb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v5nkuYjlpJrvvIzkvaDnlKjlhrfmt6Hno6jlrozkuobvvIzkuZ/lsLHmsq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pys5p2l5b6I54ix5LiA5Liq5Lq677yM5Y+v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x5pyb57Sv56ev5Yiw5LqG5LiA5Liq5Li055WM54K577yM6L+e54ix5Lm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N6LW35Yqy5LqG44CCPC9wPjxwPjxlbT42My48L2VtPuaJgOiwk+eah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iJs+mBh+eahOS7o+WQjeivje+8jOi3n+W6iuS6i+iBlOezu+e0p+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aDheaEn+WFs+iBlOS4jeWkp+OAgjwvcD48cD48ZW0+NjQuPC9lbT7mr4/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W95YOP5Zyo5ZOq6YeM6KeB6L+H5L2gJnJkcXVvO++8jOmDveWcqOetieW+h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kuZ/mmK8mcmRxdW8744CCPC9wPjxwPjxlbT42NS48L2VtPumDveivt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WlveS4nOilv++8jOWFtuWunuWHuui9qOeahOmCo+S4queUt+S6uu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4nOilv+OAgjwvcD48cD48ZW0+NjYuPC9lbT7orqnkvaDlpLHmnJvkuID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kuYjlj6/og73kvJrlj6rorqnkvaDlpLHmnJvkuIDmrKHjgILmiYDku6X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pl7Tlkoznsr7lipvov5jmmK/nlZnnu5noh6rlt7HmnIDlpb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mf55yL5LiN5Yiw5oiR5pyA5a+C5a+e5pe25YCZ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L2g5LiN5Zyo5oiR6Lqr6L6555qE5pe25YCZ77yM5oiR5omN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S4jemcgOimgemCo+S4quS6uuacieWkm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cgOimgemCo+S4quS6uuiDveiuqeaIkeaEn+inieWIsO+8jOaIkeWws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kuPC9lbT7osKLosKLkvaDorqnmiJHnnIvmuIXkuob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nhp/otbfmnaXvvIzov5nkuIvmiJHkuI3kvJrlho3lnKjkvaDouqvkuIr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lJ/lkb3kuobjgII8L3A+PHA+PGVtPjcwLjwvZW0+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5y86YeM5YaZ5ruh5LqG5pWF5LqL77yM6IS45LiK5Y205LiN6KeB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gOe+juWlveeahOS4jeaYr+acquadpe+8jOaYr+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/meS5iOWlve+8jOS9leW/heiHquWvu+eDpuaBv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pg73lj6rmnInlpb3ogZrvvIzlk6rmnInlpb3mlaPjgILmnIDlkI7llpzmrK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3nlJjvvIzmt7HniLHlj5jmiJDkuoblv4PphbjvvIzmgJ3lv7Xlj5jmiJD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uLvliqjlj5jmiJDkuobniq/otLHjgII8L3A+PHA+PGVtPjcz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A6L6I5a2Q5LiN6ZW/77yb5a+56Lqr6L6555qE5Lq6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L6L6I5a2Q5LiN5LiA5a6a6IO95aSf6YGH6KeB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S4jeWPr+S7peWBmuaci+WPi++8jOWboOS4uuW9vOatpOS8pOWus+i/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WboOS4uuW9vOatpOa3seeIsei/h+OAgu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cgOeGn+aCieeahOmZjOeUn+S6uuOAgjwvcD48cD48ZW0+Nz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ZLmmKXvvIznu4jpgIPkuI3ov4fkuIDlnLrniLHmg4XjgILlnKjov5nph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mg4XvvIzmnInllpzvvIzmnInkuZDvvIzljbTljZXljZXmsqHmnIn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LiN5Zyo55qE5pe26Ze077yM5oiR6YO95piv55So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Ny48L2VtPuaIkeaDs+aIkei/mOaYr+S4jeWkn+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4uuiHquW3semCo+mil+a1rui6geeahOW/g+azoua+nOS4jeaDiuWcsOaOjOiI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S9huaYr+iDveWuieaFsOaIkeeahOS4jeaYr+mBk+eQhu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nm67liY3nmoTnirbmgIHmmK/vvJrnnIvkuI3muI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lm57kuI3liLDov4fljrvjgII8L3A+PHA+PGVtPjc5LjwvZW0+5pu+57u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O6K+66KiA77yM5YOP6ICz5YWJ5LiA5qC377yM5oq95b6X5oiR5ZOR5Y+j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aj+edgOW5tOm+hOeahOWinumVv++8jOS6uuaAu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uveWuue+8jOaJgOS7peW+iOWkmuS6i+aDheWIsOacgOWQjuW5t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o+WGs+S6hu+8jOiAjOaYr+eul+S6huWQp+OAgjwvcD48cD48ZW0+ODEuPC9lbT7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LHnmoTkuJbnlYzvvIzmspLmnInmhJvvvIzmspLmnInnqbrmsKPvvIzmspLmnInpmb3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LmnInkvLHopoHojqrmgI7pur3mtLvkuIvljrvlkaLvvJ8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Ziz5YWJ5piO5aqa55qE5LiJ5pyI77yM5oiR5LuO5oiR5Y2V6JaE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ams6ICM6L+H77yM56m/6L+H57Sr5aCH77yM56m/6L+H5pyo5qOJ77yM56m/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546w55qE5oKy5Zac5ZKM5peg5bi444CCPC9wPjxwPjxlbT44M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W+iOeugOWNleOAguS7luiuqeS9oOa1geazqu+8jOiuqe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/meagt++8jOS7luermeWcqOmCo+mHjO+8jOS9oOi/mOaYr+S8mui1sOi/h+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eahOaJi++8jOS4jeeUseiHquS4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o4c3VoZDBo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qOHN1aGQw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2E5C293FB2BFD058984DC046B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