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82FA898765BF7448366E3962295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2FA898765BF7448366E3962295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d6K+t55Sc6Jyc5ZSv576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aIkemBh+in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jjuaYjuaciOiIrOeahOS6uu+8jOaIkeS7gOS5iOmDveayoeaDs++8jOaIkeWPq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gjwvcD48cD48ZW0+Mi48L2VtPuacgOWlveeahOaEn+inie+8jOWwseaYr+S9oOas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aIkeWwseenkuaHguS9oOS4gOS4quecvOelnuiCr+WumuaIkeWwseacieaXoOmZk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S9oOaOjOW/g+eahOa4qeW6puS4jemrmO+8jOWNt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aIkeOAgjwvcD48cD48ZW0+NC48L2VtPuavj+S4quS6uumDveaXoOazleWFi+WI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eahOWQkeW+gO+8jOWwseWDj+aIkeaXoOazleWFi+WItuWvueS9oOeah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aXoOmdnuS4ieWcuuaBi+eIse+8jOS4gOWcuuaHt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+8jOS4gOWcuuWIu+mqqOmTreW/g++8jOS4gOWcuu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LpeS4jeeIse+8jOWwseemu+W8gOOAguWmguaenOeIse+8jOivt+a3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ueIseS4iu+8jOWwseimgeS4jemhvuS4gOWIh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iDveS4uuS9oOS4iuWkqeaPveaciO+8jOS9huaYr+aIkeWPr+S7pe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6leaNnuiZvua7ke+8jOeJm+iCmu+8jOeZvuWPtu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mjjui1t+aXtuS9oOadpeWIsOaIkeeahOi6q+i+ue+8jOaIkeS7rOS4gOi1t+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vj+S4gOS4quWto+iKguOAgjwvcD48cD48ZW0+OS48L2VtPuS4jeimgeWGj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S7u+S9leWGs+Wumu+8jOWHuuadpeedoeS9oOOAgjwvcD48cD48ZW0+MTA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kuobvvIzotKXlnKjkvaDmiYvkuIrlsLHotKXkuIvmnaXlkKfvvIzlj43mraP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pgqPkuYjkuYXkuobjgII8L3A+PHA+PGVtPjExLjwvZW0+6K+06K+d5LiN6IO96K+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aWt5LiN6IO95ZCD5aSq6aWx77yM5Y+v5oiR5YGP5YGP5Zac5qyi5L2g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I5ruh44CCPC9wPjxwPjxlbT4xMi48L2VtPuaIkeeahOS4gOWIh+WPqu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mDveaYr+S9oOOAgjwvcD48cD48ZW0+MTMuPC9lbT7or7Totbf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bDlpb3mta7njrDkvaDnmoTpnaLlrrnvvIzoi6XkvaDlkozmiJHkuIDoiKz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bDlpb3jgII8L3A+PHA+PGVtPjE0LjwvZW0+5LuK5aSV6ZqU5LiW55m+5bm05LiA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C66ICM6L+H77yM5omN55+l5ae557Sr5auj57qi5pep5bey55yL6Y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wseefpemBk+S9oOS8mui4qeWIsOaIkeeahOmbt+WMu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WJjeaKiueCuOW8uemDveaNouaIkOS6hua7oeWkqeaY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nIDlpb3nmoTml6XlrZDvvIzml6DpnZ7mmK/kvaDlnKjpl7nvvIzmiJH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uKnmmpbov4fkuIDnlJ/jgII8L3A+PHA+PGVtPjE3LjwvZW0+5oiR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eq5oGL5LqG77yM6K+05a6e6K+d5bCx6ZW/5oiQ5L2g6L+Z5qC377yM6YCJ576O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ou/5YmN5LiJ44CCPC9wPjxwPjxlbT4xOC48L2VtPueIseS9oOeahOeQhueU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jOS9oOWwseaYr+eQhueUseOAgjwvcD48cD48ZW0+MTkuPC9lbT7mg7Plr4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nu5nkvaDvvIzlnKjljYrnnaHljYrphpLnmoTlhqzml6XmuIXmmajvvIz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jgII8L3A+PHA+PGVtPjIwLjwvZW0+5bm75oOz552A5ZKM5L2g5LiA6LW377y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77yM6LWw6L+H5Zub5a2j77yM5L2g5Lya5piv5oiR5LiA55Sf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i9puawtOmprOm+me+8jOaIkeWPquWvueS9oOaDh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n+OAgjwvcD48cD48ZW0+MjIuPC9lbT7kuJbnlYzkuIrmnIDog73orqnmiJHmhJ/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vvIzlsLHmmK/kvaDmjL3nnYDmiJHnmoTog7PohorvvIzlhrLmiJHmkpLlq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piv5oiR5Zac5qyi55qE5qC36LKM5L2g6YO95py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mA5pyJ55qE5qC36LKM5oiR6YO95Zac5qyi44CCPC9wPjxwPjxlbT4y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s+S9oO+8jOWwpOWFtuaYr+WDj+eOsOWcqOi/meagt++8jOWklumdouWIruedgO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iOaDs+S4gOWktOaJjui/m+S9oOaAgOmHjOOAgjwvcD48cD48ZW0+MjUuPC9lbT7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gZrnmoTvvIzlsLHmmK/mi4nnnYDlvbzmraTnmoTmiYvotbDliLDmnIDlkI7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vvIzkuqTnu5nlkb3ov5DjgII8L3A+PHA+PGVtPjI2LjwvZW0+5Lq65YiG5Lik57G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LiN5piv5L2g77yb5pe26Ze05YiG5Lik57G777ya5L2g5Zyo55qE5pe2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pe25YCZ44CCPC9wPjxwPjxlbT4yNy48L2VtPueIseS9oOaYr+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eahOeIse+8jOWIq+S6uumdoOi/keS4gOeCue+8jOaIkeWwseS8muaLheW/g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mg7PlpKrmiJDnhp/vvIzkuZ/kuI3mg7PlpKr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lj6rmg7PlnKjkvaDouqvovrnlgZrkuKrlubznqJrprL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6YGH5Yiw5L2g5LmL5YmN77yM5oiR5rKh5oOz6L+H57uT5ama77y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6L+Z5LqL5oiR5rKh5oOz6L+H5ZKM5Yir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uW5uOeahOaYr+aIkeWPr+S7peWBt+WBt+WWnOasouS9oO+8jOS4jeW5uOeahO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t+WBt+WWnOasouS9oOOAgjwvcD48cD48ZW0+MzEuPC9lbT7llpzmrKL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lpI/lpKnnmoTmtbfmtarvvIznp4vlpKnnmoTmnqvlj7bvvIzlhqzlpKnnmo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ozmr4/kuIDlpKnnmoTkvaDjgII8L3A+PHA+PGVtPjMy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5u45oCd6JeP5Zyo5qCR5bqV77yM6Iqx6JC95piv5L2g77yM6Iqx5b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My48L2VtPuS9oOmGkuadpeaJvueahOesr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9oOedoeWJjeacgOWQjuS4gOS4quivtOivneeahOS6uuS5n+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vlv4Pngr3ng63nmoTmuKnluqbmmK/niLHnnYDkvaDnmoT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t7PliqDpgJ/nmoTpopHnjofmmK/niLHnnYDkvaDnmoTor4Hmj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LiK5pyJ6K645aSa56eN6YGH6KeB77yM5pyA576O5aW9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77yM5Zyo5oiR5pyA576O55qE5pe25YWJ6YeM5LiO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cn+ihjO+8jOavj+asoemDveiuqeaIkeW/g+mHjOmCo+S5iO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aYr+i/meS5iOWWnOasouS9oOOAgjwvcD48cD48ZW0+MzcuPC9lbT7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KrmlYXkuovvvIzov5nkuKrmlYXkuovmnInngrnplb/vvIzmiYDku6XmiJHlsLHplb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r7TkuobvvIzmiJHmg7PkvaDkuobjgII8L3A+PHA+PGVtPjM4LjwvZW0+5L2g6K+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yr5LiN57uP5b+D55qE6K+d77yM5YWo5Zyo5oiR5b+D5aS05byA5oiQ5LqG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6Iqx44CCPC9wPjxwPjxlbT4zOS48L2VtPumBh+WIsOS9oOS5i+WQj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BmuS4gOS7tuS6i++8jOWwseaYr+WKquWKm+aKiuaIkeeIseeahOS6uu+8jOWPm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NDAuPC9lbT7osKLosKLkvaDov5nkuYjlv5n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mnaXkvKTlrrPmiJHvvIzlpoLku4rmiJHlvojlpb3vvIzosKLosKLkvaDnmoTlv73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LiK6L6I5a2Q5LiA5a6a5piv56Kz6YW46aWu5pa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i65LuA5LmI55yL6KeB5L2g5bCx5byA5b+D55qE5oOz5YaS5rOh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W6lOaYr+S4gOWcuuWkp+aipu+8jOiAjOaIkeW6lOaYr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mjjuOAgjwvcD48cD48ZW0+NDMuPC9lbT7ku6XlkI7miJHlh7rpl6jkuIDlrpropo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lhbfkuobvvIzmiJHmiorllpzmrKLkvaDvvIzlhpnlnKjkuobohL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pyJ55S15b2x55S16KeG5Ymn55qE5rWq5ryr77yM5LiN5pWi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77yM5Y+q5oS/57uZ5L2g5Lik5Y6F5LiJ5a6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7oei6q+aYn+aciOmdmeaglu+8jOS5n+i1ouaIkeS4gOeUn+eIs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bPlranmmK/msLTlgZrnmoTvvIzkvaDmmK/ns5blgZrnmo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Lrku4DkuYjkvaDpgqPkuYjnlJzvvIzniaLniaLpu4/kvY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ug5Li65pyJ5L2g5Zyo77yM5pyA6buR5pqX6YKj5LiA5Yi76L+Y5piv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qZ5oqV6L+b5b6u5byx55qE5YWJ44CCPC9wPjxwPjxlbT40OC48L2VtPuaDheS5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hOeahO+8jOS9huWWnOasouS9oOaYr+ecn+eahOOAgueOq+eRsOaYr+aIkeWBt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S9oOaYr+ecn+eahOOAgjwvcD48cD48ZW0+NDkuPC9lbT7lvojlkI7mgpT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vaDorqnmiJHmhJ/lj5fliLDkvaDkuI3lnKjmiJHouqvovrnml7b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5Sf5L2V6aG75aSq5aSa77yM5pyJ5oOF5om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5Sf5L2V5rGC5aSq5aSa77yM5pyJ5L2g5bCx5bey5ruh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euoeWwhuadpeWPkeeUn+S7gOS5iOS6i++8jOS9oOWPmO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mDveaYr+aIkei/mei+iOWtkOacgOeIseeahO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j6rlpoLliJ3op4HvvIzkvZXkuovnp4vpo47mgrLnlLvm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N5LiN5L2P5YWz5rOo5L2g55qE5LiA5YiH77yM5oOz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eE5YiS552A5oiR5Lus55qE5q+P5Liq5b2T5Li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e7meeahOaIkemDvee7meS6hu+8jOaIkemDveiIjeW+l++8jOmZpOS6h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/g+WmguWIgOWJsuOAgjwvcD48cD48ZW0+NTUuPC9lbT7miJHllpzmrKL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Innp43vvIzlsLHmmK/ml6nkuIrnmoTkvaDvvIzkuK3ljYjnmoTkvaD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moTkvaDjgII8L3A+PHA+PGVtPjU2LjwvZW0+5L2g55+l6YGT5L2g5ZKM5pif5pi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5ZCX77yf5pif5pif5Zyo5aSp5LiK77yM5L2g5Zyo5oiR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lueVjOWwseaYr+S4quW3qOWkp+eahOWog+Wog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apseeql+WRqOWbtO+8jOWPquaDs+imgeS9o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rrkuI3mmK/kvaDvvIzmiJHmnIDniLHnmoTkurrmmK/miJHlpo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ku5nlpbPmmK/kvaDjgII8L3A+PHA+PGVtPjU5LjwvZW0+5oiR5Lul5Y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6IKJ77yM5L2G5LuK5aSp55yL5Yiw5L2g5oiR5Yaz5a6a5byA5aeL5ZCD57S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piv5oiR55qE6I+c44CCPC9wPjxwPjxlbT42M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eIseS9oO+8jOWboOS4uuS9oOaYr+aIkeeUn+WRveS4re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lpoLmnpzor7TkuIrovojlrZDkvaDmmK/kvaDniL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vvIzpgqPkuYjkuIvovojlrZDkvaDlsLHmmK/miJHnmoTnmofl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CB6L+Y5rKh5pyJ5bqV57q/6aKd77yM5Y+q5LiN6L+H5Y6f5Yi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FtuWunuWFqOS4lueVjOacgOW5uOemj+eahOer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juS9oOS4gOi1t+W6pui/h+aftOexs+ayueebkO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mLPlhYnmraPlpb3vvIzlvq7po47kuI3nh6XvvIzkvaDkuZ/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lsLHov5nmoLfkvLTkvaDliLDogIHjgII8L3A+PHA+PGVtPjY1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G96L+Q55qE5a6J5o6S77yM5oiQ5Li65pyL5Y+L5piv5oiR55qE6YCJ5ou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K5L2g5piv5oiR5peg5rOV5o6n5Yi255qE44CCPC9wPjxwPjxlbT42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WwseayoeS6uuimgeS6hu+8geWPquaYr+mZpOS6huS9oO+8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Ds+imge+8gTwvcD48cD48ZW0+NjcuPC9lbT7miJHlkYDvvIzlj6/ku6X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lsI/ohL7msJTvvIzkuZ/lj6/ku6XluKbkvaDljrvlkIPlpb3lpJr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4LjwvZW0+5L2g5piv5qCR5YS/77yM5oiR5piv5ruV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5LiA6L6I5a2Q44CC5oiR5Lya6Zmq5L2g5Z2Q552A5pGH5qSF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Ikea4oeW+l+i/h+S4h+mHjOeLgumjju+8jOa4o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l+mFkuW5tOWNju+8jOWNtOa4oeS4jei/h+S9oOeahOebruWF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h7rnlJ/nmoTml7blgJnpg73mmK/ljp/liJvnmoTvvIzlj6/m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rrjlpJrkurrmuJDmuJDlnLDlj5jmiJDkuobnm5fniYj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5Y+26JC95bC977yM5reM5LiA5Zyw5rWB5bm05Yi56YKj44CC5p+T5oy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pWj6aaZ5rSS77yM6YWS5bey5rWK5rKZ44CCPC9wPjxwPjxlbT43Mi48L2VtPuWun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S4jeemu+S9oO+8jOeIseS9oOS4gOeUn+eUnOWmguicn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hL/nv5jotbflnLDnkIPvvIzlj6rmhL/mkqzliqj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5oiR55qE5LiW55WM5LiK77yM5aaC5p6c5rKh5pyJ5Zac5qyi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bCx5Y+q5Lya5oOz5L2g5LiA55Sf44CCPC9wPjxwPjxlbT43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puaal+mDveeVmee7mei/h+W+gO+8jOS7jumBh+ingeS9oOW8gOWni++8jOWHm+W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aYn+ays+mVv+aYjuOAgjwvcD48cD48ZW0+NzYuPC9lbT7nrYnkuIvmrKH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np6/mlJLmiJHlhajpg6jnmoTkvZPmuKnvvIznhLblkI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mgIDmirHjgII8L3A+PHA+PGVtPjc3LjwvZW0+5oiR54ix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f77yM5q275Lqh5Li655WM77yM6L+Z6L6I5a2Q5LuO5rKh5oOz6L+H6KaB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liOS9leahpeeVlOi9ruWbnui9rO+8jOWumuaQuu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+ahkeeUsOOAgjwvcD48cD48ZW0+NzkuPC9lbT7lnKjov5nkuKrkuIDliIfpg73lj5j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YvnmoTkuJbnlYzph4zvvIzmiJHmg7PmsLjov5zlkozkvaDkuIDotbfnnIvkuID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q57yY5oSf5ZCb5LiA5Zue6aG+77yM5LuO5q2k5oCd5ZCb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ZWo3cG5rLmh0bWwiPmh0dHBzOi8vZHVhbmp1emlrdS5jb20vZHVhbmp1emkvMjY1MGVq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82FA898765BF7448366E3962295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