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4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486339AEBF6D4BE8E0EE4FCF9D54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486339AEBF6D4BE8E0EE4FCF9D54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5u45L+h54ix5oOF55qE6K+X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xsempv+WHhOWHie+8jOeBr+aYj+S6uueL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ZtZGFzaDsmbWRhc2g76ZmG5ri444CK5riF5ZWG5oCoJm1pZGRvdDvoka3okIzpqb/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uPC9lbT7lr4Llr4Lnq5/kvZXlvoXvvIzmnJ3mnJ3nqbroh6rlvZ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r7voirPojYnljrvvvIzmg5zkuI7mlYXkurrov53jgILlvZPot6/osIHnm7jlgYf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JbmiYDnqIDjgILlj6rlupTlrojlr4Llr57vvIzov5jmjqnmlYXlm63miY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tn+a1qeeEtuOAiueVmeWIq+eOi+S+jeW+oee7tOOAiz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eWQm+mikeWFpemGieS5oeadpe+8jOatpOaYr+aXoOaEgeaXoOaBqOWkh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mP5Yeg6YGT44CK546J5qW85pilJm1pZGRvdDvpm5Xpno3lpb3kuLrojrroirH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uPC9lbT7ouqvml6Dlvanlh6Tlj4zpo57nv7zvvIzlv4PmnInngbXn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pgJrjgIImbWRhc2g7Jm1kYXNoO+adjuWVhumakOOAiuaXoOmim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peacque7v++8jOmsk+WFiOS4neOAguS6uumXtOWIq+S5heS4jeaIkOaCs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ec5aSU44CK6bmn6biq5aSpJm1pZGRvdDvlhYPlpJXmnInmiYDmoq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lsbHmmp3pl7vnjL/mhIHvvIzmsqfmsZ/mgKXlpJzmtY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tn+a1qeeEtuOAiuWuv+ahkOW6kOaxn+WvhOW5v+mZteaXp+a4u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nOWxseiAge+8jOWPr+WgquWygeaZmu+8jOeLrOWQrOahk+etn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+25qKm5b6X44CK5YWr5aOw55SY5beeJm1pZGRvdDvlr7/pmLPmpbz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sbHkvZzjgIs8L3A+PHA+PGVtPjguPC9lbT7lkIzkuLrmh5LmhaLlm63mnpflrqL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kKfmnaHpm6jpm6rlpKnjgIImbWRhc2g7Jm1kYXNoO+eZveWxheaYk+OAiumbquWknOWwj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oOaipuW+l+OAizwvcD48cD48ZW0+OS48L2VtPuWMl+eql+mrmOWNp++8jOiOq+aVmeWVv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iuiRl+OAgiZtZGFzaDsmbWRhc2g76L6b5byD55a+44CK5b+15aW05aiHJm1pZGRvdDvot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sqnjgIs8L3A+PHA+PGVtPjEwLjwvZW0+5bCR5bm06YOO77yM5a655piT5Yir77yM5Li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m5pat57ud44CCJm1kYXNoOyZtZGFzaDvprY/mib/nj63jgIrmuJTmrYzlrZ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s+WmguecieOAizwvcD48cD48ZW0+MTEuPC9lbT7lp5Hoi4/ln47lpJblr5LlsbHlr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jYrpkp/lo7DliLDlrqLoiLnjgIImbWRhc2g7Jm1kYXNoO+W8oOe7p+OAiuaeq+ahpe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pJzms4rmnqvmsZ/jgIs8L3A+PHA+PGVtPjEyLjwvZW0+5oOc5Yir5Lyk56a75pa55a+4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LqG5Li06KGM77yM6YWS55uP5rex5ZKM5rWF44CC5aW95oqK6Z+z5Lmm5Yet6L+H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6I6x5LiN5Ly86JOs6I6x6L+c44CCJm1kYXNoOyZtZGFzaDvjgIronbbmgYvoirE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zqua5v+e9l+iho+iEgueyiea7oeOAizwvcD48cD48ZW0+MTMuPC9lbT7mnInnuq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flpJzljYrvvIzpl7LmlbLmo4vlrZDokL3nga/oirHjgIImbWRhc2g7Jm1kYXNoO+i1t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gOOAiue6puWuouOAizwvcD48cD48ZW0+MTQuPC9lbT7ov5zljrvkuI3pgKLpnZLmtbf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vnqbfpmr7mi5TonIDlsbHom4fjgIImbWRhc2g7Jm1kYXNoO+adjuWVhumakOOAiuWS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jOmmliZtaWRkb3Q75YW25LqM44CLPC9wPjxwPjxlbT4xNS48L2VtPuaJgOW/l+WcqOWK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mu+WIq+S9lei2s+WPueOAgiZtZGFzaDsmbWRhc2g76ZmG6b6f6JKZ44CK5Yir56a7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tpOWOu+e7j+W5tO+8jOW6lOaYr+iJr+aZqOWlveaZr+iZ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S+v+e6teacieWNg+mSn+mjjuaDhe+8jOabtOS4juS9leS6uuivt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+z5rC444CK6Zuo6ZyW6ZOD44CLPC9wPjxwPjxlbT4xNy48L2VtPuS4ieWNg+S4iOa4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k+WPke+8jOS6lOWNgeW5tOaYpeaipue5geWNjuOAgiZtZGFzaDsmbWRhc2g75LmU5ZCJ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qGC5LukJm1pZGRvdDvlrqLnqpfmuIXmmI7jgIs8L3A+PHA+PGVtPjE4LjwvZW0+6Iq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Z6I2J5pqu77yM6aOS5bCU5YeJ6aOO5ZC544CCJm1kYXNoOyZtZGFzaDvmnY7nmb3jgIr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s8L3A+PHA+PGVtPjE5LjwvZW0+5Yqb5ouU5bGx5YWu5rCU55uW5LiW77yM5pe25Li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6aqT5LiN6YCd44CC6aqT5LiN6YCd5YWu5Y+v5aWI5L2V77yM6Jme5YWu6Jme5YWu5aWI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44CCJm1kYXNoOyZtZGFzaDvpobnnvr3jgIrlnpPkuIvmrYzjgIs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J5oOo6Iqx5oSB5Ye65Yek5Z+O77yM6I6y6Iqx5qW85LiL5p+z6Z2S6Z2S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gYLog5znkLzjgIrpuafpuKrlpKkmbWlkZG90O+WIq+aDh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okKfmnaHkuq3pmpzov5zvvIzlh4Tmg6jpo47lsJjlpJ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vuS/oeOAiuaLn+WSj+aAgOS6jOWNgeS4g+mmliZtaWRkb3Q75YW25LqM5Y2B5YWt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WremAgeS4gOeUn+aGlOaCtO+8jOWPqumUgOWHoOS4qum7hOaY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W15Luk55Wk44CK5riF5bmz5LmQJm1pZGRvdDvmmKXpo47kvp3ml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zLjwvZW0+5riQ6ICB5aSa5b+n55m+5LqL5b+Z77yM5aSp5a+S5pel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+D5Lyk44CCJm1kYXNoOyZtZGFzaDvmnY7op4/jgIrnp4vmmZrmgrLmgI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pma6ZyB5rGf5aSp5aW977yM5YiG5piO5oSB5p2A5Lq6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rovkuYvpl67jgIrlp4vlronnp4vml6XjgIs8L3A+PHA+PGVtPjI1LjwvZW0+6aW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6e6YaJ77yM6YaJ5aSa6YCC5LiN5oSB44CCJm1kYXNoOyZtZGFzaDvpq5jpganjgIrmt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IHpn6blj7jku5PlvoDmu5Hlj7DjgIs8L3A+PHA+PGVtPjI2LjwvZW0+6K+t5bey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q5LqG44CC5Zue6aaW54q56YeN6YGT77ya6K6w5b6X57u/572X6KOZ77yM5aSE5aSE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I2J44CCJm1kYXNoOyZtZGFzaDvniZvluIzmtY7jgIrnlJ/mn6XlrZ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6LCB5oCc5pWj6au75ZC556yZ77yM5aSp5rav6Iqz6I2J5YWz5oO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urPlhbDmgKflvrfjgIrmuIXlubPkuZAmbWlkZG90O+WtpOiKseeJh+WPt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h6rmmK/mta7nlJ/ml6Dlj6/or7TjgILkurrpl7TnrKzkuIDog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jgIImbWRhc2g7Jm1kYXNoO+eOi+Wbvee7tOOAiuidtuaBi+iKs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prvmg4XooqvmqKrnrJvvvIzlkLnov4fkubHlsbHkuJ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Wuieefs+OAiuaxn+S4iuOAizwvcD48cD48ZW0+MzAuPC9lbT7nprvmgJ3ov6Lov6L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vLzplb/msZ/msLTjgILljrvkuI3mlq3vvIzmnaXml6DpmY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p+mYs+S/ruOAiuWNg+eni+WygSZtaWRkb3Q7572X6KGr5ruh6KKW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LrOaKseW9seWEv+ecoO+8jOiDjOeci+eBr+iKseiQv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q5oeL6bqf44CK6K+v5L2z5pyfJm1pZGRvdDvpl7rmgKjjgIs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aW95qKm77yM5qKm6Zq+5oiQ44CC5Ya16LCB55+l5oiR5q2k5pe25oOF44CC5p6V5YmN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iY5YmN6Zuo77yM6ZqU5Liq56qX5YS/5ru05Yiw5piO44CCJm1kYXNoOyZtZGFzaDvog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kLzjgIrpuafpuKrlpKnjgIs8L3A+PHA+PGVtPjMzLjwvZW0+5pel5YWl576k5Yqo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bif6LaL5p6X6bij44CCJm1kYXNoOyZtZGFzaDvpmbbmuIrmmI7jgIrppa7phZI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tuWbm+OAizwvcD48cD48ZW0+MzQuPC9lbT7ojqvmm7TkvKTlv4PvvIzlj6/mgJznp4v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o7Dmm7Toi6bjgIImbWRhc2g7Jm1kYXNoO+mhuem4v+elmuOAiuawtOm+meWQn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sJHlubTkuI3or4bmhIHmu4vlkbPvvIzniLHkuIrlsYLmpb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lsYLmpbzvvIzkuLrotYvmlrDor43lvLror7TmhIHjgIImbWRhc2g7Jm1kYXNoO+i+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uOAiuS4keWltOWEvyZtaWRkb3Q75Lmm5Y2a5bGx6YGT5Lit5aOB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+heWQkeS4reWutei1t+iInu+8jOaXoOS6uuWkhOOAgemCo+acieadkem4o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7qz5YWw5oCn5b6344CK5ruh5bqt6IqzJm1pZGRvdDvloKDpm6rnv7vp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3LjwvZW0+5pel5pqu5Lmh5YWz5L2V5aSE5piv77yf54Of5rOi5rG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oSB44CCJm1kYXNoOyZtZGFzaDvltJTpoqLjgIrpu4TpuaTmpbwv55m76buE6bmk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OC48L2VtPuWeguatu+eXheS4reaDiuWdkOi1t++8jOaal+mjjuWQ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Wvkueql+OAgiZtZGFzaDsmbWRhc2g75YWD56i544CK6Ze75LmQ5aSp5o6I5rGf5bee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LPC9wPjxwPjxlbT4zOS48L2VtPuiPoeiQj+mmmemUgOe/oOWPtuaui++8jOilv+mj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t+e7v+azoumXtOOAgui/mOS4jumftuWFieWFseaGlOaCtO+8jOS4jeWgqueci+OAgu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Wbnum4oeWhnui/nO+8jOWwj+alvOWQueW9u+eOieesmeWvkuOAguWkmuWwkeazqueP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kOaBqO+8jOWAmumYkeW5suOAgiZtZGFzaDsmbWRhc2g75p2O55Kf44CK5pGK56C05rWj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LPC9wPjxwPjxlbT40MC48L2VtPuS6uuW8uuWBpe+8jOmdkuWwiue0oOW9se+8jOmV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maj+OAgiZtZGFzaDsmbWRhc2g75pmB5YWD56S844CK57u/5aS06bit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ys+eOi+eloOeVlO+8jOadqOafs+eDn+mUgeWPpOS7iuaEg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oi05aSN5Y+k44CK5rC06LCD5q2M5aS0Jm1pZGRvdDvpopjmnY7lraPlhYHkvo3pg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jgILjgIs8L3A+PHA+PGVtPjQyLjwvZW0+6Iqt6JWJ5LiN5bGV5LiB6aaZ57uT77yM5ZC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ZCE6Ieq5oSB44CCJm1kYXNoOyZtZGFzaDvmnY7llYbpmpDjgIrku6PotaDkuozp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FtuS4gOOAizwvcD48cD48ZW0+NDMuPC9lbT7kuLTmlq3lsrjvvIzmlrDnu7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JvmmK/okL3nuqLluKbmhIHmtYHlpITvvIzorrDlvZPml6Xpl6jmjqnmoqjoirHvvIzli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t7HlpJzor63jgIImbWRhc2g7Jm1kYXNoO+WPsui+vuelluOAiue7rue9l+mmm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sLTmtYHoirHosKLkuKTml6Dmg4XvvIzpgIHlsL3kuJzpo47ov4fm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ImbWRhc2g7Jm1kYXNoO+W0lOa2guOAiuaYpeWkleOAiz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jqvmgrLlha7nlJ/liKvnprvvvIznmbvlsbHkuLTmsLTpgIHlsIblvZ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tpuaYjOWmk+OAiue7remfpuifvuWPpeOAizwvcD48cD48ZW0+NDYuPC9lbT7kupH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3lha7lvZLot6/pgZDvvIznlr7po47ljYPph4zlha7miazlsJjmsp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UoeaWh+WnrOOAiuiDoeess+WNgeWFq+aLjeOAizwvcD48cD48ZW0+ND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hIHlv4PkuI7mmI7mnIjvvIzpmo/po47nm7TliLDlpJzpg47opb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mXu+eOi+aYjOm+hOW3pui/gem+meagh+mBpeacieatpOWvh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gLvmmK/lkJHkurrmt7HlpITvvIzlvZPml7bmnonpgZPml6Dmg4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hua4uOOAiuacneS4reaOqiZtaWRkb3Q75Luj6LCt5b6356ew5L2c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Aheeni+mjju+8jOaGlOaCtOWkqea2r++8jOe+juS6uuiKs+iN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+aaruOAgiZtZGFzaDsmbWRhc2g75ZCV56Kn5Z+O44CK57uu572X6aaZ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Zk+mjjuS4jeaVo+aEgeWNg+eCue+8jOWuv+mbqOi/mOa3u+azquS4gOe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u56Zuq6Iq544CK5ZKP55m95rW35qOg44CL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qeaJh+e6oueJmeS7iumDveWcqO+8jOaBqOaXoOS6uuOAgeino+WQrOW8gOWFg+ab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JKL5o2344CK6LS65paw6YOOJm1pZGRvdDvmoqblhrfpu4Tph5Hl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yLjwvZW0+5LiA5bm05bCG5bC95aSc77yM5LiH6YeM5pyq5b2S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iLTlj5TkvKbjgIrpmaTlpJzlrr/nn7PlpLTpqb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46J6aqo6YKj5oSB55i06Zu+77yM5Yaw5ae/6Ieq5pyJ5LuZ6aO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4/ovbzjgIropb/msZ/mnIgmbWlkZG90O+aiheiKseOAiz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ZzkuK3lt7Lop4nmmJ/mmJ/or6/jgILkurrkuI3otJ/mmKXmmKXoh6rotJ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+m+W8g+eWvuOAiueOiealvOaYpSZtaWRkb3Q76aOO5YmN5qyy5Yqd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LPC9wPjxwPjxlbT41NS48L2VtPuWvkueBr+aAneaXp+S6i++8jOaWrembgeitpuaE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iZtZGFzaDsmbWRhc2g75p2c54mn44CK5peF5a6/44CLPC9wPjxwPjxlbT41Ni48L2Vt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vui9u+aVm+aEj+ayieWQn++8jOayvuiln++8jOaXoOS6uuefpeatpOW/g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2Z5YWJ5a6q44CK5rKz5LygJm1pZGRvdDvoirHokL3jgIs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a6LSf5YeM5LqR5LiH5LiI5omN77yM5LiA55Sf6KWf5oqx5pyq5pu+5byA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tJTnj4/jgIrlk63mnY7llYbpmpDjgIs8L3A+PHA+PGVtPjU4LjwvZW0+5Li+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5piO5pyI77yM5a+55b2x5oiQ5LiJ5Lq644CCJm1kYXNoOyZtZGFzaDvmnY7nmb3jgIr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i6zphYzlm5vpppYmbWlkZG90O+WFtuS4gOOAizwvcD48cD48ZW0+NTkuPC9lbT7kuJb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pmr7oh6rmlpnvvIzmmKXmhIHpu6/pu6/ni6zmiJDnnKDjgIImbWRhc2g7Jm1kYXNo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lOeJqeOAiuWvhOadjuWEi+WFg+mUoeOAizwvcD48cD48ZW0+NjAuPC9lbT7lvZPlubT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p4XlsIHkvq/vvIzljLnpqazmiI3mooHlt57jgILlhbPmsrPmoqbmlq3kvZXlpITvvJ/l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l6fosoLoo5jjgILog6HmnKrnga3vvIzprJPlhYjnp4vvvIzms6rnqbrmtYHjgILmraT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lpnvvIzlv4PlnKjlpKnlsbHvvIzouqvogIHmsqfmtLLjgIImbWRhc2g7Jm1kYXNoO+mZ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uivieiht+aDhSZtaWRkb3Q75b2T5bm05LiH6YeM6KeF5bCB5L6v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PoeaJi+S4gOmVv+WPue+8jOazquS4uueUn+WIq+a7i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5WZ5Yir5aa744CLPC9wPjxwPjxlbT42Mi48L2VtPualvOWktOaui+aipuS6lOabtO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6leemu+aEgeS4ieaciOmbqOOAgiZtZGFzaDsmbWRhc2g75pmP5q6K44CK546J5qW8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mKXmgajjgIs8L3A+PHA+PGVtPjYzLjwvZW0+5byC5Lmh54mp5oCB5LiO5Lq6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pyJ5Lic6aOO5pen55u46K+G44CCJm1kYXNoOyZtZGFzaDvmrKfpmLPkv67jgIr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pb/muZblr4TosKLms5Xmm7npn7XjgIs8L3A+PHA+PGVtPjY0LjwvZW0+5Yeg5bqm57qi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v6K6k6bij6ZWz44CC5pat6IKg6aOO5pyI5Y+v5oCc5a61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kvLjjgIrkuIDliarmooUmbWlkZG90O+WghuaeleS5jOS6keWglee/oOe/m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iJHmnInmiYDlv7XkurrvvIzpmpTlnKjov5zov5zkuaHjgILmiJHmnI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ovvvIznu5PlnKjmt7Hmt7HogqDjgIImbWRhc2g7Jm1kYXNoO+eZveWxheaYk+OAiuWk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zwvcD48cD48ZW0+NjYuPC9lbT7mlLbnga/luq3pmaLov5/ov5/mnIjvvIzokL3ntKL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iarliarpo47jgIImbWRhc2g7Jm1kYXNoO+adqOaFjuOAium5p+m4quWkq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h5XlrZDlvZLmnaXkvp3ml6flv5njgILlv4blkJvnjovjgILmnIjnoLT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kurrmlq3ogqDjgIImbWRhc2g7Jm1kYXNoO+iwouWFi+WutuOAiuW/huWQm+eOi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L6d5a6r5p+z5ouC5a6r5aKZ44CLPC9wPjxwPjxlbT42OC48L2VtPuebuOmAouiNi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WmguS8keinge+8jOmHjeaQheWIq+emu+W/g+e7quOAgiZtZGFzaDsmbWRhc2g76Iy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K6bmK5qGl5LuZJm1pZGRvdDvkuIPlpJXjgIs8L3A+PHA+PGVtPjY5LjwvZW0+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YeJ6L+Y6Ieq6YGj77yM6Ieq5Yi256a75oSB44CCJm1kYXNoOyZtZGFzaDvpvproh6rnj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tarmt5jmspkmbWlkZG90O+WGmeaipuOAizwvcD48cD48ZW0+NzAuPC9lbT7nurHnqpf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uJDpu4TmmI/vvIzph5HlsYvml6Dkurrop4Hms6rnl5XjgIImbWRhc2g7Jm1kYXNoO+WI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s+OAiuaYpeaAqOOAizwvcD48cD48ZW0+NzEuPC9lbT7kuIDlj6vkuIDlm57ogqDkuID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mmKXkuInmnIjlv4bkuInlt7TjgIImbWRhc2g7Jm1kYXNoO+adjueZveOAiuWuo+Wf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nOm5g+iKsS/lrZDop4TjgIs8L3A+PHA+PGVtPjcyLjwvZW0+5L2G5L2/5oOF5Lqy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6aG75L+h44CC5peg5oOF5a+56Z2i5piv5bGx5rKz44CCJm1kYXNoOyZtZGFzaDv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lr7jgIrlrprpo47ms6ImbWlkZG90O+W4reS4iumAgeiMg+W7k+S5i+a4uOW7uuW6t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pl7LlnZDmgrLlkJvkuqboh6rmgrLvvIznmb7lubTpg73mmK/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jgIImbWRhc2g7Jm1kYXNoO+WFg+eoueOAiumBo+aCsuaAgOS4iemmliZtaWRkb3Q7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LPC9wPjxwPjxlbT43NC48L2VtPuahg+iKseiQve+8jOmXsuaxoOmYgeOAguWxseebn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+8jOmUpuS5pumavuaJmOOAguiOq++8jOiOq++8jOiOq+OAgiZtZGFzaDsmbWRhc2g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K6ZKX5aS05Yek44CLPC9wPjxwPjxlbT43NS48L2VtPuWbnuW7iui/nOegjOeUn+en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pumtguWNg+mHjOmdkumXqOmBk+OAgiZtZGFzaDsmbWRhc2g75Yav5bu25bez44CK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6JuuJm1pZGRvdDvlm57lu4rov5znoIznlJ/np4vojYnjgIs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+H5riF5piO6aOO5pyq6L2s77yM5aa+5aSE5pil5a+S77yM6YOO5aSE5pil5bqU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sYjlpKflnYfjgIrpuYrouI/mnp3jgIs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LiK5rWB6I665ZKM5rOq6Ze777yM5paw5ZW855eV6Ze05pen5ZW855eV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p6bop4LjgIrpuafpuKrlpKkmbWlkZG90O+aeneS4iua1geiOuuWSjOazqumXu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pKnpmLblpJzoibLlh4nlpoLmsLTvvIzljafnnIvnibXniZv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mJ/jgIImbWRhc2g7Jm1kYXNoO+adnOeJp+OAiueni+WkleOAiz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L/pm4HkuI3loKrmhIHph4zlkKzvvIzkupHlsbHlhrXmmK/lrqLkuK3ov4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migOOAiumAgemtj+S4h+S5i+S6rOOAizwvcD48cD48ZW0+ODAuPC9lbT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rLLlip3mmKXlhYnkvY/vvIzmmKXlnKjln47ljZfoirPojYnot6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m+W8g+eWvuOAiueOiealvOaYpSZtaWRkb3Q76aOO5YmN5qyy5Yqd5pil5YWJ5L2P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xNWkxM2tzbmRh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TVpMTNrc25kY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486339AEBF6D4BE8E0EE4FCF9D54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