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5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9C2116156D03C080CB95C5508E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9C2116156D03C080CB95C5508E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qz5aaH5LiA6L6I5a2Q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WOu+S4gOW5tOS4juWQm+WQjO+8jOaX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mAouS6puWMhu+8jOe+juiInuWmguaipu+8jOebuOaAneaXoOept++8jO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jeiogOS4re+8m+S7iuWygeS+neeEtueci+iKsee6ou+8jOaXtuWFieihjO+8jOa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Wbnuacm+a1geaYn++8jOaEv+S4juelnumAmu+8jOaBqeeIseS+neaXp+eliOem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i48L2VtPuiAgeWphu+8jOaIkeeIseS9oOOAguS9oOmCo+WkqeS9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+rueskeaAu+iDveS4jeWKqOWjsOiJsuesvOe9qeaIkeeahOWFqOi6q+OAguWlue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aIkeeahOiCjOiCpOOAgeaKmuaFsOedgOaIkeeahOW/g+elnuOAgeaKmuaFs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OAgjwvcD48cD48ZW0+My48L2VtPuacgOa1qua8q+eahOaVheS6i+ayoeaci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gOW5uOemj+eahOeIseaDheayoeacieiogOivre+8jOWPquacieW9vOatp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keWQiOOAguaIkeeahOeIseS6uu+8jOS4gOWIh+WwveWcqOS4jeiogOS4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S4gOS4quS6uueahOWkqeepuumHjOaso+i1j+WvguWvnu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4pOS4quS6uueahOi3neemu+mHjOS6q+WPl+aAneW/teeahOeyvuW9qe+8g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kOaIkeeahOekvOeJqe+8jOaIkeWwhuaUtuiXj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S4gOeUn+S5i+S4re+8jOimgeeJouiusOWSjOimgeW/mOiu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WkmuOAguiusOW/huWtmOWcqOe7huiDnumHjO+8jOWcqOi6q+S9k+mHjO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ieS9k+awuOS4jeWIhuemu++8jOimgeaRp+avgeWug++8jOetieS6jueOieefs+S/see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iAjO+8jOacieS6m+S6i+aDheW/hemhu+W/mOiusO+8jOW/mOiusOeXm+iLpu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eIseeahOS6uuWvueS9oOeahOS8pOWus++8jOWPquWlve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quS7jueIseS4iuS9oO+8jOW/g+mHjOWPquacieS9oO+8m+iwgeimgeasuu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KpOedgOS9oO+8m+S9oOaDs+aSkuaSkuWoh++8jOaIkeWuoOedgOS9oO+8m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mAm+ihl++8jOaIkemZquedgOS9oO+8m+S9oOimgeS4jeW8gOW/g++8jOaIkemAl+mA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cn+ivmu+8jOiuqeW9vOatpOebuOS6kumdoOi/ke+8m+ecn+W/g++8jOiuqe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QuOW8le+8m+ecn+aDhe+8jOiuqeW9vOatpOebuOS6kuWMheWuue+8m+ecn+eI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vOatpOebuOS6kuW5uOemj+OAgu+8jOaEn+iwouS4iuWkqeiuqeS9oOmZjeS4t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imgeWuiOaKpOS9oOS4gOeUn+OAgjwvcD48cD48ZW0+Ny48L2VtPuePjeaDn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6q+S9k++8jOS5n+iuuOS6uuimgeaHguW+l+eFp+mhvuiHquW3se+8jOS9huaYr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6q+S9k+abtOmcgOimgeeIseaKpO+8jOavlOiHquW3seabtOmHjeim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mu+W8gOS6huS9oO+8jOaIkeeahOW/g+WwseWBnOatouS6hui3s+WKq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S9oO+8jOaIkeeahOecvOedm+WwseS8muWkseaYju+8m+aLieS4jeWIs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aJi+WwseWkseWOu+a4qeW6pu+8m+eci+S4jeingeS9oOeahOes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wseWPquaciem7keaal++8gTwvcD48cD48ZW0+OS48L2VtP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7lOa7lOaxn+awtOW3nea1geS4jeaBr++8jOWPiOWmgum7hOays+azm+a7peS4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tu+8jOWGjeWmguaXpeiQveilv+WxseeBv+eDgui+ieeFjO+8geaIkeaDs+S9o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IkeS4jeiDveayoeacieS9oO+8jOaIkeS4gOWumuimgeW+l+WIs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orkuIDkuKrlpbPkurrmjaflvpfotorpq5jvvIzlpbnlsLHotor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j43otLXvvIzlrrnmmJPlkIrpq5jmnaXljZbjgILnm7jlj43mlL7kuIDmlL7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kvJrlm57ov4flpLTmnaXntKflvKDkvaDvvIzlhbblrp7lpbnlv4P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I5pyX5pif56iA77yM5oiR5oS/54m1552A5L2g55qE5omL5ryr5q2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77yb5pm056m65LiH6YeM77yM5oiR5oOz6Zmq5L2g6LiP6YGN55yL5bC95bGx5rKz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pil5aSP56eL5Yas77yM5peg6K665L2V56eN5aSp5rCU77yM5Y+q5pyJ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6YO95piv5bm456aP55qE57uZ5LqI77yB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mgei9u+aYk+i/h+WIhuWvueaIkei/geWwse+8jOS4jeimgeS9v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S9oOeahOmhuuS7ju+8jOWFtuWunui/geWwseS4jumhuuS7juWQjOagt+aYr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hvu+8jOWug+S8muS9v+aIkeS4p+WkseiHqueri+iAjOS4jeefpeWkqe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iKvotbDlvIDvvIznu5nmiJHkuIDkuKrml7bpl7Tlr7nkvaDor7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h7rov5nlv4Pmg7bmg7bkuI3mga/jgIHmt7Hmt7HlnLDmhJ/op4n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Cd5b+177yM5Y+v5Lul5ouJ6L+R5oiR5Lus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2g5oiR5aSp5ZCE5LiA5pa577yM5pyJ54ix55qE5pel5a2Q5oSf6KeJ5L2g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i5YmN77yM55yf55qE5aW95oOz5L2g44CCPC9wPjxwPjxlbT4x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6juWvueaIkeaJv+ivuu+8jOS4jeimgeaJp+aEj+e7meaIkeaAneW/te+8jOWwve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enjee+juS4ve+8jOaJv+ivuuS5n+S4jeaYr+aXoOW/g++8jOWNg+S4h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aEn+inieS9oOeahOa3oeiWhOOAgjwvcD48cD48ZW0+MTYuPC9lbT7miJH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lpKfnmoTlubjov5DlsLHmmK/orqTor4bkvaDvvIzogIzmnIDlpKfnmoTkuI3lubj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mi6XmnInkvaDjgILkuZ/orrjkvaDkvJrpgYfliLDkvaDmt7H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jbTkuI3kvJrpgYfliLDnrKzkuozkuKrlg4/miJHov5nkuYjniLH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qr5Zyo5byC5Lmh55qE5oiR77yM54m15oyC552A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aOw6Zeu5YCZ5Luj6KGo5oiR55qE5b+D5oSP77yM5biM5pyb5L2g6IO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+75oeC44CC5LiL6Zuo6Lev5ruR77yM5oWi54K55byA6L2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sOmUheWGt+eBtuWHiemAj+W/g++8jOeUn+eXheWRu+WQn+aXoOS6uuaAn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emu+W8gOiAgeWphueahOa4qeaflO+8jOWlveaXpeWtkOWGjeS5n+S4jeWbnuWkt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kq+WUseWmh+maj+eahOaXtuWFie+8jOW5uOemj+W/q+S5kOWkqeWkqea1gea3j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meS4h+mUmemDveaYr+aIkeeahOmUme+8jOS9oOWkp+S6uuWkp+mHj+WIq+iuoei+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J/lhYnkvLTlpY/vvIznlKjlv4PlvKbkuLrkvaDlvLnku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qjlkKznmoTmg4XmrYzvvIznqb/otorml7bnqbrvvIzoooXnu5XlsoHmnIjvvJv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vvIznlKjnnJ/mg4XkuLrkvaDnhafkuIDlvKDmnIDnvo7kuL3nmoTnm7jniYfvvI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IDkuJbvvIznlJzonJzlubTljY7jgII8L3A+PHA+PGVtPjIwLjwvZW0+5aSx5py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mf5piv5LiA56eN5bm456aP77yM5Zug5Li65pyJ5omA5pyf5b6F5omA5Lul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5Zug5Li65pyJ54ix77yM5omN5Lya5pyJ5pyf5b6F77yM5omA5Lul57q15L2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mf5piv5LiA56eN5bm456aP77yM6Jm954S26L+Z56eN5bm456aP5pyJ54K5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lemYs+e6ouS6hu+8jOS6kemcnumGieS6huOAguS4j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eci+WklemYs++8jOW/g+WEv+abtOmGieS6huOAgueIseaYr+S4gOadr+iRoeiQ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mmmemGh++8jOWmguatpOaZtuiOueWJlOmAj++8jOaIkeaEv+awuOi/nO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8tOS9oOW3puWPs+OAgjwvcD48cD48ZW0+MjIuPC9lbT7kuI3pq5j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ogIHlpKfmsqHkurrniLHvvIzmiL/lrZDov5jmsqHnm5bvvIzovablrZDkuZ/mg7P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kvaDlj6rmnInniLHvvIzlpJbliqDnqbrpkrHooovvvIzlpoLmnpzlq4Hnu5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niLHkvLzmtbfjgII8L3A+PHA+PGVtPjIzLjwvZW0+5oiR6KaB6LaF6LaK552A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6YKj5LmI55qE55ay5oOr5LiN5aCq77yM55eb6Ium55qE6JyV5Y+Y77yM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6KqT6KiA77yM5L2g6YKj5aiH576O55qE5a656aKc77yM5L2/5oiR5pyJ5qK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Lqy54ix55qE6ICB5amG77yM54ix5L2g5rC45LiN5Y+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seWcqOS6keW9qemHjO+8jOeIseWcqOefs+Wdl+mHjO+8jOeIseW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ngeeahOeJqeS7tumHjO+8m+eIseWcqOaIkeaipumHjOeIseWcqOW4jOacm+mH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cqOaIkeacieeUn+eahOaXpeaXpeWknOWknOmHj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po47nrZ3mlL7po57lvpfmnInlpJrov5zvvIznur/lp4vnu4jmia/lnKjpo47nrZ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zkuK3vvIzml6DorrrmiJHlnKjlk6rph4zvvIzmiJHnmoTlv4Plp4vnu4jpma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rLniLHnmoTvvIzmiJHlr7nkvaDnmoTniLHvvIzmsLjov5zmr5TmmKjlpKn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I2LjwvZW0+5aSp56m655qE5bm456aP5piv56m/5LiA6Lqr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5qE5bm456aP5piv5oqr5LiA6Lqr57u/77yM6Ziz5YWJ55qE5bm456aP5piv5aaC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2K6ICA55y877yM6ICM5oiR5pyA5aSn55qE5bm456aP5piv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5aSp77yM5pu05oSf6LCi5L2g77yBPC9wPjxwPjxlbT4yNy48L2VtPuW9k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tOaXtu+8jOaIkeaEv+aYr+S4gOeil+WHieiMtu+8m+W9k+S9oOedoeinieaXt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+ruW+rua4hemjju+8m+W9k+S9oOeDpumXt+aXtu+8jOaIkeaEv+aYr+S4gOWcu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6sueIseeahO+8jOWkqeeDreWIq+e0r+edgOS6hu+8jOWwj+Wwj+mXruWAmeaEv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seaVo+aakeawlO+8jOa3u+S7vea4heWHie+8gTwvcD48cD48ZW0+MjguPC9lbT7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73mlL7vvIzpgqPkuIDniYfov7fphonkuobnmoTlnJ/lnLDvvIzmkpLlnKj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uIXms4nliJLov4fvvIzmtbjpgI/nnYDnm7jmgJ3nmoToirHnrLrvvIzmrovnlZ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rDlv4bvvIznlJ/lkb3kuK3nmoTnvo7kuL3lj6rlm6DkuLrmnI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iu5L2g5Y2c5LiA5Y2m77yM5LiA5YiG6ZKx5LiN6Iqx77ya5pil6aO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KK77yM5aSp5aSp56yR5ZOI5ZOI77yb6YCi5Lq66K+05aW96K+d77yM5Lq65Lq6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77yb5bel5L2c6KaB5bC95Yqb77yM5Ly45omL5bCG6ZKx5oqT77yb5LiH5LqL5L2g5YG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5ZKx5LiN5oCV77yM5oS/5L2g5bm456aP6aG25ZGx5ZG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S9oOayoeacieeQhueUse+8jOeIseS9oOayoeacieeQhueUse+8jOWcq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r+WkqumYs++8jOWcqOWknOaZmuS9oOaYr+aciOS6ru+8jOS4i+mbqOS6h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bqOS8nu+8jOWkqeWGt+S6huS9oOaYr+aIkeeahOiho+ijs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lkL7niLHvvIzmiJHnmoTlv4PkuI7kvaDlkIzlnKjvvJvkvaDnmoTlv4P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YDmiJHnmoTooYDohInvvIzkvaDnmoTmraXkvJDmmK/miJHnlJ/lkb3nmoToioLmi4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YDmnInnmoTpg73ljJbkvZzlsJjln4PvvIzmiJHkuZ/msLjkuI3oqID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26Ze05Yay5LiN5reh55yf5oOF55qE6YWS77yM6Led56a75ou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d5b+155qE5omL44CC5oOz5L2g77yM55u05Yiw5Zyw6ICB5aSp6I2S77yM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My48L2VtPuaCn+epuuacgOW5uOemj+eahOS6i+S4jeaYr+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PmO+8jOiAjOaYr+mHjeiOt+iHqueUse+8m+WUkOWDp+acgOW5uOemj+eahOS6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s+ebuOS8tO+8jOiAjOaYr+WPluW+l+ecn+e7j++8m+aIkeacgOW5uOemj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n+aIkOWQjeWwse+8jOiAjOaYr+eIseS4iuS9o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or7Tplb/kuI3plb/vvIzor7Tnn63kuI3nn63vvJvlj6/mmK/kvaDmio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YzlnKjkuobmiJHnmoTouqvkuIrvvIzmiJHmhJ/op4nliLDmmK/lpJrkuYj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rLkvKTvvJvlubjnpo/nmoTmmK/kvaDku47mnaXlsLHkuI3nprvkuI3lvIPvvJv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iLDkuobnjrDlnKjmiJHpg73msqHmnInorqnkvaDov4fkuIrlubjnpo/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GH5aaC5oiR5Y+Y5oiQ6buE5Zyf77yM6buE5Zyf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YGH5aaC6buE5Zyf5LiK6ZW/5ruh6Z2S6I2J77yM6Z2S6I2J5Lmf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H5aaC6Z2S6I2J5LiK5oyC5ruh6Zyy54+g77yM6Zyy54+g5Lmf54ix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IseaDheaYr+S4gOenjeebtOinieeahOS4vuWKqO+8jOWcq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neacm+S4reaJvue6v+e0ou+8jOeIseaDheaYr+S4gOenjeebtOinieeahOmAieaL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DheeahOWPo+iii+S4re+8jOaIkeaEv+S4uuS9oOmDveaOj+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rrDlvpfpgqPlubTlpI/lpKnvvIzlpKfpm6jmiorkvaDnlZnlnKjmiJH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IvnnYDkvaDooqvmt4vmub/nmoTohLjvvIzov5jmnInkuIDniYfmoJHlj7botL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jgILmiJHlnKjlv4Pph4zpu5jpu5jlv7XvvIzlpoLmnpzpm6jkuIDnm7TkuIvliL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lsLHljq7lrojliLDmsLjov5zjgII8L3A+PHA+PGVtPjM4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bCG5b+D5YGc5rOK5Zyo5b2p6Jm56YeM44CC5a+C5a+C5aSc56m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YGc5rOK5Zyo5pyI5Lqu5LiK44CC5YW25a6e77yM5oiR5pyA5oOz5bCG5b+D5YG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riv5rm+77yM5pyJ5L2g55qE5Zyw5pa577yM5piv5oiR55qE5bm456aP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AgeWphu+8jOS9oOWlveWDj+eUn+awlOS6hu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n+S4jeWlveWPl++8geWmguaenOaYr+aIkemFv+aIkOS6huatpOmUm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On+iwhe+8geWmguaenOS4jeiDveWOn+iwhe+8jOaIkeiHquW3seS5n+WwseaXoOaz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iHquW3seS6huOAgjwvcD48cD48ZW0+NDAuPC9lbT7niLHkvaDkuIDkuIf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v73msYLvvJvmgYvkvaDkuIDljYPlubTvvIzmmK/miJHnmoTmuLTmnJvvvJ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kuIDmrKHvvIzliJnmmK/miJHkuIDnlJ/kuK3mnIDlv6vkuZDnmoTml7blhYnvvJv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HvvIzlq4Hnu5nmiJHlkKfvvIE8L3A+PHA+PGVtPjQxLjwvZW0+5biM5pyb552h5Y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75ZC75L2g77yM5biM5pyb552h5pe25Y+v5Lul5oqx6JGX5L2g77yM5biM5pyb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5L2g77yB5LiA55u06YO96L+Z5qC35biM5pyb77yM55u0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sueIseeahO+8jOaIkeWkmuaDs+avj+aXtuavj+WIu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AvuWQrOS9oOeahOWRvOWQuO+8jOaEn+WPl+S9oOeahOmmmeS9k++8jOaKmuaR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kemru++8jOWSjOS9oOS4gOi1t+WTgeWwneeIseaDheeahOeUnOicnO+8g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S5n+S4jeWIhuemu++8jOaIkeeIseS9oO+8gTwvcD48cD48ZW0+ND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onKHng5vvvIzluIzmnJvkvaDmmK/ngavvvIzmiJHmhL/kuLrkvaDogIznh4P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kvaDmnKrmnaXnmoTot6/vvJvlpoLmnpzmiJHmmK/psbzlhL/vvIz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vvIzljbPkvb/kvaDmhJ/op4nkuI3liLDmiJHnmoTms6rvvIzkvYboh7PlsJH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jgII8L3A+PHA+PGVtPjQ0LjwvZW0+5LiA6KeB6ZKf5oOF5piv54ix55qE56uv5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oOF55u45oKm5piv54ix55qE5byA5aeL77yM5bCG5b+D5q+U5b+D5piv54ix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b+D5b+D55u45Y2w5piv54ix55qE5Y2H5Y2O77yM5aSp6ZW/5Zyw5LmF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5m95aS05YGV6ICB5piv54ix55qE57uT5bGA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cvOelnu+8jOmXqueDgeedgOW5uOemj+eahOWFieazve+8m+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nemFv+edgOeUnOicnOeahOWRs+mBk++8m+S9oOeahOS4gOWIh++8jOeJteWKq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e7j+OAgueIseS9oOaXoOmhu+WNg+iogOS4h+ivre+8jOWPqumhu+S4gOWPpe+8m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+8gTwvcD48cD48ZW0+NDYuPC9lbT7lpKnpmYXnmoTkuIDnvJX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o5jojaHlv4PngbXnmoTngrnmu7ToiqzoirPvvIzml6DorrrmmK/nmb3lpKn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Izmg7PkvaDlsLHkvJrmnaXliLDkvaDouqvml4HvvIzot5/kvaDor4nor7TnlaXo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mK/miJHkuI3lj5jnmoTmoqbmg7PjgII8L3A+PHA+PGVtPjQ3LjwvZW0+55e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YWz5b+D77yM6aW/5LqG5pyJ5L2g566h6aWt44CC5pma5b2S5LqG5pyJ5L2g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Om5LqG5pyJ5L2g5a6J5oWw44CC5rWB5rWq55qE5Lq65pyJ5LqG5b2S5bGe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5qE5b+D5pyJ5LqG5riv5rm+44CC5L2g5bCx5piv5oiR5pyA57uI55qE5YGc5rOK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riv5rm+44CCPC9wPjxwPjxlbT40OC48L2VtPuacieS4gOenjem7mOWlkeWPq+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+8jOacieS4gOenjeW5uOemj+WPq+acieS9oOebuOS8tOOAguacieS4gOenj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q+eIseaDheeUnOicnO+8jOacieS4gOenjeihqOeZveWPq+i1jOWSkuWPkeiqk+OAguiv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WunumZheihjOWKqOWQp+OAgjwvcD48cD48ZW0+NDkuPC9lbT7orqnmiJHku6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lubjnpo/nmoTogIHpvKDlkKfvvIznrKjnrKjlnLDnm7jniLHvvIzmr4/lpKn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kvp3lgY7lnKjkuIDotbfmmZLlpKrpmLPvvIznlJ/kuIDnvqTlsI/ogIHpvKD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lpKfpm6rlsIHlsbHvvIzlsLHmmK/ourLlnKjmuKnmmpbnmoTojYnloIbph4zkuIr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ep55+l6YGT5ZKM5L2g5rOo5a6a5piv5peg5bC9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5oiR5Y205LiN55+l6K+l5aaC5L2V5pS25Zue5oiR55qE5b+D5oSP44CC5LiN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WF5LqL77yM5LiA5Zy6576O5Li955qE55u46YGH77yM54ix5piv5LiA5Zy6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6YaJ44CCPC9wPjxwPjxlbT41MS48L2VtPueci+edgOS9oOS7juS4jeaKseaAq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Ike+8jOaIkeW/g+mHjOecn+eahOWlveaEn+WKqO+8m+WTquS5iOWkmu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aYr+S9oOacgOe7iOWNtOmAieaLqeS6huaIke+8m+i/meiuqeaIkeaEn+in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WkmuS5iOeahOW5uOemj++8jOeUn+a0u+aYr+WkmuS5iOeahOacieaEj+S5i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wouiwouS9oO+8jOawuOi/nOeIseS9o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J/mmJ/nn6XpgZPoh6rlt7Hog4zotJ/nnYDmiYDmnInnmoTmhL/mnJvjgILpgqP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rlipvlnLDpl6rlsITjgILlvZPkvaDnnIvop4HmnIDkuq7nmoTkuIDpopfmmJ/mmJ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mK/miJHkuLrkvaDorrjnmoTmhL/vvJvmhL/kvaDlubPlron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5L2g6Zmq552A5oiR6LWw6L+H6L+Z5q615YWJ6Zi0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LuA5LmI5Y+v5ri05rGC55qE5LqG77yb5pyJ5L2g55u45om2552A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+Z5LiA55Sf5pyA5b+r5LmQ55qE5pe25YWJ77yb6L+Z5LiA55Sf5pyJ5L2g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L6L6I5a2Q5aaC5p6c5L2g5LiN5auM5byD77yM5oiR5L6d54S26L+Y6KaB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CB5amG44CCPC9wPjxwPjxlbT41NC48L2VtPueBr+aYr+e6oueahO+8jOmFkuaYr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WfjuW4guaYr+eBsOaal+eahO+8jOWPr+S9oOaYr+eBv+eDgueahO+8geaIkeaYr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WSjOS9oOWcqOS4gOi1t+aYr+aIkeS4gOebtOacn+ebvOeahO+8geaWh+Wtl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eahO+8jOaAneW/teS9oOaYr+mikee5geeahO+8gTwvcD48cD48ZW0+NTU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mga/vvIzniLHkvaDkuI3mraLjgILmiJHnm7jkv6Hov5nku73oh7PnnJ/niLHmhI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lnKjkvaDmiJHov5nkuKrkuJbnuqrnmoTmr4/kuIDop5LokL3mr4/lr7jnqbr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v4fmnIjlhYnnmoTmuKnmn5TpmLPlhYnnmoTngr3ng63vvIzmsLjov5zvvIz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LiN5bCP5b+D5oqKJnJkcXVvO+aIkeeIseS9o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j5Hnu5nkvaDkuobjgILlpoLmnpzkvaDmjqXlj5fpgqPlsLHlgqjlrZjotbfmna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mjqXlj5fvvIzlsLHmiorov5nkuInkuKrlrZfov5Tlj5Hnu5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aaC5p6c5oiR5piv6aqR6ams55qE77yM5L2g5Y+v5Lul5Y+r5oiR6ams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oiR5piv6am+6L2m55qE77yM5L2g5Y+v5Lul5Y+r5oiR6L2m5aSr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S15aSn55qE77yM5L2g5Y+v5Lul5Y+r5oiR5aSn5aSr77yM5aaC5p6c5oiR5pi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5qE77yM5L2g5Y+I6K+l5Y+r5oiR5LuA5LmI5ZGi77yf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aIkei1sOi/h+WtpOWNleaXheeoi++8m+S9oOa/gOWKseaIkei4j+S4iuWli+i/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+8m+S9oOaQgOaJtuaIkeW6pui/h+aXoOWKqeeXm+iLpu+8m+S9oOi/mOimgemaj+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i/mea8q+mVv+S6uueUn+OAguS6sueIseeahO+8jOS7iueUn+acieS9oO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j+awlO+8gTwvcD48cD48ZW0+NTkuPC9lbT7kuIDnlJ/miorkvaDmlL7lnKjlv4Pph4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mnKrlv4Xog73lpJ/plb/nm7jmgJ3lrojvvIzkuIDnlJ/miorkvaDmlL7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LTvvIzlsLHnrpflt7Lnu4/liIbmiYvvvIzmhJ/osKLkvaDlpJrlubTnu5nmiJH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qy54ix55qE5oiR5Y+I5oOz5L2g5LqG44CC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55qE5b+D5oi/5LiK5LqG6ZSB77yM5oiR55qE5oCd5b+15LiK5Lq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Lmf5bey5rOb5rul5oiQ5rKz77yB5Zug5Li65Y+q5pyJ5Lik5Liq5Lq65om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+h77yM54ix5oOF5omN5piv5LiA6aaW576O5Li955qE5q2M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WvueS4jei1t++8jOaIkeaXoOazleS4jeiuqeiHquW3seaDs+i1t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iuqeiHquW3seW/mOiusOS9oO+8jOaIkeeahOW/g+S4reS4jeiDve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aIkei/mOS8mue7p+e7reOAgjwvcD48cD48ZW0+NjIuPC9lbT7ku6XliY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loTop6PkurrmhI/vvIznjrDlnKjop4nlvpfkvaDlkIjmiJHlv4PmhI/vvIz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kIjlv4PlkIjmhI/jgII8L3A+PHA+PGVtPjYzLjwvZW0+55u46YCi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55aSa5oOF55qE5Lid57yV44CC54Ot5oGL5Lit77yM5L2g5piv5LiA5Y+l5om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f6KqT44CC56a75Yir5LqG77yM5L2g5piv5LiA5Lu95rKJ6YeN55qE5oCd5b+1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L2g5piv5LiA5q6154+N6JeP55qE6K6w5b+G44CC5oiR55qE55Sf5rS7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aSa5ae/77yBPC9wPjxwPjxlbT42NC48L2VtPuWygeaciOeVmeeXle+8jOayp+a1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+8jOeUn+WRveS4jeiAge+8jOWPquWboOS4uueUn+WRvemHjOacieeIse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acieaci+WPi++8jOacieWTreacieasoueske+8jOacieeJteaMguaci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cieWGjeWkmuS4jeWmguaEj++8jOaIkeS7rOeahOeUn+a0u+S+neeEtuaci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UuPC9lbT7ml7blhYnmtYHljrvvvIznlJ/mtLvovpfovazvvIz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oJHlvbHvvIzngrnmu7TniLHmg4XjgILluIzmnJvnrYnliLDmiJHku6zogIHljr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g73lpJ/ljYHmjIfnm7jmiaPvvIzotbDov4fkurrnlJ/nmoTljYHlrZfot6/lj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bXnnYDnmoTmiYvvvIzkuI3kvJrovbvmmJPlnLDmlL7lvI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oiR5piv6aOO562d77yM5L2g5bCx5piv6YKj5qC56ZW/57q/77yM54m1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b5YGH5aaC5oiR5piv6Jyh54Ob77yM5L2g5bCx5piv6YKj5Zui54Gr54Sw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2A5oiR44CC5rKh5pyJ5L2g77yM6L+e5ZG85ZC46YO95Y+Y5b6X5aSa5L2Z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bCx5piv5oiR55qE5ZSv5LiA77yBPC9wPjxwPjxlbT42Ny48L2VtPu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cieWkmumVv++8jOaIkeeahOeIseWwseWDj+ijueiEmuW4g++8jOmfteWRs+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S9oOmXruaIkeeIseS9oOacieWkmuecn++8jOaIkeeahOeIseWwseWDj+mqjOmS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S8qui+qOecn+OAguasoui/jua3seWFpeS6huino++8jOaIkeaYr+WQpuaDhea3se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guPC9lbT7mnInkuIDnp43pu5jlpZHlj6vlgZrlv4PnhafkuI3l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mhJ/op4nlj6vlgZrlppnkuI3lj6/oqIDvvJvmnInkuIDnp43lubjnpo/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nkvaDnm7jkvLTvvJvmnInkuIDnp43mgJ3lv7Xlj6vlgZrmnJvnnLzmrLLnqb/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gIHlqYbvvIE8L3A+PHA+PGVtPjY5LjwvZW0+5oiR5pyJ5LiA5Y+M55y8552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qP5pe255yL6KeB5L2g55qE6Lqr5b2x77yb5oiR5pyJ5LiA5Y+M6ICz5py1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P5pe25ZCs6KeB5L2g55qE5aOw6Z+z77yb5oiR5pyJ5LiA5Y+M5omL5L2G5LiN6I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x552A5L2g77yb5L2G5piv5oiR5pyJ5LiA6aKX5b+D5Y+v5Lul6ZqP5pe2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IkeeahOeIseWmguaOkuWxseWAkua1t++8g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mDveW3sue7k+adn++8jOaJgOacieeahOaCsuS8pOmDveW3suaKm+W8gO+8jO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NtOS4jeWBnOWcsOmXruiHquW3se+8jOeIseWPr+S7pemHjeadp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kZjmnaXmiYDmnInnmoTpspzoirHvvIzkuZ/mr5TkuI3kuIrkvaDkv4r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p/mu6HmiYDmnInnmoTnvo7phZLvvIzkuZ/mr5TkuI3kuIrkvaDorqnkurrphon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s6rvvIzmiJHmsLjov5zpg73kuI3kvJrlk63vvJvkvaDmmK/miJHnmoT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LvmjKHmiYDmnInnmoTpo47lkLnjgILmhL/kvaDotormnaXotorlpqnlq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Ieq5LuO5ZKM5L2g55u46K+G5Lul5p2l77yM5oiR5bmz6Z2Z55qE5b+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peg5rOV5bmz6Z2Z5LqG44CC5L2g55qE6Iqz5ae/77yM5L2g55qE5Li95b2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Z2l77yM5L2/5oiR6Zq+5Lul5b+Y5oCA77yM5oiR5bey6KKr5L2g576O5aaZ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rex5rex5ZC45byV77yBPC9wPjxwPjxlbT43My48L2VtPuWknOacieS6m+a3se+8g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iju+8geS4jeefpemBk+S9oOacieayoeacieedoe+8m+S9oOaYr+aYn+aciOaIk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peaciOaYn+i+sOaAu+ebuOWunO+8m+S9oOaYr+eDm+eBq+aIkeaYr+ibvu+8jOeE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a1t+S5n+aEv+aEj++8jOS9oOWAvOW+l+aIkeawuOi/nOeIse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kvaDnn6XpgZPvvIzml6DorrrkvaDlnKjlk6rvvIzmiJHpg73npZ3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jgILlpoLmnpzkvaDlgKbkuobvvIzmiJHlsIbmmK/kvaDmsLjov5znmoTmuK/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ul5YmN5Y+q5piv5LiA56eN57uP5Y6G5LiO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K+B5o2u77yM5LiN6ZyA6KaB5Li65Lul5YmN55qE5Zac5qyi5LuY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l5ZCO55qE6LSj5Lu744CC5LiN6KaB5o+q5L2P5Lul5YmN55qE5LqL5oOF5LiN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eUqOWdmuaMgeWSjOaJp+edgOadpeivgeaYj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jOWwseeul+epuumXtOi3neemu+aLieW+l+WGjeWkp+S5n+aLi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eahOaDhe+8jOmBk+i3r+acieWkmuWdjuWdt+aIkeS5n+S4jeS8muaUvuW8g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uS6sueIseeahO+8jOaIkeawuOi/nOeIseS9oO+8gT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ogIHlqYbmiJHniLHkvaDvvIzlsLHlg4/ogIHpvKDniLHkuIrnjKvvvJrkuI3mla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IDlv4PvvIzkuI3mlaLmg7nkvaDkuI3lv6vkuZDvvIzmr4/lpKnorqnkvaDnr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msLjov5zorqnkvaDmnIDlubjnpo/jgILoqpPopoHniLHkvaDkurrnlJ/kuKT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Yas5pel5Y+q5Li66aOY6Zuq55WZ77yM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Zue5aS077yb5rW36KeS5aSp5rav57uI5pyJ5bC977yM5a+55L2g55qE5oOF5o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mF77yb5rW35p6v55+z54OC5rKh57uI5q2i77yM6Zmq5Ly05LiA55Sf55u05Yiw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gOWls+Wjq+WOu+aLjeW/q+eFp+OAguaLjeWujO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WPluiHquWKqOWGsua0l+eahOeFp+eJh++8jOeci+WujOaDiuWPq++8muaIkeaAju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WDj+WPqueMtOWtkO+8geWQjumdoueahOWmh+S6uuWGt+WGt+mBk++8mumCo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i/mOimgeetieOAgjwvcD48cD48ZW0+ODAuPC9lbT7norDliLDkva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mK/kuIDniYfojZLljp/vvIznorDliLDkvaDkuYvlkI7vvIzkuJbnlY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ZDlm63vvIzov4fljrvnmoTlvojlpJrlsoHmnIjvvIzlr7nmiJHosaHkuIDnvJXovbv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ml6Dnqbfns4rlj6PnlJ/orqHvvIzlm6DkvaDogIzlubjnpo/ml6D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mf5pu+5ZC56L+H5pil5aSp5oW15oeS55qE6aOO77yM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aSP5aSc5peg5Lq655qE6KGX77yM5Lmf5pu+6Lip6L+H56eL5aSp6Lev6L65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mf5pu+5oOz5b+15Yas5aSc6YeM55qE6aOe6Zuq44CC5oqx552A5oOz5b+16L+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LiW55WM6YO95piv5LiA5bCB5oOF5Lmm77yM5oiR54ix5L2g5rKh5pyJ5Y+l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crOadpeaIkeaDs+WSjOS9oOaLpeacieS4gOaut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1qua8q+aXtuWFie+8jOaIkeawuOi/nOaYr+eIseS9oOeahO+8jOWPr+aYr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Qhuino+aIkeaIkeacieWkmueIseS9oO+8geawuOi/nOS5n+aXoOazleS9k+S8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HZtNWljcGdv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x2bTVpY3Bnb2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9C2116156D03C080CB95C5508E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