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2F3F089B9D3DC8E41EC4D0281B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2F3F089B9D3DC8E41EC4D0281B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7uP5YW4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tuaXtumbtuWIhuWImu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ku+8jOaIkeeahOelneemj+W4puedgOeIseaEj+i3s+i/h+i9ruWbnueahOayme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mgumCo+WRvOWVuOeahOa1t+a9rumAgOWOu+aYr+WFg+Wute+8jOaIkeS7r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mdoOOAgumAgeaIkeacgOecn+eahOelneaEv+e7meS9oO+8muelneS9o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Fg+aXpuadpeWIsO+8jOelneemj+i3n+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efpei2s+acgOWmme+8jOW/q+S5kOabtOWkmu+8jOeDpuaBvOab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btOe7le+8jOWPi+iwiuaLpeaKse+8jOWBpeW6t+W4uOS8tO+8jOW5s+Wui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WFg+aXpuiKguaXpeW8gOW/g+aXtuaXtuOAgeW/q+S5kOWkqeWkqeOAg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y48L2VtPuaYpeiKgueahOWWnOaCpue7teW7tuawuO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ahOeBr+esvOmrmOaMguW/g+mXtO+8jOeDremXueeahOeDn+iKseeBv+eDgu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peeahOa4qemmqOmpseaVo+S4peWvku+8jOWchuWchueahOaxpOWchuWFhea7o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iuihqOaVsOivreecn+ivmuelneaEv++8jOelneS9o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g+Wuteelneemj+aEj+a1k+a1k++8jOaKiua4qeaalumAg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7tee7teeahOWWnOaCpumHjOacieaIkei9u+i9u+eahOmXruWAme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eaEn+iwouaUr+aMge+8gTwvcD48cD48ZW0+NS48L2VtPuW4pued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emj+S9oOWFg+WuteS9s+iKguWlveS6i+Wmguato+aciO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Ev+S4gOagt+Wchu+8jOWlvei/kOWmguaxpOWchuS4gOagt+WchuWPiOWch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mguW9qeeBr+S4gOagt+S6lOW9qee8pOe6t++8jOelneS9oOWFg+Wut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ci+WIsOS9oOiCpOeZveWmgumbquePoOWchueOie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s+WumuW4puS9oOWbnuWutu+8jOS4gOWIsOWutuaIkeWwseeDp+awtOe7m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aykOa1tO+8jOaykOa1tOWQjueahOS9oOaVo+WPkeedgOivseS6uueahOawlOaB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awtOebtOa1ge+8jOaIkei/q+S4jeWPiuW+heWcsOimgeS6q+eUqOS9oO+8j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g+WuteiKguW/q+S5kO+8gTwvcD48cD48ZW0+Ny48L2VtP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S5kOmZtumZtu+8m+WFg+WuteS4uuS9oOWMhe+8jOWPo+WRs+S7u+S9oOaMk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s++8n+W5s+WuieWRs++8n+W5uOemj+WRs++8n+WmguaEj+WRs++8n+WQieelp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WRs++8n+WBpeW6t+WRs++8n+i/mOaYr+i0ouWvjOWRs++8n+WmguaenOS9oO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eWtkOabtOe+juWlve+8gTwvcD48cD48ZW0+OC48L2VtPuWFg+Wute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ieaWmeOAguWBpeW6t+WSjOmdou+8jOmAguWunOiAgeWwkeOAguW/q+S5kOaTg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eskeOAguecn+ivmuS9nOmmhe+8jOWPi+iwiuWRs+mBk+OAgueDreaDh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aYn+mrmOeFp+OAguWbouWchuS4uumUhe+8jOW/q+S5kOW8g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ciOWNgeS6lOaciOWEv+Wchu+8jOW5uOemj+W/q+S5kO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aipuWchuWPiOWchu+8jOWQg+eil+WFg+WutemmmeWPiOeUn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4uOebuOS8tO+8jOasouS5kOS6uuS6uueskeW8gOminO+8jOaPkOWJjeaBre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W/q+S5kOe+jua7oeWPiOWbouWchu+8gTwvcD48cD48ZW0+MTAuPC9lbT7ou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ot7fvvIzmiorlv6fmhIHouKnlnKjohJrkuIvvvJvliarkuIDliarnqpfoir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iarliLDlpKnovrnvvJvlk4HkuIDlk4HmsaTlnIbvvIzmiornlJzonJzmlL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otY/kuIDotY/lnIbmnIjvvIzmiorlubjnpo/nlZnlnKjouqvovrnjgIL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vvIE8L3A+PHA+PGVtPjExLjwvZW0+5pyI5b6I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pu05ZyG77yb5rC05b6I5riF77yM5qyi5LmQ5byA5b+D5pWw5LiN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6aaZ77yM5LqL5Lia5YW055ub6L6+5LiJ5rGf77yb6YWS5b6I6YaH77yM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77yb5YWD5a6155Sc77yM5bm456aP55Sf5rS75q+U6Jyc55Sc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bm456aP576O5ruh77yBPC9wPjxwPjxlbT4xMi48L2VtPuWFg+Wut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mHkeeJm+avm++8jOiwgeWPkeiwgeiDveaLqO+8jOm8oOW5tOelneS9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m+Wlvei/kOawlO+8jOWlvei/kOayoeWVhumHj++8jOWEkueJm+Wlvemjju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emu+W8g++8jOeZvueJm+WKqeWKm+awlO+8jOaIkOWKn+iDv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PmnIjljYHkupTmnIjlhL/lnIbvvIzmraPmnIjljYHkupT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n63kv6HnpZ3npo/liLDouqvovrnvvIznpZ3kvaDkuovkuJrkuIDlubTog5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b3kuovllpzov57ov57vvIzlsI/ml6XlrZDov4flvpfnlJzlj4jnlJz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lubjnpo/lj4jlm6LlnIbjgII8L3A+PHA+PGVtPjE0LjwvZW0+576K5bm0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6Wd5L2g5b+D5oOz5LqL5oiQ5aW95qKm5ZyG77yM5bm456aP576O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el5L2c6aG65Yip5LqL5Lia5ZyG77yM55Sc6Jyc5rip6aao5oSf5oO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6L+Q5rCU5ZyG77yM5b+r5LmQ55u45Ly05pel5a2Q5ZyG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f5rS75ZyG77yBPC9wPjxwPjxlbT4xNS48L2VtPuaciOS6ruWViu+8jC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L2g5piv6YKj5LmI55qE5Lqu77yb5YWD5a615ZWK77yMJmxkcXVvO+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kvaDmmK/pgqPkuYjnmoTpppnjgILlhYPlrrXoioLliLDmnaXkuYvpmYXvvIzoob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po/mupDotKLmupDmupDmupDkuI3mlq3vvIzkvbPnvJjlpYfnvJjlt6blj7P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m6LlnIblnIbvvIE8L3A+PHA+PGVtPjE2LjwvZW0+5piO5pyI5b2T56m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D5a6156Wd56aP5Zyo5b6u56yR77yM5Y2B5LqU5rGk5ZyG5Yir5qC3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5L2g6Lqr6L6577yM5rip6aao57uZ5L2g5Y+R77yM5q2k5ZCO5L2g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q2j6YCi5L2z6IqC77yM56Wd5oS/5L2g5b+D5oOz5LqL5oiQ77yM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y48L2VtPuWwneS4gOWPo+axpOWchuWPo+m9v+eVmemm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OAguWWneS4gOWPo+axpOaxgeeUnOe+juW/g+mXtO+8jOaDhea3seaEj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gOW4ruaci+WPi+enp+atjOWKsuiInu+8jOiHquaTguiHqui5iOOAguivt+S4gOS8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+mrmOi3t+iInum+me+8jOiHquWoseiHquS5kOOAguaEv+S9oOWNgeS6lOWFg+Wut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Inu+8jOW/q+S5kOaXoOmZkO+8gTwvcD48cD48ZW0+MTg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pl7nvvIzouabliLDplIXph4zmkIXkuIDmkIXvvJvppoXpppnmuqLvvIznpo/mu6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h7rmlrDmmKXlpb3lkbPpgZPjgILllpzmsJTmiazvvIznpo/msJTlhpL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pmbbpmbbjgILkvaDkuIDpopfvvIzmiJHkuIDpopfvvIzlk4Hlh7rpvKD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E8L3A+PHA+PGVtPjE5LjwvZW0+5YWD5a615L2z6IqC5Yiw77yM5Lq6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p54Gv5Lqu77yM5piO5pyI5oKs77yM5Zui5Zui5ZyG5ZyG5LmQ5peg6L65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V6Iad5LmQ77yM54i25q+N56yR5byA6aKc77yM5LiA5Lq65LiA56KX55m9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W35p2l5q+U6Jyc55Sc44CC5YWD5a61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S4quS9s+iKgu+8jOWPiOS4gOasoeelneemj+OAgumAgeS9oO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W4ruS9oOWchuS4gOWcuuS6i+S4mueahOe+juaipu+8jOWchuWHuu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eIseaDhe+8jOWchuadpem4oeW5tOeyvuW9qeeahOi/kOeoi++8g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teiKguW/q+S5kO+8gTwvcD48cD48ZW0+MjEuPC9lbT7kvaDmiJHnm7jpmpT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lr4Tnm7jmgJ3vvIzlhYPml6bpmaTlpJXmsqHop4HpnaLvvIzlrrXlpJz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qbop4HvvIzoioLliY3lgYflkI7msqHlgZrkvLTjgILnm7jkvJrlm6LlnIbmmoL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g6borrDmoqbml6DpmZDjgII8L3A+PHA+PGVtPjIyLjwvZW0+54Gr54Wn6aa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r54Of77yM6YGl6Ze76aaZ5rCU55u05omR6by777yM5Z6C5raO55u05LiL5LiJ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iv5rGk5ZyG55Sc5ruh5b+D77yB5YWD5a616IqC5Yiw77yM6YCB5L2g5LiA56K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S/5L2g5a625ZyG77yM6LSiJmxkcXVvO+WchiZyZHF1bzvvvIzmg4U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lnIblnIYmcmRxdW875LiN5pat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IsO+8jOmAgeS9oOS4gOS4quW9qeeBr++8jOe6ouiJsuS7o+ihqOW8g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7o+ihqOW5uOemj++8jOm7hOiJsuS7o+ihqOaipuaDs++8jOiTneiJsuS7o+ih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meiJsuS7o+ihqOWvhOaJmO+8jOe0q+iJsuS7o+ihqOW4jOacm++8jOmdkuiJs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+8jOaEv+e7mOWHuuS9oOWbm+Wto+eahOWuieW6t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uYvlpJzmnIjlhL/mmI7vvIzkvaDmiJHmiYvkuK3lrprlj4vmg4XvvJv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nIvmmI7mnIjvvIzplZzkuK3kuYvmnIjmmI7miJHlv4PvvIHmlpnmg7PmnIvlj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mr4/lpKnog73lpJ/lm57or5fnr4fvvJvlvoXliLDmiJHmkqTkv6HnnI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otrPmu6Hlj4vmg4XjgII8L3A+PHA+PGVtPjI1LjwvZW0+546J5a6H5peg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6Kn546J5LiJ5Y2D6YeM77yb6ZO25rKz5pWj5b2x77yM5Lq66YaJ5pil6aOO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546J5qCR6ZO26Iqx77yM5LiH5oi35b2T6Zeo6KeC55Ge6Zuq77yb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oqK6YWS6LWP6Iqx54Gv44CC56Wd5aSn5a625YWD5a61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eS4iuaciOWEv+Wchu+8jOWcsOS4iuiKseS6ieiJs+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i/h+WlveW5tO+8jOaciOWchuS6uue8mOS5kOWbouWchu+8m+eUnOeUnOicn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+8jOS6i+S6i+WmguaEj+WlveS6i+i/nu+8m+elneaCqOWFg+Wute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5uOemj+W/q+S5kOi1m+elnuS7me+8gTwvcD48cD48ZW0+MjcuPC9lbT7ku4rlrr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b3lpoLmmLzvvIzljYPlubTova7lm57kurrkvp3ml6fvvIzmnIjlop7lubTljY7kur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soHmnIjov4flkI7nnIvmmKXnp4vvvIzmu6HohbnnnJ/mg4Xor53liKvlkI7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or53or63nqKDvvIzmraTml7bojrLnga/op4LkuI3lpJ/vvIzmnaXkuJblr7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rDmhIHjgILlhYPlrrXoioLlv6vkuZDvvIE8L3A+PHA+PGVtPjI4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iA5Lu95a615aSc5aSn6aSQ77ya5Zac5oKm6I+c77yM5Zui5ZyG57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aWt77yM56Wd56aP5rGk77yM5aSW5Yqg5Zub5Liq54Ot5YWD5a6177yM5YiG5Y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C5b+D5oOz5LqL5oiQ77yC77yM5YyF5L2g5ZCD5Ye66byg5bm05ZCJ56Wl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yOS48L2VtPuS9oOefpemBk+aIkeWkmuWWnOasou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eyieeyieeahOWwj+iEuOibi++8jOWSp+WYtOWwseaYr+mCo+S5iOeUnOic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n+eahOWlveaDs+WcqOS9oOiEuOS4iueLoOeLoOWcsOWQu+S4i+WOu++8jOiuq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IkeeahOi6q+S9k+OAgumYv++8gemmmeeUnOeahOWFg+Wut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llpzluoblpJrvvIzlkIjlrrblm6LlnIblubjnpo/lp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mnIvlj4vlpJrvvIzouqvkvZPlgaXlurflv6vkuZDlpJrvvIz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lubTlubTlkInnpaXlpoLmhI/lpJrvvIznpZ3mhL/lpb3lj4vvvJr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pJrvvIHlhYPlrrXlv6vkuZDvvIE8L3A+PHA+PGVtPjMxLjwvZW0+5Zyo5q+P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6KKr54m15oyC55qE5Lq65piv5byA5b+D55qE77yM6KKr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r5LmQ55qE77yM6KKr5oSf5Yqo55qE5Lq65piv5bm456aP55qE77yM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YOB6Ze355qE44CC56Wd56aP5Y+q5piv5b2i5byP77yM6YeN6KaB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6K6w44CC5YWD5a615b+r5LmQ77yBPC9wPjxwPjxlbT4zMi48L2VtPuS9oOaYr+m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dou+8jOS4jeWmguWBmuS4quWFg+WuteWkp+WbouWchu+8m+S9oOaYr+eBr+aIk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mguWBmuS4queBr+esvOeUn+a0u+eBq++8m+S9oOaDheaIkeaEv+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asouWWnOWWnOmXueiKseeBr++8gTwvcD48cD48ZW0+MzMuPC9lbT7lhYPlrr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ova7lnIbmnIjvvIzorqnmmI7mnIjluKbkuIr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rvmiJHnmoTnpZ3mhL/vvIzmmI7mnIjnlJ/ovonluqbkvbPoioL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ovkuovpobrlv4PvvIzmhL8mbGRxdW875qKmJnJkcXVvO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I7mnIjlh6Dml7bmnInvvIzmiorphZLpl67pnZL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JbnlYzmnKvml6XvvIzkvZXml7bkvJrlh7rnjrDjgILlpKnkuK3lrqvpmJnlho3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po47kupHnqoHlj5jvvIznv7vouqvlpbTpmrbmiorlrrbov5jvvIzkuI7miJ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YHkupTkuYvmnIjjgILpl67kvaDlkaLvvIzljYHkupTlj6/lkKbkuIDop4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LiK57mB5pif5pm25pm25Lqu77yM5Zyw5LiK5b2p54Gv5o2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K5piO5pyI5a+E55u45oCd77yM5Zyw5LiK5rGk5ZyG5a+E5Zui5ZyG44CC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WD5a616IqC77yM5rip6aao56Wd56aP6YCB5b+D55Sw77yb5YGl5bq35ZCJ56W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qKm5oOz6YO95a6e546w44CC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juaciOmcnuWFieiAgOS5neW3nu+8jOaYn+aYn+eCueeCuee8gO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Br+elpeWFiea3u+WWnOW6hu+8jOaxpOWchue/u+a7muW6huWbouWchu+8m+eDn+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inuemj+awlO+8jOefreS/oeS8oOaDheWinuWPi+iwiu+8m+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pKnkuIrmnIjkuq7lnIbvvIzlnLDkuIrlhYPlrr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mmJ/mmJ/kuq7vvIzlnLDkuIrnga/nrLzkuq7vvJvlj4jmmK/kuID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4jmmK/kuIDlubTpl7nlhYPlrrXvvIzkurLniLHnmoTmnIvlj4v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m57miJHkuIDkuKrlvq7nrJHvvIE8L3A+PHA+PGVtPjM4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6Wd56aP5Yiw77yM56aP6L+Q5pe66L+Q5p2l6Zeu5aW9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i5rab77yM56Wl55Ge5aaC5pif5ryr5aSp54Wn77yM5ZCJ56Wl5aaC5oSP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rS75Yiw6ICB77yM54Om5oG857uf57uf5YWo6YCD6Le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K5L2g5om+77yM5qyi5LmQ5YWD5a6177yB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Qjui/h+WFg+WuteiKgu+8jOasouiBmuS4gOWgguivieivtOWbouWchu+8jOWbtOWd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m9kOS4vuadr++8jOWFqOWutuW/q+S5kOeskeW8gOaAgO+8jOWkp+e6oueah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emj+aYn+i0ouaYn+adpeaKpemBk++8jOWFg+WuteiKguWQjuaJjeeul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aEv+S9oOS4gOmprOW9k+WFiOawuOWQkeWJje+8jOelneS9oOWFg+WuteiK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OAgjwvcD48cD48ZW0+NDAuPC9lbT7nga/ngavmkYfmm7Pnha7msaTlnI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onmtIHor7HkurrppovjgILnlJznlJzonJzonJzlm6Llm6LlnIbvvIznvo7mu6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jgILljYHkupTlm6LogZrlkIjlrrblnIbvvIznvo7phZLlrrblrrTmrKLkuZ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kuZDmrKLnrJHlhYPlrrXlpJzvvIzmjoDnqpfov5znnLrmma/nkoDnkqj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otZrlpKfpkrHvvIzlhYPlrrXkvbPoioLllpzkuZDnjq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C5LiA5bGV5bm456aP55qE5b2p54Gv77yM54K55LiA5oqK5b+r5LmQ55qE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5Sf5rS755qE6Zi06Zy+77yM54Wn5Lqu5rip6aao55qE5pel5a2Q44CC5pO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5qu5YS/77yM5ouM5LiA54K56aaZ55Sc55qE6aaF5YS/77yM6KO55L2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YCB5p2l5ZCJ56Wl55qE6YaH6aaZ44CC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hueahOaciOS6rue6oue6oueahOiEuO+8jOa1hea1h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r+W8r+eahOecvO+8m+eUnOeUnOeahOaxpOWchuW5uOemj+eahOW5tO+8jOeBq+eB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awuOi/nO+8geelneWFg+WuteiKgu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hYPlrrXoioLvvIzlkIPnmoTmmK/lm6Llm6LlnIblnIbnmoTmsaT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mK/lnIblnIbmu6Hmu6HnmoTnpZ3npo/vvIzotY/nmoTmmK/kupTosLfkuLA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JnJzcXVvO++8jOaEv+eahOaYr+atpeatpemrmOeZu++8jOWPkeeahOaYr+efreS/o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eahOaYr+ecn+W/g+WunuaEj++8jOaEv+S9oOWFg+Wut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YPlrrXkvbPoioLnrIPkv6HkvbPvvIzmgJLmlL7lkL7lv4P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Jznm7jmgJ3pqqTlj5HvvIzmrYzoiJ7lsJrpnIDlr7nnrZ3nrLPjgILpgaXmnJvlpK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mZbmtJLot6/oirPljY7jgILnvo7moqbotaDkuI7mmJ/ovrDvvIzmlaLlsIb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pKnmtq/jgILlhYPlrrXoioLlv6vkuZDvvIE8L3A+PHA+PGVtPjQ1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pyA5ZyG5ZyG77yM56Wd56aP5rGk5ZyG5pyA55Sc55Sc77yM5Yqg5LiK5LiA5oq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uQ77yM54m15oyC55ub5a605pyA5qyi6aKc77yM5LiA5oS/5bel5L2c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5Sf5rS75aW96L+Q6L+e77yM5LiJ5oS/5b+r5LmQ5pyA57yg57u1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D5a615b+r5LmQ44CCPC9wPjxwPjxlbT40Ni48L2VtPuW5tOi/h+WujO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eDpuS6huWQp++8jOmSseiKseWFieS6huWQp++8jOW/g+S5n+eWvOS6huWQp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S6huWQp++8jOayoeS6uueQhuS6huWQp++8jOmHjuS4jeaIkOS6huWQp++8jOiAg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Qp++8jOW5uOS6j+i/mOacieaIke+8jOmihOelneWFg+Wute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nopfpppnnlJznmoTlhYPlrrXvvIzkuIDova7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uIDku73muKnppqjnmoTnpZ3npo/vvIzkuIDniYflop7oibLnmoTllpz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nnJ/mg4XnmoTlsZXnjrDvvIzkuIDnp43ml6Dlo7DnmoTmhJ/liqjvvIz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zlhajlrrblronlurfvvIzmsLjov5zlubjnpo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5u85Zui5ZyG77yM6YCB5L2g5Zub5Liq5ZCM5b+D5ZyG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77yM5ZyG5ZyG5ruh5ruh77yb6LSi5rqQ56aP5rqQ77yM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Y+L57yY77yM55u46YCi5pyJ57yY77yb5b+D5oS/56Wd5oS/77yM5oS/5oS/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WD6ZyE5b+r5LmQ77yBPC9wPjxwPjxlbT40OS48L2VtPuWFg+Wut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m+WcqOiInuWKqOedgOelneemj+OAguaIkeaAleWug+Wkp+aRh+Wkp+aRhueah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/quaWr+mrmOeahOeDreW6pu+8jOWkqem5hea5lueahOa4qeW6pu+8jOayoe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lneemj+eahOmrmOmAn+WFrOi3r++8jOWPquacieaPkOWJjeelneaCq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lpKfnuqLnmoTlr7nogZTotLTlh7r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iIbnq7nllpzluobnu73mlL7jgILmooXoirHpgI/pnLLmmKXmtojmga/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b/ng4LnpZ3npo/kvaDvvJrlm6Llm6LlnIblnIblkIjlrrbmrKL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jgILnpZ3mgqjlj4rlrrbkurrlhYPlrr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WD5a616IqC77ya6YCb5bqZ5Lya44CB54yc54Gv6LCc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44CB5pS+6Z6t54Ku44CB5omt56en5q2M44CB6LeR5pex6Ii544CB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44CC5rK46IW+55qE5b+r5LmQ77yM5rip5pqW55qE5oOF5oCA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bm05pu05q+U5LiA5bm05aW977yM56Wd5YWD5a61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lneemj+mAgeS9oO+8muaEv+S9oOeUn+a0u+WDj+axpOWch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jOeIseaDheWDj+mmheWEv+S4gOagt+eUnOeUnOicnOicnO+8j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S4gOagt+mhuua7kemhuuWIqeOAguaAu+S5i+S4gOeUn+aYpeiJsua7o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+jua7oeOAguelneS9oOWFg+Wut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mg4XmnIDnj43otLXvvIzmnIvlj4vkuKLkuoblsLHlv4Pnoo7vvIz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j4jmnaXkuLTvvIzpgIHmnaHnn63kv6Hop6Pop6Ppl7fjgILpgIHnopfmsaTlnIb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vvIzpgIHlsZXnga/nrLzog5znjqvnkbDjgILlnIblnIbnmoTmnIjlhL/kva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nv6nnv6npo57vvIE8L3A+PHA+PGVtPjU0LjwvZW0+6Z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bCx5piv5L2g77yM5aSp5omN6JC96JC95aCq5Li65L2V77yf6aKd5ZyG6Z2i5au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Z77yM5aSa5oOF5ZCr6JOE5b+D55Sc5aaC6Jyc77yM6IKk6Z2T576O5L2T6JW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/77yM5rip5p+U55SY6aW05L2/5oiR55e06L+377yM5Y2B5LqU54Gv5aSc5ZC7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eDn+iKseiHquS4jeW/heiogOivtO+8jOW/h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nOepuu+8m+eBr+esvOWPiOS9lemhu+ensOmBk++8jOaXqeW3suaYr+ihl+W4gu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Fg+WuteWcqOmUheWGhee/u+iFvu+8jOW6huelneWQiOWutuasouiBmu+8m+efr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S8oOmAku+8jOivieivtOaIkeS7rOaDheiwiuOAgu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znlJznmoTnlJznlJznmoTpspzngbXnmoTmsaT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nIblnIbnmoTmnIjkuq7nmoTohLjvvIzmu6Hmu6HnmoTmu6Hmu6HnmoTnm5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vvIzoo4XkuIrmiJHnvo7nvo7nmoTnvo7nvo7nmoTlhYPlrrXnpZ3mhL/vvI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lhYPlrrXkvbPoioLlkIjlrrblm6LlnI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P5ZCJ56Wl54Gv77yM6aG65b+D5LqL5YS/6YO95p2l5Li0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aaC5oSP54Gv77yM5YGl5bq35b+r5LmQ5LiN56a75YiG77yb6YCB5L2g5LiA55u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Si5rqQ5rua5rua6L+b5a626Zeo44CC5YWD5a616IqC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Gc77yBPC9wPjxwPjxlbT41OC48L2VtPui/meS4quWFg+WuteS4jemAgeek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1oOmAgeS5n+WPr+S7peOAguS4ieS6lOWFq+Wdl+WvueS4jei1t++8jOWNgeS4h+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aIj++8jOaDs+adpeWPiOinieS4jei/h+aEj++8jOe7iOWGs+mAgeado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WFg+WuteW8gOW/g+WPiOeUnOicnO+8gTwvcD48cD48ZW0+NTk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m6jmtqbvvIzoirHlpb3vvIzmnIjlnIbvvIzlubjnpo/nlJ/mtLvml6Xml6X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vvIzmmKXmnaXvvIzkvLzmsLTvvIzlpoLng5/vvIzkuIDlubTkvbPoioL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lo7Dnj43ph43vvIzpgZPlo7DlubPlronvvIznpZ3mgqjlhYPlrrX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E8L3A+PHA+PGVtPjYwLjwvZW0+6L+O5YWD5a6177yM6byg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Wd5L2g77ya5LqL5Lia6aG677yM5YmN56iL6aG677yM5b+D6aG65rCU6aG6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677yM5Lq65oOF6aG677yM6aOO6LCD6Zuo6aG677yb546w5Zyo6aG677yM5pyq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5b+D5oOF6aG677yM6L+Q5rCU6aG677yM5LiA6aG655m+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GjeeDpu+8jOS5n+WIq+W/mOW+rueske+8ge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iEvuawlO+8geWGjeiLpu+8jOS5n+WIq+W/mOWdmuaMge+8ge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iHquW3se+8geWGjeW/me+8jOS5n+S4jeS8muebuOS6kuW/mOiusO+8geWAv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BreelneWFg+WuteW/q+S5kO+8gTwvcD48cD48ZW0+NjIuPC9lbT7lhYPlrr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l7nvvIzkuIPlvannmoTng5/oirHmnJ3lpKnnrJHvvJvmsaTlnIbnlJz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q7vvIznvKTnurfnmoTnpZ3npo/opoHpgIHliLDvvJrmhL/kvaDluIXmsJTog5zlvo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b3kuovmjqXov57ov57vvJvlvIDlvIDlv4Plv4Pov4fmr4/lpKnvvIzmrK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ZDlvIDpopzvvIE8L3A+PHA+PGVtPjYzLjwvZW0+6YGl5pyb5aSp5bqt6YKj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6LW26LWw55Sf5rS755qE55CQ56KO5LiO5b+n5Lyk77yM6YCB5L2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LiO5qyi55WF77yM5YWD5a6155qE56Wd56aP57uZ5L2g55qE5pyA5r+A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qC5pel5oSJ5b+r77yM6Lqr5L2T5by65aOu77yM5b+D5oOF6IiS54i9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2NC48L2VtPuaYpeiKguWWnOawlOa0i+a0i+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1gea3jO+8m+eri+aYpea4qemmqOiNoea8vu+8jOi/mOWcqOiAs+i+ue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ecvOWPiOaYr+WFg+Wute+8jOeDremXueWKv+S4jeWPr+aMoe+8m+aDheS6u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Oh+WFiOelneS9oOaEieW/q+OAguS7iuWkqeWFg+WuteS9s+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aAgOOAgjwvcD48cD48ZW0+NjUuPC9lbT7pl7nlhYPlrrXvvIzotY/oirH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pgIHnpZ3npo/vvIzojrLoirHkuIDnm4/pgIHoiqzoirPvvIzkuozpvpnmiI/nj6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IzkuInnvorlvIDms7DlpJrlkInnpaXvvIzlm5vlraPlubPlronouqvkvZPlo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lrrblhbTml7rvvIzlha3lha3lpKfpobrnpo/nu7Xplb/vvIz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hInlv6vvvIE8L3A+PHA+PGVtPjY2LjwvZW0+5ZyG77yM5ZyG77yM5Zy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G5ruh77yM5a625bqt5ZyG5ruh77yb5Zut77yM5Zut77yM5Zut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77yM5rqQ5rqQ5LiN5pat77yb5YWD77yM5YWD77yM5YWD77yM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I5a625aSn5Zui5ZyG77yBPC9wPjxwPjxlbT42Ny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iKseeBr+WIsOWkhOeFp++8gemAgeaCqOS4gOeil+eJueWItuaxpOWchu+8m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he+8jOWlvei/kOaWme+8jOWBpeW6t+earu+8jOW5s+WuieaxgeOAgumAgeaCq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uuWbouWchu+8jOS5kOmAjemBpe+8jOemj+aXoOi+ueOAguelneaCq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OWutuasou+8gTwvcD48cD48ZW0+NjguPC9lbT7lnKjmsZ/nlZTvvIzmiJHlh7r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vaDmnaXnjJzvvIzlnKjljqjmiL/vvIzmiJHmtYHmsZfml7bkvaDmnaXlvIDvvIzlnKj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nq6/msaTlnIbkvaDmnaXlsJ3vvIzlnKjlhYPlrrXvvIzmiJHpgIHlm6Lln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jgII8L3A+PHA+PGVtPjY5LjwvZW0+5oqK5rip5pqW55qE56Wd56aP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Gl5bq355qE5b+D5oS/77yM5rip6aao55qE5b+D5oOF77yM5Zui5ZyG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yW5L2c5LiA5p2h5LiH6IO956Wd56aP77yM5Zyo5YWD5a616L+Z5Liq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CB5Yiw5L2g6Z2i5YmN77yM5oS/5L2g55yL5Yiw5piv56aP5rCU77yM6K+7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LqL5LqL5pyJ6L+Q5rCU77yM5aSp5aSp5pyJ6LSi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+WuteS9s+iKguWIsO+8jOecn+ivmuadpeaKiuelneemj+mAg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WFg+Wute+8jOW/g+aDheeBv+eDguS8vOeBr+esvOOAguWPi+aDhea1k+a1k+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i6q+S9k+WlveavlOWNl+Wxseadvu+8jOWutuW6reWbouWchuS6q+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i/kOS6qOmAmu+8gTwvcD48cD48ZW0+NzEuPC9lbT7msaTlnIbnsp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uqLng5voirHnga/pl7nkvbPoioLvvIzmrKLkuZDpmJblrrbmrKLjgIL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rJHlvIDmgIDvvIzmuJDml6Dor63vvIzmmJ/pmJHnj4rvvIzmnIjlhYnlpoLmsL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jgILlhYPlrrXmmKXpo47mmpbjgILnpZ3lhYPlrr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eH5LiA6JWK6Iqx6aaZ5pS+5Zyo5L2g6Lqr5LiK77yM5Yi26YCg5peg6Zm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6ZuG5LiA57yV6Ziz5YWJ5oyC5Zyo5L2g5Y+R5qKi77yM54Wn6ICA5b+D5Lit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6Zi15pqW6aOO5ouC5LiK5L2g6IS46aKK77yM5ZGI546w5rip6aao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5Zyo5L2g6ICz6L6577yM5oS/5L2g6Lqr5L2T5piv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oOF5piv5bmz5ZKM5oSJ5oKm55qE77yM5pel5a2Q5piv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Ev+S9oOeUn+a0u+WDj+axpOWchuS4gOagt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eIseaDheWDj+mmheWEv+S4gOagt+eUnOeUnOicnOicnO+8jOS6i+S4muWDj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mhuua7kemhuuWIqe+8jOaAu+S5i+S4gOeUn+aYpeiJsua7oeWbr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uelneWFg+WuteW/q+S5kO+8gTwvcD48cD48ZW0+NzQuPC9lbT7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vvIzlubjnpo/lj4jlm6LlnIbvvIzmraPmnIjljYHkupTlpJzvvIzmnIjlhL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vvIzkvbPoioLpgIHnpZ3npo/vvIzoirHlpb3kurrlm6LlnIbvvIzotY/nga/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aTlnIblkbPpgZPpspzvvIzkuovkuovpg73lpoLmhI/vvIzni5flubTlpb3moq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C5p6c5aSp5pm077yM5oiR5oS/6L276aOO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aaC5p6c5aSp6Zi077yM5oiR5oS/6JaE5LqR5o2O5Y67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uo5aSp77yM5oiR5oS/5rC054+g5bim5Y675oiR55qE5oOz5b+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5L2z6IqC5b+r5LmQ77yM5piv5oiR5LuK5aSp5ZSv5LiA55qE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to+aciOWNgeS6lOaciOWEv+WchuWRkO+8jOa4qemmq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eUnOWViu+8jOWPr+WPo+axpOWchuearuWEv+eymOWRkO+8jOS6lOW9qeiKseeBr+e7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WViu+8geaEv+S9oOa8guS6ruS4gOW5tOiDnOS4gOW5tOWRgO+8jOWlvei/kOWlve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i/nuWViu+8jOWFg+WuteiKguW/q+S5kO+8gTwvcD48cD48ZW0+NzcuPC9lbT7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sZXkvLzmmJ/lhYnnkoDnkqjvvIzlpoLpk7bmnY/oirHnu73lkIzph5HmmJ/mr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Ynlm5vmuqLnu73mlL7nvo7kuL3oiqzoirPvvIzmsaTlnIbnmoTpo5jpppnnjJzo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uI3mlq3jgILnpZ3npo/mnIvlj4vlrrXoioLkuZDvvIznlJzonJzpl67lgJn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E8L3A+PHA+PGVtPjc4LjwvZW0+6YCB6LWw5Yas5a2j55qE5Lil5a+S77yM6L+O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G/54OC77yM5LiW55WM6ZqP552A5a2j6IqC5Y+Y77yM5oCd5b+15Y205piv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D5a615L2z6IqC5b+D5oOF5pqW77yM57uZ5L2g56Wd56aP5LiN5Lya5Y+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q+U5pil6Iqx6Imz77yM5oS/5L2g5LqL5Lia5q+U5YWD5a61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Fg+WuteS9s+iKgu+8jOW9qeeBr+mrmOeFp++8jOS6uuaciOS4p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9qeeBr+eFp+iAgOedgOS9oOWJjei/m+eahOmBk+i3r++8jOS4gOi3r+mUpue7o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m+aEv+WchuaciOelneemj+edgOS9oOeUn+a0u+eahOW5uOemj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5s+WuieWuieOAguWFg+WuteS9s+iKguS4juS9oOWQj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aTlnIboo7nnnYDkuIDpopfpopfnlJznlJzonJzonJznmoTlr4TmiZ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hafnnYDkuIDmnZ/mnZ/kupTlvannvKTnurfnmoTng5/ngavvvIznrJHohLjmmKD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K/pspzoibPkuq7kuL3nmoToirHmnLXvvIzlvannga/kvLTnnYDkuIDpppbpppb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nmoTmrKLmrYzvvIzlkInnpaXnibXnnYDkuIDlj6Xlj6XnnJ/or5r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pzluobllLHnnYDkuIDlubTlubTlkIjlrrblm6LlnIbnmoTml7bliL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uIDkuJ3kuJ3pmr7oiI3pmr7libLnmoTmg4XosIrjgILlj4jpgKLlhYPlrr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jnpo/lronlurfvvIznvo7mu6Hlv6vkuZDvvIE8L3A+PHA+PGVtPjg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77yM6Zuq6Iqx6aOY6JC977yM5Zui5ZyG5oyC5p6d5aS077yM6YK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riF5rGg5peB77yM5rGk5ZyG5rKh5pCs6LWw44CC5LiN6KaB6K+06LCB5YWI6L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L6/6Laz5aSf77yM5Y+q5oOz5Y2B5LqU5LiO5L2g5LiA6LW3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4Mi48L2VtPuaEv+eUnOicnOS8tOS9oOW6pui/h+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tu+8jOaEv+W5s+WuieWQjOS9oOi1sOi/h+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ZquS9oOW6pui/h+S4gOWIhuS4reeahOavj+S4gOenkuOAg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UnOicnOW5s+WuieW/q+S5kO+8gTwvcD48cD48ZW0+O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kuLrnq7nnrb7vvIznlKjnpZ3npo/kuLrkuJ3nur/vvIznlKjlubjnpo/kuLr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gZrkuobkuIDkuKrlvannga/vvIzpgIHnu5nkvaDvvIznpZ3kvaDvvJrnjLT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njLTlubTnlJzonJzlkInnpaXvvIzlhYPlrrXoioL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ov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xZ21mdTN0M2ouaHRtbCI+aHR0cHM6Ly9kdWFuanV6aWt1LmNvbS9kdWFuanV6aS9k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dD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2F3F089B9D3DC8E41EC4D0281B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