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5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77C590344088BB4B0E0DF95B21D1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77C590344088BB4B0E0DF95B21D1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b5oGL5a+55aWz5pyL5Y+L55qE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SjOS9oOeUnOicnOeJteaJi+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aFouaFoui1sO+8gTwvcD48cD48ZW0+Mi48L2VtPuaIkeW+l+i/h+S4iueZvuW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+8jOiAjOS9oOaYr+e7j+S5heS4jemAgOeahOmrmOeDp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IkeS7rOWBmuS4gOWvueW5uOemj+eahOiAgem8oOWQp++8jOesqOesqOWcsO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WBmueahOS6i+aYr+S+neWBjuWcqOS4gOi1t+aZkuWkqumYs++8jOeUn+S4gOe+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gem8oO+8jOWGrOWkqeaXtuWkp+mbquWwgeWxse+8jOWwseaYr+i6suWcqOa4qeaal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humHjOS4iue9keOAgjwvcD48cD48ZW0+NC48L2VtPuWmguiLpeWPr+S7pe+8jOWwse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iAgeWQp+OAgjwvcD48cD48ZW0+NS48L2VtPuiLpeS4jeeIse+8jOWwseemu+W8g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Ise+8jOivt+a3seeIseOAguS4gOaXpueIseS4iu+8jOWwseimgeS4jemhvu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lueVjOS4iuacgOWKqOWQrOeahOaDheivne+8jOS4jeaY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niLHkvaAmcmRxdW8777yM5LiN5pivJmxkcXVvO+WcqOS4gOi1tyZyZHF1bz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nKjmiJHmnIDohIblvLHnmoTml7blgJnvvIzkvaDor7TvvJombGRxdW875pyJ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gTwvcD48cD48ZW0+Ny48L2VtPueIseaDheWwhuS4pOS4quS6uueUsemZjO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eGn+aCie+8jOWPiOeUseeGn+aCieWPmOaIkOmZjOeUn+OAgueIseaDheato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huS4gOWvuemZjOeUn+S6uuWPmOaIkOaDheS+o++8jOWPiOWwhuS4gOWvueaDheS+o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jOeUn+S6uueahOa4uOaIj+OAgjwvcD48cD48ZW0+OC48L2VtPuaIkeWcqOS7luS7rO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GieS4juS4jemGieOAgemGkuS4juS4jemGkumDveS4jemHjeimge+8jOmHjeimge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GieS5n+aDs+S9oOmGkuS5n+aDs+S9oOOAgjwvcD48cD48ZW0+OS48L2VtPuayoe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Jje+8jOaIkeayoeaDs+i/h+e7k+Wpmu+8jOmBh+ingeS9oO+8jOe7k+Wpmui/me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Ds+i/h+WSjOWIq+S6uuOAgjwvcD48cD48ZW0+MTAuPC9lbT7kvaDmmK/oh6rnlLHnv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moTmtbfpuJ/vvIzmiJHmmK/kuI3otbfnnLznmoTlsI/lspvjgILntK/kuobvvIz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miJHov5nlhL/mrYfmrYfohJrvvJvppb/kuobvvIzlj6/ku6XlnKjmiJHov5nlhL/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vaDmiYDpnIDopoHjgILlhbblrp7pmaTkuobkvaDvvIzmiJHllaXpg73kuI3opo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a+55oSf5oOF5YGP6aOf77yM5Y+q5pyJ5L2g5a+55oiR55qE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PC9wPjxwPjxlbT4xMi48L2VtPuacieS6m+S6uuivtOS4jea4heWTqumHjO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Yr+iwgemDveabv+S7o+S4jeS6huOAguacieS6m+S6uuivtOS4jea4heWTqumHj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WwseaYr+WwhuWwseS4jeS6huOAgjwvcD48cD48ZW0+MTMuPC9lbT7msZ/ljZf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IvnmoTlsI/moaXmtYHmsLTvvIzmg7Pkuobop6PloZ7ljJflpKfmvKDnmoTni4Lpo47nj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vJvmmZPpo47mrovmnIjnmoTmnajmn7Pkvp3kvp3vvIzmg7Pkuobop6Pnnqzmga/kuIf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/or7vliJvmhI/vvJvlpoLnl7TlpoLphonnmoToi6boi6bniLHmgYvvvIzmg7Pkuob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o57mu6HlpKnnmoTpmo/po47po5jov5zjgII8L3A+PHA+PGVtPjE0LjwvZW0+5ryr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eg5b+D552h55yg5oiR5Lus5p2l6IGK5aSp5ZCn44CC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S4jemVv++8jOWNtOi0r+epv+S6huaVtOS4quW/g+i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hL/pmarkvaDkuInkuJbvvJrkuIDkuJbmnpXovrnkuabvvIzkuIDkuJbmgI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kuIDkuJbmhI/kuK3kurrjgII8L3A+PHA+PGVtPjE3LjwvZW0+5Zac5qyi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J54K55b6X5oSP5b+Y5b2i44CC5oiR56uf54S25byA5aeL5Zyo6Lev6L+H5a625YW3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yL5Yiw5aW955yL55qE5a625YW35bCx5Zyo5oOz77yM5Lul5ZCO5oiR5Lus5a62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qC355qE5qGM5qSF44CCPC9wPjxwPjxlbT4xOC48L2VtPuaKiuS9oOiXj+i/m+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+8jOWkqeS6ruS5n+W4puS4jei1sOS9oOOAgjwvcD48cD48ZW0+MTkuPC9lbT7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KzkuIDlpKnotbfvvIzmiJHlsLHmnInpooTmhJ/vvIzkvaDkvJrmmK/miJHlqrPlpo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il6aOO5Y2B6YeM5LiN5aaC5L2g77yM5aSP6Ziz5ruh5bG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77yM56eL6Zuo5reF5reF5LiN5aaC5L2g77yM5Yas6Zuq55qR55qR5LiN5aaC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5qKm5aSW6YO95piv5L2g44CCPC9wPjxwPjxlbT4yMS48L2VtPuaDs+W4puS9o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peeni++8jOepv+i/h+a4heaZqOmbqOmcsu+8jOWCjeaZmuS6kemcnu+8jOWOhue7j+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S4lu+8jOiAjOaIkeS+neaXp+eIseS9oOWmguWIn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orrDlvpfnrKzkuIDmrKHnnIvliLDkvaDnmoTlnLrmma/vvIzpgqPml7bnmoTmiJH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liLDnjrDlnKjkvaDlr7nmiJHmmK/pgqPkuYjph43opo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66X5aSn6Zuo6K6p5pW05Liq5LiW55WM6aKg5YCS77yM5oiR5Lmf5Lya57uZ5L2g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fuS6sueIseeahO+8jOS9oOaYr+aIkeawuOS5heeahOeIseaBi+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JrmnInpgqPkuYjkuIDlpKnvvIzmiJHku6zlhYnnnYDohJrouKnlnKjmspnmu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irHmiZPlnKjmiJHku6znmoToo6TnrqHvvIzmiJHku6zosIPnmq7nmoTlhpnkuI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6v55+z54OCJnJkcXVvO+OAgjwvcD48cD48ZW0+MjUuPC9lbT7llpzmrKLkvaDku6X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naXorqHpg73lpKrov4fnn63mmoLvvIzpmaTpnZ7pu4TlnJ/nmb3pqqjvvIzmiJH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kuI3kvJrlkozkvaDliIblvIDjgII8L3A+PHA+PGVtPjI2LjwvZW0+5Zue6aaW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675qKm5bey56m644CCPC9wPjxwPjxlbT4yNy48L2VtPuS9oOefpemBk+aIkeWnk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iupOivhuS9oOS5i+WQjuaIkeW5uOemj+OAgjwvcD48cD48ZW0+MjguPC9lbT7lsLH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JHkuZ/opoHosIjmgYvniLHvvIzosIjliLDkuJbnlYzlhYXmu6H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5yf5b+D5Zac5qyi5LiA5Liq5Lq677yM5bCx5Lya5oC75piv5oOz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YaN5ryC5Lqu5LiA54K55bCx5aW95LqG44CCPC9wPjxwPjxlbT4z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FqOS4lueVjOmDveWvueS9oOaBtuivreebuOWKoO+8jOmCo+aIkeWwseWvueS9o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luaDheivneOAgjwvcD48cD48ZW0+MzEuPC9lbT7miJHmiZPnrpfniLHkvaDlvoj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vvIzmsqHmnInmg7PopoHmlL7lvIPnmoTlv7XlpLT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ef5L2g546p5o2J6L+36JeP55qE6K+d77yM5oiR5LiA5a6a5Lya6L6T77yM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YK777yM6ICM5piv54ix5LiA5Liq5Lq677yM5oCO5LmI6JeP5Lmf6JeP5LiN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WWnOasoueahOWls+eUn+acieS4ieenje+8jOWws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ahOS9oO+8jOS4reWNiOeahOS9oO+8jOS7peWPiuaZmuS4iu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r7nkvaDkvZXmraLllpzmrKLvvIzov5jmnInpqqjlrZDph4znmoTmt7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6uZ5Zyo6YKj6YeM77yM55yL552A5L2g5a+55oi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954S26KeJ5b6X5Lq655Sf55m+5bm077yM5LiN6L+H5aaC5q2k77yb5rKn5rW35qGR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l5a+l5LmL6Ze044CCPC9wPjxwPjxlbT4zNi48L2VtPuaIkeivtO+8jOacieS9o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acgOaalu+8jOS9oOivtO+8jOacgOaaluS4jei/h+aAgOmHjO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vaDog5bkuobnnJ/lpb3vvIzov5nmoLflrZDllpzmrKLkvaDnmoTlnL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JrkuobkuIDngrnjgII8L3A+PHA+PGVtPjM4LjwvZW0+5L2g55qE5ZCN5a2X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44CCPC9wPjxwPjxlbT4zOS48L2VtPuaIkeimgeeahOW5uOemj+W+iOeugOWNl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edgeecvOiDveeqnei/m+S9oOeahOaAgOmHjO+8jOaZmuWuiemXreecvOacieWQu+iQ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ciemXtOOAgjwvcD48cD48ZW0+NDAuPC9lbT7kvaDmnInku4DkuYjkuI3lvIDlv4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63vvIzlhYjmnaXmgKrmiJHjgII8L3A+PHA+PGVtPjQxLjwvZW0+6Lqr6L655rKh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o77yM6Zmq5oiR5LiA55Sf5LiA5LiW5aW95ZCX77yf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i/meS5iOayoeWHuuaBr++8jOaDs+edoeS9oOeahOS6uu+8jOeJte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9oOeahOiAgeWFrOOAgjwvcD48cD48ZW0+NDMuPC9lbT7kvaDmiYDov73lr7v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hbblrp7lsLHmmK/kvaDohJrkuIvnmoTot6/jgILkuI3opoHogIPomZHliKv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irnosavvvIzotbDlpb3lroPvvIzmgLvmnInkuIDlpKnkvaDkvJrov73liL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Q0LjwvZW0+5oiR54ix5L2g77yM54ix5oSP57u157u1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PC9wPjxwPjxlbT40NS48L2VtPuWxsemHjuWNg+mHjO+8jOS9oOaYr+aIkeiXj+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mHjOeahOa1qua8q+OAgjwvcD48cD48ZW0+NDYuPC9lbT7miJHojqvlkI3lpYflpp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obvvIzlj6rlm6DkuLrmg7PliLDkuobkvaDjgII8L3A+PHA+PGVtPjQ3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Z2i5a2Q77yM5oiR5LiN6ZyA6KaB5bCK5Lil77yM5oiR5LiN6ZyA6KaB5p2D5a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ZyA6KaB5L2g44CCPC9wPjxwPjxlbT40OC48L2VtPumBjeWcsOW8gOa7oee+juS4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eahOiKse+8jOavj+W9k+mXqueDgeaXtu+8jOaIkeeahOW/g+S5n+aaluW+heieje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KTpopfnm7jniLHnmoTlv4PkuYvpl7TkuI3pnIDopoH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jgILngbXprYLkuI3og73msqHmnInniLHogIzlrZjlnKjjgILmsqHmnInkuobniLHvvI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vr/miJDkuoblnZ/lopPjgILmsqHmnInkvaDnmoTml6XlrZDlsLHlg4/kuIDmnK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obXnmoTkuabjgII8L3A+PHA+PGVtPjUwLjwvZW0+5pyJ5pe25YCZ77yM5L2g6YCJ5ou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q65L+d5oyB6Led56a777yM5LiN5piv5Zug5Li65LiN5Zyo5LmO77yM6IC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F5qWa55qE55+l6YGT77yM5LuW5LiN5bGe5LqO5L2g44CC5pyJ5aSa5bCR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oiQ5LqG5a+55LiN6LW344CC5pyJ5aSa5bCR5a+55LiN6LW377yM5pyA5ZC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YWz57O744CC5pyJ5aSa5bCR5rKh5YWz57O777yM5pyA5ZCO6K+05LqG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oOF5aSN5p2C6Iez5p6B5Y205Lmf566A5Y2V5Yiw5q2777yM5Lmf5LiN6L+H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a+55LiN6LW377yM5rKh5YWz57O777yM6LCi6LC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lumXtOaYpeeni+S4juWkqeWcsO+8jOecvOS4reWPquacieS4gOS4q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vZPniLHkuI3og73lroznvo7vvIzmiJHlroHmhL/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vvJvkuI3nrqHmnaXnlJ/lpJrkuYjnvo7kuL3vvIzmiJHkuI3mhL/lpLHljrvku4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orrDlv4bjgILmiJHkuI3msYLlpKnplb/lnLDkuYXnmoTnvo7mma/vvIz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J/nlJ/kuJbkuJbnmoTova7lm57mnInkvaDvvIE8L3A+PHA+PGVtPjUzLjwvZW0+5Y2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K477yM5Ly85rC05rWB5bm044CCPC9wPjxwPjxlbT41NC48L2VtPuS9oOi9u+i9u+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8tOmaj+edgOa3semCg+WcsOecvOWTnuiAjOadpe+8jOS9oOi1sOWIsOS6huaIke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+8jOi3qOi/m+S6huaIkeeahOW/g+aJieOAgjwvcD48cD48ZW0+NTU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uIDnp43lo7Dpn7Plv4Pmg4Xor7Tor7Tlj6rlvoXmnaXnlJ/lr4Tmg4X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L3A+PHA+PGVtPjU2LjwvZW0+5Zug5Li65L2g77yM5oiR5oeC5b6X5LqG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g77yM5L6d5pen5piv5oiR55qE5Lyk44CCPC9wPjxwPjxlbT41Ny48L2VtPuacieS6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to+aYr+S4uuS6hueIseaJjeaChOaChOi6suW8gOOAgui6suW8gOeahOaYr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+8jOi6suS4jeW8gOeahOWNtOaYr+mCo+S7vem7mOm7mOeahOaDheaA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lKjnnJ/lv4PljrvnlrzniLHkvaDvvIzorqnkvaDmhJ/lj5fliLD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b6I5oOz5oqK5L2g5LuO5oiR55qE6K6w5b+G5Lit5oq5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ICB5piv6Lqr5LiN55Sx5bex5Zyw5oOz6LW35L2g77ya5Zyo5qKm5Lit55qE5q+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i777yM5Zyo6YaS5pe255qE5YiG5YiG56eS56eS44CCPC9wPjxwPjxlbT42M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WDj+aYr+WAkuWcqOaOjOS4reeahOawtO+8jOaXoOiuuuS9oOaYr+aRiuW8gOi/mOaY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oe+8jOe7iOeptui/mOaYr+S8muS7juaMh+e8neS4reS4gOa7tOa7tOa1gea3jOW5suW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uIzmnJvog73nibXlhYjnlJ/nmoTmiYvvvIzosIj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iLDogIHnmoTniLHmg4XjgII8L3A+PHA+PGVtPjYyLjwvZW0+6aOO5piv6YCP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piv5ru0562U55qE77yM5LqR5piv5rWB5Yqo55qE77yM5q2M5piv6Ieq55S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aOw576O5aaZ55qE77yM5L2g5piv5pyA5bm456aP55qE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LpeWxnuS6juaIke+8jOmCo+WwseWPquWxnuS6juaIkeS4gOS4quS6uu+8jOaIk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IhuS6q+OAgjwvcD48cD48ZW0+NjQuPC9lbT7miJHmgajkvaDnmoTnnLznnZv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LTllIfvvIzkvaDnmoTmi6XmirHvvIzmiJHkuZ/mgajkvaDpgJfmiJHnrJHvvIzmga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miJHlk63vvIzmgajkvaDkuI3llpzmrKLmiJHjgILkvYbmmK/vvIzmiJHmnIDmgaj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ov5nkuYjnmoTllpzmrKLkvaDjgII8L3A+PHA+PGVtPjY1LjwvZW0+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2g55qE5pu+57uP77yM5Zug5Li65oiR6KaB55qE5Y+q5piv5L2g55qE5Lul5Z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IkeWWnOasoui/meS4lueVjO+8jOWboOS4uui/m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m6u+i+o+Wwj+m+meiZvu+8jOacieWwj+ivtOWSjOeUteW9se+8jOacieWQkeaXpeiR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aWue+8jOi/mOacieWlveWWneeahOWVpOmFkuOAguabtOmHjeimgeeahOaYr++8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utuS6uuWSjOaci+WPi+OAguaIkeaDs+iuqeS9oOefpemBk++8jOaIkeWWn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+8jOS5n+WWnOasouS9oOOAgjwvcD48cD48ZW0+NjcuPC9lbT7mgLvmnInkuID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pYfnmoTpmYXpgYfvvIzmr5Tmlrnor7TlvZPmiJHpgYfop4HkvaDvvIzkvaDpgqPlj4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iZTpgI/nmoTnnLznnZvvvIzlh7rnjrDlnKjmiJHnmoTmoqbph4z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2g5Y+v5Lul6K6w5L2P5oiR77yM6K6w5L2P5oiR6L+Z5qC35rS7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Zyo5L2g6Lqr6L655ZGG6L+H44CCPC9wPjxwPjxlbT42OS48L2VtP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juWkqeWNl+WIsOWcsOWMl++8jOS7juWcsOiAgeWIsOWkqeiN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naHkuI3nnYDnmoTml7blgJnvvIzlpJrmg7Pmg7PmiJHvvIzliKvmtarotL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n6XpgZPlkJfvvJ88L3A+PHA+PGVtPjcxLjwvZW0+5oiR55So5LiJ5LiW54Of54Gr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6L+356a744CC5Li65L2g6aKg5YCS5LyX55Sf77yM5YC+6KaG5omA5pyJ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IkeWWnOasoueahOWwseaYr+S9oOmCo+WJr+S4je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PqueIseaIkeeahOagt+WtkOOAgjwvcD48cD48ZW0+NzMuPC9lbT7kuID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vvIzmiY3lj6vlsIbmnaXvvIzmjaLkuobliKvkurrvvIzpgqPlj6v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gII8L3A+PHA+PGVtPjc0LjwvZW0+5Y2B6YeM5pil6aOO5Y2B6YeM5Z2m6YCU77yM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L5Y2B5bm05L2g44CCPC9wPjxwPjxlbT43NS48L2VtPuaciOWFieWmguawt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vO+8jOWygeaciOaYr+WegumSk+eahOiAgeS6uu+8jOS9oOaYr+ivseml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op4HliLDkvaDnmoTpgqPkuIDliLvvvIzkuIrluJ3lnKjmiJHogLPovrn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5vkuKrlrZfvvJrlnKjliqvpmr7pgIPvvIE8L3A+PHA+PGVtPjc3LjwvZW0+5L2g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oiR5piv5rKZ77yM5L2g5piv54mZ6IaP5oiR5piv5Yi377yM5L2g5piv5ZOI5a+G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77yM5L2g5LiN54ix5oiR5oiR6Ieq5p2A44CCPC9wPjxwPjxlbT43OC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cqOaDs++8jOiDveiuqeaIkeWIhuS4jea4heS4nOilv+WNl+WMl+eahO+8jOmZpOS6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u+8jOmZpOS6humjjuayme+8jOWlveWDj++8jOWPquacieS9o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aHop4nmg7PkvaDvvIzokL3mnpXkuobjgII8L3A+PHA+PGVtPjgwLjwvZW0+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L2c5byK5LqG77yM5LiN54S25Li65LuA5LmI6L+H5LqG6L+Z5LmI5LmF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6L+Y5piv5ruh5YiG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2b3pnczNrNDBy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m96Z3MzazQw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77C590344088BB4B0E0DF95B21D1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