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62BFF109B96F8A7D61B38FFCAA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2BFF109B96F8A7D61B38FFCAA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eahOaWh+ahi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ku4DkuYjpg73kuI3orrDlvpfvvIzoh6r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r53or7TjgII8L3A+PHA+PGVtPjIuPC9lbT7mmK/ov5nkuKrkuJbnlYzmnIn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mjqfliLbkuIDkuIvoh6rlt7HvvIzooYzkuI3ooY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aDopoHmiJHmmI7nmb3ku4DkuYjvvJ/kvaDopoHmiJHmmI7nm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ajpg73kuI3mlaLotJ/otKPku7vlkJfvvJ88L3A+PHA+PGVtPjUuPC9lbT7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j6/ku6XmpI3lhaXvvIzpgqPlj6/kuI3lj6/ku6XluK7miJHmuIXpmaTorrDlv4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nn6XpgZPmiJHku6zku6XliY3mmK/mnIvlj4v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K/osIHjgII8L3A+PHA+PGVtPjcuPC9lbT7miJHlj6/og73mmK/llK/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nInlnovnmoTvvIzmrovpmpzmi4blvLnkuJPlrrb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rkuKrpg73or7TmiJHmnInnl4XjgII8L3A+PHA+PGVtPjk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kvaDlupTor6XmmI7nmb3miJHnmoTmhJ/lj5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5av77yM5oiR5piv55eb77yM5L2g5piO5LiN5piO55m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aAjuS5iOW8gOi9pueahO+8jOaciemSseWwseS6huS4jei1t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YTlvJ/ku6zvvIzlh4blpIflpb3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6w5Zyo55qE5Lq677yM5Z2P5LqG5bCx5LiN6KaB5LqG77yM5LiN5Lya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957un57ut55So55qE44CCPC9wPjxwPjxlbT4xNC48L2VtPuWFtuWunuS9oOS7p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aIkeW+iOWlve+8jOS9huaYr+WcqOS9oOeCuOaWreiFv+S5i+WQju+8jO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mOS6huOAgjwvcD48cD48ZW0+MTUuPC9lbT7ku5bov57oh6rlt7Hku4DkuYj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kuI3orrDlvpfvvIzkvaDnn6XkuI3nn6XpgZPku5bmnInlpJrljbHpma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iu5LuW6LWO572q77yM55So5LuW5LiA5Liq5Lq655qE5ZG977yM5p2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q5Lq655qE5ZG977yM6L+Z5bCx5piv5L2g6K6k5Li655qE5biu5LuW6LWO572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pOaXtuWAme+8jOacieWkqeeBq+eEmuWfju+8jOa0q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OAgjwvcD48cD48ZW0+MTguPC9lbT7kurrnmoTmhKTmgJLlj6/ku6Xmkafmr4H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2i5L2c5piv5oiR77yM5oiR5Lmf5Lya6L+Z5Lm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seWOu+mZiOi/sOaAp+iusOW/hueahOeXh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e7h+aWsOaEj+ivhueahOiDveWKm++8jOacieWPr+iDveaAp+aDheWkp+WPmO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m+aWsOeahOamguW/te+8jOmHjeaWsOW7uueri+S4gOWll+aWsOeahOaYr+mdn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Pr+iDveS8muWPmOaIkOWPpuWkluS4gOS4quS6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pKflrrbpg73or6/kvJrkuobvvIzmiJHmmK/mi4blvLnkuJPlrrbvvIz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lnKjliY3nur/lt6XkvZznmoTjgII8L3A+PHA+PGVtPjIyLjwvZW0+6Zmk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q65pyJ6LWE5qC86K+05oiR5LiN5Y+v5Lu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aJi+aKk+S9oOWbnuWOu+OAgjwvcD48cD48ZW0+MjQuPC9lbT7njrD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XpobvopoHor7TvvIzpmaTpnZ7kvaDoh6rlt7Hmg7Por7TvvIzkvaDmiY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og73kvJrnlKjnrJTorrDlvZXkuIvmnaXvvIzlsIbmnaXkvJrkvZzkuLrlkYj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pvjgII8L3A+PHA+PGVtPjI1LjwvZW0+6L+Z5Liq5LiW55WM77yM5pys5p2l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5qE77yM5L2G5piv546w5Zyo5bey57uP55eF5Yiw5peg6I2v5Y+v5Yy7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G25oCn5q+S55ik77yM5pyJ55mM55eH77yM5bCx6KaB5YyW55aX77yM6KaB55So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2A5q275omA5pyJ55qE55mM57uG6IOe77yM5q+U562J5q275aW977yM562J5q2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q5Y+v5oCV5LqG44CCPC9wPjxwPjxlbT4yNi48L2VtPuaIkeS4gOS4quS6uuaQ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7gOS5iOimgeS4pOS4quS6uuatu+WRou+8nz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ov5nkuKrorqHliJLvvIzlvojlv6vlsLHkvJrmuIXmpZ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oqx5L2g5LiA5LiL5ZCX77yfPC9wPjxwPjxlbT4y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QkeS9oOWlveWlveWtpuS5oOOAgjwvcD48cD48ZW0+MzAuPC9lbT7miJHlj6rmg7P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mnInmsqHmnInkurrkvJrorrDlvpfmiJHvvIzmiJH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W5Y+v5Lul6aqX5Yiw5L2g5Lus77yM5L2G57ud5a+5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o5Luq5Zmo44CCPC9wPjxwPjxlbT4zMi48L2VtPuaIkeS4gOWumuaKk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OAgjwvcD48cD48ZW0+MzMuPC9lbT7miJHku6zkuI3orqTkuLrmnInov5nku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opoHlho3mtarotLnku7vkvZXkurrnmoTml7bpl7TvvIzluIzmnJvkvaD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ir6YC85oiR77yM5oiR6LWw5oqV5peg6Lev5LiA5qC3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S48L2VtPuaIkeWwkeS6huS4gOadoeiFv++8j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Ji+OAgjwvcD48cD48ZW0+MzYuPC9lbT7og4zlj5vvvIzlhbblrp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mgKrnmoTvvIzkurrmgKfmgLvmmK/lhYXmu6HnnYDlvLHngr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piv5LiA5Liq5q6L6Zqc5Lq65aOr77yM5L2g5oCO5LmI5Y67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iC5rCR55qE5a6J5YWo77yfPC9wPjxwPjxlbT4zOC48L2VtPuaIkeinge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mOS5mOmjju+8jOS9oOaDs+efpemBk+WTquS4gOS4q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lt7Lnu4/liIbmiYvvvIzkvYbmmK/miJHku47mnaXpg73msqHmnIn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QwLjwvZW0+6Zq+5oCq6ICB5p2/6L+Z5LmI5L+h5Lu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ouF5b+D5L2g5Lya5rOE5ryP5Lu75L2V5Lq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acieS7veekvOeJqemAgee7meS9oO+8jOS7luivtOaYr+acgOaWs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mK/miJHmrbvlhZrvvIzkvaDlupTor6Xnq5nlnKj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5/miJHkuIDotbfljrvmipforq7jgII8L3A+PHA+PGVtPjQzLjwvZW0+5pat6I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Ieq5Lul5Li65piv77yM5oOz5rOV5YGP5r+A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S5i+mXtOi/meS5iOaYjueZveaIke+8jOS4uuS7gOS5iOS4jeaXqei3n+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NDUuPC9lbT7ogIHmnb/lvojmi4Xlv4PkvaDnmoTvvIz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kuobpmaLvvIzkuI3pqazkuIrogZTns7vmiJHku6zlkaL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k5p6J5oiR5p2A5LqGMTjkuKrkurrvvIzml6DmiYDosJPlpJrov5n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us5LiA5qyh5py65Lya6YO95LiN57uZ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0OC48L2VtPuS4pOWIhumSn++8jOaIkOWKn+S4juWQp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OAgjwvcD48cD48ZW0+NDkuPC9lbT7nnJ/kuI3nn6XpgZPku4DkuYj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YzvvIzlpoLmnpzlho3kuI3kuIrnj63vvIzmiJHlsLHlv6vopoHnlq/mjon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6ICB5p2/77yM5oiR5biu5YWE5byf77yM6ZqP5pe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i65L2g5q2744CCPC9wPjxwPjxlbT41MS48L2VtPuiAgeaci+WPi++8j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bvOiDveS4gOWPme+8jOWFseWumuiwi+eVpe+8jOmYu+ato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NTIuPC9lbT7kvaDmoLnmnKzkuI3mg7PmiJH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W5r2c5oSP6K+G6YeM6Z2i5LiA55u06L+Y5pyJ5L2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uW5LiA5a6a5b6I5oOz5b+15L2g44CCPC9wPjxwPjxlbT41NC48L2VtPuaWreiF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i3n+S9oOWHuueUn+WFpeatu++8jOS9oOaYr+aVkeS6uueahOaLhuW8u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mmK/miJHku6zkuIDotbfpgInmi6nnmoTot6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j6rliankuIDmnaHohb/vvIzkvaDkuZ/pmarmiJHvvIzmiorlroPnu5n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mdmlvNDlr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ZnZpbzQ5a21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2BFF109B96F8A7D61B38FFCAA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