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82CF9634162572B811DB9767D7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82CF9634162572B811DB9767D7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gOW/g+eahOaXtuWAmeaDs+S6suS9oO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Ds+iiq+S9oOS6suOAgjwvcD48cD48ZW0+Mi48L2VtP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WbnuWutueahOS6uu+8jOS4nOWNl+ilv+WMl+mDvemhuui3r++8jO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S6uu+8jOmFuOeUnOiLpui+o+mDveeIseWQg++8jOaDs+ing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mDveiDvei1tuadpeOAgjwvcD48cD48ZW0+My48L2VtPummkuWkt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aJk+aetu+8jOmmkuWktOiiq+aNp+WTreS6hu+8jOS+v+WbnuWutuWPq+S4iuiKseW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Ou+aKpeS7h++8jOe7k+aenOaYr+aWueS+v+mdouW8gOmXqO+8jOmmkuWkt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sI/lrZDmiorlpLTng6vkuobvvIzmiJHkuZ/orqTlvpf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mJ/mnIjkuI3or63vvIzlm6DkuLrkvaDlt7LnprvljrvvvJvmuIXpo47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nKjlk63ms6PvvJvmiJHkuZ/kuI3or63vvIzlm6DkuLrov5j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t6bmgJ3lj7Pmg7PvvIzpmaTkuobmiJH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vaDlr7nmiJHlpb3kuobvvIzkvaDkuI3opoHmiJHvvIzosIHopoHlkaLvvJ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lq/ni4LnmoTkuovvvIzlsLHmmK/niLHkuIrkuobkvaDvvIzmnIDlpK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nInkvaDpmarmiJHnlq/kuIDovojlrZD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lpKfvvIzmiJHlj6/ku6Xlk6rph4zpg73kuI3ljrvvvIzmiJH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j6rnnIvnnYDkvaDvvIznm7TliLDkuJbnlYzogIHljr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nKjkuI3lkIznmoTnqbrpl7TmtYHpgJ3vvIzmg7Plv7XlnK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uLTvvIzkuI3nrqHkuJbkuovlpoLkvZXnmoTlj5jov4HvvIzogIHlha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mnIDniLHjgII8L3A+PHA+PGVtPjg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ml7blgJnvvJvkuZ/llpzmrKLmnInkupvkurrvvIzlnKjku5bku6zlgbblsJ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E8L3A+PHA+PGVtPjkuPC9lbT7mnIDmnIDmuKnppqjnmoTmmK/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lpKnlpKnlv6vkuZDvvJvmnIDmnIDmtarmvKvnmoTmmK/vvJr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l7bml7bnlJzonJzvvJvmnIDmnIDlubjnpo/nmoTmmK/vvJrkuI7kvaDlhb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bPoioLjgII8L3A+PHA+PGVtPjEwLjwvZW0+5L2g6KaB5LmW5LmW55qE562J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6LW35ZOB5bCd5bmz5reh5pel5a2Q6YeM5omA5pyJ55qE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6teacieW8seawtOS4ieWNg++8jOmYoemZjOe5geiKse+8jOaAjuaVj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bnuecuO+8jOaLiOiKseS4gOeskeOAgjwvcD48cD48ZW0+MTIuPC9lbT7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raLkuo7llIfpvb/vvIzmjqnkuo7lsoHmnIjjgILmiJHllpzmrKL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LfkurrlkozkuI3loKrlm57pppbnmoTlpbPkurrvvIzmmK/ku5bku6zmio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vpfmhI/lkbPmt7Hplb/jgII8L3A+PHA+PGVtPjEz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qG5L2g77yM5piv5LiA56eN57yY5Lu977yM5Y+q5biM5pyb55So5oiR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W5L2g55qE55yf5oOF44CC5oiR5Zac5qyi5L2g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WkqeS4iueSgOeSqOeahOaYn++8jOmXquiAgOedgOi/t+S6uu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Co+awtOS4reeBteWKqOeahOmxvO+8jOiNoea8vuWHuuS4gOWciOWci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Co+iKseS4m+S4reaAkuaUvueahOiKse+8jOWQuOW8leedgOaIke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EtumXtO+8jOW/g+aIv+iiq+S9oOWhnua7oeOAgjwvcD48cD48ZW0+MTU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K/kvaDnmoTosIPkvoPvvIzmipvkuI3ljrvnmoTmmK/miJH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4TljrvnmoTmmK/miJHnmoTnpZ3npo/vvIznpZ3npo/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6X6L2s5Y+N5L6n6Zq+5YWl552h77yM5oiR5oOz5L2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oiR55u85L2g5b+r5Ye6546w44CC5oOz552A5L2g55qE6buR5aSc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77yM55u85L2g5Zue5p2l55qE6YKj5LiA5aSp44CCPC9wPjxwPjxlbT4x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QhuaIkeetieaIkeS4jeaDs+eQhuS9oO+8jOWPr+aYr+S9oOS4gOWHuueOs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wj+eLl+S4gOagt+aRh+edgOWwvuW3tOasouWWn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nmoTkuIDlj6Xmg7Plv7XvvIzmib/ovb3nnYDlpJrlsJHnmoTlv4Pp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rHkuIDmirHmiY3kvJrmnInmuKnmmpbjgII8L3A+PHA+PGVtPjE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rKh5pyJ5rCn5rCU77yM5oiR5q+P5oOz5L2g5LiA5qyh77yM5LiK5bid5bCx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YiG5a2Q77yM5oiR5oOz5b6X5aSa5LqG77yM5LqO5piv5L6/5pyJ5LqG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pe25peg5Yi755qE5Zyo5oOz77yM5aSp56m65bCx5aSa5LqG5LiA54mH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S4gOS4quS6uuWwseWSjOS7luWlveWlveeah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Ds+mCo+S5iOWkmuS7peWQjueahOS6i++8jOS4jeimgeWus+aAle+8jO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S4jeimgeeMnOeWke+8jOivpeWPkeeUn+eahOaAu+S8muWPkeeUn+S9oOaLpu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j+OAgjwvcD48cD48ZW0+MjEuPC9lbT7kurLniLHnmoTvvIzluK7miJHlnKj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nrb7kuKrlrZfvvIzlsLHlnKjphY3lgbbmoI/kuIrlsLHlj6/ku6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qx5byA5pil5ruh5Zut77yM6Iqx5py15Lyg54ix6KiA77ya57Sr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id5oGL55qE576e5rap77yM57KJ6JS36JaH5byA5Ye654ix5oOF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a6j5biD54ix55qE6KqT6KiA77yM546r55Gw54Ot54OI6ICA55y8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L2g55qE5pil5aSp77yM5bm456aP5rC46L+c6Ziz5YWJ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qOS4gOWNg+W5tOeahOaXtumXtOWOu+eIseS9oO+8jOWGj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aXtumXtOWOu+W/mOiusOOAgjwvcD48cD48ZW0+MjQuPC9lbT7mnID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nKjllpzmrKLkvaDnmoTmr4/kuIDlpKnph4zvvIzooqv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6d5L2g77yM5oGL5L2g77yM5oOz5L2g5bey5oiQ55i+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Y+v5Lul5Y205Y+I5LiN55Sx6Ieq5Li777yM6L+Z5oOF5oSr5ZWD5Zms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oiR55SY5oS/5q275Zyo5a+55L2g55qE55u45oC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+8jOS4gOWcuuaipu+8jOatpOW/g+S4jeS6jOOAgu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sOaIj++8jOatpOeUn+WUr+S4gOOAgjwvcD48cD48ZW0+MjcuPC9lbT7miJH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kI7mnaXop4HkvaDkuIDpnaLmmKXpo47vvIzoh7PmraTkuIDlv7Xnm7jmgJ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7TjgII8L3A+PHA+PGVtPjI4LjwvZW0+6aOe5py65Zy655qE6aqa5Lmx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77yM6L+Z6YeM55qE5Lq66YO95piv5pyJ552A6Ieq5bex55qE5pa5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6LW36aOe77yM5YyG5YyG5Zyw5LiL6ZmN77yM5bim6LWw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Ieq5bex55qE5Zue5b+G44CCPC9wPjxwPjxlbT4yOS48L2VtPuS9oOWV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WwseaYr+mCo+mZiOW5tOa4hemFv++8jOmCo+S4g+aciOaApembqO+8jOmCo+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Co+ivjeS4jei+vuaEj+eahOa4qeaflO+8jOaYr+aIkeeahOaEj+S4re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W/g+S4iuS6uuOAgjwvcD48cD48ZW0+MzAuPC9lbT7ov5n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Jzopb/lj6/ku6XorqnkurrmlLnlj5jvvIzkuIDmmK/ml7bpl7TvvIzkuIDmmK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xLjwvZW0+5L2g55yL552A5LiH5Y2D5LiW55WM77yM5bGx5be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l5pyI5pif6L6J77yM5ZOq6YO95LiN5aaC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WcqOi/nOWkhOeci+edgOaIke+8jOWwseS4jeS8muacie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S4gOmil+W/g+awuOi/nOS4uuS9oOiAjOi3s+WKq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S6juetieWIsOS7iuWkqe+8jOaIkeaJjeiDvem8k+i2s+WLh+awl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BmuaIkeS4gOeUn+WUr+S4gOeahOaDheS6uuWQp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r7nmiJHnmoTkv6Hku7vvvIzkv6Hku7vlsLHmmK/miJHku6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0LjwvZW0+5q+P5qyh5L2g55yL5oiR55qE5pe25YC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5yL5Yir5aSE77yM6ICM5L2g55yL5Yir5aSE55qE5pe25YCZ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zNS48L2VtPuacgOe+jueahOebuOmBh++8jOWcq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3gO+8jOaJp+eslOa1geW5tO+8jOmCo+S6m+eUnOicnOW/g+ivre+8jOmGie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TpueEtuWbnummlu+8jOS4gOW+gOaDhea3seS+neaXp++8jOa1qua8q+Wc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mXtOmHjOeLrOiInu+8jOeUqOeIseWGmea7oeacquadpeeahOS/oee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kvaDkuYvliY3nmoTkurrpg73mmK/liY3miI/vvIz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mmK/kurrnlJ/nmoTpq5jmva7jgII8L3A+PHA+PGVtPjM3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W6Z2i6IOh5ZCD5rW35Zad77yM5Lmf5LiN5oCV5L2g5YC65Y+w6auY562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im552A6LeR6Lev55qE5Lq65LiN5piv5oiR44CCPC9wPjxwPjxlbT4z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6ke+8jOmjmOmjmOiNoeiNoe+8jOa4uOWcqOS9oOeahOi6q+aXge+8m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ypeaypea3hea3he+8jOa3i+a5v+aIkeeahOiusOW/hu+8m+mXruWAm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+kOaLguaLgu+8jOWQueWQkeS9oOeahOW/g+W6le+8m+elneemj+eahOaDh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+8jOaEv+S9oOWkqeWkqeasouS5kO+8gTwvcD48cD48ZW0+MzkuPC9lbT7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7PkvaDvvJvkvKTlv4Pml7bvvIzlpb3mg7PkvaDvvJvlubjnpo/ml7bvvIznib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sq7kuKfml7bvvIzlj6rmg7PkvaDvvJvmrKLnrJHml7bvvIzmm7Tmg7PkvaDvv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7bvvIzlvojmg7PkvaDvvJvmg7PkvaDml7bvvIzkuI3og73kuI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6L+Z5LiA55Sf55qE5pWF5LqL6YeM77yM5pyJ6aOO77yM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r77yM6L+Y5pyJ5L2g44CCPC9wPjxwPjxlbT40MS48L2VtPuaAneW/teaYr+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eXm++8jOaIkeeahOW/g+imgeS4uuS9oOiAjOeKr+eXheOAguW4uOW4u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eahOS9oO+8jOS9leaXtuiDveWcqOaIkei6q+i+uemcsuWHuueskeiEu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ingemdouWQp++8gTwvcD48cD48ZW0+NDIuPC9lbT7lubTlubz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6XkuLrniLHlsLHmmK/lpKnplb/lnLDkuYXvvIzniLHlsLHmmK/mtbfoqpPmt7H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niLHmmK/kuIDnp43mlL7lnKjlv4Pph4znmoTlkKvok4TvvIzlvbz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kupLkv6Hku7vjgILmgYvniLHkuI3mmK/nlKjmnaXosIjnmoTvvIz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vvIE8L3A+PHA+PGVtPjQzLjwvZW0+5LiA55u05b+D56We5LiN5a6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omN5b+954S25piO55m95Y6f5Zug5L2V5Zyo77yM5Y6f5p2l5piv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aI5oGv77yM5oOz5L2g5LqG77yM5LiN55+l6YGT5L2g6L+H5b6X5oCO5qC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ams5LiK5Zue5aSN5oiR5ZCn77yBPC9wPjxwPjxlbT40NC48L2VtP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cqOS4luS4iuWHuueOsO+8jOaIkeWPr+iDveW3sue7j+aIkOS6huS4gOS4quWSj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vZPmiJHlh53op4bkvaDnmoTnnLzvvIzlvZPmiJ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lvZPmiJHpl7vliLDkvaDnp4Dlj5HkuIrmt6Hmt6HnmoTmuI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hJ/lj5fliLDmiJHliafng4jnmoTlv4Pot7PvvIzmiJHmmI7nmb3kuo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lK/kuIDvvIE8L3A+PHA+PGVtPjQ2LjwvZW0+5Y+q6KaB6IO9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66h6KaB5LuY5Ye65oCO5qC35aSn55qE5Luj5Lu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WIsO+8jOaciOiAgeWFs+eFp++8jOe6ouWomOS/oeaBr+ijh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OiAhe+8muaDheS6uuS4jeWwke+8jOe+juWls+eOr+e7le+8jOe6oum4vuahg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m+W3pei1hOWLkOa2qO+8jOWllumHkeaPkOmrmO+8jOi2iuaXqeaUtuWIs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geaPkOWJjeelneS4g+WkleaDheS6uuiKg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miJHlv4Pmr4/lpKnnlJ/kuqflvojlpJrniLHvvIzov5n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LniLHkvaDnvo7kuL3ov7fkurrvvIzniLHkvaDlloToia/lj6/niL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kuYnli4fmlaLvvJvmiJHlr7nkvaDnmoTniLHku47op4HliLDkvaDnmoTpgqP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5HkuI3lj6/mlLbmi77jgII8L3A+PHA+PGVtPjQ5LjwvZW0+5LuO6YKj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2m5Lya5LqG6ZqQ6JeP5rip5pqW77yM5bCG5oiR55qE5rip5pqW5Y+q57uZ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1MC48L2VtPuS5n+iuuOS9oOWwseixoeS9o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agt++8jOacieiZmuiNo+W/g++8jOS7peiHquaIkeS4uuS4reW/g++8jOS4j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tuiAjO+8jOWug+S7rOWSjOS9oOeahOWFtuS7luWTgeagvOebuOavlO+8jO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OAgjwvcD48cD48ZW0+NTEuPC9lbT7lsLHnrpfmraTliLvlv4Pnl5v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Z/kuI3kvJrot5/kvaDorqTovpPvvIzlm6DkuLrmiJHmsqHmnInplJn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vaDnprvlvIDvvIzmiJHkuIDmoLfkuI3kvJrlpqXljY/vvIzmiJ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6XlgZrlm57oh6rlt7HnmoTml7blgJnkuobjgII8L3A+PHA+PGVtPjU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CZ77yM5aSp54m55Yir6JOd77yM6aOO54m55Yir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4m55Yir57u/77yM5omA5pyJ5o6g6L+H55qE6aOO5pmv6YO954m55Yir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nOicnOeahOaDheivneaAu+S5n+ivtOS4jeWuj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aAu+iniemCo+S5iOefre+8jOW/g+S4reeahOeIseaBi+S4jeaAleWvu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eahOa7i+WRs+eUnOWIsOW/g+mHjOi+u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sJzmoLfnmoTor53or63miZPmjqLmiJHvvIzkuI3opoHnlKjmgIDnlp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JvnnYDmiJHvvIzkvaDor6Xmh4LlvpfmiJHvvIzkuZ/or6Xkv6Hku7vmiJ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4rnlJ/kuI3lj5jjgII8L3A+PHA+PGVtPjU1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77yM5bCx5piv5Zyo5oiR5pyA576O55qE5bm05Y2O6YeM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bm+Wkj+S5i+WknO+8jOe5geaYn+eCueeCueOAgumTtu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h+Wls+eJm+mDju+8jOmBpemBpeebuOWvue+8jOmalOays+ebuOacm+OAg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aKrOWktOWPr+inge+8jOWWnOm5iuaetuahpe+8jOaDheS6uuWbouWchuOAgueT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QrO+8jOaDheivnee7tee2v+OAgue+juWlveS8oOivtO+8jOa1geS8oOeUmu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ov5jmmK/lvojllpzmrKLkvaDvvIzlg4/lnIblkajnjocz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cmaGVsbGlwOyZoZWxsaXA75rC45peg5q2i5aKD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S4jeWQiOmAguS4jei/h+aYr++8jOS9oOeIsea4hemjjumGi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DiOmjjuiHqueUseOAgjwvcD48cD48ZW0+NTkuPC9lbT7lpJrlubjov5DvvIz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nuqrpgYfliLDkvaDvvIzmsqHmnInpgZfmhr7lkoz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L2g5LiA55Sf5LiA5LiW77yM5rKh5pyJ5bGx55uf5rW36Kq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5yf5b+D55u45Ly077yM5LiA55Sf5LiA5LiW5Yiw55m95aS0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Ky5rOq5rWB77yM54ix5L2g5Yiw5aSp6ZW/5Zyw5Lm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S4gOWcuuaIkeWBmuS6huWlveS5heeahOaipu+8jOeOsOWcqOaPkOW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cieS6m+acqOiut++8jOacieS6m+S4jeiIje+8jOWPr+aIkeWTquiDv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mgeezluWQg+eahOWwj+WtqeWEv+i/veedgOS9oOi3ke+8jOWkqueWsuaDq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UvuS9oOi1sOS6huOAgjwvcD48cD48ZW0+NjIuPC9lbT7kuKTkuKrkurrmmK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mK/li4fmlaLvvIzkuI3opoHku4vmhI/pgqPkupvkuIDkuKr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Tni6zpg73mmK/ogIHlpKnnu5nmiJHku6znmoTkv67ngr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5So5aSq5aSa6IKJ6bq755qE6K+d6K+t77yM54ix5L2g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LiN56a75LiN5byD77yM5YyF5a655L2g5YWz5b+D5L2g55CG6Kej5L2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+q5bGe5LqO5Lik5Liq5Lq655qE5bmz5bmz5reh5reh77yM566A566A5Y2V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imgeWSjOS9oOWcqOS4gOi1t++8jO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iuqeaIkeS4gOS4luS4gOeUn+awuOi/nO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iLHkvaDnmoTot6/vvIzmmK/kuIDmnaHpk7rmu6HojYbmo5jkuI7mjKvmi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nmoTov73msYLogIXlpKrlpJrvvIzmiJHlpKrmuLrlsI/vvIzkvYbmmK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Ljov5zkuI3lj5jvvIzmiYDku6XvvIzlj5HmnaHkv6Hmga/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LDkuoblsoHvvIzmiJHkuZ/ov5jmmK/mhL/mhI/lqLb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b6B5aWz5Y+L77ya5oCn5qC86Lef5L2g5LiA5qC377yM55u46LKM5ZKM5L2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SW5Z6L5LiO5L2g5aaC5Ye65LiA6L6Z77yM5Y+v54ix5LiO5L2g5LiN55u4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oSf6KeJ5ZKM5L2g5YiG5q+r5LiN5beu77yB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En+WIsOWkseaEj+aXtu+8jOWwseWbnuW/hui1t+eahOa1heeske+8j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9v+aIkeWdmuW8uueahOi/h+S4i+WOu+OAgjwvcD48cD48ZW0+N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Z/orrjmnInlvojlpJrkurrmr5TkvaDmm7TpgILlkIjmiJH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rmnInkvaDmnIDniLHmiJHjgILkuI3nrqHmgI7moLfvvIzmiJHopoHlkozkvaD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kuIvovojlrZDvvIzkuIvkuIvovojlrZDjgILmiJHopoHkvaDopoH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u+57uP5aSp55yf5peg6YKq55qE56yR6IS477yM5Y+q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WB6YCd77yM6ICM5p+T5LiK5LqG5bKB5pyI55qE6aKc6Imy77yb5pu+57uP55e0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mf5Zug5bKB5pyI55qE5pS55Y+Y77yM6ICM5LiN5YaN5aaC5b6A5pi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3MC48L2VtPuS9oOWDj+mCo+Wkqei+ueeahOS6ke+8jO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mu+8jOWPq+S6uumavuS7pei/veWvu++8m+S9oOWDj+mCo+awtOS4reeahOiQ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bm+aWue+8jOWPq+aIkemavuS7peeQouejqOOAguS9oOiDveWRiuivieaIkeWQl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i/veS4iuS9oOeahOi6q+W9se+8jOaAjuagt+aJjeiDveS4juS9o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nzwvcD48cD48ZW0+NzEuPC9lbT7moJHlj7bpo5jpo5jvvIzpga7nm5bkuI3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J3lv7XnmoTms6LmtpvjgILnp4vpo47nkZ/nkZ/vvIzpmr7mjqnmiJH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4Llr57jgILnprvlvIDkuobvvIzmiY3mh4LlvpfvvIzlkozkvaDmmK/lpJr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vvIzluIzmnJvkvaDnn6XpgZPvvIzkvaDmmK/miJHlv4PkuK3msLjov5znmoTmr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O56ys5LiA55y86KeB5Yiw5L2g77yM5oiR5bCx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oiR5oS/55So5p2l5LiW55qE5rOq5YyW5L2c5LuK55Sf55qE5b2S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6YOo55qE5Yqb5rCU5Y6754ix5L2g44CC5Li65L2g5oiR5LuA5LmI6YO9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q5oS/5LuK55Sf5pyJ5L2g77yM5rC45LiN5YiG56a7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Qg+S6huiNieiOk+OAgeiTneiOk+OAgeagkeiOk+OAgeiUk+i2iuiOk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Ds+aIkeS6huiOk++8nzwvcD48cD48ZW0+NzQuPC9lbT7mmKXoirHokL3lha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I/ml6Xnhafov5vlhqznnKDvvIzlsoHmnIjmtYHpgJ3vvIzml7blhYnojY/o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nInkuobkuIDkuKrkvaDjgII8L3A+PHA+PGVtPjc1LjwvZW0+5ZCs6K+05pma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ZGK55m977yM5Y+v5oiR55+l6YGT77yM5pep5pON5piv77yM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3Ni48L2VtPuaDs+WcqOWIruS4gOmYteWkp+mj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eaKseS9oO+8jOWcqOWGrOWkqemHjOS4gOS4qua4qeaalueahOWNiOWQju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a3sei/nOaCoOmVv+eahOWwj+W3t+WtkOmHjO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lpKnkuIvmpbzmoq/vvIzkuI3lsI/lv4PmkZTlgJLkuob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jp/mnaXmiorlv4PmkZTlh7rmnaXkuobvvIHmjaHotbfmnaXml7blj5Hnjr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vaDnmoTlkI3lrZfvvIzljp/mnaXmg6borrDkuIDkuKrkurrkuI3mmK/lnKj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v4Pph4zvvIE8L3A+PHA+PGVtPjc4LjwvZW0+6L+Z5Liq5pif55CD5YG25bCU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ICM5oiR5Lmf5YG25bCU77yM5oOz5LiO5L2g5rKJ5rKh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ept+i/mOaYr+WvjOacie+8jOS4jeeuoeaYr+WBpeW6t+i/m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IkemDveeIseS9oOOAgeWwiumHjeS9oO+8jOebtOWIsOatu+S6oe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ODAuPC9lbT7miJHmg7PmiafotbfkvaDnmoTmiYvvvIz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oqblooPvvIzorqnmiJHku6zlhbHotbTnvo7lppnnmoTmnKrmnaX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nmtq/mtbfop5Lov5jmmK/ljYPlsbHkuIfmsLTvvIzlj6ropoHkvaDkuI7miJH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mK/miJHku4rkuJbnmoTniLH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xOWp1NnRiN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cTlqdTZ0Yj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82CF9634162572B811DB9767D7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