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32950A3BAE7C3B8FDCED17A75C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32950A3BAE7C3B8FDCED17A75C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55Sf5pel6LS65Y2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S7iuWkq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mguaenOacieWbm+Wkqe+8jOaIkeW4jOacm+eci+efreS/oeeahOS6uuaYp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ni+WkqeWGrOWkqemhuumhuuWIqeWIqe+8m+WmguaenOacieS4pOWkqe+8jOmCo+Ww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ci+efreS/oeeahOS6uueZveWkqeWSjOm7keWkqemDvemhuumhuuWIqeWIq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mCo+WwseaYr+avj+WkqemhuumhuuWIqeWIqe+8m+eci+efreS/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XpeW/q+S5kO+8gTwvcD48cD48ZW0+Mi48L2VtPumAgeS9oOS4gOadn+eUnOic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+8jOaEv+S9oOeIseaDhea1qua8q+ecn+aDheeVme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iuWkqee7meS6huaIkeWPjOaJi++8jOaIkeeUqOWug+S/neaKp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4jOacm+acgOe+juWlveeahOelneemj+S4juWWnOaCpu+8jOWFhe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s+WwhuadpeS4tOeahOS4gOW5tOOAguS7juS9oOeahOW/g+i1sOWQkeaIkeeahOW/g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4j+edgOS4gOi3r+mynOiKse+8jOWcqOaWsOeahOS4gOW5tOmHj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QieelpeW6t+S5kOOAgjwvcD48cD48ZW0+NS48L2VtPueUn+aXpeW/q+S5k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boOS4uueJteS6huS9oOeahOaJi++8jOaJgOS7peaIkeimgeaKk+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e7meS9oOW5uOemj+OAgee7meS9oOW/q+S5kOOAgeebuOS8tOawuOi/nO+8g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i48L2VtPumjjumbqOS4reaJp+aJi++8jOW5s+a3oeS4re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y48L2VtPueUn+aXpeW/meeijOS4jeeVmeaEj++8jOeUn+aXpe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eJouiusO+8muaXqeedoeaXqei1t+eyvuelnuWlve+8jOWLpOWKoOmUu+eCvOWFu+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TnOaenOiUrOiPnOiwg+iCoOiDg++8jOWkp+mxvOWkp+iCiemHj+imgeWwke+8m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W/g+WkmuaIt+Wklu+8jOW5uOemj+eUn+a0u+abtOacieWRs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2r+a1t+inku+8jOaAu+acieS4gOS7veaAneW/teWxnuS6juS9oOOAguWbm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+8jOaAu+acieS4gOS4neeJteaMgue8oOe7leS9oOOAguS4jeeuoeS9oOi6q+WcqO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mDvemAgeS4iuacgOe+jueahOelneemj+OAguS7u+aXtuWFiea1gemAne+8jOS7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5iei3juOAgueUn+aXpeW/q+S5kO+8gTwvcD48cD48ZW0+OS48L2VtPuaMpe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ruiJsu+8jOWHoOaCieaAneW/te+8jOmBk+S4jeWwveeahOWNg+iogO+8jO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ChOaChOWcsOWRiuivieS9oO+8jOaIkeaDs+W/teS9oO+8jOS4gOWjsOS6su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eUn+aXpeW/q+S5kO+8gTwvcD48cD48ZW0+MTAuPC9lbT7niLHmg4Xmm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vIDlp4vvvIzku6XlkLvnlJ/plb/vvIzku6Xms6rnu5PmnZ/jgILkvaDlh7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k63okZfvvIzlkajlm7TnmoTkurrnrJHokZfvvJvlnKjnlJ/lkb3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vaDnrJHokZfvvIzogIzlkajlm7TnmoTkurrlnKjlk63okZ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oul5pyJ5LiD5b2p5Lq655Sf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7hOaYj+WQju+8jOafs+aiouWktO+8jOa1qua8q+ebuOe6puWwj+adke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4rlpKnmmK/ogIHlqYbnmoTnlJ/ml6XvvIzmiJHmi5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poHnlJ/nmoTlrZXouqvkuLrogIHlqYbkurLoh6rkuIvljqjlgZrkuoblh6DpgZP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rrbkurrlkIPlj6/lj6PvvIznpZ3ogIHlqYbnlJ/ml6Xlv6vkuZDvvIHlha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E0LjwvZW0+56ys5LiA5Y+l6K+d77yM5pSv5pSv5ZSU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5qE5b+r5LmQ77yM56ys5LiA5q2l6Lev77yM6LeM6LeM5pKe5pKe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6ys5LiA5Liq5a2X77yM5q2q5q2q5omt5omt55qE5piv5L2g55qE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6LCi6LCi5L2g57uZ5LqG5oiR6YKj5LmI5aSa5Lq655Sf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PC9wPjxwPjxlbT4xNS48L2VtPuW5uOemj+S4reaci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S4ve+8m+W/q+S5kOS4reacieS9oO+8jOaEn+iniea4qemmqO+8m+S6uueUn+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niee7muS4ve+8m+S6sueIseeahOS9oO+8jOWcqOeJm+W5tOWIsOadpeaXt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umdkuaYpee+juS4ve+8jOeskeWPo+W4uOW8g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ku73niLHmhI/mt7Hmt7Hln4vol4/kuo7lv4PlupXvvIzmlbTmlbTmvo7muY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uqrnmoTova7lm57vvIznm7TliLDnm7jogZrnmoTml6XlrZDmnaXkuLTmiY3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iJDpspzkuL3mrLLnh4PnmoTngr3mg4XvvIzkurLniLHnmoT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2s55y86ICB5amG5bey5bm06L+H5Y2K55m+6ICMJmxkcXVvO+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SZyZHF1bzvkuobvvIzlj6/lnKjmiJHov5nkuKrnnLzop4EmbGRxdW876ICB5Y67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mu+WtkOmdouWJjeawuOi/nOaYr+S4quaFiOelpeeahOS4jeiAgeWphuOAguelne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wuOi/nOWBpeW6t++8jOawuOi/nOW5tOi9u++8jOawuOi/n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vZPmiJHpgYfkuIrkvaDvvIzkvb/miJHnm7jkv6HkvaDmmK/miJH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j6rlj6/mg5zlpKnmhI/lvITkurrorqnmiJHku6zliIbpmpTkuKTlnLDvvIz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DkuYjml7blgJnmiY3og73lnKjkuIDpvZDlhbHnrZHniLHlt6LlkaLvvJ/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urLniLHnmoTjgII8L3A+PHA+PGVtPjE5LjwvZW0+5oiW6K645L2g5YW255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oiR6ICM55Sf77yM5Y+v5oiR5Y205pyJ5bm45LiO5L2g55u45Ly044CC5oS/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bm077yM5bm05bm05Li65L2g54K554eD55Sf5pel55qE54Ob54Sw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77yBPC9wPjxwPjxlbT4yMC48L2VtPueUn+aXpeWwseimgeWIsO+8jO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WJjeWIsOOAguelneS9oOacieS6uue8mO+8jOS6i+S4mumhuuWIqeS4jeW/g+eDp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cieaDhee8mO+8jOeIseaDheeUnOicnOW/g+S5n+eUnO+8m+elneS9oOaciei0o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sOWMhem8k+m8k+mHkemSseiKseS4jeWujOOAguacgOWQjumih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EuPC9lbT7nnIvnnYDkvaDnmoTnnLzvvIzmiJHnnIvop4Hku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ozok53lpKnvvIzmm7TnnIvliLDkuobnvo7kuL3nmoTmnKrmnaXvvIHkvaD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iYDnu4/ljobnmoTvvIzmnIDmnIDmt7HliIfnmoTmhJ/op4nvvIHmiJH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IyLjwvZW0+5rWB5pif5YiS6L+H5aSp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45LiL5LiA5Liq5b+D5oS/77ya54ix5L2g5aSp6ZW/5Zyw5LmF77yB5L2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bCx5piv5byA5pS+5Zyo5oiR5b+D5Lit55qE546r55Gw44CC5oi05LiK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oyH77yM54m1552A5oiR55qE5omL5LiA6LW35ZCR5YmN6LWw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q+WkqembquiKsemjmOmjnu+8jOi/juadpeS6hueUn+aXpe+8jOiuqeS5hei/n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buOiBmuWQp++8jOaIkea3sea3seeahOelneemj+S9oO+8mueUn+aXpe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iDveiejeWMluWvkuWGrO+8jOa4qeaaluS9oOeahOW/g+eB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nIDljbHpmannmoTmrablmajvvIzmmK/kvaDnmoTlvq7nrJHjgIL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nrYnlvoXvvIzmmK/kvaDnmoTlm57nnLjjgILmnIDnvo7kuL3nmoT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rrnpopzjgILmnIDnnJ/lrp7nmoTmnKrmnaXvvIzmmK/kvaDnmoTpmarkv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lhajnmoTku5jlh7rvvIzmmK/miJHnmoTlnZrlrojjgILnnJ/nmoT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iA5oS/6YOO5ZCb5Y2D5bKB77yM5LqM5oS/5aa+6Lqr5bi4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S/5aaC5ZCM5qKB5LiK54eV77yM5bKB5bKB6ZW/55u46KeB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guemtlOazleajkuS4uuS9oOWPmOWHuuWNg+eZvuelneemj++8jOS4gOadoemt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W4puS9oOmjnuWQkemBpei/nOW5uOemj++8jOS4gOS7tumakOW9ouiho+W4ruS9oOma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Ih+eDpuaBvO+8jOS4gOS4quWlveaci+WPi+S4uuS9oOW4puadpeivmuaMmu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Dj+e9rui6q+mtlOazleS4lueVjOS4gOagt+W5uOemj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kurLniLHnmoTvvIzkuI3orrrpgYfliLDku4DkuYj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lpJrkuYjlm7Dpmr7nmoTmg4XlhrXvvIzmiJHpg73kvJr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ku6zog73nm7jkv6HlvbzmraTvvIznj43mg5zlvbzmraTvvIzmiJH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pJ/liLDovr7lubjnpo/nmoTlvbzlsrjvvIznm7jkv6HmiJHvvIzmiJHk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kvJrkuLrkuYvliqrlipvjgILmiJHkuI3kvJrnprvlvIDkvaD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jgILmiJHniLHkvaDvvIE8L3A+PHA+PGVtPjI4LjwvZW0+57uT5p2f5LiA5bm05aW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7KJ5aKo55m75Zy677yM55Sf5pel5Zac5rCU5rSL5rSL77yM5Y+I5piv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677yM55+t5L+h56Wd56aP6YCB5LiK77yM5oS/5oKo5bm456aP5a6J5bq3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6ICM6ZmN77yM5pS25YWl5aSp5aSp5aKe6ZW/77yM5b+r5LmQ5b+D5Lit5rWB5r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yA5ZCv5biM5pyb77yM5aW95LqL55Sf5pel5oiQ5Y+M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teiKse+8jOmHh+S6huiuuOS5he+8jOaer+iQjuS6huS5n+iIjeS4jeW+l+S4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KiuS8nu+8jOaSkeS6huW+iOS5he+8jOmbqOWBnOS6huS5n+aDs+S4jei1t+aUt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+8jOi1sOS6huW+iOS5he+8jOWkqem7keS6huS5n+i1sOS4jeWIsOWktO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etieS6huWlveS5he+8jOelneeUn+aXpeW/q+S5k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Yfml7bmrKLllpzvvIznm7jlpITml7blsL3lhbTvvIzluIzmnJvmiJHku6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kuYnml6Dlj43pob7jgII8L3A+PHA+PGVtPjMxLjwvZW0+5LuO6KeB5L2g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byA5aeL77yM5oiR5bCx5Y+R546w57uI5LqO5om+5Yiw5oiR55qE5Y+m5LiA5Y2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aB57uZ5aW55LiA55Sf55qE5bm456aP77yB5LuO5pyq5Yqo5pGH6L+H77yB5oi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5Sf5LiN5Yqo5pGH77yB55Sf5pel5b+r5LmQ77yB5b+r5LmQ55Sf5p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Ev+S9oOeahOeUn+aXpeWFhea7oeaXoOept+eahO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eahOWbnuW/hua4qemmqO+8jOaEv+S9oOaJgOacieeahOaipuaDs+eUnOe+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meS4gOW5tOensOW/g+WmguaEj++8gTwvcD48cD48ZW0+MzMuPC9lbT7mhJ/osK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qnmiJHku6znm7jpgYfvvIzmhJ/osKLnvJjku73orqnmiJHku6znm7jmgJ3vvIz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rqnmiJHku6znm7jnn6XvvIzmhJ/osKLnnJ/lv4PorqnmiJHku6znm7jniLH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iLHmg4XorqnmiJHku6znm7jkvLTvvIzmhJ/osKLogIHlhazvvIzorqnmiJHlubjnpo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HnpZ3kvaDnlJ/ml6Xlv6vkuZDvvIE8L3A+PHA+PGVtPjM0LjwvZW0+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6aOY5ri655qE5LqR54Of77yM5ZC55pWj5pmo6LW355qE6L+36Zu+77yM5bim552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b+15ZKM55yf5oya55qE56Wd56aP5aaC57qm6ICM6Iez77yM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eM77yM56Wd5L2g55Sf5pel5b+r5LmQ77yM5bm456aP5peg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6sueIseeahO+8jOWvueS9oOacieeZvuiIrOeahOaAneW/t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WknOaZmuaIkeaDs+S4juS9oOWFseW6puOAguaIkeeahOS4gOmil+ecn+W/g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peekvOeJqe+8jOW4jOacm+eUn+aXpeiAgeS6uuWwhuaIkeS7rOeahOe6oue6v+eJ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uWunei0ne+8jOeUn+aXpeW/q+S5kOOAgjwvcD48cD48ZW0+MzY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ov5jkuI3mh4LniLHvvIzkvYbkvaDkuI3lnKjml7bmiJHkvJrmg7PkvaDvvIzov5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miJHkvJrnibXmjILkvaDvvIznlJ/nl4Xml7bmiJHkvJrmi4Xlv4PkvaA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guaAu+S5i++8jOS4gOWIh+eahOS4gOWIh+mDveaYr+WbtOe7leS9oO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/q+S5kO+8gTwvcD48cD48ZW0+MzcuPC9lbT7nlJ/mtLvkuZ/orrjkuI3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pmarkvaDnu6fnu63jgILlsoHmnIjkuZ/orrjml6Dmg4XvvIzmiJHmhL/pmarkva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mmI7lpKnkuZ/orrjmm7Tlpb3vvIzmiJHmhL/pmarkvaDliLD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io5pel55qE6aOO6Zuo77yM5bey57uP6L+c5Y6744CC5LuK5aSp55qE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bCG57un57ut44CC5b+Y6K6w5omA5pyJ55qE5ZOt5rOj77yM5piO5aSp55qE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6O5Li944CC55Sf5pel5b+r5LmQ77yB5byA5b+D5bqm6L+H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eahOivne+8jOivtOS5n+ivtOS4jeWujO+8jOWFs+aAgOeahOW/g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UueWPmOOAguS4gOS4suecn+aMmueahOelneemj++8jOS4gOS4quS4jeW5s+WH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iht+W/g+WcsOelneaEv+S9oOeUn+aXpe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nmoTnlJ/ml6XvvIzmiJHlhrPlrpropoHpgIHnu5nkvaDkuIDku7b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aDlj6/ku6XlsL3nrqHmj5Dlh7rmnaXvvIzlj6ropoHmmK/kvaDllpzmrKL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u5nkvaDkubDvvIzkvaDmgI7kuYjov5jkuI3mj5DvvIzlpb3lkKfvvIzpgqP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I7lubTlho3pgIHkvaDkuobjgII8L3A+PHA+PGVtPjQxLjwvZW0+5bmz5reh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5Ly077yM5piv5oiR5L+u5p2l55qE56aP5YiG77yb5oKg6ZW/5bKB5pyI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oGL77yM5piv5oiR5LiA55Sf55qE5bm46L+Q44CC5pyJ5L2g6YeR5LiN5o2i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k5LiN5Y6M77yb54ix5L2g6Jm95peg6KiA77yM5q2k5b+D5rC45LiN5Y+Y44CC56W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I576O5Li944CC5Lqy54ix55qE77yM55Sf5pel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aIkeeahOeIseS6uu+8jOaEn+iwouS9o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Ks+eijO+8jOaEn+iwouS9oOe7meS6iOaIkeeahOWFs+W/g+OAgeeQhuino+WS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7meS9oOaIkeWFqOmDqOeahOeIse+8geiAgeWphu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rlpKnnu5nkuobmiJHlj4zohJrvvIzmiJHnlKjlroPov73pgJ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C6552A5pil55qE56Wd56aP77yM6KO5552A5oOF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oiR5Lus5oqK5LiA5Lu95byA5b+D44CB5LiA5Lu95qyj5Zac6YCB57uZ54m55Yi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4m55Yir55qE5oKo77ya56Wd55Sf5pel5b+r5LmQ77yM5YGl5bq3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Ds+imgeaKiuS9oOW/mOiusO+8jOS4gOWumuaKiuS9oO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Au+S8muaDs+WIsOS9oO+8jOaIkeWwseS8muiuqeiHquW3seeahOW/g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uWPquimgeiDveWkn+aKiuS9oOW/mOiusO+8jOmCo+S7peWQjuaIkeS4je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OW/g+S8tOmaj+aIkeOAguiAgeWFrO+8jOeUn+aXpeW/q+S5k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2Fia2h2MzB1b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NhYmtodjMwdW0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32950A3BAE7C3B8FDCED17A75C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