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72D949D6E7A9AC256C40A5261A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72D949D6E7A9AC256C40A5261A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I5a2Q5ZSv54ix5LiA5Liq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Ise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XoOaJgOacie+8jOS5n+S4gOaXoOaJgOefpe+8jOWcqOaDheaEn+eahOWwj+er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9oOaYr+esrOS4gOS9jeadpeWuou+8jOS5n+aYr+awuOi/n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IkeWuoOedgOaIke+8m+S4gOeUn+S4gOS4lu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buOWuiOeahOaXpeWtkO+8jOiuqeaIkeawuOi/nOWbnuaDs+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iSmeeahOW/g+e7quOAguWDj+mCo+WFhea7oeacneawlOeahOi6q+i6r++8jOS8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peaIkeaipuS5oe+8jOiuqeaIkeeJteaMguS4jeWB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S4gOWumuW9ouW9seS4jeemu++8jOS9huS4gOWumuW/g+W/g+ebuOaD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UpuS4iua3u+iKse+8jOS9huS4gOWumumbquS4remAgeeCre+8m+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BlOe7nO+8jOS9huS4gOWumuaXtuaXtueJteaMg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jeS4gOWumuacgOWkmu+8jOS9huS4gOWumuacgOecn++8m+S4jeS4gOWum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4gOWumuacgOa3se+8m+S4jeS4gOWumuacgOa1qua8q++8jOS9huS4gOWum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geimgeeIseimgeeIse+8jOeIseS9oOWIsOawuOi/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mgeiuqeS9oOWQrOinge+8jOeIseimgeiuqeS9oOeci+inge+8jOS4jeaAleaJv+iu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ect+aBi++8m+aDs+S9oOeahOaXtuWAme+8jOebvOS9oOiDve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eVmeiogOOAgjwvcD48cD48ZW0+Ni48L2VtPuWkqeWPmO+8jOWcsOWPmO+8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i+WPmO+8jOWUr+S4gOS4jeWPmOeahOaYr+aIkeWvueS9oOeahOaDh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/mOacieS4gOmil+aXqeW3suS4uuS9oOayiemGi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nei0neaIkeeIseS9oO+8jOaIkeS4jeWcqOeahOaXtuWAm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XoOiuuuacieWkmui/nO+8jOaIkeS4gOWumuimgeWbnuadp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S9oOivtOaIkeS7rOS4jei/h+aDheS6uuiKg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leiKgu+8jOWPqui/h+aEn+aBqeiKgu+8jOaIkemXruS4uuS7gOS5iO+8jOS9o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aBqeiAgeWkqeiuqeaIkeS7rOWcqOS4gOi1t+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Ds+S9oOS6hu+8jOS9oOaYr+aIkeS7iueUn+WUr+S4gOeahOect+aB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GjeW8uuaIkeaJgOmavu+8jOe7meaIkeS4gOS4quecn+ato+aDs+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TAuPC9lbT7mnKrmm77pnZLmooXvvIzpnZLmooXmnq/o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mu6HlnLDvvIzkuI3op4Hnq7npqazvvIznq7npqazogIHljrvvvIznm7jmgJ3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vvIzmiJHniLHkuIrnmoTkurrpg73lvojlg4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oiR55qE5Lq657ud5LiN5Lya56a75byA77yM5LuW57q15pyJ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77yM5Y205Lmf5oC75Lya5om+5LiA5Liq55CG55Sx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WsOS5sOeahOiAs+acuuWlveWDj+aYr+WBh+i0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QrOatjOmDveWlveWlveeahO+8jOWPr+S4gOingeWIsOS9oO+8jOWwseiHquWKqO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DheatjOOAgjwvcD48cD48ZW0+MTMuPC9lbT7lsI/nlJ/kuI3miY3vvIz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j6rmg7PpmarmmI7mnIjlp5HlqJjlsbHmsrPkuIfph4zvvIzotbDpgY3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Jbpl7TmsqfmoZHnuYHljY7jgII8L3A+PHA+PGVtPjE0LjwvZW0+5aSP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LmL5aSc44CC55m+5bKB5LmL5ZCO77yM5b2S5pa85YW25bGF77yB5Yas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el44CC55m+5bKB5LmL5ZCO77yM5b2S5pa85YW25a6k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IseS4gOW8oOS4jeiAgeeahOWuueminO+8jOiuqeebuOeIsei/h+mDve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e7meeIseS4gOS4quS4jeaClOeahOiqk+iogO+8jOiuqeebuOeIsei/h+mDv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/te+8m+e7meeIseS4gOeJh+i+vemYlOeahOiTneWkqe+8jOiuqemCo+ecn+eI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OAgjwvcD48cD48ZW0+MTYuPC9lbT7miJHluIzmnJvmlrDnmoTkuID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ozniLHmiJHnmoTkurrkvaDku6zpg73opoHlubjnpo/jgILooq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iLHnnYDvvIzmiJHop4nlvpfkurrnlJ/lsLHlvojlnIbmu6H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oSf5Y+X5Y2z5L2/55eb6Ium5Lmf5Lya6KeJ5b6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2T5Lya5Y2z5L2/5b+D56KO5Lmf5Lya6KeJ5b6X55Sc6Jyc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5Y2z5L2/56C056KO5Lmf5Lya6KeJ5b6X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eVmeS4i+adpemZquS9oOeUn+a0u++8jOS4gOi1t+WQg+eCu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6q+eCueemj+OAguWmguaenOmDveS4jeaDs+eahOivne+8jOWws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acgOmavueGrOeahOaXpeWtkO+8jOaXoOiuuuaAjuagt+aIke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lkb3kuK3mnInkvaDvvIzluKbnu5nmiJHml6DlsL3nmoT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va7mtqjmva7okL3vvIzoirHlvIDoirHosKLvvIzlnKjmiJHlv4PkuK3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jgII8L3A+PHA+PGVtPjIwLjwvZW0+5Lqy54ix55qE77yM5oiR55qE55y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Sv5LiA55qE5LiA5Liq5L2g77yM5Y2z5L2/5pyJ5LiA5Y2D5Liq5Lq6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uW5Lus6YO95Lya5piv54Gw6Imy55qE5biD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dr+eDreawtO+8jOS9oOayoeWcqOWJjeWNgeWIhumSn+WWneaOi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WHie+8m+S4gOS7veeDreeIse+8jOS9oOayoeacieWcqOacn+acm+eahOaXtumXtO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Wug+WwseWGt+S6huOAgjwvcD48cD48ZW0+MjIuPC9lbT7lkKzor7TkvaD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vvIzmsqHlhbPns7vvvIzmiJHogqnohoDkuIDnm7TkuLrkvaDlvIDmlL7vvJv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Dov5HnibnliKvpq5jlhbTvvIzpgqPog73kuI7miJHliIbkuqvkuIDkuIv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Y+I5pyJ5Yeg5qyh5Y+v5Lul5Li66Ieq55Sx6IC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6Z2S5pil77yf5YGa5Lu75L2V5LqL6YO95piv6KaB5LuY5Ye65Luj5Lu3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CB5Lmf5peg5rOV5pS55Y+Y55qE5a6a5b6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nOasoueahOS6uuWwseimgeWKquWKm++8jOWKquWKm+iuqeiHquW3se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mZpOS6huS9oO+8jOWGjeS5n+aJvuS4jeWIsOabtOWWnOasoueahO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nmoTniLHnnJ/nmoTmmK/msqHmnInnu5PlsYD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ojmgJXvvIzkuLrku4DkuYjkvaDopoHlr7nmiJHov5nkuYjlpb3vvJ/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t5/kvaDnu5PlqZrvvIzlj6/ku6XlkJfvvJ88L3A+PHA+PGVtPjI2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Lya5b+N5LiN5L2P5Zue5aS077yM55yL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x55uv5Zyo5L2g6Lqr5LiK77yM5ZCs5Yiw5L2g55qE5aOw6Z+z77yM5L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5Yir5Lq644CCPC9wPjxwPjxlbT4yNy48L2VtPuaIkeaYr+aRqeWwlOabvOaWr+WF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WMl+Wkp+ilv+a0i+aalua1ge+8jOWboOS4uuS9oOeahOWIsOad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OS4uuS6huS4jeWGu+a4r+OAgjwvcD48cD48ZW0+MjguPC9lbT7mhJ/mg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pKnnlJ/kuIDlr7nmnIDoiKzphY3vvIzlj6rkuI3ov4fmmK/kuIDku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HlsLHljIXlrrnlj6bkuIDkuKrmh4LlvpfpgILlj6/ogIzmr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oiR5rOh5Zyo54mb5aW255O26YeM55qE5LiA5Y+l5Y+l5oOF6K+d5YWo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M57K+5b+D5YyF6KOF5oiQ57OW5p6c77yM5ruh5b2T5b2T5Zyw5oqT5LiA5oq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iw5L2g6Z2i5YmN44CCPC9wPjxwPjxlbT4zMC48L2VtPuaIkeWkquayoeacie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i/meeCueS4jeWlve+8jOinieW+l+S7v+S9m+WPquimgeeci+ingeS9o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wseWPr+W+l+WIsOiLpeW5sueoi+W6pueahOa7oei2s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IDlpKnpg73kuLrkvaDlv4Pot7PvvIzmr4/kuIDlpJ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7kvKTvvIzmr4/kuIDliLvpg73kuLrkvaDmhJ/liqjvvIzmr4/kuIDnp5Lp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jgILmnInkvaDnmoTmhJ/lj5fnnJ/lpb3jgII8L3A+PHA+PGVtPjMyLjwvZW0+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oS/5oSP5YGa54mb5YGa6ams77yM5auB57uZ5oiR5ZCn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qi6Iqx77yM5auB57uZ5oiR5ZCn77yM5auB57uZ5oiR5ZCn77yM5LiN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ZOq77yM5aW95pel5a2Q5Zyo562J5ZKx5L+p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uaIkOeGn++8jOS5n+S4jeaDs+Wkqui/h+S6juaHguS6i++8jOWPqu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muS4quW5vOeomumsvO+8jOiDvemZquS9oOi1sOi/h+WbsOmavuS5n+iDveiiq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i6q+WQjuOAgjwvcD48cD48ZW0+MzQuPC9lbT7miJHku6zlj6rmnInnjK7lh7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nlJ/lkb3jgILlkIzmoLfnmoTvvIzmiJHku6zlj6rmnInnjK7lh7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og73lvpfliLDniLHmg4XjgII8L3A+PHA+PGVtPjM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iw5ZCX77yf54ix5piv576O5Li95Yqo5Lq655qE77yM54ix5piv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77yM5oiR5aSa5LmI5biM5pyb5L2g6IO95LiA5LiA5oSf5Y+X44CC54m55Yi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i48L2VtPuaIkeS9j+mVv+axn+WktO+8jOWQm+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u+8m+aXpeaXpeaAneWQm+S4jeingeWQm++8jOWFsemlrumVv+axn+awtOOAguatp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n+atpOaBqOS9leaXtuW3su+8n+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MzcuPC9lbT7mnIDov5HmgLvmmK/mtYHkvK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3ov4fmiJHopoHovp/osKPvvIzku5bku6zor7TnmoT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nZ7luLjpnZ7luLjllpzmrKLkvaDjgII8L3A+PHA+PGVtPjM4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66A5Y2V55qE5Zac5qyi77yM5pyA6ZW/6L+c77yM5bmz5Ye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pyA5b+D5a6J77yM5oeC5L2g55qE5Lq65pyA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Viu+8jOWkp+aKteWwseaYr+mCo+mZiOW5tOa4hemFv++8jOmCo+S4g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mCo+WkqeS4iuaYjuaciO+8jOmCo+ivjeS4jei+vuaEj+eahOa4qeaf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S4reS6uuOAgeW/g+S4iuS6uuOAgjwvcD48cD48ZW0+NDA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nlJznvo7nmoTmg4Xor53vvIzogIzmmK/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IzkvaDliJrlpb3lnKjmiJHouqvovrnvvIzpmarkvLTmiY3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QxLjwvZW0+54ix5L2g5LiA5LiH5bm0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77yb5oGL5L2g5LiA5Y2D5bm077yM5piv5oiR55qE55u85pyb77yb6ICM5ZC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iZ5piv5oiR5q+V55Sf5Lit5pyA5b+r5rS755qE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nOeahOaYn+aYn+aYr+mCo+agt+aYjuS6ruWKqOS6uu+8jO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wuOi/nOacieS4gOWvueaYn+aYn+eGoOeGoOmXqueDge+8jOmCo+WwseaYr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iIrOe+juS4veeahOecvOedm+OAgjwvcD48cD48ZW0+NDMuPC9lbT7lj6ropo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lsLHnu5nkvaDmmI7nm67lvKDog4bnmoTlgY/niLHjgILlj6/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7flv4Pnqo3vvIzlj6rmnInmiJHoh6rlt7Hnn6XpgZ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us6YO96ICB5LqG77yM5aS05Y+R5Lmf55m95LqG77yM5oiR6L+Y5piv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Zug5Li65b6I5pma5omN54ix5L2g77yM5L2Z55Sf5Y+q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rOiHqui1sOS6hui/meS5iOWkmuW5tO+8jOS5n+ayo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btOWIsOmBh+S4iuS9oOOAguS9oOaEv+aEj+mZquaIkeaKiuWJqeS4i+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5iO+8nzwvcD48cD48ZW0+NDYuPC9lbT7ovablrZDmnInmsrnvvIzmiYvmnLrmnI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ph4zmnInpkrHvvIzov5nlsLHmmK/lronlhajmhJ/vvIzmjIfmnJv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Izpg73kuI3lpoLoh6rlt7Hmj6HntKfmlrnlkJHnm5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Led56a777yM5Yiw6L+Z5Yia5Yia5aW977yM5LiN5aSf5oiR5Lus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y95Zue5LiN5LqG77yM55So5Yqb54ix6L+H55qE5Lq677yM5LiN6K+l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veeuoeW+iOmVv+aXtumXtOacquWSjOS9oOingemd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cieaXtuWbnuaDs+WcqOWtpuagoeeahOmCo+auteaXpeWtkO+8jOS4jee7j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IsOS6huS9oOOAgjwvcD48cD48ZW0+NDkuPC9lbT7kuJbpl7TmiYDmnI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YXliKvnmoTph43pgKLvvIzllpzmrKLkvaDov5nku7bkuovmg4X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ov4fmnIDlr7nnmoTkuovkuobjgII8L3A+PHA+PGVtPjUwLjwvZW0+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ICz5py677yM5oOz5ZKM5L2g5LqS6YCa5b+D5oSP77yM5oOz5ZKM5L2g5YWx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yX5bGF77yM5oOz5oiQ5Li65L2g5b+D5LiK5Lq677yM5oOz5ZKM5L2g5omL54m1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1MS48L2VtPuWWnOeIseaJi+iiq+S9oOaPoe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enjeaEn+WIsOOAguaDs+WSjOS9oOa3seeIseWIsOiAge+8jOeJteaJ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abvue7j+eahOS7u+aAp+WSjOWIgeibruOAg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7kvaDnmoTlhajkuJbnlYzot6/ov4fvvIzmiY3lj5HnjrD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vvIzlpoLmnpzkvaDlj6rmmK/ot6/ov4fvvIzmiJHlsLHlnKjnu4jng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L2g5piv6YKj5LmI55qE576O5Li977yM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6J6N5YyW5LqG77yM5oiR5LiA55u05oKE5oKE5Zyw55yL552A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Oz5L+d5oqk5L2g44CCPC9wPjxwPjxlbT41NC48L2VtPuaDs+imgee7meS9o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eEtuS4jeaYr+aVtOS4quS4lueVjO+8jOaDs+imgee7meS9oOW5uOemj+aYvueEt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+8jOaDs+S6huiuuOWkmuiuuOWkmuWPquaDs+WSjOS9oOi/h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or7TmmK/mmKXpo47ljYHph4zvvIzlk6rmgJX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plKbnu6PmsrPlsbHljYPkuIfph4zvvIzpg73kuI3lj4rmiJHlm57lpLT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Ivop4HkvaDjgII8L3A+PHA+PGVtPjU2LjwvZW0+5aaC5p6c5oiR5piv5L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ya5Zyo5b6X5Yq/55qE5pe25YCZ5b6I5Zqj5byg77yM5byx5Yq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b6I5LmW77yM6K6p5L2g6KeJ5b6X57qz6Ze377yM5Li65LuA5LmI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Y+v5ZaK5Yak55qE5Y205oC75piv5oiR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ieS4luixquaDheaNouS9oOS4gOS4lueXtOaAqO+8jOaIkeaEv+S4uuS9oOi6q+W9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asoeWbnuecuO+8jOaIkeaEv+i6q+WMluaYjuaciOaNouS9oOS4gOasoe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v+WFsei1tOW3q+Wxse+8jOatu+aEv+m9kOi1tOm7hOazi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guPC9lbT7miJHllpzmrKLkvaDmnInkuInliI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uI3mmK/kuInliIbmtYHmsLTkuIPliIblsJjnmoTkuInliIbvvIzmmK/lpKnkuI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iIbmnIjoibLnmoTkuInliIbjgII8L3A+PHA+PGVtPjU5LjwvZW0+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6I6r5ZCN5YW25aaZ77yM5bCx5piv6L+Z5LmI5LmJ5peg6L+U6aG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Lya5piv5L2g5LuK55Sf55qE5ZSv5LiA77yM5L2G5L2g5Y2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54ix55qE5Lq65LqG44CCPC9wPjxwPjxlbT42MC48L2VtPuaAneW/t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UseeahOatjO+8jOWPpeWPpeePjemHje+8m+ecn+aDhe+8jOaYr+aIke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l++8jOWtl+Wtl+i1pOivmuOAguW9k+WklemYs+afk+e6ouWkqeepu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Ej+ato+WcqOeHg+eDp+OAgjwvcD48cD48ZW0+Nj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sLHmmK/lv4Pph4zmlL7lvIPkuobkuIDljYPmrKHvvIzkuZ/kvJrlnKj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pb3lkKznmoTor53lho3lpYvkuI3pob7ouqvkuIDkuIfmrK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5b6I54ix5b6I54ix6L+H5LiA5Liq5Lq677yM5Yqq5Yqb6aG65Lu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6d552A5aW577yM5L2G5piv5pyA57uI6L+Y5piv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j+Wls+WtkOS4jeaJje+8jOecvOS4reWPquaci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uu+8jOaDs+mXruWFrOWtkO+8jOW/g+S4reaYr+WQpuWvueWwj+Wls+WtkO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WnO+8jOiLpeWFrOWtkOWQjOaIkeaDs+eahOS4gOiIrO+8jOWAkuS4jeWmg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ahiOm9kOecie+8jOS9nOS4gOauteS9s+ivneOAgjwvcD48cD48ZW0+NjQ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7Tlho3op4HvvIzkvaDlkJHlt6bvvIzmiJHlkJHlj7PvvIzmsqHmnIn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mmK/pnZnpu5jlnLDlkIToh6rovazouqvvvIzlkqvlsLr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mL5YmN5rKh5pyJ54ix6L+H5Yir5Lq677yM5L2g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YGa5b6X5LiN5aSf5aW977yM6K6p5L2g6KeJ5b6X54ix5oO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2Ni48L2VtPuaYpeWkqeS8muS4i+mbqu+8jOWkj+Wkqe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+WkqeS8mui1t+mjju+8jOWGrOWkqeacieiJs+mYs++8jOS9huacgOi/t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S9oOOAgjwvcD48cD48ZW0+NjcuPC9lbT7nlJzonJz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nnLjlrZDvvIzomb3nhLblr4LnhLbml6Dlo7DvvIzljbTog5zov4f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JvnnJ/mg4XnmoTlh53mnJvvvIznl7Tlv4PnmoTlrojmiqTvvIzmiJborrjkuI3lpJ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jbTog5zov4fml6DlipvnmoTmib/or7rjgII8L3A+PHA+PGVtPjY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t77yM5oiR5Lus5q+P5Liq5Lq66YO95piv5LiA5qC355qE77yM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biM5pyb5oiR5piv5L2g55qE56ys5LiA5L2N54ix5Lq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5qE5Ly05L6j77yM6Zmq5Ly05L2g5LiA55Sf5LiA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ueWHu+S9oOeahOagt+WtkO+8jOWtmOWCqOaIkeeahOeIseaEj++8jOS4iuS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WPkemAgSZsZHF1bzvmiJHniLHkvaAmcmRxdW8777yM5o6l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6IGU572R5oiR5Lus55qE55Sf5rS744CCPC9wPjxwPjxlbT43M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lumXtO+8jOingeWxseS4jeS4uumHjeWzpu+8jOingeawtOS4jeaYr+a4heaz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NtOacieS9oOeahOW9seWtkO+8jOiEkeWtkOmHjOmDveaYr+WFr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lsLHmmK/vvIzml6DorrrkvaDmgI7kuYjmirXmjKHvvIzlroP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nmoTkuJzopb/jgILniLHlsLHmmK/vvIzml6DorrrkvaDmgI7kuYjor4vmr4H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q5jlsJrnmoTkuJzopb/jgII8L3A+PHA+PGVtPjcyLjwvZW0+5pei5b6A5LiN5Z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5yf5piv5aSq6KOF5LqG77yM56Wd5L2g5bm456aP5pu05piv6Jma5Lyq5oG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LmL5ZCO55qE5L2g5pyA5aW95LiA6LSl5raC5Zyw77yM5LyX5Y+b5Lqy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7luacieS7gOS5iOWlveWkhOaIkeS4jeefpemB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ieS4gOS4quW+iOWkp+eahOe8uueCue+8muaIkeaYr+efpemBk+eahO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/meS4que8uueCuei/mOS4jeWkn+Wkp+WQl++8nz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lpKnnqbrmiY3kvJrlrr3lub/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lnLDmiY3kvJrovr3ov5zvvJvlm6DkuLrmnInkvaDvvIzmiJHnmoT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vanvvJvlm6DkuLrmnInkvaDvvIzmiJHnmoTkuJbnlYzmiY3kvJr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z5L2g77yM5piv5LiA56eN5b+n5oia55qE576O5Li9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44CC5b+D6YeM6Z2i77yM5Y205piv5LiA6IKh5LuA5LmI5Lmf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CPC9wPjxwPjxlbT43Ni48L2VtPuS9oOacieWkmueJueWIq+WRou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4rei1sOi/h++8jOWNs+S+v+i/keinhuS5n+iDveS4gOecvOacm+WIsOS9oOOAg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mgKXkuI3lvpDnmoTmmK/ml7blhYnvvIzkuI3ntKfkuI3mha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lkrjkuI3mt6HnmoTmmK/nlJ/mtLvvvIzkuI3mt7HkuI3mtYXnmoTmmK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nn6XkuI3op4nnmoTmmK/lubTova7vvIzkuI3nprvkuI3lvIPnmoTmmK/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yo5oiR55qE55Sf5ZG95Lit77yM5oiR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77yM6ICM5piv5LiA55Sf55qE5a6I5oqk44CC5Lqy54ix55qE77yM6L+Z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L2g55WZ552A44CCPC9wPjxwPjxlbT43OS48L2VtPuS7luivtOWqs+Wmh+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jOaIkeWRiuivieS9oOS4gOS4quenmOWvhuOAgue7k+aenOS7lui2tO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6huS4gOWPpe+8jOS9oOaYr+Wkp+WCu+avlO+8jOeEtuWQjuaSkuiFv+Wws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YDmnInkurrpg73lnKjov5nkuKrml7blgJnnnaH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ov5nkuKrml7blgJnmg7PkvaDjgILku47ml6XokL3liLDmuIXmmajvvIzku4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LDmuIXphpLvvIzku47ov4fljrvliLDnjrDlnKjjgII8L3A+PHA+PGVtPjg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Lit77yM5pyJ5L2g6Zmq5Ly077yM5oiR5LiN6KeJ5b6X5a2k5Y2V77yb5peF6YC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4ix5LiN6KeJ5b6X6L+36Iyr77yb5b+D5Lit5pyA5oOz77yM5bim552A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e57+U44CCPC9wPjxwPjxlbT44Mi48L2VtPue8mOaYr+e+juS4veeahOmCgumA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i3s+eahOaEn+inie+8jOaDheaYr+W/g+eBteeahOS6pOaxh++8jOaBi+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+8jOi1sOWcqOeIseS4juiiq+eIseeahOi+uee8mO+8jOS9oOing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IseS9oOeahOW/g+Wni+e7iOS4jeaUueWPmO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rqHnmoTkuKXvvIzlm57lrrbot6/lpKrov5zvvIznhqzpkp/ngrnlpKrng6b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poHpkrHvvIzmg7Plub3kvJrkuI3mlaLvvIzop4Hmg4XkurrlpK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LiA55Sf5pyA5aSn55qE5bm456aP77yM5bCx5piv6IO9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L276L275oul5L2g5YWl552h77yM6IO95Zyo5q+P5Liq5riF5pmo5oul552A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c5pma6L276L275oul5L2g5YWl552h77yM6IO95Zyo5q+P5Liq5riF5pmo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4NS48L2VtPuWls+S6uuimgeaciemqqOawlO+8jOimge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WIsOe7k+Wpmu+8jOimgeS5iOmrmOWCsueahOWNlei6q++8jOS9leW/h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iwg+aVmeWIq+S6uueahOiAgeWFrOi/mOmCo+S5iO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oLmnpzmiJHmmK/kvaDnmoTlpbPmnIvlj4vvvIzmiJHkvJr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pnaLliY3nu5notrPkvaDpnaLlrZDvvIznhLblkI7lnKjog4zlnLDph4znrpf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lh6DohJrlkozlh6DkuIvmjKDjgII8L3A+PHA+PGVtPjg3LjwvZW0+5q+P5aS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u25LqL77yM5bCx5piv5omT5byA6YKu566x77yB55yL552A56m656m6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m75oOz552A5L2g55qE6IS45bqe77yB5b+D55CG5Y+I5piv5LiA6Zi16L+36I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4jeefpemBk+WJjeS4luaVsuegtOS6huWkmuWwkeacq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NouadpeS7iueUn+eahOS4juS9oOebuOmBh++8jOivtOWPpeecn+W/g+ivn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+8jOaIkeWwseefpemBk+S9oOaYr+aIkeS7iueUn+acgO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ODkuPC9lbT7pnZLmooXnq7npqazmg4XnqqbliJ3lvI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hL/nu4bmsLTplb/mtYHmmK/kvaDvvIzlvoDlkI7kvZnnlJ/mmK/kvaDvvIz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mmK/kvaDvvIznmb3lpLTliLDogIHkuZ/mmK/kva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aN5LiN5aW977yM5pyJ5L2g5bCx5aSf5LqG77yM5oiR5Lus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pyJ5oOF5Lq65Zyo5LiA6LW377yM5peg6K665oCO5qC377yM5pel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aW955qE44CCPC9wPjxwPjxlbT45MS48L2VtPuWmguaenOaIkeacie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4ruS9oOaKiuWGheW/g+eahOaal+inkueCueS6ru+8jOaKiuaAquWFveaJk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ChOaChOWhnuS4gOeCueezluaenOi/m+WOu+OAgjwvcD48cD48ZW0+O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3mmK/kuIDop4Hpkp/mg4XvvIzkuI3mmK/nm7jop4Hmgaj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nIDlkI7kvaDkvJrorqnmiJHnn6XpgZPvvIzmnInkvaD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iR55+l6YGT5L2g5Lmf5Zyo5ZCR5ZG15ZG16L+R77yM5pif5rKz5LiH6aG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eB6Z2i56S877yM5omA5Lul5oiR5Lmf6LWw5ZCR5LqG5L2g77yM5pqu6Im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G5piv5oiR55qE5Zue56S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ndzOXpvdWg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Z3czl6b3V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72D949D6E7A9AC256C40A5261A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