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3CA4771D6C98CF30538A7D1091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3CA4771D6C98CF30538A7D1091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6Wd56aP566A5Y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g+mlreimgeWKqOWPo++8jOepv+iho+W+l+mdo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mcgOeIrOalvO+8jOaVo+atpeaCqOW+l+i1sOOAguWkqeeUn+WlveaJi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yoeeUqO+8m+Wkqei1hOiBquaFp++8jOS4jeaAneetieS6juayoeacieOAgu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mgemdoOiEkeWSjOaJi++8jOS6lOS4gOiKgu+8jOS4juaHkuaDsOawuOWI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JueWIq+eahOaXpeWtkO+8jOeJueWIq+eahOS9oO+8jOimgemAg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neemj++8jOaEv+S9oO+8muW3peS9nOeJueWIq+eahOmhuuWIqe+8jOi6q+S9k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BpeW6t++8jOWutuW6reeJueWIq+eahOW5uOemj++8jOeIseaDheeJueWIq+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tOS4quWBh+acn+eJueWIq+eahOW/q+S5kO+8geS6lOS4gOW/q+S5kOWT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muS4gOeCuea/gOaDheW5suW3peS9nO+8jOWkmuS4gOeCue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+8jOWkmuS4gOeCueeUnOicnOS6q+eIseaDhe+8jOWkmuS4gOeCueiBlOezu+iT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WkmuS4gOeCueS8keaBr+W6puWBh+acn+OAguasouW6puS6lOS4gO+8jO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W/mOWPkeS/oeaBr++8jOiuqeWkp+WutuWIhuS6q+S9oOeahOeU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WRveeahOiJsuW9qe+8jOeUqOaxl+awtOa2guaKue+8m+aJp+edg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iAkOW+l+S9j+WvguWvnu+8m+iKseW8gOiKseiQvemXtO+8jOWwhuenjeWtkOaS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mjjumbqOa0l+a2pOWQju+8jOWOu+aUtuiOt+ehleaenO+8m+iusOW/hu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S4jeabvua2iOejqOOAguS6lOS4gOS4tOi/ke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lOaciOeahOaYpemjjuWQueWKqOW/g+aDheS7juWuue+8jOS6lOaci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e7veaUvuW/q+S5kOaXoOept++8jOS6lOaciOeahOaYpeS6kemjmOiNoeaAneW/te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lOaciOeahOiKguaXpemTreiusOWKs+WKqOWFieiNo++8jOWKs+WKqOiKg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KguaXpeW/q+S5kO+8jOawuOi/nOW5uOemj+OAgjwvcD48cD48ZW0+Ni48L2VtPu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Ks+WKqO+8jOaNouadpeS4sOaUtueahOaenOWunu+8m+W/q+S5kOeahOWKs+WK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+juWlveeahOW/g+aDhe+8m+aZuuaFp+eahOWKs+WKqO+8jOWIm+mAoOaXoOWwv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m+W/mOaIkeeahOWKs+WKqO+8jOWNh+WNjueyvuelnueahOWig+eVjOOAg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elneaCqOWcqOWKs+WKqOS4re+8jOaJvuWIsOW5uOemj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lOS4gOW5uOemj+S8tO+8jOWlvei/kOmaj+i6q+i9r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WPke+8jOi6q+S9k+aEv+W6t+WBpe+8jOS6i+S4muS7juatpOWxle+8jOW5s+Wu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8tO+8jOi0oui/kOmBjeWcsOW8gO+8jOmaj+aXtuS9oOadpeaKk++8jOelneemj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oO+8jOS6lOS4gOWKs+WKqOiKguW/q+S5kOOAgjwvcD48cD48ZW0+OC48L2VtP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MluS4uueykueykumHkeePoO+8jOWwhuS9oOWbtOe7le+8m+S9oOeahOS7mOWHu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eahOW9qeiZue+8jOWHuueOsOWcqOS9oOeahOWkqeepuu+8m+S9oOeahOaIk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MgeS5heeahOW5uOemj++8jOWFheWunuedgOS9oOeahOW/g+eBteOAgu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OAgjwvcD48cD48ZW0+OS48L2VtPuaLieWkp+mUr++8jOaJr+Wk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lOS4gOiKgu+8jOimgeasouiBmuOAgueDpuaBvOS6i++8jOmDveaKm+WOu++8jOm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se+8jOasouS5kOabsuOAguWkqeiTneiTne+8jOmjjuW+kOW+kO+8jOemj+emhOWW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mBh+OAguivmuelneS9oO+8jOS6lOS4gOWlve+8jOW5uOemj+aEn++8jOawuOW7tu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orlpKfmtbfkuK3nmoTmr4/kuIDmu7TmsLTvvIzpg73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nmoTlpb3ov5DvvJvmiorlpKnnqbrkuK3nmoTmr4/kuIDmnLXkupHvvIzpg73ova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lip/vvJvmiormiYvmnLrph4znmoTmr4/kuIDlj6Xor53vvIzpg73lj5jmiJ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vvIzmj5DliY3npZ3kvaDlirPliqjoioLlv6vkuZD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U5LiA5Yqz5Yqo6IqC5Yiw5LqG77yM5ou/6LW35omr5bia5aSn5omr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r6LWw54Om5oG877yM5peg5b+n5peg5oSB5LmQ6YCN6YGl77yb5omr6LWw6ZyJ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e6L+e5Zac5oiQ5Y+M77yb5b+r5LmQ5omT5YyF77yM6Lqr5b+D5YGl5bq35LmQ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44CC56Wd5LqU5LiA5b+r5LmQ44CB5byA5b+D44CB5bm456aP44CB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s+WKqOWkmui+m+iLpu+8m+WJquWIgOefs+WktOW4g++8jOS8keWB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eaUvuW/g++8jOS4jeWboOW/meeijOiAjOW/mOS9oO+8jOabtOWboOW/q+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+8geelneS9oOS6lOS4gOiKguWBh+acn+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or5rlj6/otLXvvIzlirPliqjku7fmm7Tpq5jvvIzoi6XkuLrlj4vosIrml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63kv6HpgZPvvJrmhL/lirPliqjoioLnu5nkvaDluKbmnaXov5DmsJTmm7T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4Pmg4Xmm7TkuZDkuIDngrnvvIzlt6XkvZzmm7TpobrkuIDngrnvvIzniLHmg4X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IDngrnvvIE8L3A+PHA+PGVtPjE0LjwvZW0+55Sf5rS75piv5qC55bym77yM5aSq57S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pat44CC5Yqz6YC45bqU57uT5ZCI77yM5b+r5LmQ5Lya5peg6ZmQ44CC5LqU5LiA5bC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4+N5oOc5Zyo55y85YmN44CC5LyR6Zey5ZKM5aix5LmQ77yM5Ye66Zeo5peF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l5L2c5pS+5LiA6L6577yM5pS+5p2+6Lqr5L2T5YGl44CC5oS/5L2g5aS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C95oOF546p77yBPC9wPjxwPjxlbT4xNS48L2VtPuWkqumYs+mrmOmrmOeF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6iuWVpu+8geS7iuWkqeaYr+S6lOS4gOiKgu+8jOimgeW6huelneS4gOS4i+WR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MTYuPC9lbT7mmKXlhYnnvo7lpb3kupTkuID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oioLlsLHor6XkvJHkvJHpl7LjgILlubPml7blrabkuaDlt6XkvZzlv5nvvIz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uovmlL7kuIDovrnjgILlloTlvoXoh6rlt7Hmib7mib7kuZDvvIzlubPmt6HnlJ/mtLv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JzjgILml4XmuLjouI/pnZLlpJrljrvlpITvvIzmlL7mnb7lvZLmnaXlpJrmjKPpk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E3LjwvZW0+5LqU5LiA5Yqz5Yqo6IqC5pS+5YG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ZKM6aOO5ZC55Yqo5rKz6L655p+z44CC57uZ5L2g5LiA5p2v6Zeu5YCZ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o+h5Zyo5omL77yM6Imz6Ziz54Wn5Lqu5b+D6YeM5aS077yM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LyR5oGv5b6I6Zq+5rGC77yM56Wd5oS/5aW96L+Q6Lef5L2g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gOi0tOW/g+eahOekvOeJqeWwseWDj+S4gOS9jeiAgeWPi++8jOaDs+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aalu+8jOW/g+S4reaXoOeDpuW/p++8m+acgOW5uOemj+eahOeUn+a0u+WwseWDj+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Fku+8jOS9meWRs+S7jeaui+eVme+8jOWbnuWRs+S5heS5heS5he+8m+ac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wseWDj+S4gOadoea6qua1ge+8jOWHieWHieaKmui/h+W/g++8jOebiOebi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lOOAguacgOi0tOW/g+eahOaci+WPi++8jOmAgeadpeacgOa4qeaflOeahOS6lOS4g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k+W8gOS9oOeahOW/g+aIv++8jOW/q+S5kOaOpeaUtu+8geelne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irHmraPlpb3vvIzpuJ/mraPlj6vvvIzngb/ng4L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nmb3kupHpo5jvvIzpo47mm7zlppnvvIzlv6vkuZDmgoTmgoTliLDvvJvmiYvmnLr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liLDvvIzniLHkurrku5Tnu4bnnqfvvJrnpZ3kvaDkupTkuIDlv6vkuZ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E8L3A+PHA+PGVtPjIwLjwvZW0+56qX5aSW5pil5YWJ5piO5aqa77yM6aOO5YS/5Lu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M5LqU5LiA56Wd56aP6KaB5Lyg6YCS77ya5LiA56Wd5YGl5bq3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Wd5b+r5LmQ5rKh54Om5oG877yM5LiJ56Wd5Y2H6IGM5q2l5q2l6auY77yM5Zub56W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+Y6ZiU5L2s77yM5LqU56Wd5aW96L+Q6Lef5L2g6LeR44CC56Wd56aP5bey57uP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mguaenOS9oOaYr+iKseaIkeWwseaYr+WP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mjjuaIkeWwseayme+8jOWmguaenOS9oOaYr+awtOaIkeWwseaYr+mxv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m4n+WEv+aIkeWwseaYr+iTneWkqe+8jOWmguaenOS9oOS6lOS4gOW/q+S5k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skeOAgjwvcD48cD48ZW0+MjIuPC9lbT7miorlv5nnooznmoTouqvlvbHpgaPml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lhaXpqbvlv4PkuK3vvJvmiorovpvoi6bnmoTmsZfnj6DlgZzmraLvvIzorqn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Lznvanouqvlv4PvvJvmiormgqDpl7LnmoTlv4Pmg4XmianmlaPvvIzorqn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uLjkvLTjgILkupTkuIDoioLvvIznpZ3kvaDlv6vkuZDlubjnpo/lpJr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ma5LiK5aSa5Yeg5YiG6ZKf5YeG5aSH77yM55m95aSp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eg5bCP5pe26bq754Om77yb5bmz5pe25aSa5Yeg5YiG56ev57Sv77yM5Li06Zi1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CV5Zuw6Zq+77yb5qKm5oOz55So5b+D5Y676Ium6L+977yM5bm456aP5piv5LiN5L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b55u45L+h6Ieq5bex77yM5Yqg5rK577yM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lOS4gOiKgumCo+Wkqe+8jOaIkeS8muS5sOiuuOWkmueahOiP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WKqOW/q+S5kOeahOeCkuWLuu+8jOWUseedgOW5uOemj+eahOatjOiwo++8jOW4pu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soueske+8jOWBmuWHuuS4gOahjOe+juWRs+S9s+iCtOOAguS6sueIs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SjOaIkeS4gOi1t+W6huelneiKguaXpeWQp++8gTwvcD48cD48ZW0+MjUuPC9lbT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Y3nva7nnIvpl67popjvvIzmm7TlrrnmmJPkuI7kurrnm7jlpITvvJvmjaLkuKrop5L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67popjvvIzmm7TlrrnmmJPop6PlvIDlv4Pnu5PvvJvmjaLnp43lv4PlooPnnIvlvp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rrnmmJPlnabnhLbpnaLlr7nvvJvmjaLnp43mlrnlvI/mnaXnlJ/mtLvvvIzmm7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HnjrDlv6vkuZDvvIHnpZ3lpKnlpKnlvIDlv4PvvIE8L3A+PHA+PGVtPjI2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L2g56yR55qE55Sc6Jyc6Jyc77yM5aW96LGh6Iqx5YS/5byA5Zyo5pil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yo5pil6aOO6YeM44CC5Li65LuA5LmI5L2g56yR55qE6L+Z5LmI55Sc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Y+R5LqG55+t5L+h5oGv44CC5LqU5LiA6IqC5b+r5LmQ77yM5a6d6LS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1sOWIsOWklumdou+8jOeci+i/h+S4lueVjOS5i+Wkp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Jp+edgOS6juafkOS6m+aXoOiwk+eahOS4nOilv++8jOaXhea4uOiuqeS6u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gei+vu+8jOaXhea4uOaYr+iHquaIkeaUuei/m+eahOacgOWlveaWueW8j+OAgu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i+WPi+S7rO+8gTwvcD48cD48ZW0+MjguPC9lbT7oiJLlsZXnmoTnnIn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lpLTvvIzmgqDpl7LnmoTlpKflpLTvvIzlv5nnooznmoTlsI/lpLT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ph4zlpLTvvIzmvYfmtJLnmoTlpJblpLTvvIzpmJTnu7DnmoTmiYvlpLTvvIz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naXlpLTvvIHkupTkuIDoioLlv6vkuZDvvIE8L3A+PHA+PGVtPjI5LjwvZW0+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iH5Yu/5oqb5byD77yb5aW95a625bqt77yM5YiH6I6r5pSA5q+U77yb5aW9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YCN54+N5oOc77yb5aW95b+D5aKD77yM5bmz6KGh6Ieq5bex77yb5aW9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LqJ5Y+W77yb5aW95YmN56iL77yM5YWo6Z2g5Yqq5Yqb77yb5aW955+t5L+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44CCPC9wPjxwPjxlbT4zMC48L2VtPuWNgeS7veW5uOemj++8jOS5heS5he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mdouadpemjju+8jOS4g+aEv+aUvuadvu+8jOWFreWFremAm+mAm++8jOS6lOS4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+aXtuW5s+Wuie+8jOS4ieiKseeDgua8q++8jOS4pOWPquidtOidt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4qemmqO+8jOWKs+WKqOiKgu+8jOelneeZvuS6i+WPr+S5kO+8jOWNg+WNg+mYm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aEj+OAgjwvcD48cD48ZW0+MzEuPC9lbT7kupTkuIDliLDvvIzoirHlhL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mraXotbDkuIrlv6vkuZDpgZPvvJvpuJ/lhL/lj6vvvIzlv4PlnKj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zmraXov4jlkJHlubjnpo/moaXvvJvlpb3ov5DmnaXvvIzotKLnpZ7mib7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ovkuJrovonnhYzmraXmraXpq5jvvIzlv4Pmg4XoiJLnlYXmraXmraXlppnvvIHkup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E8L3A+PHA+PGVtPjMyLjwvZW0+55Sf5ZG95Lit5pyJ5L2g77yM5oSf6Ke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Zue5b+G5Lit5pyJ5L2g77yM5oSf6KeJ5rip6aao77yb5peF6YCU5Lit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aqE5YKy77yb5rKJ6buY5Lit5pyJ5L2g77yM5oSf6KeJ54G/54OC77yb5pyL5Y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LiN5YaN5oSf5Yiw5a2k5Y2V44CC5LqU5LiA5Yqz5Yqo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LpeaXtumXtOaYr+S4gOaKiuadgOeMquWIgO+8jO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uWOu+aJgOacieeahOeDpuaBvO+8m+iLpeeUn+a0u+aYr+S4gOaUr+elnuesl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adpeaPj+e7mOaJgOacieeahOe+juWlve+8m+iLpeWBh+acn+aYr+S4gOW8oOW4reai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+8jOWwsee+jue+juWcsOedoeS4iuS4gOinie+8m+iLpemXruWAmeaYr+S4gO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S9oOaUtuWIsOeri+mprOWwseingeeske+8geS6lOS4gOWwhuiHs++8jO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s+WKqOiKguW/q+S5kO+8gTwvcD48cD48ZW0+MzQuPC9lbT7lirPliqjlhYnoj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lj6/ogLvvvIzoh6rlt7HliqjmiYvvvIzkuLDooaPotrPpo5/vvIz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kuYvpmYXvvIznpZ3npo/miYDmnInor5rlrp7lirPliqjnmoTlkIzlrab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mu6Hmu6HvvIzmlLbojrfmu6Hmu6HvvIzlgYfmnJ/mmK/nu5nkvaDku6znmoTnpL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or7fnrJHnurPvvIE8L3A+PHA+PGVtPjM1LjwvZW0+5oKo55So5Yuk5Yqz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LqG576O5aW955qE55Sf5rS777yM5LuK5aSp5piv5oKo55qE6IqC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oSJ5b+r77yB5bmz5pe25bel5L2c5b+Z56KM77yM6LaB552A5LqU5LiA54u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Lik5omL5LiN56m65ruh6L295b2S77yM5oWw5Yqz6Ieq5bex57ud5LiN6K+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lOS4gOWBh+acn+iHs++8jOWWnOW6huWKs+WKqOiKgu+8jOaE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pQmcmRxdW875rmW5Zub5rW355qE5pyL5Y+L55u46IGa77yM5LulJmxkcXVvO+S4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qazlvZPlhYjnmoTmhI/lv5flpYvmlpfvvIznlKjku7smbGRxdW875YqzJnJ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qOeahOeyvuelnuWKquWKm++8jOaQuuW9kueEtuS4jSZsZHF1bzvliqgmcmRxdW87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2a5oyB77yM6YG15byA5rqQJmxkcXVvO+iKgiZyZHF1bzvmtYHnmoTlh4bliJn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nl5smbGRxdW875b+rJnJkcXVvO+a3i+a8k+eahOi+m+WLpOaxl+awtO+8jOWIm+Wu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ZHF1bzvkuZAmcmRxdW875Lia55qE5bm456aP5pyq5p2l77yB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6sueIseeahOS4iuW4ne+8jOivt+S/neS9kemCo+S6m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e7meaIke+8jOS5n+S4jeWPkea2iOaBr+e7meaIke+8jOabtOayoeacieaDs+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hOW8n+WnkOWmueS7rO+8jOiuqeS7luS7rOeahOaJi+acuuaOieWIsOWOleaJg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mXqO+8geS6lOS4gOW/q+S5kOWVpu+8gTwvcD48cD48ZW0+MzguPC9lbT7ovp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vvIzmuKnmmpbnmoTmmK/miJHku6zjgILlv5nnooznmoTmmK/kvaDku6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mK/miJHku6zjgILlirPliqjoioLliLDkuobvvIHnpZ3npo/miJHku6znmoTlir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gaXlurflv6vkuZDvvIE8L3A+PHA+PGVtPjM5LjwvZW0+5LqU5LiA5Yqz5Yqo6Iq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q2H5q2H77yb5bel5L2c5Y6L5Yqb57mB55CQ5LqL77yM5pS+5pS+77yb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KM55+l5bex77yM6IGa6IGa77yb5aSn5aW95rKz5bGx5Y2X5YyX5pa577yM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p2+6Lqr5b+D55yf5oSJ5b+r77yM5LmQ5LmQ77yb5Yqz5Yqo6K6p5LiW55W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5Luk55Sf5rS7576O5aW977yM5Yqz5Yqo5piv5LiA5YiH5bm456aP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Yqz5Yqo6IqC5p2l5Li05LmL6ZmF77yM56Wd5pyL5Y+L5Lus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pyf5oSJ5b+r77yBPC9wPjxwPjxlbT40MC48L2VtPuWKs+WKqOiKguaPkOmGk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+WKqOivmuWPr+i0te+8jOS8kemXsuS7t+abtOmrmOOAguWPkeaJrOS8kemXs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WKs+mAuOe7k+WQiOWOn+WImeOAguWBpeW6t+W5s+WuieW+l+asouWWn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a7oeWWnOS4iuWWnOOAguWunueOsOefreS/oeaipuaDs++8jOi+vuWIsOW5uOemj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lOS4gOW/q+S5kO+8gTwvcD48cD48ZW0+NDEuPC9lbT7pgIHkvaDpmLPlhYnvvIz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nlrLmg6vokrjlj5HvvJvpgIHkvaDnu4bpm6jvvIzmm7/kvaDmiorlirPntK/lhrLl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mtYHmmJ/vvIzmm7/kvaDluKbljrvlpb3moqbvvJvlv5nnooznmoTml6XlrZ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hafpob7oh6rlt7HvvIHnpZ3ogIHluIjlirPliqjoioLmhInlv6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Y2D5Liq5oCd5b+157uZ5L2g77yM5Lid5Lid56Wd56aP6YO95Li65L2g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q54m15oyC57uZ5L2g77yM5aW96L+Q6LSi6L+Q6YO96YCB5L2g77yb5LqU5Y2D5Li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uZ5L2g77yM54ix5oOF5bm456aP5bCx5piv5L2g77yb5LqU5Y2D5Liq5bm456a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b+r5LmQ5bGe5LqO5L2g77yBPC9wPjxwPjxlbT40My48L2VtPueUn+WR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veaxgu+8jOS6uueUn+WcqOS6juWli+aWl++8jOWdmuaMgemAoOWwseW4jOacm++8j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WwseaipuaDs++8geeUqOaJp+edgOOAgeS4k+azqOaJk+egtOWvguWvnuS5i+Wi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OAgeecn+ivmueCueeHg+WRvei/kOS5i+eBq++8geS6lOS4gOS4tOi/k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NDQuPC9lbT7nmb3kupHpo5jojaHpo47nmoTorrDlv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u73mlL7lraPoioLnmoToibPkuL3vvIzmtbflsrjorrDlvZXmtarnmoTnl5Xov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KDpgIHmiJHnmoTlv4PmhI/vvIzoioLml6XpgaXpgIHmg4XnmoTmg6borrD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miJHnnJ/or5rnpZ3npo/kvaDvvJrnlJ/mtLvlubjnpo/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iN566h5aSp5rav5rW36KeS77yM5oiR6YO95LiO5L2g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5u46ZqP77yb5LiN566h5rW35p6v55+z54OC77yM5oiR6YO95LiO5L2g55u45Ly0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aOw5ZaK5Ye65LiA5Liq5a2X6K6p5YWo5LiW55WM55+l6YGT77ya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Sa6YCB5Zub5Liq5a2X77yM5LiN55So5a6i5rCU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eXm+iLpuaIkeaYr+WIgO+8jOaWqeaWreS9oOWwseS8muS5kOmZtumZtu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aIkeaYr+iDtu+8jOeymOeJouS9oOWwseS8muayoeeDpuaBvO+8m+S9o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aYr+WMhe+8jOijheS4iuS9oOWwseayoeazlemAg++8m+elneS9oO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cgOWlve+8gTwvcD48cD48ZW0+NDcuPC9lbT7lubPluLjlg4/ng63plIXkuI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oLomoHvvIzlm6Llm6LkubHovazvvIznnJ/mmK/lirPntK/vvIzkupTkuID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K/lj6rlj6/niLHnmoTlsI/njKrvvIznnaHop4nnnaHliLDoh6rnhLb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vvIzlubjnpo/mu6Hlv4PvvIzmrKLkuZDmu6HmgID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LqU5LiA6IqC5L2g57uZ5oiR5LuA5LmI56S854mp77y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Liq5b6u56yR5bCx5aSf5LqG77yM5aaC6JaE6YWS5LiA5p2v77yM5Ly85p+U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77yM6L+Z5piv5LiA56+H5pyA5Yqo5Lq655qE5a6j6KiA5ZG177yM5Lu/5L2b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Y+I6aOY6YC444CCPC9wPjxwPjxlbT40OS48L2VtPuWKs+WKqOiKguaXp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lOazouW/meeijOWPiOS4gOW5tO+8jOW5s+aXtuelneemj+WMluaAneW/t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/teWPmOelneaEv++8muS6i+S4mui0oui/kOiDnOS7juWJje+8jOWBpeW6t+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jOW5s+WuieW/q+S5kOavj+S4gOWkqe+8jOS6lOS4gOW8gOW/g+S5kOe/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upTkuIDliLDvvIzkurrmrKLnrJHjgILlkYrliKv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g6bng6bmibDmibDvvIzorqnoh6rlt7HnmoTouqvkvZPnnaHkuKrmh5Lop4nvvJ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4PkuK3nmoTml6DpmZDnibXmjILvvIzlm57lrrbnu5nkurLkurrkuIDkuKrmi6Xmir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bfkuYXlt7LkuI3mm77ogZTns7vnmoTlj7fnoIHvvIzlnKjogZrkvJrogYrlpKnkuK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Kjml6XnmoTmrKLnrJHjgILnpZ3kupTkuIDoioL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ZKM552m77yM5Lq65Ly85LuZ77yM5r2H5r2H5rSS5rSS6LWw5Lq66Ze077yb6YW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puy6L275by577yM6ZyT6Zye6Iie57+p57+p77yb6Iqx5YS/576O77yM56Kn5rC0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I5b2p5LqR6Ze077yb5qKm5oiQ55yf77yM56aP56aE5YWo77yM56Wd5oS/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1Mi48L2VtPuaYpemjjuWWnOi/juWKs+WKqOiK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S5i+S9meW8gOW/g+S6m++8jOasouWjsOeskeivreW/q+S5kOS6m++8jOW/g+aDh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peW6t+S6m++8jOWkqeS8puS5i+S5kOWkmuS6q+S6m++8jOeDpuaBvOW/p+aEgeWkmua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lOS4gOWKs+WKqOiKguelneemj+S6m++8jOWQieelpeWmguaEj+mAjemBpe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krHvvIzmsLjov5zmjKPkuI3lrozvvJvng6bvvIzmmoLmio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L7kuIDovrnvvJvlrZ3vvIzluLjlm57lrrbnnIvnnIvvvJvkuZDvvIzlnKjlubPlh6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lj5HnjrDvvJvotqPvvIzlnKjkuJrkvZnniLHlpb3ph4zlr7vmrKLvvJvmg4X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lv6Dor5rph4zkuYXov5zjgILnpZ3kupTkuIDlirPliqjoioLkuZDnv7v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qz5Yqo6IqC5b+r5LmQ77yB6L+Z5piv5oiR5Lus5Yqz5Yqo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r5Y+X77yM5oS/5L2g6IO95aW95aW955qE55yf5q2j55qE5LyR5oGv77yB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J5b+r77yB5Yqz5Yqo6IqC5oS/5oiR5Lus55qE5Yqz5Yqo5bim57uZ5aSn5a62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oql77yM56Wd5oKo5YWo5a625bm456aP5oSJ5b+r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kuWxleeahOecieWktO+8jOW/q+S5kOeahOW/g+WktO+8jOaCoOmXsueahOWkp+Wk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Wwj+WktO+8jOWBpeW6t+eahOmHjOWktO+8jOa9h+a0kueahOWkluWktO+8jOmY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Ji+WktO+8jOaMoeS4jeS9j+eahOadpeWktO+8geS6lOS4g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irPliqjoioLliLDkuobvvIzpgIHkuIrmiJHkupTkuI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t6XkvZzkuIDluIbpo47pobrvvIzmiJDlsLHkuIDpuKPmg4rkurrvvIznlJ/mhI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fliKnvvIzns4rlj6PkuIDnlJ/lubPlronvvIzml4XooYzkuIDot6/pobrpo47vvIH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U3LjwvZW0+5Yqz5Yqo6IqC5Yiw77yM5oS/5L2g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I6377yM54ix5oOF77yM5LiA5Yqz5bCx6I6377yb5LqL5Lia77yM5bCR5Yqz5aS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77yM5aSa5Yqz5aSa6I6377yM6LaK5Yqz6LaK6I6377yM5pyA5aW96L+Y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CM6I6344CC6K+35Zue5b6u5L+h77yM5Yir6K6p5oiR5Yqz6ICM5peg6I635ZOm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1OC48L2VtPuS6lOS4gOWKs+WKqOiKgu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acn+mXsuaah+eDpuaBvOa2iO+8jOaci+WPi+ebuOmCgOWFsei1j+iKse+8jOi/nO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S5kOmAjemBpe+8jOW5uOemj+ebuOeJteWQieelpee7le+8jOW/q+S5kOW8g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OAguelneS6lOS4gOW/q+S5kOmAjemBpeOAgeW5uOemj+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irPliqjoioLliLDkuobvvIznpZ3kvp3nhLblnKjlt6XkvZzlspfkvY3kuIr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liqjmnIvlj4vkuovkuJrpobrliKnvvIzouqvkvZPlgaXlurfvvIz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uLjpobrvvIzlirPliqjoioLlv6vkuZDvvIzlpKnlpKnpg73mnIn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Iqx55Oj6aOY6JC95pe277yM5oqK5rCb6Iqz55W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6aOO5ZC56L+H5pe277yM5oqK57qi5p6r55WZ57uZ5L2g44CC5Yaw6Zuq5raI6J6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SY6Zyy55WZ57uZ5L2g44CC5Yqz5Yqo6IqC5Yiw5p2l5pe277yM5oqK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B56Wd5LqU5LiA5b+r5LmQ77yBPC9wPjxwPjxlbT42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aDs+S9oOaYr+acgOW/q+S5kOeahOS6i++8m+ingeS9oOaYr+acgO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IseS9oOaYr+aIkeawuOi/nOimgeWBmueahOS6i++8m+aKiuS9oOaUvuWcqOW/g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btOWcqOWBmueahOS6i++8m+S4jei/h++8jOmql+S9oOaYr+WImuWImu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jIuPC9lbT7lr7nlvoXns4rlj6PvvIzlg4/lt6XkvZz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vvJvlr7nlvoXlt6XkvZzvvIzlg4/niLHmg4XkuIDmoLfni4Lng63vvJvlr7nlvoX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g4/lkbzlkLjkuIDmoLflpKnnhLbvvJvlr7nlvoXmnKrmnaXvvIzlg4/njrDlrp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abnhLbjgILkupTkuIDlirPliqjoioLlv6vkuZDvvIE8L3A+PHA+PGVtPjY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z5Yqo77yM6LSi5a+M5omN5raM5rWB77yb5Zug5Li65Yqz5Yqo77yM5paH5YyW5omN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5Zug5Li65Yqz5Yqo77yM5Lq657G75omN6L+b5YyW77yb5Zug5Li65Yqz5Yqo77y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N6L+b5q2l77yb5Zug5Li65Yqz5Yqo77yM5LqU5LiA5LyR5oGv77yM56Wd5b+r5Lm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b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cmp6Lmh0bWwiPmh0dHBzOi8vZHVhbmp1emlrdS5jb20vZHVhbmp1emkvOG83d205cXJq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3CA4771D6C98CF30538A7D1091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