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DF0A6AEC7ECB316A17B09C392E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DF0A6AEC7ECB316A17B09C392E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6YCa5a6J5YWo5a6j5Lyg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kvOiuqeS4ieWFiO+8jOi3r+eVheawk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1oOS6uueOq+eRsO+8jOaJi+eVmeS9memmme+8jOS6iOS6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qe+8jOS4gOeUn+W5s+WuieOAgjwvcD48cD48ZW0+My48L2VtPuWNoOmBk+aRhuaRiuWP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+8jOmYsueijeS6pOmAmuacgOWNsemZqeOAgjwvcD48cD48ZW0+NC48L2VtPuWug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+8jOS4jeaKouS4gOenkuOAgjwvcD48cD48ZW0+NS48L2VtPuaCqOaYr+ays+a6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aCqOaYr+aWh+aYjuekvOiuqeeahOalt+aooe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oOS9v+eUqOeBr+WFie+8jOe7meS6i+aVheeFp+S6r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ouS6jOeci+S4iemAmui/h++8jOm6u+eXueaKouihjOmXr+Wkp+el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hOihjOWFtumBk++8jOWuieWFqOeVhemAm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CqOWSjOS7luS6uueahOW5uOemj++8jOivt+iHquiniemBteWuiOS6pOmAmuazle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ofmmI7kuqTpgJrlgZznnIvooYzvvIzooYzovab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pLzorqnjgII8L3A+PHA+PGVtPjExLjwvZW0+5b+D54G15bCR5LiA5Lid6bq755e5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Cx5aSa5LiA6YGT5oqk5qCP44CCPC9wPjxwPjxlbT4xMi48L2VtPumprOi3r+Wwse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WPo++8jOS4jeeVmeelnuWwseayoea0u+WPo+OAgjwvcD48cD48ZW0+MTMuPC9lbT7k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urLov4fljYPmrKHvvIzlh7rkuovlsLHlnKjkuIDmrK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6YGT5Y+j6Zmp5oOF5aSa77yM5YGc6L2m5LqG5pyb5YaN6YCa6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p+S6i+Wwj+S6i+S4jeWmguS4jeWHuuS6i++8jOaXqeWIsOW/q+WIs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FqOWIsOOAgjwvcD48cD48ZW0+MTYuPC9lbT7lj7jmnLrlkIzlv5fvvIzkvaDmiJ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mj6HlnKjkvaDmiYvkuK3orabnpLrlvI/jgII8L3A+PHA+PGVtPjE3LjwvZW0+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5LmF77yM5LiA6Lev5YWx5bmz5a6J44CCPC9wPjxwPjxlbT4xOC48L2VtPuatpe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WuieWFqOaYr+mHkeOAgjwvcD48cD48ZW0+MTkuPC9lbT7liK7po47kuIvpm6j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kuI3opoHmiqLpgZPlm57lrrbjgII8L3A+PHA+PGVtPjIwLjwvZW0+5a6J5YWo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LqL77yM5paH5piO6LWw6Lev6Z2e5bCP6IqC44CCPC9wPjxwPjxlbT4yM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mYsuaCo+S6juWJje+8jOaEmuiAheeBreeBvuS6juWQj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gJ3ogIzlkI7ooYzvvIzmgJ3lkb3mgJ3lrrbmgJ3npL7kvJ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4+t5pep5Ye65Y2B5YiG6ZKf77yM6Lev5LiK5a6J5YWo5pyJ5L+d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huaEv+S6uumVv+S5he+8jOWNg+mHjOi3r+eVhemA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IDovablpJrnlZnmhI/vvIzot6/ovrnkuI3lhL/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S86K6p5bmz5a6J6KGM77yM5Yay5pKe56W45qC5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Ur+e6v+iuqeW5sue6v++8jOaKouihjOi1t+eluOer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poHmg7PovabnpbjkuI3kuIrouqvvvIzkuqTpgJrms5Xop4TniaLorrD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Sj5Lu75b+D5piv5a6J5YWo5LmL6a2C77yM5qCH5YeG5Y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mL5pys44CCPC9wPjxwPjxlbT4zMC48L2VtPuS6uuiuqeS6uu+8jOiuqeWHu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i9puiuqeS6uu+8jOiuqeWHuuWuieWFqOOAgjwvcD48cD48ZW0+MzE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j43otLXnmoTmmK/ku4DkuYjvvIzmmK/lubPlro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paH5piO5oSP6K+G77yM5pCe5aW95Lqk6YCa56ep5bq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mprOi3r++8jOi3qOaKpOagj++8jOWwkeWFrOW+t++8jOWkmuWNse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q5jpgJ/lhazot6/vvIzooYzpqbbpgILpg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15a6I5Lqk6YCa5rOV6KeE77yM5YWz6ZqY55Sf5ZG95peF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qOaYr+ays+a6kOeahOWuouS6uu+8jOaCqOaYr+mBteeroOWuiOinh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oeOAgjwvcD48cD48ZW0+MzcuPC9lbT7kuI3orrLljavnlJ/opoHnlJ/nl4XvvIzkuI3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poHpgIHlkb3jgII8L3A+PHA+PGVtPjM4LjwvZW0+5Yqg5by657u85ZCI5rK7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qk6YCa5a6J5YWo44CCPC9wPjxwPjxlbT4zOS48L2VtPuS6uuS4jeaWnOep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pui2iue6v++8jOWQhOihjOWFtumBk+OAgjwvcD48cD48ZW0+NDAuPC9lbT7kuqTpgJr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urrkurrpgbXlrojvvIzmlofmmI7ln47luILlpITlpITlronlha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f5Lq65piv56W477yM6K6p5Lq65piv56aP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ouOAgeS6jOeci+OAgeS4iemAmui/h+OAgjwvcD48cD48ZW0+NDMuPC9lbT7lqIHpo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pgJ/pq5jvvIzlronlhajmiY3mmK/nrKzkuIDmi5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YCa6KGM6KeB5b2i6LGh77yM57qi57u/54Gv5YmN55yL5L+u5YW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pOmAmuWuieWFqOimgemBteWuiO+8jOmjmei9puWWnemFkuS4jeWPr+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m73ms5XlpoLlsbHvvIzpgIPpgLjlv4Xmj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Lq65Ye66L2m5YWo5a625b+177yM5LiA5Lq65bmz5a6J5YWo5a62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BteWuiOS6pOinhOW+l+W5s+Wuie+8jOmBk+i3r+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WuieWFqOOAgjwvcD48cD48ZW0+NDkuPC9lbT7moJHnq4vnjrDku6PkuqTpgJrmhI/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miJDoia/lpb3kuqTpgJrkuaDmg6/jgII8L3A+PHA+PGVtPjUwLjwvZW0+5oGq5a6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rOV5b6L5Li65oKo55Sf5ZG95oqk6Iiq44CCPC9wPjxwPjxlbT41MS48L2VtP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i9pu+8jOS9nOiMp+iHque8muOAgjwvcD48cD48ZW0+NTIuPC9lbT7nuqLnga/lg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ga/ooYzvvIzkuI3otornur/vvIzkuI3miqLooYzjgII8L3A+PHA+PGVtPjUz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L5pWF5Lmd5qyh5b+r77yM6LCB5LiN55u45L+h6LCB5Y+X5a6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k+i3r+i/nuiAheS9oOWSjOS7lu+8jOWuieWFqOezu+edgOWNg+S4h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h5HnjonmnInlgLzvvIznlJ/lkb3ml6Dku7fvvIzpgbXlro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ubPlronkuIDnlJ/jgII8L3A+PHA+PGVtPjU2LjwvZW0+6YG15a6I5Lqk6KeE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ZG944CCPC9wPjxwPjxlbT41Ny48L2VtPumBteWuiOS6pOmAmuinhOWIme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tOS9oOWIsOawuOi/nOOAgjwvcD48cD48ZW0+NTguPC9lbT7kuqTpgJrms5Xop4T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vvIzmlofmmI7npL7ljLrlrrblrrblubjnpo/jgII8L3A+PHA+PGVtPjU5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a55ZCR55uY77yM6ISa6Lip5Lq65ZG95YWz44CCPC9wPjxwPjxlbT42MC48L2VtPuiO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XtuW/q++8jOiCh+S6i+WFqOWutuWTgOOAgjwvcD48cD48ZW0+NjEuPC9lbT7pgbX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s5Xop4TvvIzkuIrot6/nu53kuI3lkIPkuo/jgII8L3A+PHA+PGVtPjYy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M5ZCO6KGM77yM5oCd5ZG95oCd5a625oCd5pyq5p2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i3r+WmguiZjuWPo++8jOWKneWQm+WkmueVmeelnu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uYvmupDvvIzlp4vmlrzotrPkuIvvvIzpgJ7lv6vkuIDml7bvvIzmgpTlvZPli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ap6I2J6KaB6Zmk5qC577yM5a6J5YWo6aG75rK7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zleinhOWcqOW/g+S4re+8jOW5s+WuieWcqOaJ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u7TmiqTkuqTpgJrnp6nluo/vvIzkuonlgZrmlofmmI7lhazm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6KGM6YGT6I6r5L615Y2g77yM6L2m6KGM6YGT5Lq66I6r6Z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uqemBk+S6juS6uu+8jOWuieWFqOS6j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vablpb3jgIHot6/lpb3vvIzlronlhajmnIDlp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k6YCa5rOV6KeE6KaB6YG15a6I77yM5a6J5YWo6K2m6ZKf6ZyA5bi46b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wqOaFjumpvumptuWNg+i2n+Wwke+8jOWkp+aEj+ihjOi9p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uOAgjwvcD48cD48ZW0+NzMuPC9lbT7lronlronlronlhajlh7rovabljrv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lm57lrrbmnaXjgII8L3A+PHA+PGVtPjc0LjwvZW0+5YGa5LiA5ZCN576O5ZK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CF44CCPC9wPjxwPjxlbT43NS48L2VtPuihjOi9puS4juWuiOWImeebuOS8tO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5uOemj+WQjOWcqOOAgjwvcD48cD48ZW0+NzYuPC9lbT7lpKfmhI/ooYzovabku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sKjmhY7pqb7pqbbljYPotp/lsJHjgII8L3A+PHA+PGVtPjc3LjwvZW0+5Lqk6YC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K6w5b+D5Lit77yM5Lq66Lqr5a6J5YWo5Zyo5omL5Lit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i3r+aJk+aZkueyru+8jOiCh+S6i+aClOaWreiCo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rqnnpLzorqnvvIzkurrovabml6DmgZnjgII8L3A+PHA+PGVtPjgwLjwvZW0+6I6r6YG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iT77yM6L+d56ug6Zq+5bmz5a6J44CCPC9wPjxwPjxlbT44MS48L2VtPui1sOmB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Ml+S4re+8jOWuieWFqOS6jOWtl+iusOW/g+S4r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HU1cm5ncGJk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1NXJuZ3BiZ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DF0A6AEC7ECB316A17B09C392E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