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F0F5128619610ECB6D5D5A0298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F0F5128619610ECB6D5D5A0298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S5aiD5ZCD6aWt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TreS6huWwseWWgu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uWuneWuneaYr+WQg+i0p+OAguW9k+S4gOWIh+aCsuS8pOmDveeUqOmjn+eJqeadp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g+S4nOilv+W/heeEtuetieS6juW/q+S5kOOAgjwvcD48cD48ZW0+Mi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ygeWkmuS6hu+8jOWQg+i0p+S4gOaemu+8jOW5s+aXtumDveS4jeaEv+aEj+W8g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mZpOmdnumBh+WIsOS7luWWnOasouWQg+eahOaIluWWn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veWkp+eahOeUnOeUnOWciO+8jOeci+S6huecn+aYr+a7oeiEuOaDiuWWn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4jeihjOS6hu+8jOaIkeeahOWuneWune+8gTwvcD48cD48ZW0+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eWunemDveaYr+WkqeeUn+eahOWQg+i0p++8jOiAjOS4lOmDveaYr+WkqeeUn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PquiDveivtOS4quS4quWuneWunemDveaYr+WkqeeUn+eahO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S4lOmDveaYr+ihqOaDheW4ne+8gTwvcD48cD48ZW0+Ni48L2VtPuWuneWuneivtO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heW4gui0reeJqeWOu+WQg+e+jumjn++8jOWlveWQp+aIkeeahOWtqeWtkOaYr+WQg+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Qg+eahOWlveasouS5kOWRgO+8jOaenOeEtum+meeUn+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pOeUn+WHpO+8jOW9k+W9k+eahOWtqeWtkOaYr+WQg+i0p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luS5luaKiumlreWQg+WujO+8jOa0pea0peacieWRs+eahOWwj+aooeagt++8jOiuq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4qeaaluaEn+WKqOOAgjwvcD48cD48ZW0+OS48L2VtPueci+i1t+adpeWlveWQg+WI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++8jOWuneWuneS7u+S9leS4jeWlveeahOaDhee7quS4gOeci+WIsOayoeS6i+WwseiD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aJq+W8gO+8gTwvcD48cD48ZW0+MTAuPC9lbT7lrp3lrp3nnIvliLDov5nkuYj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o5/nroDnm7TlvIDlv4PlvpfopoHpo57otbfvvIE8L3A+PHA+PGVtPjE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d5a6d6YO96Ieq5bim6JCM5bGe5oCn77yM5ZCD6LSn5a6d5a6d5pu05piv5LiN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/meWtqeWtkOaYr+WQg+i0p+S4gOaemiZoZWxsaXA7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JmhlbGxpcDvlpKnlpKnotoHlkIMmaGVsbGlwO+i2geW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5nkuKrlranlrZDmmK/lkIPotKfvvIzmoIflh4blkIPotKfjgILmiJH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oXmiJbngpbogonvvIzku5bpg73otrTnlJ/ogonkuIrpl7vvvIznhLblkI7pmbbph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pppnvvIE8L3A+PHA+PGVtPjE0LjwvZW0+5oiR5bey56Gu5a6a54aK5a2p5a2Q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LiA5p6a77yM5ZCD54K55YS/5aW95ZCD55qE5bCx5Yqo5ZWK5Yq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i+WIsOe+jumjn+WQju+8jOS7u+S9leS4jeWlveeahOaDhee7qumDveiDve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iOWkse+8jOaenOeEtuS4gOeisOingeWQg+eahOWwsemrmOWFtOeahOaLjeaJ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JbnlYzkuIrmnIDpgaXov5znmoTot53nprvlsLHmmK/nvo7po5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liY3kvYbmmK/miJHljbTlkIPkuI3liLDvvIw1NTXlrp3lrp3kuI3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6c54S25ZCD6LSn6YO95piv5aSp55Sf55qE77yM5q+P5Liq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6aOf6Z2i5YmN6YO95piv6LaF5byA5b+D77yBPC9wPjxwPjxlbT4xOC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WtqeWtkOeahOWMuuWIq++8muWmiOWmiOaYr+WQg+iLpu+8jOWtqeWtkOaYr+WQg+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r+WQg++8jOS4gOS4quWQg+WHuueahOaYr+avjeeIse+8jOS4gOS4quWQg+WH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WTgO+8gTwvcD48cD48ZW0+MTkuPC9lbT7kuI3nn6XpgZPov5nkuKrpnaLmnaH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vvIzkvYbnnIvov5nkuKrlrp3lrp3nmoTooajmg4Xlt7Lnu4/lvojmnJ/lvoXvvIz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labvvIE8L3A+PHA+PGVtPjIwLjwvZW0+5LiW55WM5LiK5pyJ56eN5bm456aP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d5a6d5ZCD6aWt6aaZ6aaZ5ZCD5b6X57K+5YWJ44CC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kp+Wkp+Wkp+eahOeUnOeUnOWciO+8jOWkp+Wkp+Wkp+Wkp+eahOaDiuWWn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+S6huaIkeeahOWuneWune+8gTwvcD48cD48ZW0+MjIuPC9lbT7kuJbnlYzkuIrmnID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lsLHmmK/msqHkuovkuI3lnKjlrp3lrp3nmoTlmLTovrnvvIzlrp3lrp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la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dDc5MmwuaHRtbCI+aHR0cHM6Ly9kdWFuanV6aWt1LmNvbS9kdWFuanV6aS94aWtlcnQ3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F0F5128619610ECB6D5D5A0298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