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0434B4B5C18759471ED3311AE8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434B4B5C18759471ED3311AE8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e7meWHuu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vpeefpemBk++8jOS4jeWPr+iDveavq+WPkeaXoOaNn+eahOaLv+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S4lueVjOS4iuS7u+S9leWlh+i/ueeahOS6p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WNg+i+m+S4h+iLpueahOWKquWKm+iAjOW+l+eahO+8jOmmluWFiO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s+WHoe+8jOeEtuWQjueUqOWNg+eZvuWAjeeahOWKquWKm+adpeW8peihp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S4jeWTre+8jOWPquaYr+WNs+S9v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1geeahOacieS7t+WAvOOAgjwvcD48cD48ZW0+NC48L2VtPuWmguaen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qea2oe+8jOmCo+aYr+WcqOaVmeS9oOWdmuW8uuOAgui/meaXtuWAmeWmguaenOS9o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mDvee7meS6huaKseaAqO+8jOmCo+S9oOWwsemUmei/h+S6hu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leWPmOeahOacuuS8muOAgjwvcD48cD48ZW0+NS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AjOaYr+eUseeIseS4iuS9oO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S8muaHgu+8jOabvue7j+eahOS9oOWvueaIkeadpeivtO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HjeimgeWIsOaLv+WRveWOu+aNouOAgjwvcD48cD48ZW0+Ny48L2VtPu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WPquaVmee7meaIkeWNgeW5tOaAjuS5iOWUse+8jOWNtOayoeaVmee7meaIkeWNg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OAgjwvcD48cD48ZW0+OC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S4pOS4quS6uu+8jOi/mOaYr+S8muayiem7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S8geaxguedgOeUn+a0u+eahOWujOe+jue7k+WxgO+8jOauiuS4jeefpee+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e7k+WxgO+8jOiAjOWcqOS6jui/veaxgu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nu4/lubznqJrov4fvvIzmm77nu4/lv6vkuZDov4fvvIzmm77nu4/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77nu4/mnInkvaDov4fvvIzmm77nu4/kuI3op6Pov4fjgILpgqPkupv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nLDnl5voi6bvvIzmgI7kuYjlnLDnvo7lpb3vvIznl7Tnl7TlnLDnrJHnnYD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vbjmvbjms6rkuIvjgII8L3A+PHA+PGVtPjExLjwvZW0+5YiG5o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N6L+H5LiN5oOz5YaN6KeB5L2g77yM5L2g6L+H55qE5aW9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6aP5L2g77yM5L2g6L+H55qE5LiN5aW977yM5oiR5LiN5Lya5Ziy56yR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Lus5LuO5q2k6ZmM55Sf44CC5L2g55qE5LiW55WM5LiN5YaN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YaN5pyJ5L2g44CC5oiR5LiN6IO95YaN54+N5oOc5L2g77yM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5qE77yM5Lmf5piv5L2g5aSx5Y6755qE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S7gOS5iOmBl+aGvu+8jOS5n+iuuOWwseaYr+WkquaZmuWSjOS9o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lkLXkuI3pl7nvvIznvo7kuL3nmoTlvIDlp4v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onpnZnnmoTnu5PmnZ/jgII8L3A+PHA+PGVtPjE0LjwvZW0+5LiA55Sf5Y+q6LC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5bCx5aW977yM5LiA5qyh5oe15oeC77yM5LiA5qyh5Yi76Ium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S8muS4jeS8muWcqOWHoOWNgeW5tOWQ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iZveeEtuW3sue7j+W9ouWQjOmZjOi3r+OAguS9huWcqOaTpui6q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IkeeahOW/g+eWvOS6huS4gOS4i+OAgjwvcD48cD48ZW0+MTY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mnInpg73lt7Lov4fljrvvvIzmmI7lpKnmnKrmnaXpg73opoH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6K6477yM5L2g5pys5p2l5bCx5piv5Liq5b6I5rip5pqW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piv5Zug5Li65oiR5piv6LCB44CCPC9wPjxwPjxlbT4x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5n+iuuOW5tuS4jeWuueaYk++8m+S8pOWus++8jOWNtOi9u+iAjOaYk+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mmK/kuIDkuKrmtYHooYznprvlvIDnmoT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kuI3mk4Xplb/lkYrliKvjgII8L3A+PHA+PGVtPjIw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b2T5L2g6YGH5LiK5LiA5Liq54m55Yir55qE5Lq6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Zyo5LiA6LW377yM5oiW6L+f5oiW5pep77yM5L2g6YO9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MS48L2VtPuS8uOWHuuWPjOaJi++8jOaDs+img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eahOWPquaYr+S9oOWUr+e+jueahOWAn+WPo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kuobop6PmiJHvvIzlupTor6Xnn6XpgZPvvIzlg4/miJHov5nkuY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vvIzotormsonpu5jmg4Xnu6rotormsbnmto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7uZ5oiR5L2g55qE5YWo6YOo77yM6YKj5oiR5a6B5Y+v5YWo6YO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NC48L2VtPuWOn+adpeWcsOS5heWkqemVv++8jOWPquaYr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uuOAgjwvcD48cD48ZW0+MjUuPC9lbT7mnInml7blgJnvvIzpnLLlh7r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qnkvaDmi4Xlv4PmiJbpmr7ov4fjgILkvYblhbblrp7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kuK3pgqPkuYjlnZrlvLrjgII8L3A+PHA+PGVtPjI2LjwvZW0+5aWz5a2p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Y+v54ix55qE55Sf54mp5LqG77yM5b+D6L2v5Zi056Gs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77yM6L+Y6IO95oCO5LmI5Yqe5ZGi44CCPC9wPjxwPjxlbT4yNy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WPmOW+l+S4jeWWhOiJr++8jOWPr+aYr+iwgeefpemBk+S9oOe7j+WOh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reS7gOS5iOimgeWWhOiJr++8jOWHreS7gOS5iOim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lv4Pph4zpg73mnInpgZPnlqTvvIzpgqPmmK/lpKnmm77nu4/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LDmlrnjgII8L3A+PHA+PGVtPjI5LjwvZW0+54ix5L2g77yM5Y20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77yM6L+Z5piv5LiA56eN55eb6Ium77yb562J5L2g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L+Z5piv5LiA56eN5peg5aWI44CCPC9wPjxwPjxlbT4z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ieaIke+8jOS9huS4jeWPquacieaIke+8m+aIkeeahOS4lueVjO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quaDs+acieS9oOOAgjwvcD48cD48ZW0+MzEuPC9lbT7pl7Lmg4Xml7blgJ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5Hot5HmraXvvIzlgaXlgaXouqvvvIzmlL7kuIDmrrXpq5jpm4Xpn7PkuZDvvIznv7v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bXlpb3kuabvvIznhLblkI7nnaHkuKrmh5Lop4nvvIzniL3lk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+q6KaB5YiG5byA5LqG55qE5Lq677yM5peg6K665Y6f5p2l5aSa5Lm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mf5Lya5oWi5oWi5Y+Y5b6X55aP6L+c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MzQuPC9lbT7otbDoh6rlt7HnmoTot6/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k6rmgJXkuIDnlJ/mvILms4rvvIzkvaDpg73op4nlvpf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1LjwvZW0+5YW25a6e77yM5oiR5LiA55u0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beu5L2g5LiA5Liq5Zue5aS044CCPC9wPjxwPjxlbT4zNi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S9oOmjjuWFieaXtuiDveW3puWPs+WkmuWwke+8m+iAjOaYr+WcqOS9o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DveacieWkmuWwkeS6uuWcqOS9oOW3puWPs+OAgj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lv7XnmoTkurrog73lkozkvaDpgZPmmZrlronvvIzmhL/kvaDni6zooY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p4nlvpflraTljZXjgII8L3A+PHA+PGVtPjM4LjwvZW0+5oiR6LWa5LqG5Lik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b+G77yM5LiA5Liq5Zue5b+G44CCPC9wPjxwPjxlbT4z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9rOi6q+eahOi3neemu++8jOeci+i1t+adpeW+iOaOpei/ke+8jOWNtO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NDAuPC9lbT7mnInkupvkuovvvIzkuIDovazouq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nInkupvkurrvvIzkuIDovazouqvlsLHlho3kuZ/op4H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L+H5b6X6L+Y5Y+v5Lul77yM5LiN5aW95LiN5Z2P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LiA5YiH5Y+q5piv6L+Y5Y+v5Lul44CCPC9wPjxwPjxlbT40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kquWkmueahOS4jeino++8jOaIkeS7rOaAu+iDveW5tuiCqei1sOi/h+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DMuPC9lbT7lp4vnu4jkuI3lv43lv4PvvIzkuI3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liIflpKnplb/lnLDkuYXlj5jmiJDmlpHpqbPlnKjorrDlv4bph4znmoT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+055qE5rC46L+c5piv5Lul6LCO6KiA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5qE5rC46L+c5Y205piv5Lul5b+D5Li65Luj5Lu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aEn+aDhe+8jOayoeiDv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S9oOaCo+W+l+aCo+Wkse+8jOWWnOaAkuaXoOW4uO+8jOmCo+ecn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mUmeS6huS6uuOAgjwvcD48cD48ZW0+NDYuPC9lbT7lj6ropoHmmK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6rmgJXmmK/miJHnmoTmlYzkurrvvIzmiJHkuZ/kvJrkuI3pob7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v73vvIzlj6rlm6DmmK/kvaDjgII8L3A+PHA+PGVtPjQ3LjwvZW0+5L2g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77yM5L2g6K+077yM5oiR5LiN5oS/55yL6KeB5a6D5LiA54K554K55YeL6JC9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qG6YG/5YWN57uT5p2f77yM5L2g6YG/5YWN5LqG5LiA5YiH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geS4g+WygeS9oOayoeiDvee7meaIkemAgeiKse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eahOaXtuWAmeivt+aIkeWWnemFkuWQp+OAgjwvcD48cD48ZW0+ND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nu5nmiJHvvIzkvaDnu5nmiJHnmoTlj43ogIzmmK/kuIDmrKH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wLjwvZW0+5L2g566A5Y2V77yM5LiW55WM5bCx5piv56u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p2C77yM5LiW55WM5bCx5piv6L+35a6r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iOWkmuenjeeUn+a0u++8jOWMheaLrOayoeacie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Kzor7Tlubjnpo/lvojnroDljZXvvIznroDljZXliLDml7b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sLHlhrLmt6HjgII8L3A+PHA+PGVtPjUzLjwvZW0+5oiR6KaB5aW95aW9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6YKj5Lqb55yL5oiR5LiN6aG655y8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etieWIsOi/h+S6huW+iOS5he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S6suaJi+iIjeW8g+eahOS4nOilv++8jOWcqOWQj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GjeS5n+mBh+S4jeWIsOS6huOAgjwvcD48cD48ZW0+NTU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nmoTnlJ/mtLvkuZ/msqHku4DkuYjlj5jljJ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sJHkuIDkuKrkurrlkKzmiJHor4noi6bvvJvlj6rmmK/vvIzlsJHkuIDkuKrkur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ogobvvJvmnIDkuKXph43nmoTvvIzkuZ/kuI3ov4fmmK/lsJHkuIDkuKrkur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oiR5Lus6YO95Y+q5piv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Ot55qE5aSq5aSn5aOw44CC5oiR5Lus6L+Y5LiN5oeC55qE54ix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LqG54ix5Yir5Lq644CC5oiR5Lus6L+Y5LiN5oeC5b6X5L+d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I5L+d5oqk6LW35LqG6Lqr6L6555qE5pyL5Y+L44CC5oiR5Lus6L+Y5rKh5pyJ5Zyo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K6YaS77yM5Y205a2m5Lya5LqG5Zue5b+G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aXqeS4iuaApeW/me+8jOWHuumXqOS4nOilv+iiq+iHquW3seW8hOaO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ZmuS4iuWIsOWutu+8jOWug+S7rOi/mOmdmemdmeeahOi6uuWcqOWcsOad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g5/miJHmir3lvpfotbfvvIzmnrbmiJHmiZPnmoT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JHllp3lvpfotbfvvIzllK/ni6zniLHmg4XmiJHovpPkuI3ot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u75L2V5Lq66ICM5pS55Y+Y77yM5aaC5p6c5LuW5Lus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beu55qE5L2g77yM5Lmf5LiN6YWN5oul5pyJ5pyA5aW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luWHuuaXhea4uOOAguaXheihjOS4reeahOW/g+eBteiDveabt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bPkvb/pgZPot6/lnY7lnbfkuI3lubPvvIzovabova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v5vvvJvljbPkvb/msZ/msrPms6LmtpvmsbnmtozvvIzoiLnlj6rkuZ/oiK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aSp5L2g6IO95Yiw5oiR55qE5b+D6YeM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YKj6YeM5YWo5piv5L2g57uZ55qE5Lyk5oK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S4gOS4quS6uueahOaXheeoi++8jOaXoOS6uuWPr+abv+S7o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mu+W8gO+8jOaAu+acieS6uuWIsOadpeOAgjwvcD48cD48ZW0+Nj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mrKPllpznm7jpgKLvvIzkuI3lt7Tnu5PkurrvvIzpo47lhYnokL3prY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jgII8L3A+PHA+PGVtPjY1LjwvZW0+5LiN6LSf5a+55pa55bCx5aW977yM5oOz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aSq6Zq+44CCPC9wPjxwPjxlbT42Ni48L2VtPuW9k+aIkeeahOWFhOW8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vueW+l+i1t+WFhOW8n+i/meS4pOS4quWtl+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miJHku6zpgInmi6nkuobvvIzlsLHkuI3opoHlkI7mgpTljbPkvb/lvojnl5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nnYDjgII8L3A+PHA+PGVtPjY4LjwvZW0+5pen54ix55qE6KqT6KiA77yM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05o6M44CC5q+P5b2T5L2g6K6w6LW35LiA5Y+l77yM5bCx5oyo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eefpemBk+emu+WIq+eahOa7i+WRs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OWHie+8jOaIkeS4jeefpemBk+ivtOWjsOWGjeingeimgei/me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Y3lpoLoloTmmq7ml7bliIbnp6/pm6rliJ3ono3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qbmmK/nmb3oibLlrqPnurjnmoTmnq/nrJTmt6Hloq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L2s6Lqr56a75byA6KaB5aW96L+H5YGH6KOF6Iul5peg5YW2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Mi48L2VtPuaIkeaAgOW/teeahOS4jeaYr+WTqu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mCo+WbnuS4jeWOu+eahOabvue7j+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or7fkuI3opoHlv7Xlv7XkuI3lv5jvvIzkvKTlj6Plpb3kuobvvIzlsLHopo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jgII8L3A+PHA+PGVtPjc0LjwvZW0+5pyJ5pe25YCZ5bCx5piv5oOz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206K+05LiN5Ye65Li65LuA5LmI44CCPC9wPjxwPjxlbT43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mCo+S5iOS5heeahOWimeWktOiNie+8jOmDveWPr+S7peS4jeeUqOS+nemdo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jp/mnaXkuIDnm7TvvIzmiJHpg73mmK/phY3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moLnmnKzlsLHkuI3miormiJHlvZPlm57kuovvvIzlr7nkuI3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uobvvIzmmK/miJHoh6rkvZzlpJrmg4XjgII8L3A+PHA+PGVtPjc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Y6777yM6L+Z5LiW55WM5LiK5LiN5Lya5YaN5pyJ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LpeaKseecn+aYr+S4gOS4quWlh+aAqueahOS4nOilv++8jOaYj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mCo+S5iOi/ke+8jOWNtOi/nOW+l+eci+S4jeingeW9vOatp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kurrlrrPmgJXlraTni6zvvIzkuKTkuKrkurrlrrPmgJX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piv5bm46L+Q55qE77yM5Zug5Li6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5oiW6ICF5LiN54ix5oiR77yM6ICM5oiR5Y+q6IO96YCJ5oup54ix5L2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4MS48L2VtPuS4jeimgeWPquWboOS4gOasoe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9oOWOn+WFiOWGs+WumuaDs+i+vuWIsO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mnInnu4/ljobmnIDnl5voi6bnmoTlnZrmjIHvvIzmiY3og73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msLjkuYXnmoT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yNGE0dm41Yj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jRhNHZuNW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434B4B5C18759471ED3311AE8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