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2:5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3875B0B4E2768AABD269AD192E54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3875B0B4E2768AABD269AD192E54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6K+d55+t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9oOecvOS4reaciea1k+a1k+eahOWknO+8jOaMgui1t+edgOeb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ciO+8jOWAvua0kui/m+aIkeeahOW/g+aIv++8jOiuqeaIkeaXpeaAne+8jOWknOS5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OAgjwvcD48cD48ZW0+Mi48L2VtPuS9oOefpemBk+S9oOWSjOaYn+aYn+acieS7gOS5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WQl++8n+aYn+aYn+WcqOWkqeS4iu+8jOS9oOWcqOaIkeW/g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Bh+WIsOeahOS6uuaIkOWNg+S4iuS4h++8jOS9huacgOWQjuWPquWJq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ebuOS8tOOAgueIse+8jOS4jeWPquaYr+WBtueEtuOAgjwvcD48cD48ZW0+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e0r+S6hu+8jOWwsemdoOWcqOaIkeiCqeS4iuS8keaBr+OAguWmguaenOS9oOaA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iXj+i/m+aIkeaAgOmHjO+8jOaIkeadpeS/neaKpOS9o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WwhuWvueS9oOeahOaAneW/te+8jOWvhOS6iOaVo+iQveeahOaYn+i+s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aYn+WFieeFp+i/m+S9oOeahOeql+WJje+8jOS8tOS9oOWlveec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UvuS4jeS4i+aJi+acuu+8jOabtOaUvuS4jeS4i+S9o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/g+S4reacgOa1qua8q+eahOS6i++8jOWwseaYr+WSjOS9oOS4gOi1t+WPm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IkeWkmuaDs+eUqOS4gOi6q+S8mOeCueWOu+eIs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uueCueWwseWDj+iXj+S4jeS9j+eahOWwj+WwvuW3tO+8jOWug+S7rOS5n+W+iOaDs+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OS48L2VtPuWlveeskeWQl++8n+i6q+i+ueayoeS9oO+8jOWl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mZquaIkeS4gOeUn+S4gOS4luWlveWQl++8nzwvcD48cD48ZW0+MTAuPC9lbT7miJH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vLrluK3kuobkvaDnmoTov4fljrvvvIzkvYbmiJHluIzmnJvkvaDkuI3opoHnvLrluK3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jgII8L3A+PHA+PGVtPjExLjwvZW0+5oiR5a+55LqO5L2g77yM5Y+q5piv5Zy6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b5L2g5a+55LqO5oiR77yM5Y205piv5LiA5Zy654ix5oOF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seedgOaipuingeS9oOeahOW/g+edoeWOu++8jOaAgOedgOaDs+ingeS9oOeahOW/g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OAgjwvcD48cD48ZW0+MTMuPC9lbT7lj6rlm6DkvaDlpKrnvo7lpb3vvIzku6TmiJ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nabnmb3or7Tlh7rmiJHniLHkvaDjgII8L3A+PHA+PGVtPjE0LjwvZW0+54ix5oO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mE77yM54ix5oOF5piv5ZCE6Ieq54us56uL5Z2a5by677yM54S25ZCO5Yqq5Yqb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44CCPC9wPjxwPjxlbT4xNS48L2VtPuS4juS9oOebuOmBh++8jOaIkeS4jeWGje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jOaIkeWKquWKm+iuqeaipuaDs+aIkOecn++8jOWboOS4uuS9oOWwseaYr+aIk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TYuPC9lbT7nrYnmiJHmjKPkuobpkrHnu5nkvaDkubDns5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bfliIbns5blkIPvvIzkuIDkurrkuIDljYrjgII8L3A+PHA+PGVtPjE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pyA5Zuw6Zq+5pe255qE6YKj5L2N5rC46L+c5pSv5oyB5oiR55qE5Lq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SjOS9oOWcqOS4gOi1t+eahOaXpeWtkOaJjeWPq+aXtuWFi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WPquaYr+aXtumSn+aXoOaEj+S5ieeahOaRh+aRhu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g7PmiorkuJbnlYzkuIrmnIDlpb3nmoTpg73nu5nkvaDvvIzljbTlj5HnjrDkuJbnlY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sLHmmK/kvaDjgII8L3A+PHA+PGVtPjIwLjwvZW0+5oiR6Ieq5LuO5re36L+55Yiw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77yM5L6/5b+Y5Y205LqG5oiR6Ieq5bex77yM5Zyo5L2g55qE54G16a2C6YeM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iR5piv6LCB44CCPC9wPjxwPjxlbT4yMS48L2VtPuWDj+mcgOimgeato+mkkOmCo+ag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9oO+8jOWDj+WWnOasoumbtumjn+mCo+agt+WWnOasouS9o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rXkvb/kuIfnianmtojkuqHvvIzmiJHlr7nkvaDnmoTniLHkvp3nhLbplb/lrZ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qy54ix55qE77ya5pyA6L+R5oiR54mZ6b2/55eb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5pma5LiK5oOz5L2g77yM6YKj5oSf6KeJ5aSq55Sc6Jyc5LqG77yM5Lya6JuA54m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4pOS4quS6uueahOS4lueVjOmHjO+8jOaAu+imgeS4gOS4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OAgeS4gOS4queskeedgO+8jOS4gOS4quWQteedgOOAgeS4gOS4quWThO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nIvnnYDlvq7nrJHnmoTkvaDvvIznqoHnhLblj5HnjrDvvIzmiJH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kuIrmnIDlubjnpo/nmoTkurrjgII8L3A+PHA+PGVtPjI2LjwvZW0+5b2T5oi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KM5L2g5bqm6L+H5LiL5Y2K6L6I5a2Q5pe277yM5oiR5biM5pyb5oiR55qE5LiL5Y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b+r5byA5aeL44CCPC9wPjxwPjxlbT4yNy48L2VtPuaIkeW+iOaHku+8jOS5n+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uemVv++8jOS9hueIseS9oOaYr+S4gOaKiuWlveaJi+OAgjwvcD48cD48ZW0+M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4DkuYjlvLHmsLTkuInljYPmiJHlj6rlj5bkvaDkuIDnk6Lppa7vvIzkvZXmnaXnmoTlv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nljYPvvIzmiJHnnLzph4zlj6rmnInkvaDjgII8L3A+PHA+PGVtPjI5LjwvZW0+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pyA5rWq5ryr55qE5LqL5oOF77yM5bCx5piv54m1552A5L2g55qE5omL5ZK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Wi5oWi5Y+Y6ICB44CCPC9wPjxwPjxlbT4zMC48L2VtPuWQrOaIkeeahOWwseaYr+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Co+S5iOWkmuW5suWYm++8n+aIkeWcqOS9oOi6q+i+ue+8jOS9oOS4jeS8mui1sOmUme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JHllpzmrKLkvaDnmoTmhJ/op4nvvIzopoHmgI7kuYj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Izmr5TlhqzlpKnnmoTmmpbngonov5jmmpbvvIzmr5TlpI/lpKnnmoTpm6rns5Xov5jn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uK5aSp5aSp5rCU5b6I5aW977yM5pyA6YCC5ZCI54m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5Ye65Y676LWw5LiA6LWw44CCPC9wPjxwPjxlbT4zMy48L2VtPuaIkeW4jOac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ZmuS4iuedoeinieaXtumDveiDveaipuWIsOS9oO+8jOWcqOaipumHjOWvueS9oOiv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OAgjwvcD48cD48ZW0+MzQuPC9lbT7kvaDmmK/mmpbmsJTlm6LvvIzmiJHmmK/lhrf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pgYfliLDkvaDvvIzmiJHmraLkuI3kvY/mtYHms6r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46aqX5oiR77yM5aaC5p6c5L2g6aqX5oiR5oiR5Lya5b6I5Lyk5b+D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mZquS9oOmdkuS4neWPmOeZveWPke+8jOmZquS9oOacnemYs+WPiOWk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S7rOS4iemkkOWbm+Wto++8jOaIkeS7rOeFruiMtui1j+i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sZ/ljZfng5/pm6jvvIzmiJHoh6rmmK/mhL/kuLrkvaDpo47pnLLlrrXnq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m6DkvaDvvIzmoqbph4znm7jkvp3jgII8L3A+PHA+PGVtPjM4LjwvZW0+5Li65LqG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Zac5qyi55qE5LqL77yM546w5Zyo5YWI5YGa5LiN5Zac5qyi55qE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mguaenOecn+imgeivtOaIkeacieaJgOWbvuiwi+eahOivne+8jOaIk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0quWbvuS9oOeahOW/g+WQp+OAgjwvcD48cD48ZW0+NDAuPC9lbT7kuLrkvaDnv7v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sq3vvIzljbTml6Dlv4PnnIvpo47mma/jgII8L3A+PHA+PGVtPjQxLjwvZW0+5oiR5oO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oGL55qE5p6B55+t6K+X56+H5Y2H5Y2O5Li65ryr6ZW/55qE55Sf5rS75pWj5pa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IkeW4jOacm+S9oOiDvee7meaIkeS4gOS4quacuuS8mu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S9oOOAgueIseaKpOS9oOOAguW5s+W5s+a3oea3oeWSjOS9oOS4gOi1t+aFouaFouWP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NDMuPC9lbT7pg73ot5/kvaDor7TkuobmirHmgKjmsqHnlKj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rHmiJHjgII8L3A+PHA+PGVtPjQ0LjwvZW0+5oiR6KaB5LiL6L295Liq55m+5bqm5Zyw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L2g6L+355qE6YO95om+5LiN5Yiw5YyX5LqG44CCPC9wPjxwPjxlbT40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7juadpeS4jeaYr+WFrOW5s+eahO+8jOW+l+WIsOWkmuWwke+8jOS+v+imgemdo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WwkeWBmuWIsOacgOWlve+8jOWKquWKm+eahOeUn+a0u+S4i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vaDmmK/miJHmmZrkuIrnnaHop4nliY3mnIDmg7PogYrlpKnnmoTkurr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5nnp43mhJ/op4njgII8L3A+PHA+PGVtPjQ3LjwvZW0+5oiR5Zac5qyi5L2g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ZmE5Yqg5p2h5Lu277yM5oiR5Zac5qyi5L2g77yM5bCx5piv5aaC5q2k566A5Y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/q+S5kO+8geWboOS4uuacieS9oOeahOWtmO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oqbmg7PkuI3lpJrvvIzlhZzph4zmnInns5bvvIzogprph4zmnInlo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vph4zmnInmtLvvvIzljaHph4zmnInpkrHvvIzlv4Pph4zmnInkvaDvvIzotrPnn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biM5pyb5L2g5piv5LiA5Z2X5Z2P5LqG55qE6KGo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LWw5LqG44CCPC9wPjxwPjxlbT41MS48L2VtPueIseaYr+WIneasoeingemdouaXt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W/g+WKqO+8jOWkqemVv+aXpeS5heeahOS4pOS4jeebuOWOj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vvIzmiJHkuIDlkJHpg73lnKjkvaDouqvlkI7vvIzlsLHlt67kva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jgII8L3A+PHA+PGVtPjUzLjwvZW0+5LiW5LiK55qE5aW95Lq65pWw5LiN5ri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2g5bCx5bey57uP6Laz5aSf44CCPC9wPjxwPjxlbT41NC48L2VtPuaIkeeah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S4gOWknOaatOWvjO+8jOS4jeeEtuaKseS9oOS5n+Wlv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lg4/msqHpgqPkuYjllpzmrKLkvaDvvIzlj6/mmK/lj4jmu6HohJHlrZDpg73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2g57uZ5oiR5Lmw5Liq5oyH5Y2X6ZKI5ZCn77yM5oiR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v55qE5b6X5om+5LiN5Yiw5Y2X5YyX44CCPC9wPjxwPjxlbT41Ny48L2VtPuaIk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q+WIkuS6huS4gOmBk+WPo+WtkO+8jOS9oOS5n+WIkuS4gOS4i+WQp++8jOi/meagt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aYr+S4pOWPo+WtkOS6huOAgjwvcD48cD48ZW0+NTguPC9lbT7ku47liY3nmoTmmJ/m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K/nibnliKvlpb3nnIvvvIznm7TliLDkuIDkuI3lsI/lv4PmnJvov5vkvaD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jgII8L3A+PHA+PGVtPjU5LjwvZW0+5LiA6L6I5a2Q5piv5aSa5LmF77yM5LiA6L6I5a2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4ix5L2g6YKj5LmI5LmF44CCPC9wPjxwPjxlbT42MC48L2VtPueUnOeUnO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eBq++8jOecn+W/g+eahOW/q+S5kOaYr+mUhe+8jOiZlOivmueahOelneemj+aYr+aOk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jEuPC9lbT7miJHmhL/kuIDnm7TpmarnnYDkvaDvvIznm7TliL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m77kuIrnmoTlsI/lsbHlj5jmiJDlpKfmtbfjgII8L3A+PHA+PGVtPjYyLjwvZW0+5Zy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J5L2g55u45Ly055qE5aSc77yM5LiN5YaN6L+H5LqO5a+C5a+l5Ya35ri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4jeeuoeS9oOWPmOiDluWPmOeYpuWPmOWFieWktO+8jOS9o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WtkOaIkemDveimgeS9oOOAgjwvcD48cD48ZW0+NjQuPC9lbT7ni6zoh6rotbDkuo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lubTvvIzkuZ/msqHop4nlvpfku4DkuYjvvIznm7TliLDpgYfkuIrkvaDjgILkvaD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marmiJHmiorliankuIvnmoTot6/otbDlrozkuYjvvJ88L3A+PHA+PGVtPjY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uA5LmI5LqG5LiN6LW377yM5Y+q5piv5q2j5ZCI5oiR5oSP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9pumprOW+iOaFou+8jOmYs+WFieW+iOaalu+8jOS9oOW+iOWlveec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iJHnq5nlnKjkvaDnmoTouqvml4HvvIznhb3otbflpKnkvb/nmoTnv4Xo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nIjlhYnlj5jmiJDkuobkvaDnmoTnm67lhYnvvIzmiJHnmoTlv4Plt7LnhLbojaHmv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oOz5b+15LiA5byg6IS444CC5oiR5Lmf5aaC5q2k77yM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877yM6ISR5rW35ruh5ruh6YO95piv5L2g55qE5qC35a2Q77yM5oyl5LmL5LiN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cqOS4pOS4quS6uueahOS4lueVjOmHjO+8jOeuoeS7l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mbt+eUtemjnuaymei1sOefs+WkqeW0qeWcsOijgu+8jOWPquimgeiDveWcqOS4gOi1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s+Wkn+S6huOAgjwvcD48cD48ZW0+NzAuPC9lbT7miJHmmKjmmZrlgZrkuobkuIDkuKrl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mmK/msqHmnInkvaDnmoTmoqbjgII8L3A+PHA+PGVtPjcxLjwvZW0+5L2g55qE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5LiN5Y+K5Y+C5LiO77yM5L2g55qE5pyq5p2l5oiR5aWJ6Zmq5Yiw5bq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WnOasouWwseWOu+i/ve+8jOWIhuaJi+S6huWwseaMveWbnu+8jOWQ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huWwseWSjOino++8jOeIseaDheS4jemcgOimgemdouWtk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n6XpgZPmiJHmnIDnj43otLXnmoTmmK/ku4DkuYjlkJfvvIzlsLHmmK/ov5nlj6X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kuKrlrZfjgII8L3A+PHA+PGVtPjc0LjwvZW0+5L2g5piv5oiR55qE5rip5bi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oCn5rCU5YCZ77yM5q+P5aSp6YO95piv5pqW5pqW55qE77yB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ebm+Wkj+eahOWHiemjju+8jOmahuWGrOeahOaalumYs++8jOaYr+aIkeiLpuma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eahOS4gOWPo+eUnOOAgjwvcD48cD48ZW0+NzYuPC9lbT7miJHku6znm7jkv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sLjov5zkuIDotbfjgII8L3A+PHA+PGVtPjc3LjwvZW0+5L2g5Y+v6IO95Lya5L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ZmN77yM5Lmf5Y+v6IO95LuO5p6X6Ze06ZmN6JC977yM5L2G5pyA5aW955qE6ZmN6JC9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iv5LiO5oiR5Z2g5YWl54ix5rKz44CCPC9wPjxwPjxlbT43OC48L2VtPuS9oOaYr+aI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aJi+Wll++8jOWGsOWGt+eahOWVpOmFku+8jOW4puedgOmYs+WFieWRs+mBk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++8jOaXpeWkjeS4gOaXpeeahOaipuaDs+OAgjwvcD48cD48ZW0+NzkuPC9lbT7ml6X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nmoTvvIzlg4/muIXmmajnmoTmn6DmqqzmsLTvvIzlg4/lhqzml6XnmoTlpKrpmL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oqbph4znmoTlpKfmtbfvvIzlg4/nrKzkuIDmrKHpgYfop4HkvaD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yo5b+n5oSB5pe25oOz5L2g77yM5bCx5YOP5Zyo5Yas5a2j5oOz5aSq6Zi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b+r5LmQ5pe25oOz5L2g77yM5bCx5YOP5Zyo6aqE6Ziz5LiL5oOz5qCR6I2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9oOaYr+aIkeeIsei/h++8jOeXm+i/h++8jOaMo+aJjui/h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i/h++8jOi/mOaYr+aDs+imgeWAvuWwveaJgOacieeIs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iJHkuI3opoHnn63mmoLnmoTmuKnlrZjvvIzlj6ropoHkvaDkuIDkuJbnmoT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Mwe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wZDYuaHRtbCI+aHR0cHM6Ly9kdWFuanV6aWt1LmNvbS9kdWFuanV6aS8zMHpmN3hxMGQ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3875B0B4E2768AABD269AD192E54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