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06496828C2CDEB969CF485EC5A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06496828C2CDEB969CF485EC5A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rZfkvKTmhJ/nmoTnn63lj6XlrZD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L3A+PC9mb250PjwvY2VudGVyPjxwPjxlbT4xLjwvZW0+5Lul5YmN5oC75a6z5oC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Y205Lmg5oOv5LqG5a+C5a+e44CCPC9wPjxwPjxlbT4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rOo5a6a55eb55qE5aaC5q2k55qE5LiN5aCq5LiA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5qE5LiA6YCa55S16K+d5LiA5Liq5pma5a6J77yM6Laz5Lul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LjwvZW0+5oiR55qE54ix5aSa5LmI5Y2R5b6u77yM5Lu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u95rex54ix5L2g44CCPC9wPjxwPjxlbT41LjwvZW0+5oiR5rOq5rWB5ruh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V5pu+5pyJ5Lq65a6J5oWw6L+H5oiR44CCPC9wPjxwPjxlbT4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66h5oCO5qC36I2S5YeJ77yM54ix6L+H5L2g5bCx5LiN5oCV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bey5rKh5pyJ5YuH5rCU77yM57un57ut5ZCs5L2g5Lus55qE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44CCPC9wPjxwPjxlbT44LjwvZW0+5L2g54ix55qE57uI56m25LiN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L57uI5LuN5piv5L2g44CCPC9wPjxwPjxlbT45LjwvZW0+5LiA5YiH5LiA5Yi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4m15by677yM5pe26Ze05bCG5Lya5piv562U5qGI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W5tuS4jeWdmuW8uu+8jOWPquaYr+S4gOiAjOWGjeeahOmA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LvmnInkuIDkuKrkurrnmoTlkI3lrZfvvIzorqnmiJHnq4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nrJHlrrnjgII8L3A+PHA+PGVtPjEyLjwvZW0+5piv55yf55qE5oOz5L2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Oz5YaN5aeU5bGI6Ieq5bex44CCPC9wPjxwPjxlbT4xMy48L2VtPuacie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npuaZr+S8pOaDhe+8jOWNtOi/mOaYr+iIjeS4jeW+l+aagu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nmoTkurrljYHlh6DlsoHlsLHmrbvkuobvvIzlh6DljYHlsoHmiY3ln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1LjwvZW0+5LiN5piv5rKh5pyJ5L2g5LiN6IO95rS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b6I6Zq+6L+H44CCPC9wPjxwPjxlbT4xNi48L2VtPuaIkeaYr+aPkOe6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aYr+aPkOe6v+acqOWBtueahOS4u+S6uuWRou+8n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qZrlpJbosIjmg4XvvIzlsI/kuInnmoTkuJbnlYzlj6rmnInmgrLmg6jkuoz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6KaB5ou/6L+H5Y6755qE6K6w5b+G44CB5p2l5oqY56O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OS48L2VtPuS6uueUn+WmguiLpeWInein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eci+S9oOesrOS6jOecvOOAgjwvcD48cD48ZW0+MjA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tbfokL3okL3vvIzov5jmmK/opoHlnZrlvLrnmoTmtLvnnY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6YKj5Lqb5piv5piv6Z2e6Z2e77yM57uT5p6c5Yiw5bqV5piv5Zac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9k+ecvOazqua1geWwveeahOaXtuWAm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Yr+WdmuW8uuOAgjwvcD48cD48ZW0+MjMuPC9lbT7msqHmnInmiJHnmo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rrjkvaDnprvlvIDmiJHnmoTkuJbnlYzjgII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ya5b+D55a85oiR77yM5bCx5LiN5Lya5Lii5LiL5oiR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mcgOimgeS4uuS7u+S9leS6uuaUueWPmOiHquW3se+8j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OAgjwvcD48cD48ZW0+MjYuPC9lbT7kuI3opoHpl67miJHku47lk6rph4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aHmmK/lgZzlsLjmiL/jgII8L3A+PHA+PGVtPjI3LjwvZW0+6YKj5Lqb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5eb77yM5bey57uP5Y+R5LiN5Ye65aOw6Z+z5p2l5Lq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iLpeiDveW+l+W5uOemj+Wuieeos++8jOiwgeWPiOaEv+mioOaym+a1g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qbrpl7TnmoTmsJTmga/lvq7lvLHvvIzniLH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i63nqoTjgII8L3A+PHA+PGVtPjMwLjwvZW0+5pyJ5LiA56eN5ray5L2T5Y+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J5LiA56eN5oSf6KeJ5Y+r5b+D56KO44CCPC9wPjxwPjxlbT4z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+jueahOS4jeaYr+aipu+8jOiAjOaYr+mZquS9oOi/veaip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I3mmK/onKHnrJTlsI/mlrDvvIzkuI3lj6/og73lpKnlpK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zLjwvZW0+5piv5L2g77yM5pKV56C05LqG5oiR5Lyq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6M576O55qE56yR6IS444CCPC9wPjxwPjxlbT4zNC48L2VtPuaIkeaPoeS4j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yme+8jOS5n+eVmeS4jeS9j+imgei1sOeahO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llpzmrKLpgIbnnYDml7blhYnvvIzlr7vmib7miJHpnZLmmKX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Kj5Lqb6K+0552A5rC45LiN5YiG56a755qE5Lq6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aSp5rav44CCPC9wPjxwPjxlbT4zNy48L2VtPuWcqOS5seS4lua1ruayieS4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W+gOW+gOaYr+iHquW3seeahOW/g+OAgjwvcD48cD48ZW0+Mzg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ZrnnaHnmoTmiJHvvIzljbTnrYnkuI3liLDkvaDnmo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YiH6YO95Zue5Yiw5pyA5Yid77yM5pu+57uP55qE5om/6K+65bey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0MC48L2VtPuaIkeW5tuS4jeaYr+WkqeeUn+eIseWvguWv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7u+S9leS6uumDveWkmuOAgjwvcD48cD48ZW0+NDEuPC9lbT7ku47mnKrmg7P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/ku6Xog4zlr7nog4znmoTmlrnlvI/pgaXov5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d6JmR5aSq5aSa77yM5bCx5Lya5aSx5Y675YGa5Lq655qE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peS4uuWvguWvnuS8muS5mOiZmuiAjOadpe+8jOWN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mUmeOAgjwvcD48cD48ZW0+NDQuPC9lbT7miJHmgJXkvJrmnInkuID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pqpfkuobmiYDmnInnmoTkurrjgII8L3A+PHA+PGVtPjQ1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77yM5byE5LiN5aW95Y+q5piv5Yir5Lq655qE6LW3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4gOS4quaHkuS6uu+8jOaJgOS7peaEn+aDheS5n+WPquWbvuS4q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cuPC9lbT7kvaDor7TkvaDnmoTlpKnplb/lnLDkuYXvvIz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4bmsLTplb/mtYHjgII8L3A+PHA+PGVtPjQ4LjwvZW0+5Y6f6LCF5oiR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Y5piv5LuO5L2g55qE5LiW55WM6Lev6L+H44CC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NjuS4veeahOiQveW5le+8jOWkmuWwkeeahOiusOW/huS4jeWgquWFp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bPkvb/mioroh6rlt7HmkJ7lvpfpgY3kvZPps57kvK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UxLjwvZW0+5oiR5Zyo5pWF5LqL6YeM5ri46I2h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iy56yR5oiR5LiN5b2S5Lmh44CCPC9wPjxwPjxlbT41Mi48L2VtPui/meWfj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vtOiwju+8jOeIseaDheWPquaYr+aYgui0teeahOapseeql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nu4/ov4fpo47po47pm6jpm6jvvIzkuI7muKnmmpbkuI3mnJ/ogIz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Sf6L+Z5LmI55+t77yM5oiR5Yet5LuA5LmI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L2g6IS444CCPC9wPjxwPjxlbT41NS48L2VtPueUqOS4gOS4qu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eUqOS6huS4gOi+iOWtkOWOu+W/mOiusOOAgjwvcD48cD48ZW0+NTY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Dnu4jlpLHljrvvvIzkuI3lpoLlvIDlp4vlsLHmsqHmnInmi6XmnI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2T55y85rOq55WZ5bC955qE5pe25YCZ77yM55WZ5LiL55qE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OC48L2VtPuW9k+aIkee7meS4jei1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WBmueahOaYr+emu+W8gOOAgjwvcD48cD48ZW0+NTkuPC9lbT7pnZLmmKX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p7pqozor77vvIzplJnkuZ/plJnlvpflvojlgLzlvp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Lyk55qE5pe25YCZ77yM5YG25bCU5LiA5qyh6K6p5oiR5ZCs5ZCs5L2g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i+mbqOWkqe+8jOaAu+aYr+S4gOS4quS6uu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mbqOeCueOAgjwvcD48cD48ZW0+NjIuPC9lbT7mm77nu4/lnKj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6XkuLroh6rlt7Hplb/lpKfkuobjgII8L3A+PHA+PGVtPjYz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j6ISx77yM5LiA56eN5LiN5Lya5YaN5b+D55eb55qE6Kej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dpeiHquaYn+aYn+eahOS9oO+8jOaYr+aIkemBpei/nOiAjOinpuaR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jUuPC9lbT7lv6vkuZDkuZ/msqHmnInlvojlv6vkuZD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kuI3oh7Pkuo7kvJrlk63jgII8L3A+PHA+PGVtPjY2LjwvZW0+5Y+q6KaB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Cx5Lya5oeC5b6X5aaC5L2V55Sf5rS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eul+S6hu+8jOWBmuS/qeS4quayoeacieS6pOmbhueahOS6uue9o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47ku4rkuI3lpI3moqbmib/mganvvIzkuJToh6rnsKroirH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ZzkuK3kurrjgII8L3A+PHA+PGVtPjY5LjwvZW0+5pqn5pin6K6p5Lq65Y+Y55qE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62J5b6F5aSx5Y675oSP5LmJ44CCPC9wPjxwPjxlbT43MC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zqOWumuaYr+imgei/h+acn+eahO+8jOeIseaDheS5n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4Pph4zmlL7nnYDlvbzmraTnmoTkvY3nva7vvIzljbTmgLvmmK/nrJHnnYD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yLjwvZW0+5rKh5pyJ5ZOE5LiN5aW955qE5aWz5a2p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Oz5ZOE55qE5Lq644CCPC9wPjxwPjxlbT43My48L2VtPueUn+a0u+acieiuuOW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AjOacgOeUnOWSjOacgOiLpumDveaYr+S9o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ovpzotJ/nnYDkuIDkupvkurrvvIzljbTnkIbmiYDlvZP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ul5piv5Y+v5Lul6ZqP5L2g6YCJ5oup77yM5p2l55Sf5L2g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V54mp44CCPC9wPjxwPjxlbT43Ni48L2VtPuacieaXtuWAmeecn+eahOimge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KiuaCsuS8pOWTreWHuuadpeOAgjwvcD48cD48ZW0+NzcuPC9lbT7mhL/kva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h4npo47nm7jkvLTvvIzlraTni6zmnInoia/kurrpmarkvL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ad6YaJ5LqG5oC75ZOt77yM5o2C552A6IS46K+05rKh5pyJ5L2g5omN566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mguaenOe8uuWwkeeIseaDhe+8jOeUn+a0u+Wwhu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cieeahOiJsuW9qeOAgjwvcD48cD48ZW0+ODAuPC9lbT7miJHllpzmrKL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iormiJHmjqjnu5nlhbbku5bkurrjgII8L3A+PHA+PGVtPjg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k5omL55qE56uL55m977yM5rKh5pyJ5LiN5YiG5omL55qE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/meS4quS4lueVjOS6uua9ruaLpeaMpO+8jOS4jeS8muWGje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ODMuPC9lbT7kvaDor7Tlho3op4HlsLHlg4/nprvli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pg73lhYXmu6Hlk4DkvKTjgII8L3A+PHA+PGVtPjg0LjwvZW0+5Lmf6K64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b2T5ri45oiP77yM5oiR5Y2054ix5b6X5aSq55So5Yqb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ivtOi/h+awuOi/nO+8jOWPquW4jOacm+avj+S4quaYjuWkqeS9o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IDkuI3lsI/lv4PnnaHnnYDkuobvvIzmoqbph4z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qbrnmb3jgII8L3A+PHA+PGVtPjg3LjwvZW0+5L2g5YaN5pma552h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Lq66L+Y5piv5LiN5Lya5om+5L2g44CCPC9wPjxwPjxlbT44OC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+8jOWwsei/nuS4gOWPpemXruWAmemDveWDj+aYr+WcqO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mi6bkuI3kvY/opoHotbDnmoTpo47vvIzkuZ/mirHkuI3kvY/mlbT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kwLjwvZW0+6YKj5Lqb54ix77yM6YKj5Lqb5bm0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5u45Ly055u45a6I44CCPC9wPjxwPjxlbT45MS48L2VtPuiiq+S8pO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u+8jOWOn+iwheaIkeS5n+S8mum7mOm7mOemu+W8g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ho3lkKzku7vkvZXop6Pph4rvvIzlv4Pph4zlt7Lnu4/mib/ovb3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oiR6IS45LiK5pyJ5aSa5bCR56yR5a6577yM6IOM5ZC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WF5LqL44CCPC9wPjxwPjxlbT45NC48L2VtPuaIkeS7rOWcqOS4jeWQjOi9q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mueahOWKquWKm+S5n+aYr+aCsuaImuOAgjwvcD48cD48ZW0+OTUuPC9lbT7muI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XnnKDnmoTlubvop4nvvIzmlL7lvIPmmK/lj43ovaznmoTmiaf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+v5Lul5LiA5aSp5LiN5ZCD6aWt77yM5L2G5LiN5Y+v5Lul5LiA5aSp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y48L2VtPuS4jeaYr+S9oOeahOmUme+8jOaJgOS7pe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aIkeivtOWvueS4jei1t+OAgjwvcD48cD48ZW0+OTguPC9lbT7kuJbnlYz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pg73mnInmnInmlYjmnJ/pm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5N2tlOHE1d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OTdrZThxNX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06496828C2CDEB969CF485EC5A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