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C55FC972F111300B6DA85B30E5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C55FC972F111300B6DA85B30E5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OWKn+ayoeacieenmOivgO+8jOi0t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OAguS7u+S9leS8n+Wkp+S6i+S4mu+8jOaIkOS6juavq+S4jeadvuaHiO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uernuW3peS9nO+8jOavgeS6juWNiumAlOmAgOWNtOOAguWPquacieefouW/l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IkOWKn+WWnOaCpu+8gTwvcD48cD48ZW0+Mi48L2VtPuaYpeWto+mYs+awlO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ke+8jOi6q+S9k+iZmuW8seS4jeiAkOWvku+8jOatpOaXtuWkmumjjua4qea9rua5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Co+S4iuWFs+iKgueCjuOAguiAgeW5tOaci+WPi+WkmuazqOaEj++8jOmYsueXheWH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DveaXqe+8jOeDreeCueayoeWVpei6q+S9k+Wlve+8jOWPquWbvuWBpeW6t+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iDveepv+aci+eahOWPi+iho++8jOS4jeWNoOac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OAguWvueaci+WPi+S4pOiCi+aPkuWIgO+8jOWvueWPi+Wmu+aXoOaciemCquW/t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ieW/g+S6i+S4muaQnu+8jOWLv+aMguS9oOWmu+WtqeWEv+WlveOAguWutuWu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+eQhuWRqO+8jOaXqeaXpeWHr+aXi+S4vuadr+asou+8gT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meeijO+8jOW4uOW4uCZsZHF1bzvnm7Lnm64mcmRxdW8777yM5LiN6KeB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C6aOO5pmv77yM5LiN5bi46IGU57O777yM5LiN5oeC5q2H5oGv44CCMTXlm73pmYXn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lgZzkuIvlv5nnooznmoTohJrmraXmrYfkuIDmrYfvvIzkuI3opoHlv5jkuo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pgIHljrvpl67lgJnjgII8L3A+PHA+PGVtPjUuPC9lbT7lpb3kuYX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g4XliIfjgILmiJHku6znmoTlj4vosIrlpoLnnIHnlaXlj7fvvIzomb3nhLb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nIHnlaXvvIzkvYbmg4XkuYnov57nu7XkuI3nu53jgILmhL/miJHnmoTpl67lgJ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lj7fvvIzkuLrkvaDlsIblv6vkuZDlpb3ov5DlrprmoLz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moTlkajmnKvph4zvvIzpk7rkuIDlsYLpmLPlhYnvvIzorqnnoo7noo7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4/mspnnspLkuIDmoLflvKXmvKvjgILogIzkvaDvvIzmhbXmh5LlnLDourr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h4zvvIzoo7nnnYDmlaPlj5Hlh7rmt6Hmt6HkuIHpppnlkbPnmoTmoqb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naHnnYDjgII8L3A+PHA+PGVtPjcuPC9lbT7lhqzlraPplb/ot5HpmLLmiqTopoHor4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h4blpIflt6XkvZzvvIzms6jmhI/kuqTpgJrlronlhajvvIzlj6PpvLvlubbnlK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ph4/opoHpgILluqbvvIzpgYfpm6jpm6rlpKnmsJTvvIzlj6/mlLnlnKjlrq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lpoLljp/lnLDot5HmiJbot7PnrYnjgII8L3A+PHA+PGVtPjg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kuabvvIzml6Dorrrlv6vkuZDkuI7nl5voi6bvvIzlj4vosIrkuLrlroPphY3ku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j5Llm77vvJvkurrnlJ/mmK/mnaHot6/vvIzml6DorrrlpYvov5vov5jmmK/ouIzo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LrlroPlpYnkuIrmtarmvKvnmoTml4XpgJT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liLDmnaXpspzoirHnu73vvIzmnLXmnLXlvIDmlL7pppnmsJTmnaXjgILlv4PkuK3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IHlj4vlv7XvvIzpl67lgJnlhbPmgIDkuI3og73mlq3jgILouqvkvZPmmK/lkKblt7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J/lrrbkurrmmK/lkKblnKjouqvovrnvvJ/lj6rmhL/mnIvlj4vkvZPlurflgaX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lv4PkuI3ng6bvvIE8L3A+PHA+PGVtPjEwLjwvZW0+6Ziz5YWJ5piO5aqa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ir5Li66aOO6Zuo6ICM54Sm6JmR77yM5LiU5oqK5b2p6Jm55b+D5aS057O7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CU6LGh5pel77yM5LiN566h5rCU6LGh5LiH5Y2D77yM5pyL5Y+L5oOF5oSP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q+P5LiA5aSp77yM5bm456aP5Yiw5rC46L+c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ivt+S4jeimgeWvueaIkeeahOelneemj+aEn+WIsOWO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Pr+iDve+8jOivt+aXtuaXtuaDs+i1t+WFs+W/g+S9oOeahOaIke+8m+Wmgu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ivt+iuqeaIkeWIhuS6q+S9oOeahOWWnOaAkuWTgOS5k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nIvlj4vvvIzlpJrkuIDniYfok53lpKnvvJvkuIDkuKrnn6Xlv4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6Xlv4PvvJvkuIDkuKrmjJrlj4vvvIzlpJrkuIDku73mhJ/mhajvvIHpu4Tlj7b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kL3vvIzmt7Hnp4vlpb3lr4Llr57jgILljZrlrqTmnInlpb3lj4vvvIzmuKnmmpb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I8L3A+PHA+PGVtPjEzLjwvZW0+5YWJ57uZ5L2g5piO5Lqu77yM6aOO57uZ5L2g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7uZ5L2g5bm456aP77yM5pif57uZ5L2g5rWq5ryr77yM6Zuo57uZ5L2g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uZ5L2g57qv5rSB77yM5Yaw57uZ5L2g5pm26I6577yM5oiR57uZ5L2g5Y+L5oO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oSJ5b+r55qE5ZGo5pel77yBPC9wPjxwPjxlbT4xNC48L2VtPueUqO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eUqOS4gOWkqeetieW+he+8jOeUqOS4gOWkqeaatOi6ge+8jOeUqOS4gOWkq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S4gOWkqeeqg+WWnO+8jOaNouS4gOWkqeWFtOWli++8jOi/h+S4gOWkqe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S4g+enjea7i+WRs+iwg+WSjOS9oOeahOeUn+a0u++8jOS4gOWRq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oL3kuIDmnrbnp4vljYPvvIzojaHotbfml6DmlbDnmo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vmpI3kuIDmo7Xnu7/moJHvvIzmkpLkuIvml6DmlbDnmoTmg6zmhI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5bkuIDlvK/mmI7mnIjvvIznvJbnu4fml6DmlbDnmoTmgJ3lv7XpgIHnu5n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6vkuZDvvIE8L3A+PHA+PGVtPjE2LjwvZW0+5aW95LmF5LiN6KeB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aW95ZCn77yf5biM5pyb6L+Z5YG26ICM55qE6Zeu5YCZ6IO95bim57uZ5L2g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K6p56Wd56aP55qE6Ziz5YWJ5rSS5ruh5L2g55qE5b+D6YeM77yM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p5rCU576O5Li95L2g55qE5b+D5oOF44CCPC9wPjxwPjxlbT4xNy48L2Vt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S6jue8mO+8jOS4gOS4quecn+ato+eahOaci+WPi+S4jeiuuui6q+WcqOS9leWk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XtuS7mOWHuuWFs+WSjOeIse+8jOaEv+WlveWPi+W5s+WuieW5uOemj++8jOWwh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otoXph40mcmRxdW8755qE56Wd56aP77yM6YCB57uZ5pyA54m55Yil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9huaEv+S9oOefpemBk++8jOacieS4quS6uuaXt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dgOS9oO+8jOacieS4quS6uuaXtuaXtuaDpuW/teedgOS9oOOAguWDj+aYn+WFie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Yr+S9oOWQq+eskeS8oOaDheeahOecvOedm+OAguWug+e8gOWcqOaIkeeah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+8jOWknOWknOS6ruaZtuaZtuOAgjwvcD48cD48ZW0+MTkuPC9lbT7nlLXop4bkuI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7fog73osIPmjqfkuIvmnaXvvIzlnLDkuqfllYbnrJHkuobjgILnlLXop4bkuIror7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g73pmY3kuIvmnaXvvIzoj5zotKnlrZDnrJHkuobjgILnlLXop4bkuIror7TliIblvID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4vmg4XkvJrlj5joloTlj5jmt6HvvIzkvaDmiJHpg73nrJH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b6X5pS+5LiL55qE5Lq65om+5Yiw6L275p2+77yM5oeC5b6X6YGX5b+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eq55Sx77yM5oeC5b6X5YWz5oCA55qE5Lq65om+5Yiw5pyL5Y+L77yM5aSp5Ya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77yM5b+D5a+S5omN5piv5a+S77yM5oS/5L2g55qE5b+D5rC46L+c5piv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aYr+avj+actea1quiKsemDveS4uua1t+a7q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+avj+mil+aYn+aYn+mDveS4uuWknOW5leiAjOadpe+8jOS4jeaYr+avj+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mDveS4uum6puiLl+iAjOadpe+8jOWNtOWPquacieaIkeeahOS/oeaBr+S4uu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elneS9oOW3peS9nOmhuuWIqe+8geW/g+aDs+S6i+aI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vIDlsoHmnIjnmoTnoaznm5jvvIzliKDpmaTliJ3np4vnmoTlh4nniL3vvIz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p4vmnKvnmoTkuKXlr5LvvIzlvIDlkK/lrp7ml7bpmLLmiqTooaPvvIzmn6XmnYDmtY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6fnl4Xmr5LvvIzmt7vliqDlubjnpo/lgaXlurflhYPntKDvvIznpZ3kvaD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6eL5aSp5pep5pep77yM56m65rCU5aW95aW977y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iN5Y+v5bCR77yM5b+F6KaB6aKE6Ziy5oSf5YaS77yM6Lqr5L2T5Y+v5piv5a6d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S75Yiw6ICB77yM5pyL5Y+L77yM55m+5b+Z5LmL5Lit77yM5Yir5b+Y6K6w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77yM5LiA5YiH5L+d6YeN77yBPC9wPjxwPjxlbT4y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avj+S4gOWIhua4qeaaluWSjOWPi+aDhe+8jOaci+WPi+mXtOeahOavj+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SjOelneemj++8jOmDveaYr+W/g+eBteS4juW/g+eBteeahOS6pOieje+8geaIk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Un+WRveS4reavj+S4gOS4quS4juaIkeaciee8mO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p4HliLDkvaDlvojlvIDlv4PvvIzmmJ/nqbrph4zkuIfpopfmmJ/vvIz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K/miJHlv4PvvIzmg7PmiJHml7bnnIvmmJ/mmJ/vvIzlpLHnnKDml7bmlbDmmJ/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l7bnrYnmtYHmmJ/vvIzlpb3mnIvlj4vlpKnlpKnopoH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o6KGM5Yqo5byA5ZCv576O5aW977yM55So5pm65oWn54K55Lqu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h5b+D5r+A5Yqx6Ieq5oiR77yM55So5YuH5rCU54K554eD5r+A5oOF77yM55So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oiQ5Yqf77yM55So5Yqq5Yqb5omT6YCg57K+5b2p77yM55So5aWL5paX5Yib6YC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5So5ou85pCP5byA5ouT5pyq5p2l77yBPC9wPjxwPjxlbT4yNy48L2VtPuWLv+Wb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kOeahOW3peS9nOiAjOW/veeVpeS6hueUn+a0u++8jOWLv+WboOWkquWkmueahOi/ve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S6q+WPl++8jOWygeaciOW4pui1sOS6huaXtumXtO+8jOS/oeaBr+S8oOmA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+8jOS4gOWjsOmXruWAmeS4gOS4quelneemj++8jOaci+WPi+ivuOS6i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pKrpmLPmh5Lmh5LlnLDotbfluorkuobvvIzlsI/pu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mrYzllLHkuobvvIzlsI/moJHkuZ/mnKbmnKbog6fog6flnLDnnYHlvIDkuob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kuI3lpb3mhI/mgJ3lnLDmj5DphpLkvaDvvIzkvaDkuZ/kuI3opoHnrY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fmnaXkuoblk5/vvIHml6nlronvvIzmnIvlj4vvvIE8L3A+PHA+PGVtPjI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u46YGH77yM5rOo5a6a57yY5YiG55qE5aWH5aaZ77yb5Y+L5oOF55qE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b+Y5o6J77yb55Sf5rS755qE54Om5oG877yM5oS/5L2g5pep5pel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5aOw55qE6Zeu5YCZ77yM5oS/5L2g5LqL5Lia5pyJ5oiQ77yM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3peS9nOWkquW/me+8jOW/g+WEv+aXtuW4uOeWsuWAp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kqui/nO+8jOebuOmAouaAu+aYr+Wkqumavu+8jOaAneW/teS4jeaWre+8jOaAu+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aXpemHjeinge+8jOS6sueIseeahOaci+WPi++8jOaEv+S9oOW3peS9nOmhuuWI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QieelpeOAgjwvcD48cD48ZW0+MzEuPC9lbT7phZLllp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ogp3vvIzng5/mir3lpJrkuobkvKTogrrvvIzlsJHng5/lsJHphZLlpb3ouqvkv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kuobkvKTouqvvvIzmhIHlpJrkuobkvKTlv4PvvIzml6Dlv6fml6DomZHkv53nq6X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DmgqDnmoTml6XlrZDvvIzmhL/kvaDlubPluLjlv4Plvpf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qK5Yir5Lq655qE5aSx6LSl5b2T5YGa6Ieq5bex5pWZ6K6t55qE5Lq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Ww6K645aSa5byv6Lev77yb5LiN55+l5piO5aSp5YGa5LuA5LmI5LqL55qE5Lq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5Lmf6Zq+5Lul5YGa5aW944CCPC9wPjxwPjxlbT4zMy48L2VtPuaXtuWFieW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Ou++8jOWPi+iwiuS4jeabvuWPmOiJsu+8jOaAneW/teaXpeebiuWKoOW3q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cqumXtOaWre+8jOmAgeWOu+elneemj+S4gOeJh++8jOaEv+S9oOW5uOemj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btOe7lei6q+i+ue+8jOmhuuS+v+aPkOekuuS4gOWPpe+8jOW4uOW4uOS/ne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gTwvcD48cD48ZW0+MzQuPC9lbT7mmbTlpKnmmK/miJHnmoTnrJHohLjvvIz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LznianvvIzpm6jmsLTmmK/miJHnmoTlv4Por63vvIzmr4/lvZPkvaD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vvIzok53lpKnph4zmtIHnmb3nmoTkupHvvIzmmK/miJHkuI3lj5j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kajmnKvlv6vkuZDvvIE8L3A+PHA+PGVtPjM1LjwvZW0+5L2g5oiR5oOF5oSP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Jma5Lyq5b6A5p2l77yM5ZCb5a2Q5LmL5Lqk77yM5riF55m95aaC5rC0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77yM5bm456aP5pqX55Sf77yM5YWz5b+D57uG5b6u77yM5rWB6Zyy55yf5oO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4ix77yM55u45a6I5LiA55Sf44CC5oS/5L2g5aaC5oS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ahOWPi+aDhe+8jOS5n+iuuOS4jeiDvea1k+eDiOWmgumFku+8jOWNtO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S8vOiMtu+8m+S5n+iuuOS4jeiDveiKs+iJs+WmguiKse+8jOWNtOWPr+WkmuW9qe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5n+iuuOS4jeiDveS8oOmiguWNg+W5tO+8jOWNtOWPr+e7teW7tuS4gOeUn+OAg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uWQieelpeWmguaEj+OAgjwvcD48cD48ZW0+MzcuPC9lbT7orqnnnJ/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po5jov4flpKfmtIvvvIzpqbbov4flpKfmtbfvvIzot6jov4flpKflsbHvvI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uJvmnpfliLDovr7kvaDnmoTouqvovrnjgILkv53kvZHkvaDlubjnpo/vvIz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v6vkuZDvvIzmiJHnmoTmnIvlj4vvvIE8L3A+PHA+PGVtPjM4LjwvZW0+6I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O95byC5Zyw5a2Y5Y+W77yM5oS/5bCG5b+r5LmQ5a2Y5YWl5L2g55qE6LSm5oi3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O95omT5YyF6YKu5a+E77yM5oS/5bCG5bm456aP6YKu57uZ5L2g77yb6Iu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CH5Lu35Ye65ZSu77yM5oS/5Lmw5LiL5LiA55Sf5YGl5bq3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GrOWkqeadpeS6hu+8jOiuqeaDheiwiueahOWbtOWime+8jO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Wvkua1ge+8m+iuqeWPi+aDheeahOevneeBq++8jOS4uuS9oOaPkOS+m+a4qeaal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+WPi+eahOmXruWAme+8jOS4uuS9oOaaluW/g+aaluiCuuOAguaci+WPi++8jO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WGrOWkqe+8jOW8gOW/g+aXoOmZkO+8gTwvcD48cD48ZW0+NDAuPC9lbT7lvLn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nmoTkuZDmm7LvvIznu4fkuIDnp43lkInnpaXlpoLmhI/nmoTku5n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luKfoirHlpb3mnIjlnIbnmoTkuLnpnZLvvIzlkJ/lkIjlrrbmrKLkuZDnmoTlsI/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ng6bmgbzpm7bokL3kuLrms6XvvIzlj6rmhL/kvaDlv6vkuZDku47lr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pyJ5LiA5YiG5L+u5YW777yM5L6/5pyJ5LiA5YiG5rCU6LSo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G5Zmo6YeP77yM5L6/5pyJ5LiA5YiG5Lq657yY77yb5Lq657uP5b6X6LW35YW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6/6IO95a2m5Yiw5pys6aKG77yb5Lq657uP5b6X6LW36ICD6aqM77yM5L6/6IO9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n5LqL44CCPC9wPjxwPjxlbT40Mi48L2VtPuaJvuS4gOS4qumbheiHtOeahOiMtuW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+e8mO+8jOaRhuS4pOaKiuaXp+iXpOakheWIhuaUvuS4pOi+ue+8jOWAkuS4p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acm+epuui9u+elneW5suadr++8jOiuqeaAneW/teS8tOmFkummmemjmOi/nO+8jO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oOeJteaMguecn+aMmuaXoOi+ue+8gTwvcD48cD48ZW0+NDMuPC9lbT7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nmoToirHpppnvvIzmvKvov4flsbHosLfvvIznrLznvankvaDmiJHvvIzog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vrnnmoTlhbPms6jvvIzmuqLlh7rnnLznnZvvvIznm7TliLDlv4PlupXvvIzmhL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vLTkvaDkuIDnlJ/jgII8L3A+PHA+PGVtPjQ0LjwvZW0+5Lqy5oOF5Y+L5oOF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6YCB5L2g5aSp5aSp5aW95b+D5oOF77yb6L+56LGh6bi/6L+Q5ZKM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mA5pyJ5aW96L+Q6YO96YCB57uZ5L2g77yM5oS/5L2g55Sf5rS7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WF5ruh5b+r5LmQ77yBPC9wPjxwPjxlbT40NS48L2VtPuaXpe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Oe7meS9oOa4qemmqO+8jOaYn+e7meS9oOa1qua8q++8jOmjjue7meS9oO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7meS9oOa7i+a2pu+8jOmbque7meS9oOWujOe+ju+8jOmcnOe7meS9oOaZtuiO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lneemj++8gTwvcD48cD48ZW0+NDYuPC9lbT7lv6vkuZDmtIvmuqL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IXlm7TkvaDvvIzlgaXlurfmu4vmtqbkvaDvvIzlubPlronov73pmo/kvaDvvIz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kvaDvvIzlrrbkurrlhbPlv4PkvaDvvIzmnIvlj4vlv6Dor5rkvaDvvIzmiJH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hL/kvaDlvIDlv4PvvIE8L3A+PHA+PGVtPjQ3LjwvZW0+5oiR5YaN5oCO5Lm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b+Y6K6w5pyL5Y+L5LmL6Ze055qE5rex5oOF77yB56Wd5L2g5aSP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b+D5Ly86JOd5aSp77yM6Iqx5qC3576O5Li977yM5LiA55Sf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BmuS8muS4jeW/heWkmu+8jOaDpuW/teWwseWlve+8m+mXruWAm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W/g+ivmuWwseWlve+8m+iogOivreS4jeW/heWkmu+8jOefpeW/g+WwseWl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W/heWkmu+8jOacieS9oOWwseWlve+8geelneemj+S9oO+8jOaIkeeahOaMm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eahOWPi+iwiuWcsOS5heWkqemVv++8gTwvcD48cD48ZW0+NDk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pgY3kuZ/kuI3ljozlgKbvvIzor7vkvaDnmoTmhJ/op4nlg4/ku47liY3vvIzor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LzmsLTmtYHlubTvvIzor7vkvaDnmoTmmI7lpKnvvIzmsLjov5z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pmIXor7vml6XvvIzorqnmiJHku6zkuIDotbfpmIXor7vvvIzkuIDotb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2g6ZW/552A5LiA5a+557+F6IaA44CC5Z2a6Z+n5Zy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aB5Li66aOO6Zuo5omA5oqY5pyN77yb6K+a5oya5Zyw6aOe5ZC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Z55Sc55qE6Jyc5rGB5omA6Zm26YaJ44CC5pyd552A5piO56Gu55qE55uu5qCH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O5aW955qE5Lq655Sf44CCPC9wPjxwPjxlbT41MS48L2VtPuS6uueUn+i3r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kqeWkqeW/te+8jOaXp+iyjOaNouaWsOminO+8jOaDheiwiuS4jeS8muWP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WsOS4gOWkqe+8jOmBpeebuOmAgeelneaEv++8jOelne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mguaEv++8jOW8gOW/g+S4jeWPmO+8jOW/q+S5k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uq/nnJ/lubTku6PmgoTnhLbpgJ3ljrvvvIzmh7Xmh4LlsJHlubTmhaLmha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KTogovmj5LliIDnmoTphZLmhI/muJDmt6HlpoLmsLTvvIzmsonmt4D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tZPmtZPnmoTmg4XvvIznqb/otorml7bnqbrvvIzkuLrmnIvlj4vnpZ3npo/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Sf6LCi5L2g6Zmq5oiR6Zev6L+H6YKj5Lqb6aO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Sf6LCi5Zyo5pyA5peg5Yqp55qE5pe25YCZ5pyJ5L2g6byT5Yqx77yM5oSf6L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6Iez5bCR6L+Y5pyJ5L2g77yM5Lqy54ix55qE5pyL5Y+L77yM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6X5b6I6LCi6LCi5L2g77yBPC9wPjxwPjxlbT41NC48L2VtPueCjueCjuWkj+aX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cn+ivmueahOmXruWAme+8jOaEv+Wug+WMluWBmuaZqOa6quS4juacnemcsu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OaEj+a7i+a2puW/g+WktO+8m+WQueWTjeelneemj+eahOmjjuesm++8jOS4uuS9oOaK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8ueWlj+OAguelneWRqOacq+aEieW/q++8gTwvcD48cD48ZW0+NTU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uIDluIbpo47pobrvvIzkvYbkuI3nrqHlpLTkuIrnmoTlpKnnqbrmgI7moL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aDpg73opoHlh4blpIfmib/lj5fku7vkvZXpo47mmrTvvIHlkJvlrZDku6X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ZPlnZrlpoLno5Dnn7PvvIzpn6flpoLokrLoi4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6aG75oOK5aSp5Yqo5Zyw77yM5b+r5LmQ5bCx5aW977yb5Y+L6LCK5peg6aG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oOz552A5bCx5aW977yb6YeR6ZKx5peg6aG76L2m6L295paX6YeP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x5aW977yb5pyL5Y+L5peg6aG76YGN5Y+K5aSp5LiL77yM5pyJ5L2g5bCx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JgOacieeahOiuoei+g+mDveS4jeWkjeWtmOWcq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mDvee7k+adn+WcqOi/h+WOu++8jOaJgOacieeahOW/q+S5kOmDveeVmee7m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acieeahOe+juWlvemDveWtmOWCqOWcqOacquadpe+8jOelne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npZ3mhL/mgqjvvJrlrrbluq3nvo7mu6Hlkoznn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oLml6XlvZPljYjvvIznmb3lpKnli6TlirPoh7Tlr4zvvIzmmZrkuIrlpoLni7z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npL7kvJrlhbPns7vnqLPlm7rvvIzmnIvlj4vmlbDkuI3og5zmlbDvvIzkuqvlsL3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poTvvIzlv6vkuZDpnZ7kvaDojqvlsZ7vvIE8L3A+PHA+PGVtPjU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ZGo5pyr5aW977yB5bey5piv5rex56eL5LqG77yM56Wd5oKo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6eL5a2j55qE5ZGo5pyr6YeM77yM5b+D5oOF5aaC56eL5aSp55qE5rCU5YCZ6Iis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6IiS54i977yb5oKo55qE5LqL5Lia5aaC56eL5aSp55qE6Ziz5YWJ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7iuWkqeS4i+mbqO+8jOelneemj+mAgeS9oO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tlO+8jOaXtuaXtueJteaMgu+8jOWkp+mbqOaatOmbqO+8jOS4jeimgea2iOaeg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jeimge+8jOW/g+aDheimgeWlve+8jOaEv+S9oOW8gOW/g++8jOW/q+S5kO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jOS4h+S6i+WQieelpeOAgjwvcD48cD48ZW0+NjEuPC9lbT7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nov5jmmK/pm6jlpKnvvIzlkozkvaDlnKjkuIDotbfpg73mmK/oibPpmLPlpKn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rlpKnov5jmmK/mmI7lpKnvvIzlkozkvaDlnKjkuIDotbfpg73kvJrlv6v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mmKXlpKnov5jmmK/np4vlpKnvvIzlkozkvaDlnKjkuIDotbflsLHkvJr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E8L3A+PHA+PGVtPjYyLjwvZW0+5rWB5rC05LiN5Zug55+z6ICM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N5Zug6L+c6ICM55aP77yb5Lq655Sf5pys5piv5LiA5q616Lev77yM5pyJ57y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6L+I5q2l77yb56a75Yir5LiN5piv5Y+q5pyJ6Ium77yM6Iez5bCR5b+D5Lit5bi4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56Wd5L2g5rC46L+c5bm456aP44CCPC9wPjxwPjxlbT42My48L2VtPuaOpeaUtu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i9rOWPkeaYpeeahOW8gOWktO+8m+mBpeacm+aalueahOebvOWkt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cqOW/g+WktO+8m+WGrOiHs+Wkp+acieadpeWktO+8jOelneemj+mAgeS9oOaJ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Un+a0u+acieS5kOWktO+8jOS6i+S4muacieWllOWkt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lgJnmmK/ngavvvIzmgJ3lv7XmmK/ng5/vvIzmiJHmhL/kuLrkvaDnhb3po4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mg4XosIrmmK/nlLXvvIznibXmjILmmK/pm7fvvIzmiJHmhL/kuLrkvaDlpKnmiZP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vJvlj4vmg4XmmK/miYvvvIzmg4XosIrmmK/otrPvvIzmiJHmhL/kuLrkvaDmiYvoiJ7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E8L3A+PHA+PGVtPjY1LjwvZW0+5LuK5aSp5piv56uL56eL77yM5ZCs5Lq66K+0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pS25Yiw5LiA5Liq56Wd56aP77yM5b+D5oOF5Lya56eL6auY5rCU54i977yM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qX6YCB56eL5rOi77yM5LqL5Lia5aaC5pil5Y2O56eL5a6e77yM5omA5Lul5oqT57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B5LiK5pyA5YeJ54i955qE56Wd56aP77ya5b+r5LmQ5YGl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mjjuWQuei1sOS9oOeahOW/p+aEge+8m+iuqembqOa0l+aOie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iuqemYs+WFieW4pue7meS9oOa4qeaalu+8m+iuqeaciOS6ruW4pue7meS9o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DheaEj+W4pue7meS9oOW5uOemj++8m+iuqeaIkeeahOS/oeaBr+W4pue7m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cuPC9lbT7lj4vosIrlpb3kvLzmuqrkuK3msLTvvIzmnInkur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opfmnaXnm5vlroPjgILpgqPkupvml6Lml6Dnjonnopflj4jml6DmnKjnop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KjmiYvmnaXmjaflroPjgILml6Dorrrku4DkuYjkurrvvIzlj6rmnInmnID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sLTnmoTkurrmiY3og73lk4HlsJ3liLDmsLTnmoTnlJznvo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5qE6KGX5aS077yM5oub54mM6IO95oyC5aSa5LmF77yM54ix6L+H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2g6IO96K6w5b6X5Yeg6aaW77yM5Yir5b+Y5LqG5pyJ5YOP5oiR6L+Z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L5Y+L77yB5rC46L+c56Wd56aP5L2g77yBPC9wPjxwPjxlbT42OS48L2VtPueOq+eR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W3p+WFi+WKm+eBq+S6hu+8jOaIkeS5n+aApeS4iueBq+S6huOAguWIq+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oOS5n+S4jeiDveaKoOS9oOOAguS4jeW3rumSse+8jOS4gOavm+mSs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6hu+8jOelneS9oOW/q+S5kOavj+S4gOWkqe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lv4XlvojlpJrvvIznn6Xlv4PlsLHlpb3vvJvnibXmjILkuI3lv4X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4XlsLHlpb3vvJvkuI3mg7Por7TnmoTlpKrlpJrvvIzlj6rmmK/orqnkvaDnn6XpgZ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nnJ/lpb3vvIE8L3A+PHA+PGVtPjcxLjwvZW0+5LiA5ZGo5LiD5aSp5bey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ZGo5bey5p2l5Yiw77yM5pep5a6J56Wd56aP5Lyg6Zeu5YCZ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5oOF5aW977ya54Om5oG85b+n5oSB5YWo5Lii5o6J77yM6YOB6Ze354Om6Lq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Y6L5Yqb55ay5YCm57uf57uf57uV77yM5ZSv5pyJ5bm456aP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hOaakeWkhOaake+8jOeni+aEj+a1k+a1k++8jOelne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+8muaEv+S9oOeni+mjjueni+aciOWWnOebuOmAou+8jOeni+WFieeni+iJsuaYoOac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ni+mbqOeni+awtOS6uumZtumGie+8jOeni+mrmOawlOeIveW/g+eVheW/q++8jO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uiOt+aDheabtOa1k+OAguWkhOaakeW/q+S5kO+8gTwvcD48cD48ZW0+Nz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aXmiJHnmoTnlJ/lkb3vvIzmoqbmg7PkvJrlpoLljp/ph47ok6zli4PnmoTnu7/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r7vmib7mm7TliqDojILnm5vnmoTmo67mnpfvvJvmuLTmnJvkvJrlpoLlsb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oi43pubDvvIzmgLvmmK/lnKjov73pgJDmm7TliqDpq5jov5znmo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Si56We6YCB6LSi5Yiw5L2g5a6277yM5byA6Zeo6L+b6LS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77yM5Ye66Zeo5pKe6LSi5ruh5omL5oqT77yM5oqV6LWE55CG6LSi6aG25ZGx5Z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Wb6LSi5Y+R5Y+R5Y+R77yM5a+M6LGq5o6S6KGM5L2g5omT5qac77yM5LiW55W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g5b2T5a6277yBPC9wPjxwPjxlbT43NS48L2VtPuaAneW/teWIq+S6uu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iiq+WIq+S6uuaAneW/teaYr+S4gOenjeW5uOemj++8jOefpemfs+aYr+i0t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efpeW3seaYr+WujOe+jueahOa3seS6pO+8jOe8mOS7veaYr+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uOiBmu+8jOaci+WPi+aYr+eUn+eUn+S4luS4lueahOeJteaM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KXpo47mtIvmuqLkvaDvvJvlrrbkurrlhbPlv4PkvaDvvJvniLHmu4vmt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npZ7ns7vnnYDkvaDvvJvmnIvlj4vlv6Dkuo7kvaDvvJvmiJHov5nlhL/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ov5DkuYvmmJ/msLjov5znhafnnYDkvaDvvIE8L3A+PHA+PGVtPjc3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ZyA6KaB5pyJ5YWr5Liq5a2X77yM6YKj5bCx5piv77ya5L+h5Lu744CB55C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44CB6buY5aWR44CC546w5Zyo5oiR55So6L+Z5YWr5Liq5a2X5p2l56Wd56a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S/5oiR5Lus5b+r5LmQ5LiA6L6I5a2Q77yM5oGp54ix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Pi+iwiuiDveS9v+S6uuWQjOiIn+WFsea1ju+8jOWPi+iw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6uueUn+a0u+WFheWunu+8jOS6lOW9qee8pOe6t+OAguWmguaenOWkseWOu+S6h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KueWmguiIquiIueWcqOWkp+a1t+mHjOWkseWOu+aWueWQke+8jOeKueWmgue6o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7v+WPtuayoeazleeUn+WtmOOAgjwvcD48cD48ZW0+NzkuPC9lbT7lpoLmnpzog73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kuIDniYfpm6roirHvvIzmiJHmhL/ovbvovbvokL3liLDmgqjnmoTouqvkuIr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mgoTmgoTnpZ3npo/vvIzmhL/miJHnmoTmuKnmn5Tog73ljJbop6Pmgqj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mmbbojrnog73ov4fmu6TmgqjnmoTmgJ3nu6rvvIzkuIrljYj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5oOF5LiN5piv6Iqx6I2r5LiL55qE55Sc6KiA77yM5LiN5pi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5Lit55qE6Jyc6K+t77yM5LiN5piv6L2757u155qE55y85rOq77yM5pu05LiN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5by66L+r77yM6ICM5piv5bu656uL5Zyo5YWx5ZCM5Z+656GA5LiK55qE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qeW3suaZmu+8jOWknOW3sua3se+8jOWbnuWut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W5s+WuieOAguS6uuW3sue0r++8jOi6q+WPiOS5j++8jOS5luWuneWunei1tuW/q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iuOAguebluWlveiiq++8jOWIq+edgOWHie+8jOelneS9oOWlveaipuWIsOWkqe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WN6d3dudHJo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Fjend3bnRyaG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C55FC972F111300B6DA85B30E5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