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9077A397160793F9ECB94BEF53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077A397160793F9ECB94BEF53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f5Lq655Sf5pel56Wd56aP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lpKrlubPmnInosa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jgII8L3A+PHA+PGVtPjIuPC9lbT7puaTlr7/mt7vlr7/vvIzlpYnop57kuIr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lpzmsJTnm4jpl6jvvIzlsoHkuJTmm7T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v5nkuKrom4vns5XvvIznnJ/nmoTlvojotL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ogIHvvIzmiJHku6zkuI3mlaPjgII8L3A+PHA+PGVtPjYuPC9lbT7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kuIfkuovlpoLmhI/jgII8L3A+PHA+PGVtPjcuPC9lbT7lhYXmu6HmtL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jgII8L3A+PHA+PGVtPjguPC9lbT7ph5Hnjonmu6HloILvvIz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kuPC9lbT7kurrlop7pq5jlr7/vvIzlpKnovazpmLP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+Q5rCU6YCa5aSp77yM6LGq5oOF5ruh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h+S6i+WmguaEj++8jOS6i+S6i+mhuuWIqe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oLml6XkuK3lpKnjgII8L3A+PHA+PGVtPjEzLjwvZW0+5aSp5oq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yw5L2R5ZaE5Lq644CCPC9wPjxwPjxlbT4xNC48L2VtPuWygeWyg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jwvcD48cD48ZW0+MTUuPC9lbT7kuIfph4zmmKXpo47vvIzmmKXlm5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E2LjwvZW0+55Sf5pel5b+r5LmQ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ygeaciOWmguatjO+8jOWxsemrmOawtO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ovkuJrmnInmiJDvvIzlubjnpo/lv6v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6bKc6Iqx77yM6Iqs6Iqz5bKB5pyI44CCPC9wPjxwPjxlbT4yMC48L2VtP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5uOemj+aXoOmZkO+8gTwvcD48cD48ZW0+MjEuPC9lbT7nmb7oirHnjK7nk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jgII8L3A+PHA+PGVtPjIyLjwvZW0+5b6X5YG/5omA5oS/77yM6Ieq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My48L2VtPuemj+WQjOa1t+mYlO+8jOWvv+S4juWkqem9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lJ/ml6Xlv6vkuZDvvIzlpKn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b6Z6ams57K+56We77yM6Z2S5pil5bi46am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BleiAge+8jOemj+emhOm4s+m4r+OAgjwvcD48cD48ZW0+MjcuPC9lbT7kuI3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mg6fmmI7ml6XjgII8L3A+PHA+PGVtPjI4LjwvZW0+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yOS48L2VtPuaoveW8gOWMl+a1t++8jOabsuWl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j+OAgjwvcD48cD48ZW0+MzAuPC9lbT7lm5vml7blkInluobvvIzlhav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yA5byA5b+D5b+D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uiOS9j+WIneW/g++8jOWdmuWuiOaipuaD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uJDpgJ3vvIzlubTlsoHlvpLplb/jgII8L3A+PHA+PGVtPjM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6KeB5Lq654ix44CCPC9wPjxwPjxlbT4zNS48L2VtPuW5tOW5t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S7iuacneOAgjwvcD48cD48ZW0+MzYuPC9lbT7lpJrnpo/lpJrlr7/vvIzlpoL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b7jgII8L3A+PHA+PGVtPjM3LjwvZW0+5bm46YCi55ub5LiW77yM5LmQ5Lqr6YGQ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XpeW/q+S5kO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mb7lsLrnq7/lpLTvvIzmm7Tov5vkuIDmra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qV5rip5p+U77yM6Laz5LiL55Sf6aOO44CCPC9wPjxwPjxlbT40MS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prO+8jOmaj+WkhOWPr+agluOAgjwvcD48cD48ZW0+NDIuPC9lbT7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jgII8L3A+PHA+PGVtPjQzLjwvZW0+5LqL5Lia5pyJ5oiQ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PC9wPjxwPjxlbT40NC48L2VtPuWygeS4jea3ueWFru+8jOS6jOWNgeWPi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J/ml6Xlv6vkuZDvvIzkuIDliIf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z5a6J5Zac5LmQ77yM5b6X5YG/5omA5oS/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WQjOWvv++8jOaXpeaciOm9kOWFieOAgj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u4jouqvnvo7kuL3jgII8L3A+PHA+PGVtPjQ5LjwvZW0+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44CCPC9wPjxwPjxlbT41MC48L2VtPuWQg+eahOWwveWFtO+8jO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OAgjwvcD48cD48ZW0+NTEuPC9lbT7kuovkuovpobrliKnvvIzkvZnnlJ/nmo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5Sf6aG66YGC77yM55Sf5rS75piO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vv+S4juWkqem9kO+8jOiSuOiSuOaXpeS4i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Plhrblrrblo7DvvIzpvI7mlrDpnanml6fjgII8L3A+PHA+PGVtPjU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uL5b6377yM5a+/5Zu95a+/5rCR44CCPC9wPjxwPjxlbT41Ni48L2VtPuWkqee/lOe0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sOaaluaYpemjjuOAgjwvcD48cD48ZW0+NTcuPC9lbT7ov4fljrvlt7L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jgII8L3A+PHA+PGVtPjU4LjwvZW0+5ZCI5a625qyi5LmQ77yM6b6Z5Yek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+memXqOeyvuelnu+8jOeZvuS4mu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4jouqvkuYvnm5/vvIzpkp/pvJPkuZDkuY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6YGC5b+D77yM5bmz5a6J5Zac5LmQ44CCPC9wPjxwPjxlbT42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6i+S6i+WmguaEj+OAgjwvcD48cD48ZW0+Nj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jgII8L3A+PHA+PGVtPjY0LjwvZW0+5bm05bm05pyJ5L2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h5a6244CCPC9wPjxwPjxlbT42NS48L2VtPuW5s+WuieWWnOS5kO+8jO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YuPC9lbT7lhavpnaLmmKXpo47vvIzlubPnqLPkv5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eR5qGC55Sf6L6J77yM6JCx6I2J6ZW/5p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cHBwdDF2eXd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BwcHQxdnl3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077A397160793F9ECB94BEF53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