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6A2266656DB26D78F971E9C77E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6A2266656DB26D78F971E9C77E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6S5q+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keWvueS6uueUn++8jOaWueiDveeci+ep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m+eskeWvueS6uueUn++8jOaWueiDveWdmuaMgeWIsOW6le+8m+eskeWvu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En+aCn+S6uueUn+eahOecn+iwm+OAgjwvcD48cD48ZW0+Mi48L2VtPuaso+i1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iHqueEtuS8muWcqOmrmOWxseeahOW3jeWzqOS4reaJvuWIsOW8uuaCjeWSjO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so+i1j+Wkp+agke+8jOiHqueEtuS8muWcqOWkp+agkeeahOS8n+WyuOS4reiOt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WSjOWwiuS4pe+8m+aso+i1j+Wwj+iNie+8jOiHqueEtuS8muWcqOWwj+iNieeahOi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xsuWPluaJp+iRl+S4juW4jOacm+OAgjwvcD48cD48ZW0+My48L2VtPu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8gOaUvuedgOeahOmynOiKse+8m+aIkOmVv+aYr+S4gOacrOWvjOWQq+WTsueQh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kOmVv+aYr+S4gOWcuueyvuW9qeeahOihqOa8lO+8m+aIkOmVv+aYr+S6uueUn+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e7j+WOhuOAgjwvcD48cD48ZW0+NC48L2VtPuWboOS4uuiHquS/o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8gOacl++8m+WboOS4uuiHquS/oe+8jOaIkeWPmOW+l+abtOWKo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iHquS/oe+8jOaIkeWPmOW+l+e+juS4veOAguiHquS/oeaYr+eUn+a0u+S4r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S4gOmDqOWIhu+8gTwvcD48cD48ZW0+NS48L2VtPuWNt+S6ke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mjmOa1ruedgO+8jOacieaXtuWDj+S4gOeJh+eZveiJsueahOe+veavm++8j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a0geeZveeahOe7q+e6se+8jOacieaXtuWDj+W+rumjjuWQuei/h+awtOmdou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yvOazouOAgjwvcD48cD48ZW0+Ni48L2VtPuWkqeS4iueahOS6ke+8jOacieeah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acieeahOWDj+Wwj+eMq++8jOacieeahOWImeWDj+S4gOWPquesqOaLmeeahO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cieeahOWDj+S4gOS4quW3qOS6uuOAgjwvcD48cD48ZW0+Ny48L2VtPu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WQjOWtpu+8jOacieeahOWcqOaJk+evrueQg++8jOacieeahOWcqOaJk+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+8jOacieeahOWcqOi4oui2s+eQg+OAgjwvcD48cD48ZW0+OC48L2VtPuaIkeS7r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eahOa1qeeAmu+8jOaYr+WQpuS8muaDs+WIsOaxn+ays+WllOa1geS4re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Jp+edgO+8n+aIkeS7rOi1nue+jumrmOWxseeahOmbhOS8n++8jOaYr+WQpu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fs+enr+a3gOS4reeahOa8q+mVv+S4juayiem7mO+8n+aIkeS7rOi1nue+j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e+ju+8jOaYr+WQpuS8muaDs+WIsOS4h+eJqeeUn+mVv+S4reeahOiJsOi+m+S4j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OS48L2VtPuW+rueskeWwseWDj+WGrOWkqemHjOeahOS4gOaK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rOW4puadpeW/g+eBteS4iueahOa4qeaalu+8m+W+rueskeWwseWDj+Wk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sOa3h+a3i++8jOe7meS6uuS7rOW4puadpeaXoOavlOeahOWHieeIve+8m+W+r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mYteaYpemjju+8jOWQuei/h+S6huS6uuS7rOeahOWPkeai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kv6HmmK/plb/po47noLTmtarkvJrmnInml7bnmoTmiafnnYD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lpKnnlJ/miJHmiY3lv4XmnInnlKjnmoTogq/lrprvvIzoh6rkv6Hmm7TmmK/lro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nInmipjohbDkuovmnYPotLXvvIzkvb/miJHkuI3lvpflvIDlv4PpopznmoTlnZr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N54ix5bCx5piv5LiA55Sf55u45Ly055qE55uI55uI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bCx5piv5YS/5aWz55eF5qa75YmN55qE5YWz5YiH54Sm54G877yM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rOK5aSp5rav55qE57yV57yV5oCd5b+177yM5q+N54ix5bCx5piv5YS/5aWz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q635pyf55u844CCPC9wPjxwPjxlbT4xMi48L2VtPumdkuaYpeaYr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LqOWKqOedgOaIkeS7rOW5tOi9u+eahOW/g+W8pu+8m+mdkuaYpeaYr+S4gOWb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CueeHg+S6huaIkeS7rOayuOiFvueahOeDreihgO+8m+mdkuaYpeaYr+S4gOmdo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ueWPrOWUpOedgOaIkeS7rOWLh+aVouWJjeihjO+8m+mdkuaYpeaYr+S4gOacrO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+8jOWlueWQr+i/quedgOaIkeS7rOeahOaZuuaFp+WSj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vvIzmiJHlkozniLjniLjlpojlpojkuIDotbfmnaXliLD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3liqHlkZjlnKjmiavlnLDvvIzmnInnmoTmnI3liqHlkZjlnKjmk6bmoY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3liqHkuLrlrqLkurrlnKjkuIroj5zjgII8L3A+PHA+PGVtPjE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mN5rip55qE5pa55rOV5ZOf5ZOf5b6I5aSa77yM5Lq65Lus5pyJ55qE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pyJ55qE5ZCD5Yaw5reH5reL77yM5pyJ55qE5ri45rOz77yM5pyJ55qE5omT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xNS48L2VtPuS5puazleWDj+mfs+S5kO+8jOWPr+S7pemZtuWG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+8m+S5puazleWDj+mbqOawtO+8jOiDvea0l+a2pOS6uueahOW/g+eBt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Dj+mYs+WFie+8jOiDvea4qeaaluS6uueahOW/g+eB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p4HmmK/kuIDpnaLplZzlrZDvvIzplZzlrZDph4zmsLjov5zlj6rnnIvlv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h6rnp4HmmK/kuIDlnZfluIPljLnvvIzokpnkvY/kuoboh6rlt7HnmoT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iKvkurrnmoTnl5vmpZrvvJvoh6rnp4HmmK/kuIDlsYLnjrvnkoP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/mmI7vvIzljbTlp4vnu4jpmpTlvIDkuoblvbzmraT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6ZyA6KaB56Wd56aP77yM6ZyA6KaB5b+r5LmQ77yM6ZyA6KaB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ru05rC05Luj6KGo5LiA5Liq56Wd56aP77yM5oiR6YCB5L2g5LiA5Liq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A6aKX5pif5Luj6KGo5LiA5Lu95b+r5LmQ77yM5oiR6YCB5L2g5LiA5p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aaC5p6c5LiA5qO15qCR5Luj6KGo5LiA57yV5oCd5b+177yM5oiR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xOC48L2VtPuWkqeS4iueahOeBq+eDp+S6k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eahOWDj+Wwj+eLl++8jOacieeahOWDj+efs+eLruWtkO+8jOi/mOacieeahO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llOiFvueahOmprOWEv+OAgjwvcD48cD48ZW0+MTkuPC9lbT7lvZPkvaD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l7bvvIzkuJbkuIrmsqHng6bkuovog73nuqDnvKDkvaDvvJvlvZPkvaD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ml7bvvIzkuJbkuIrmsqHkurrog73mrLrpqpf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piv6I2S5Y6f77yM5a2V6IKy552A5bSb6LW377yM5Y+q6KaB5L2g6IKv5byA5o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piv5rOl5Zyf77yM5a2V6IKy552A5pS26I6377yM5Y+q6KaB5L2g6IKv6ICV6IC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piv57uG5rWB77yM5a2V6IKy552A5rex6YKD77yM5Y+q6KaB5L2g6IKv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juiogOaYr+S4gOWPquW/g+eBteeahOibgOiZq+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ibgOW+l+mdouebruWFqOmdnu+8m+iwjuiogOaYr+S4gOS4qua3sea3seeahO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6uua3semZt+WFtuS4reaXoOazleiHquaLlO+8m+iwjuiogOaYr+S4gOS4q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a0nu+8jOiuqeS6uuWdoOWFpee9quaBtueahOa3sea4iu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mrKHkuJPlv4PlrabkuaDog5zov4fnmb7mrKHlm6vlm7Xl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JvkuIDmrKHmt7HmgJ3nhp/omZHog5zov4fnmb7mrKHovbvnjofooYzliqjvvJv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7jliqnog5zov4fnmb7mrKHmgJzmgq/lkIzmg4XvvJvkuIDmrKHop4HkuYnli4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mb7mrKHosaroqIDlo67or63vvIE8L3A+PHA+PGVtPjIzLjwvZW0+5pe26Ze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r265r265rWB5Zyo5pe26Ze055qE5rWB6YeM77yb5pe26Ze05bCx5YO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5qE566t77yM5peg5b2x5peg6Liq77yb5pe26Ze05YOP5LiA6Zi16aOO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oiW6ICF5piv5a+S5oSP77yM5oiW6ICF5piv5pqW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efs++8jOaRqeaTpuaYn+aYn+S5i+eBq++8m+S6uueUn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m7keaal+eahOeBr++8m+S6uueUn+aYr+eBr+eFp+S6ruWJjeaWueeahOi3r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3r++8jOmTuua7oeeykueykueijuefs+OAgjwvcD48cD48ZW0+MjU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puqbnqZfkvY7lnoLnnYDlpLTvvIzpgqPmmK/lnKjmlZnmiJHku6zosKbomZrvvJ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nJzonILlnKjoirHkuJvkuK3nqb/moq3vvIzpgqPmmK/lnKjmlZnmiJHku6zli6T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IflqprnmoTmmJnoirHpgInmi6nlnKjlpJzpl7TlvIDmlL7vvIzpgqPmmK/lnKjm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lvKDmiazjgILnu73mlL7nmoTohYrmooXlgrLnq4vlnKjlhrDlpKnpm6rlnL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nKjmlZnmiJHku6zpob3lvLrjgILmuKnmn5TnmoTmsLTnj6Dog73mu7Tnqb/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mmK/lnKjmlZnmiJHku6zlnZrpn6f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x5Y6755qE5py65Lya77yM5pe26Ze05bCx5YOP5rKh5oqT5L2P55qE54i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265r2655qE5rWB5rC077yM5pe26Ze05bCx5YOP6aOY6aOe55qE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U44CCPC9wPjxwPjxlbT4yNy48L2VtPueIt+eIt+mCo+ayp+ah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iusui/sOedgOaDiuW/g+WKqOmthOeahOaVheS6i++8m+eIt+eIt+mCo+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YvuekuuedgOS7luaJgOe7j+WOhui/h+eahOS6uueUn++8m+eIt+eIt+mC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eahOiDjOW9se+8jOaPj+e7mOedgOS7luaJgOmBremBh+eahOS6i+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h5XlrZDljrvkuobvvIzmnInlho3mnaXnmoTml7blgJnvvJvmnajmn7Pm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lho3pnZLnmoTml7blgJnvvJvmoYPoirHosKLkuobvvIzmnInlho3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vYbmmK/vvIzogarmmI7nmoTvvIzkvaDlkYror4nmiJHvvIzmiJHku6z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DljrvkuI3lpI3ov5TlkaLvvJ88L3A+PHA+PGVtPjI5LjwvZW0+54i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6O5b6344CC6K+75Lmm77yM5L2/5Lq65oCd57u05rS76LeD77yM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6K+75Lmm77yM5L2/5Lq66IO46KWf5byA6ZiU77yM6LGB6L6+5pmT55WF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/5Lq655uu5YWJ6L+c5aSn77yM5b+X5a2Y6auY6L+c77yb6K+75Lmm77yM5L2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o+S5LiK57+F6IaA77yM5oSf5oOF57u95byA6Iqx6JW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WPsuaYr+S4gOW5heeUu++8jOaXtumXtOaYr+e7muS4veeahOiJsuW9qe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W6p+mrmOWxse+8jOaXtumXtOaYr+W2meWzi+eahOW3qOefs+OAguWOhuWP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XtumXtOaYr+e5geiMgueahOaeneWPtuOAguWOhuWPsuaYr+S4gOad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aXtumXtOaYr+a2jOWKqOeahOazoua2m+OAguWOhuWPsuaYr+S4gOiJmOihj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aXtumXtOaYr+S4gOW8oOe9keOAguS6uueUn+aYr+S4gOadoeays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apueOAgjwvcD48cD48ZW0+MzEuPC9lbT7nvo7mmK/muLjojaHlnKjok53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vJXnmb3kupHvvJvnvo7mmK/lgY7kvp3lnKjlsbHlhojkuIrnmoTlh6Dngrnmro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mmK/lm57ojaHlnKjlr4bmnpfkuK3nmoTlh6Dlo7DpuJ/puKPvvJvnvo7mmK/ot7P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nmoTkuIDmirnmlpzpmLPjgII8L3A+PHA+PGVtPjMy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+Y5YyW5aSa56uv77yM5pyJ55qE5YOP57695q+b77yM5pyJ55qE5YOP57u1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bG86bOe44CB6L+Y5pyJ55qE5YOP6auY6IC455qE5a6d5a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WkqeeahOmbqO+8jOe7huiFu+iAjOi9u+aflO+8jOe7meWxsemHju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iho+ijs++8m+Wkj+WkqeeahOmbt++8jOi/heeWvuiAjOeMm+eDi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suWTjeeDreeDiOeahOaImOm8k++8m+eni+WkqeeahOmjju+8jOWHieeIveiA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QveWPtumAgeWOu+a4qemmqOeahOmXruWAme+8m+WGrOWkqeeahOmbqu+8j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4qeWOmu+8jOS4uuW6hOeovOW4puadpeWkmuaDheeahOWRt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jlpojlg4/lsL3ogYznmoTljavlo6vvvIzkv53miqTnnYDlubzlsI/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lpojlpojlg4/ov7foiKrnmoTnga/loZTvvIzmjIflvJXnnYDliY3ov5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jlpojlg4/mmKXlpKnnmoTnu4bpm6jvvIzmu4vmtqbnnYDlubLmtrjnmoTlnJ/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4/np4vlpKnnmoTph5Hpu4TvvIzlsZXnjrDnnYDkuLDmlLbnmoTllpzmgqbvvJ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4/lhqzml6XnmoTpmLPlhYnvvIzmuKnmmpbnnYDotaTlrZD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LiK55qE5LqR77yM55yf5piv5Y2D5ae/55m+5oCB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77yM6L276L275Zyw6aOY5rWu5Zyo56m65Lit77yM5pyJ55qE5YOP6bG86bOe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yw5o6S5YiX552A77yM6L+Y5pyJ55qE5YOP5bGx5bOm77yM6L+e57u16LW35L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queri++8jOaYr+mYtOmcvuS4reeahOS4gOmBk+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Wkp+WcsOaAgOaKseeahOiLjeadvu+8m+aYr+W3jeW3jemdkuWxseS4reeqgeWF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reefs+OAgjwvcD48cD48ZW0+MzcuPC9lbT7moqbmg7PmmK/kuIDlnZfnlJznlJznmoT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m57lkbPlroPkvaDlsLHkvJrlvojlubjnpo/vvJvmoqbmg7PmmK/kuIDmna/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haLmhaLlk4HlkbPvvIzmiY3og73mh4LlvpfkuKrkuK3mu4vlkbPvvJvmoq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vvIzpnIDopoHmiJHku6znlKjlv4PngbXmnaXpqb7pqa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7uz77yM5Y2H6LW36aWx5ruh55qE5biG77yb5qKm5oOz5piv5biG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pyb55qE6Ii577yb5qKm5oOz5piv6Ii577yM5ryC6I2h55CG5oOz55qE5rW3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W377yM5omY6LW35YWJ5piO55qE6Ziz77yb5qKm5oOz5piv6Ziz77yM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ev44CCPC9wPjxwPjxlbT4zOS48L2VtPuWwj+a6quawuOS4jeatouaBr+Wll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r+S4gOenjeWdmuaMge+8m+mHjuiNieWGsuegtOS5seefs+mSu+Wcn+iAjOWH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+8m+aiheiKseS4jeeVj+S4peWvkui/jumjjuaAkuaUvuS5n+aYr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DAuPC9lbT7or7vkuabog73orqnmiJHnmoTnnLznlYz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abog73orqnmiJHmm7TlrrnmmJPnmoTlpITnkIbnlJ/mtLvkuK3pgYfliLD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vor7vkuabog73orqnmiJHkuLDlr4zoh6rlt7HnmoTor77kvZ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m/5Zy65LiK55qE5Lq65b6I5aSa77yM5pyJ55qE5Zyo5pS+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6Lez6Iie77yM5pyJ55qE5Zyo6L+96YCQ5omT6Ze577yM5pyJ55qE5Zyo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eeIseaYr+S4gOebj+eBr++8jOm7keaal+S4r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hjOeahOi/nOaWue+8m+avjeeIseaYr+S4gOmmluivl++8jOWGsOWGt+S4rea4qe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eahOW/g+aIv++8m+avjeeIseaYr+Wkj+aXpeeahOmjju+8jOaYr+WGrOaXpeea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i+WkqeeahOaenOOAgjwvcD48cD48ZW0+NDMuPC9lbT7mr43kurLnmoTnm67lhY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pgqPkuYjmuKnmmpbvvIzpgqPkuYjlkoznhabvvJvmr43kurL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kuIDmu7TpnLLnj6DvvIzpgqPkuYjmmbbojrnvvIzpgqPkuYjml6Dnp4HvvJ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lg4/kuIDniYfoirHnk6PvvIzpgqPkuYjmtqbms73vvIzpgqPkuYj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6K+05Lq655Sf5piv5LiA6aaW5LyY576O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eb6Ium5YiZ5piv5YW25Lit5LiN5Y+v5oiW57y655qE6Z+z56y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5Sf5piv5LiA5pyb5peg6ZmF55qE5aSn5rW377yM6YKj5LmI5oyr5oqY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k54S257+76LW355qE5rWq6Iqx44CC5aaC5p6c6K+05Lq655Sf5piv5LiA54mH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YKj5LmI5aSx5oSP5YiZ5piv5LiA5py15ryC5rWu55qE5reh5reh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4jOacm+aYr+iKseWEv+eahOmmpemDgeiKs+m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kp+a1t+eahOacteactea1quiKse+8jOW4jOacm+aYr+WkqumYs+eahOaal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DYuPC9lbT7kurrnlJ/mmK/oiKrnga/vvIzmjIflvJXoiLno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moTmlrnlkJHvvJvkurrnlJ/mmK/mm5nlhYnvvIznhafkuq7lpJzooYzogI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spnmvKDkuK3nmoTkuIDnnLznlJjms4nvvIzorqnlubLmnq/nmoTooYzogI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nmoTluIzmnJvjgII8L3A+PHA+PGVtPjQ3LjwvZW0+5b2p6Jm555qE57qi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A5qC377yM5b2p6Jm555qE5qmZ5bCx5aW95Ly85qmY5a2Q5LiA5qC3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Cx5a6b5aaC6aaZ6JWJ5LiA5qC377yM5b2p6Jm555qE57u/5bCx54q55aaC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p6Jm56Z2S5b6X5YOP5bCP6I2J77yM6JOd5b6X5YOP5aSp56m677yM57S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yE5a2Q44CCPC9wPjxwPjxlbT40OC48L2VtPuaXtuWFieWDj+ays+awtOS4gOagt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a1ge+8jOaXtuWFieWDj+a1geaYn+S4gOagt+S4jeS8muWbnuWktO+8jOaXtuWFi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ahOeureS4gOagt+S4jeS8muWPjei9rOOAgjwvcD48cD48ZW0+NDk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rrnlJ/lsLHlpoLojZLmvKDvvIzmsqHmnInnlJ/msJTvvJvmsqH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poLpu5HlpJzvvIzmsqHmnInlhYnmmI7vvJvmsqHmnInnkIbmg7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poLov7flrqvvvIzmsqHmnInmlrnlkJHjgII8L3A+PHA+PGVtPjUwLjwvZW0+5p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CP6bif5Lus77yM5pyJ55qE5Zyo6Lez6Iie77yM5aW95YOP57uP5Y6G6L+H5o6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4af57uD77yM5pyJ55qE5Zyo5ZSx5q2M77yM5aW95YOP5q2M5ZSx5a625LiA5qC3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yJ55qE5LiA5Yqo5LiN5Yqo77yM5aW95YOP5piv5ZCs5q2M6LWP6Iie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T5rOo44CCPC9wPjxwPjxlbT41MS48L2VtPueIseW/g+aYr+S4gOiCo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jOS9v+S4jeW5uOeahOS6uuW/mOiusOeUn+a0u+iLpua2qe+8m+eIs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KqOWQrOeahOatjO+8jOS9v+eUn+a0u+aer+eHpeeahOS6uuaEn+WIsO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m+eIseW/g+aYr+S4gOecvOa9uua9uueahOa6qua1ge+8jOS9v+mlpea4tO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WIsOeUn+a0u+aXhemAlOeahOeUmOeUnOOAgjwvcD48cD48ZW0+NTI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6jpnLLvvIzljbTluKbmnaXkuobmlrDnlJ/nmoTluIzmnJvvvJvmgqjkuI3mmK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bTluKbmnaXkuobnlJ/lkb3nmoTnlJjnlJzvvJvmgqjkuI3mmK/lpKrpmL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rrpl7TnmoTmuKnmmpbjgII8L3A+PHA+PGVtPjUzLjwvZW0+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L+U55qE5rWB5rC077yM5pe26Ze05piv5oqa5bmz5Lyk55eV55qE5p+U6I2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7KX5YKs5Lq66ICB5Y6755qE5Yip5YiD77yM5pe26Ze05piv6L+I5ZCR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CPC9wPjxwPjxlbT41NC48L2VtPuW/g+eBteaYr+S4gOaWueW5v+iip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WMheWuueedgOS4lumXtOeahOS4gOWIh++8m+W/g+eBteaYr+S4gOeJh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WBtuWwlOS5n+S8muazm+i1t+mYtemYtea2n+a8qu+8m+W/g+eBt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eakeeahOmbquWOn++8jOWug+i+ieaYoOWHuuS4gOS4que8pOe6t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6Hlv4PmmK/ot6/vvIzlj6/ku6XluK7liqnkvaDpgJrlk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4jngrnvvJvkv6Hlv4PmmK/oiLnvvIzlj6/ku6XluK7liqnkvaDpqbb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Jvkv6Hlv4PmmK/moq/vvIzlj6/ku6XluK7liqnkvaDniKzkuIr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2LjwvZW0+5YWz54ix5piv5LiA5Liq55y856We77yM57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aOw55qE56Wd56aP77yb5YWz54ix5piv5LiA57yV6Z2S6aOO77yM57uZ5a2m55S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iS55WF77yb5YWz54ix5piv5LiA5Zy65pil6Zuo77yM57uZ5a2m55Sf5b+D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b5YWz54ix5piv5LiA5Y+l6Zeu5L6v77yM57uZ5a2m55Sf5pil5aSp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ivu+S5pu+8jOaYr+S4gOenjee+juW+t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kp+aIkOWwseeahOS6uu+8jOWvueS6uuexu+acieeJueauiui0oeeM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mDveaYr+eIseivu+S5pueahOS6uuOAguivu+S5pu+8jOS9v+S6uuaAnee7t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BqumiluaZuuaFp++8m+ivu+S5pu+8jOS9v+S6uuiDuOiln+W8gOmYlO+8jOixg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e+8m+ivu+S5pu+8jOS9v+S6uuebruWFiei/nOWkp++8jOW/l+WtmOmrmOi/nO+8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WFpeaAneaDs+aPkuS4iue/heiGgO+8jOaEn+aDhee7veW8gOiKse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kuabog73mjIflvJXmiJHku6zliY3ov5vnmoTmlrnlkJH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73nhafkuq7miJHku6zliY3ov5vnmoTpgZPot6/vvJvor7vkuabog73mj5Dkvp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jgII8L3A+PHA+PGVtPjU5LjwvZW0+5oul5pyJ6Z2S5pil77yM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u95r2H5rSS5ZKM6aOO5rWB77yb5oul5pyJ6Z2S5pil77yM5bCx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G/54OC5ZKM6L6J54WM44CCPC9wPjxwPjxlbT42MC48L2VtPuaZmumcnu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mOW5u+Wkmuerr++8jOacieeahOWDj+W8gOa7oeaYoOWxsee6oueahOWkp+Wx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iFvumjnueahOiAgem5sO+8jOi/mOacieeahOWDj+ebmOaXi+WcqOepuuS4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OAgjwvcD48cD48ZW0+NjEuPC9lbT7kuabnsY3lpb3mr5TkuIDmnrbmoq/lrZD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JXlr7zmiJHku6znmbvkuIrnn6Xor4bnmoTmrr/loILjgILkuabnsY3lpoLlkIz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lroPog73luK7liqnmiJHku6zlvIDlkK/lv4PngbXnmoTmmbrmhafkuYvnq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osaHkuIDmiorlsLrlrZDvvIzlroPog73ooaHph4/lpYvmlpfogIX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jgILml7bpl7TlpoLlkIzkuIDmnrblpKnlubPvvIzlroPog73np7Dph4/lpYvmlpf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nmoTph43ph4/jgILml7bpl7TlsLHlg4/kuIDmiornmq7pnq3vvIzlroPog73pnq3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otbbkurrnlJ/nmoTnm67moIfjgILml7bpl7TnirnlpoLkuIDpnaLmiJjp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mv4DlirHmiJHku6zliqDlv6vliY3ov5vnmoTohJrmr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rOV5bem5Y+z5aSp5rCU77yM5L2G5L2g5Y+v5Lul5pS55Y+Y5b+D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iO5aSp77yM5L2G5L2g5Y+v5Lul5oqK5o+h5LuK5aSp44CC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aG65Yip77yM5L2G5L2g5Y+v5Lul5LqL5LqL5bC95Y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Wkqei+ueeahOmjju+8jOadpeWOu+WMhuWMhui/veS5i+S4jeWPi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Hi+mbtueahOWPtu+8jOa7i+WFu+Wkp+agkei/juadpeaWsOeUn+S6uueUn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Ytemjju+8jOWQueWQkeacquadpe+8m+S6uueUn++8jOeKueWmguS4gOiJm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Qkei/nOaWue+8m+S6uueUn++8jOeKueWmguS4gOebj+eBr++8jOeCueS6r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irHlm63ph4zlkITnp43oirHlhL/kuonlpYfmlpf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lpb3osaHpq5jpuKPpm4TpuKHnmoTpuKHlhqDvvIzmnInnmoToirHlpb3lg4/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mm7PnmoTnvo7kurrvvIzmnInnmoToirHlpb3lg4/kuIDmjpLmjpLoioLml6X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nInnmoToirHlpb3osaHlvIDlsY/nmoTnmb3lrZTpm4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LCQ5YOP6Zuo6Zyy77yM6L+e5o6l552A5aSp56m65LiO5aSn5Zyw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OP5b6u6aOO77yM5ZC55ouC552A5bGx5bOw5LiO5rKf5aOR55qE5bSO5bKW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OP6Ziz5YWJ77yM5rip5pqW552A5oKy5Lyk5LiO5qyi5LmQ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S4iueahOS6keW9qeWNg+Wnv+eZvuaAge+8jOacieeahOWDj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ieeahOWDj+a1quiKseOAgeacieeahOWDj+Wwj+WKqOeJqe+8jOacieeahOWDj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ml7bpl7TlpoLlkIzkuIDmiorliKnliIP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iJHku6zliIfpmaTmgJ3mg7PkuIrnmoTmr5LnmKTvvJvml7bpl7Tlpb3mr5T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roPog73luK7liqnmiJHku6zlkLnmlaPlv4PlpLTnmoTmhIHkupH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nmq7pnq3vvIzlroPog73pnq3nrZbmiJHku6zov73otbbkurrnlJ/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Y4LjwvZW0+5Lq655Sf5piv5Yid55Sf55qE5peg55+l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55qE57qv55yf77yb5Lq655Sf5piv6Z2S5bm055qE5pyd5rCU77yb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5qE56iz5YGl77yb5Lq655Sf5piv6ICB5bm055qE6LGB6L6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h+aVouaYr+mAhumjjuihjOmptueahOWwj+iIue+8jOS9v+aIkeS7rOS4je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ei/kO+8jOe7p+e7reaJrOW4huWQr+iIquOAguWLh+aVouaYr+aXoOWQjeeahO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eVmeS4i+iKs+mmme+8jOS7pOS6uumTreiusOOAguWLh+aVouaYr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Cue+8jOS9v+aIkeS7rOeyvuelnumlsea7oe+8jOWKm+mHj+WFhea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lsLHlg4/noqfonrrmmKXvvIzmuIXmt6HljbTmnInkvZn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okaHokITphZLvvIzlubLphofljbTog73lm57lkbPvvJv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IXlpLTvvIzmtZPng4jljbTkuZ/liLrmv4DvvJvkurrnlJ/lsLHlg4/nmb3lvID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ljbTmmK/lv4XpobvjgII8L3A+PHA+PGVtPjcxLjwvZW0+55CG5oOz5L2/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5a+f552A55Sf5rS777yM55CG5oOz5L2/5L2g5YCU5by65Zyw5Y+N5oqX552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G5oOz5L2/5L2g5b+Y6K6w6ayT5Y+R5pep55m977yb55CG5oOz5L2/5L2g5aS055m9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5yf44CCPC9wPjxwPjxlbT43Mi48L2VtPuS6i+eJqeaYr+i+qeivgeeah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4gOS6m+S4nOilv+aXtu+8jOWQjOaXtuS5n+S8muiuqeS9oOWkseWOu+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m+W9k+S9oOWkseWOu+S4gOS6m+S4nOilv+aXtu+8jOWQjOaXtuS5n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4gOS6m+S4nOilv+OAgjwvcD48cD48ZW0+NzMuPC9lbT7or7vkuabvvIz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vIDpmJTvvIzosYHovr7mmZPnlYXvvJvor7vkuabvvIzkvb/kurrnm67lhYnov5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rZjpq5jov5zvvJvor7vkuabvvIzkvb/kurrlop7plb/op4Hor4bvvIzosIjlk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Jvor7vkuabvvIzkvb/kurrlv4Pml7fnpZ7mgKHvvIzlpoLmspD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CB5biI5YOP6L6b5Yuk55qE5Zut5LiB77yM5Z+56IKy552A5qGD5p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OP57qi54Ob77yM54eD54On6Ieq5bex77yM54Wn5Lqu5oiR5Lus77yb6ICB5bi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6buY6buY5peg6Ze777yM5peg56eB5peg55WP77yb6ICB5biI5YOP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4Wn5Lqu5YmN5pa555qE6YGT6Lev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Iseeni+Wkqe+8jOeIseWlueeahOeni+mrmOawlOeIve+8jOeIseWlueeah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S6uuS7rOeIseaYpeWkqe+8jOeIseWlueeahOWxsemdkuawtOe7v++8jO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0q+WNg+e6ouOAguS6uuS7rOmDveeIseWkj+Wkqe+8jOeIseWlueeahOWkj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WlueeahOiJs+mZvemrmOeFp+OAguS6uuS7rOmDveeIseWGrOWkqe+8jO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eakeeake+8jOeIseWlueeahOa0geeZveaXoOeRl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nLXmnaXkuobvvIzovbvnm4jpo5jpgLjvvIzlg4/kuIDkvY3nvo7kuL3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mnLXljrvkuobvvIznmb7lj5jlpJrlp7/vvIzlg4/kuIDkvY3osIPnmq7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mnLXlk63kuobvvIzms6rmtJLplb/lpKnvvIzlg4/kuIDkvY3kvKTlv4PnmoT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+N54ix5YOP5pil5aSc5peg5Lq655+l5pmT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buE5piP56m/6L+H5p6X6Ze055qE5pma6aOO77yM5YOP5riF5pmo55qE5q+P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mq5Ly05Zyo5L2g5LiN57uP5oSP55qE5pe25YC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bsOmavu+8jOaIkeS7rOW6lOivpeWDj+aatOmjjumbqOS4reeahOerue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+8m+mdouWvueWbsOmavu+8jOaIkeS7rOW6lOivpeWDj+Wkp+a0i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a/gOa1geWLh+i/m++8m+mdouWvueWbsOmavu+8jOaIkeS7rOW6lOivpeWDj+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4n+WEv++8jOWLh+S4jeaUvuW8g+OAgjwvcD48cD48ZW0+NzkuPC9lbT7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ph4znmoTkuIDnvJXpmLPlhYnvvIzmmK/muLjlrZDouqvkuIrnmoTkuIDku7bmo4n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j6PmsoHkurrlv4PohL7nmoTnlJjnlJzvvJvmr43niLHmmK/kuIDms5P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g4XmhJ/ljbPkvb/okpnkuIrlsoHmnIjnmoTpo47lsJjkvp3nhLbnuq/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vvJvmr43niLHmmK/kuIDluqflsbHls7DvvIzorqnkvaDnmoTouqvlv4PljbPkvb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pnJzpm6jpm6rkuZ/msonnnYDlnZrlrprjgII8L3A+PHA+PGVtPjgwLjwvZW0+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bmF55Gw5Li955qE55S75Y2377yM5LuW6KOF54K55LqG5oiR5Lus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L+h5Luw5aaC5ZCM57K+56We5LiN5Y+v57y65bCR55qE6aOf57Ku77yM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4G16a2C5LiO5Yqb6YeP44CC5L+h5Luw5aaC5ZCM5LiA55uP55KA55K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uW57uZ5oiR5oyH5piO5YmN6L+b55qE5pa55ZC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6uueUn+aYr+S4gOadoeWwj+a6qu+8jOmCo+S5iOiHqueri+WwseaYr+WGsuWH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ahOa/gOa1geOAguWBh+WmguS6uueUn+aYr+S4gOadoei3r++8jOmCo+S5iOiHquer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qeaWrei/meadoei3r+S4iuiNhuajmOeahOmVsOWIgOWBh+WmguS6uueUn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mBk++8jOmCo+S5iOiHqueri+WwseaYr+W4pumihuS9oOS5mOmVv+mjjuegtOS4h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ueW4huOAgjwvcD48cD48ZW0+ODIuPC9lbT7kurrnlJ/mmK/kuIDmiorliKnli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vaDmiavmuIXpmpznoo3vvJvkurrnlJ/mmK/kuIDnm4/mmI7nga/vvIznu5nkva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nqIvvvJvkurrnlJ/mmK/kuIDluqfkuLDnopHvvIzluK7kvaDop4Hor4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7uP5Y6G5LqG5byA5b+D5b+r5LmQ77yM57uP5Y6G5Lq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7uP5Y6G5LqG6K646K645aSa5aSa5Luk5Lq66Zq+5b+Y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HquS/oeaYr+mqpOmjju+8jOaoquaJq+S4gOWIh+i/n+a7nuS4ju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HquS/oeaYr+mYs+WFie+8jOiuqeS6uueyvuelnueEleWPke+8jOmYlOatp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/oeaYr+aatOmbqO+8jOWGsua0l+WOu+S9oOeahOeEpuiZkeS4juS4jeWuie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llOmbt++8jOaDiuWkqeWKqOWcsOeahOi3qOWQkeaIkOWK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m63ph4zvvIzmnInnmoTmoJHlnKjkvLjmh5LohbDmiZPlk4jmrKD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IPmu6HokL3lj7bnmoTpgZPot6/kuIrmlaPmraXvvIzmnInnmoTpuJ/lnKj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IzmnInnmoTlsbHlnKjnrYnlvoXnnYDkupHnmoTlgbblsJTpqbvotrPlgZz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liIfpg73mmK/pnZnmgoTmgoTnmoTlnKjov5vooYz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4m15oyC77yM5bCx5YOP6KGj6aKG5LiK5bCP5bCP55qE57q95omj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L2g5omN5Lya5rOo5oSP44CC5ZOI5ZOI5ZOI54m15oyC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86KeS55qE55qx57q577yM5rC46L+c5LiN5Lya5raI5aSx77yM6ICM5LiU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g5rex44CC5ZOI5ZOI5ZOI54m15oyC77yM5bCx5YOP5piv5LiA57yV5p+U5ZKM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66X5YWo5LiW55WM55qE6buR5pqX77yM5Lmf54aE54Gt5LiN5LqG6L+Z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bjIxMmYzLmh0bWwiPmh0dHBzOi8vZHVhbmp1emlrdS5jb20vZHVhbmp1emkvMjAzdG4y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6A2266656DB26D78F971E9C77E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