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FEB55558CB5C3A13E8F8F4759C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FEB55558CB5C3A13E8F8F4759C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6LaF5ou9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i+acuuaYr+WPr+S7peayo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yoeacieaJi+acuuaIkeaYr+a0u+S4jeS4i+WOu+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WvueixoeS4jeeci+iEuOOAgeS4jeeci+iFv+OAgeS4jeeci+iFsOOAgeS4jeec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jOWIq+mXueS6huWlveWQl+mavumBk+eci+WGheiEj+WViu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inieW+l+iHquW3seWPmOS4keS6huWwseaLv+WHuui6q+S7veiv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PkeeOsOiHquW3seWkmuiZkeS6huOAgjwvcD48cD48ZW0+NC48L2VtPu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OsO+8jOiHquW3seeahOi0n+mdouaDhee7qu+8jOWPquiDveS4gOS4quS6uum7mOm7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aOieOAgjwvcD48cD48ZW0+NS48L2VtPuaciOiAge+8jOS9oOiDveS4jeiDveWIq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+i0qOeahOe6v+e7meaIkeeJteS6huWYm++8jOmalOS4ieW3ruS6lOWwse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t+aLjeaIkeWPr+S7pe+8jOS9huaIkeWRiuivieS9oO+8jOimge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OebuOacuuOAgjwvcD48cD48ZW0+Ny48L2VtPuacieaXtuWAmeS6uuWwseaYr+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+8jOWPl+S6huWkqeWkp+eahOWnlOWxiOmDveS4jeS8muWQreWjsO+8jOS9huWQr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ivneWNtOazo+S4jeaIkOWjsO+8jOmCo+S6m+ehrOeUn+eUn+aGi+WbnuWO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+gOW+gOS8mui0pee7meS4gOWPpeeugOWNleeahOWuie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suaftOmBh+eDiOeBq+OAgemCo+WPq+aYjumqmuOAgua5v+aftOmBh+eBq+i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aJjeaYr+mXt+mqmuOAgjwvcD48cD48ZW0+OS48L2VtPuaAu+acieS4gOe+pOmak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mguatu+S6uuS4gOiIrOi6uuWcqOWlveWPi+WIl+ihqOmHjOWBtuWwlOi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uO+8jOaXtuS4jeaXtui/mOS8muaUueaUueWik+W/l+mTr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lhL/vvIzlj6ropoHkvaDlubjnpo/vvIzmiJHlsLHlubjnpo/vvIz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IHouqvovrnjgII8L3A+PHA+PGVtPjExLjwvZW0+5aaC5p6c5pyJ5LiA5aSp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buR5LqG77yM5LiN5piv5oiR6K6o5Y6M5L2g77yM6ICM5piv5L2g5Y2W55qE5Lic6KW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mw5LiN6LW344CCPC9wPjxwPjxlbT4xMi48L2VtPui1sOWlve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lveiHquW3seeahOatpe+8jOWwkeeQhumCo+S6m+iDjOWQjuivtOS4iemBk+Wbm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jwvcD48cD48ZW0+MTMuPC9lbT7lhbblrp7miJHkuI3mmI7nmb3ku4DkuYjlj6v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vvIzlj6rmmK/kuI3mg7PovpzotJ/osIHlkozooqvovpzotJ/vvIzor6X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pgIDmraXvvIzor6XnrJHliLDml7blgJnmiJHnu53lr7nkuI3kvJr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im552A54ix77yM6Zmq5L2g6LWw6YGN5aSp5rav5rW3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4ix77yM6Zmq5L2g5LiA6LW36L+c6LWw6auY6aO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eUn+mcgOimgeeUqOmSseaNjeWNq+WwiuS4peeahOWcsOaWueWunu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cqOS9oOi/mOayoei1muWIsOi2s+Wkn+S7pOiHquW3seWuieW/g+eahOmSs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kmueCueWKquWKm+WwkeeCueefq+aDheOAgjwvcD48cD48ZW0+M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sqHmnInkuI3luKbkvKTnmoTkurrvvIznnJ/mraPog73msrvmh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oh6rlt7HjgII8L3A+PHA+PGVtPjE3LjwvZW0+5oiR5aSa5oOz5p2l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YCJ5Lqy6K6w77yM6L+Z5qC35LiA5p2l5oiR5bCx5Y+v5Lul5YW75Yir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bvue7j+acieS4quWwj+Wls+WtqeWcqOalvOS4iu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eWTpeS9oOWlveW4heWViu+8geaIkeW9k+WNs+WbnuS6huWPpe+8muS4jeW4heS4jeW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mVv+eahOOAgjwvcD48cD48ZW0+MTkuPC9lbT7kuIrogZTvvJror5Xpl6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aXmnInlpJrmhIHjgILkuIvogZTvvJrmgbDkvLzkuIDnvqTlpKrnm5HpgJvpnZLmp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bnvvJrmsqHkurrkvJrlsITvvIE8L3A+PHA+PGVtPjIwLjwvZW0+5oiR5LuK5aS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Y+q5oOz6K6y5Zub5Y+l6K+d77yM5YyF5ous5YmN5Lik5Y+l77yM5oi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a6M5LqG44CCPC9wPjxwPjxlbT4yMS48L2VtPuaIkeS4jeWWnOasouS4juS6uuaK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W+l+WIsOeahOaIkeS5n+S4jeS8muiuqeOAgjwvcD48cD48ZW0+Mj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mg7Plk63vvIzkuIDlrpropoHmiZPnlLXor53nu5nmiJHvvIzorqn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kuZ/mnInku4rlpKnjgII8L3A+PHA+PGVtPjIzLjwvZW0+5oiR5ZKM5L2g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qT56C05LqG77yM5Lmf5rKh6IO96KeB5ZqT5Ye654Gr6Iqx5p2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GjeS5n+S4jeWWnOasouS9oO+8jOWDj+eni+WPtuaer+iXpOihsOi0p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WQjuS8muaXoOacn+OAgjwvcD48cD48ZW0+MjUuPC9lbT7kvaDlpojnmoTpqpr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TlrZDplb/lnKjohJHlo7PkuIrvvIzmiJHpg73lpYfmgKrkuJbljZrkvJrmgI7kuY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vaDljrvlsZXop4jvvJ88L3A+PHA+PGVtPjI2LjwvZW0+5oiR6K+06K+d5LuO5p2l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aaC5p6c5oiR6K+06K+d6K6p5L2g6Zq+5aCq77yM6K+35L2g6K6w5L2P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5qE44CCPC9wPjxwPjxlbT4yNy48L2VtPuWQrOS6huWkquWkmuWBh+ivneWws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wju+8jOeci+S6huWkquWkmui0seS6uuWwseWPmOW+l+ecvOee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lnKjkuJblsLHlupTor6Xlg4/mn6/ljZfpgqPmoLf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lk6rlsLHorqnliKvkurrmrbvliLDlk6rnmoTpnLjmsJ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52A5oiR5Ya36JCM5Ya36JCM5Zyw5bCx5aW977yM5LiN6KaB5Zug5Li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bCx5omT5oiR44CCPC9wPjxwPjxlbT4zMC48L2VtPuWtpuS8muWBmuS4quW9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nkeWomO+8jOS4jeefq+aPieS4jemAoOS9nOS4jeWPkeWXsuS4jeaHpuW8s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hOWCsuaAjuS5iOa0u+OAgjwvcD48cD48ZW0+MzEuPC9lbT7mmpfmgYvlsLHmmK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q5jlsITngq7nmoTpm7fovr7vvIzpu5jpu5jlnLDplIHlrprkuobmlYz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K5aSp6Lef5Yir5Lq65ZC15p625LqG77yM5pma5LiK6Lq6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N5oOz5Ye65LuA5LmI5qC355qE6K+N5rGH6IO95oqK5a+55pa5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Y+j5peg6KiA77yM5ZSJ77yM55yf5ZCO5oKU77yM5LuK5aSp5ZC15p6256uf54S2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t5peg5Lym5qyh44CCPC9wPjxwPjxlbT4zMy48L2VtPuabvuS4gOi1t+i1sOi/h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bvuS4gOi1t+iuuOS4i+eahOe6puWumu+8jOWIhuW8gOS5i+WQju+8jOWws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OAgjwvcD48cD48ZW0+MzQuPC9lbT7otbDkuobnmoTkurrlsLHkuI3opoHlho3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6/kuI3mlaLkv53or4Hov5jkvJrlr7nkvaDng63mg4XlpoLli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a+55L2g55qE55Sz6K+35peg5rOV5LuY6K+46K+t6KiA77yM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a7muS4gOi+ueWOuyZyZHF1bzvvvIE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5LiN5piv5ZOq5Liq5Lq677yM6ICM5piv5oiR5Zue5LiN5Y6755qE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Qg+W+l+iLpuS4reiLpu+8jOaJjeiDveW8gOi3r+iZj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uS4jeWKquWKm++8jOWPquiDveW8gOWkj+WIqeOAgjwvcD48cD48ZW0+MzguPC9lb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sLHmmK/mnInnnYDnlLfmnIvlj4vnmoTkuYnliqHvvIzljbTmsqHmnInnlLf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L3A+PHA+PGVtPjM5LjwvZW0+6Z2i5a2Q5LiN562J5LqO6IS444CC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5Yiw5bqV5Z2P5LqG5aSa5bCR5Lq677yM5aSa5bCR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aIkeS7rOWwseaYr+aJi+asoO+8jOWWnOasouWOu+e/u+iDv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W/g+aDheeahOS4nOilv+OAgjwvcD48cD48ZW0+NDEuPC9lbT7kvaDkuIvpnaL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obvvIzmiJHkuIvpnaLlpKrmub/kuobvvIznnIvmnaXkuIvplIXpnaLnnJ/mmK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nmoTkuovjgII8L3A+PHA+PGVtPjQyLjwvZW0+5Yir5ou/5L2g5oCd57u0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2l5oyR5oiY5q2j5bi45Lq655qE5pm65ZWG44CCPC9wPjxwPjxlbT40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i/mOayoeaciei/h+WOu++8jOaAjuS5iOmHjei1sOmdkuaYpe+8jOS4jeWmgu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mHjei1sOerpeW5tOWQp+OAgjwvcD48cD48ZW0+NDQuPC9lbT7lkozkvaDmjqXop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rplb/vvIzmiJHlsLHotorllpzmrKLni5fvvIzni5fmsLjov5zmmK/ni5f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mmK/kurrjgII8L3A+PHA+PGVtPjQ1LjwvZW0+6K+46JGb5Lqu5Ye65bG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bim6L+H5YW15ZWK77yM5L2g5Lus5Yet5ZWl6KaB5oiR5pyJ5bel5L2c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Pr+i/nOinguOAguS4jeWPr+S6teeOqeOAguiAjOaYr+aA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i+S6huiHquW3seOAguaYr+aAleeOt+axoeS6hueIseaDh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4zlkI7or7TmiJHnmoTkurrjgILmiJHmg7PlkYror4nkvaDjgILmiJHkuI3mmK/kvaD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pgqPkuYjlpJrmlYXkuovorqnkvaDmg6borrDjgII8L3A+PHA+PGVtPjQ4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25L2g5ZOt552A77yM5omA5pyJ6YO956yR552A77yb56a75Y675pe25L2g56y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O95ZOt552A44CCPC9wPjxwPjxlbT40OS48L2VtPuWIq+ivtOaIkeiEvu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i/meS4quS4lueVjO+8jOaIkeS4jeS/neaKpOiHquW3se+8jOiwgeadpeS/n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AuPC9lbT7miJHmrKPllpznmoTlj5HnjrDvvIzmiJH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kIPppa3nnaHop4nvvIzliankuIvnmoTlhahUTeeUqOadpeaJr+a3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jKvojKvkurrmtbfkuK3vvIznm7jor4bkuobkvaD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lj6rluIzmnJvnlKjmiJHnmoTnnJ/or5rvvIzmjaLlj5bkvaDnmoTnnJ/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nLzkuK3mmK/mnIDnvo7vvIzmr4/kuIDkuKrlvq7nrJHpg73orqnmiJH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LiN5Lya5Y675oqx5oCo5ZG96L+Q55qE5LiN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N5bm477yM5oiR5Y+q55+l6YGT77yM5oiR5oOz6KaB55qE5b+F6aG75ou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44CCPC9wPjxwPjxlbT41My48L2VtPuearuiCpOe7meS9oOmAgeS6hu+8jOauteS9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k+S6hu+8jOS9oOatpOWIu+i3n+aIkeivtOS9oOaYr+eUt+eahO+8jOiNieazp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eUt+eahOaIkeS5n+imgei3n+S9oOWcqOS4gOi1t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ku6XkuLrvvIzlj6ropoHliqrlipvlkJHliY3ot5HvvIzotKvnqbflko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sLHov73kuI3kuIrmiJHjgILlj6/osIHmm77mg7PliLDvvIzov73kuI3kuIr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pmYXnur/jgII8L3A+PHA+PGVtPjU1LjwvZW0+5bm06L275Lq65LiN6KaB6ICB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ya5o6J6aaF6aW877yM6KaB6ISa6LiP5a6e5Zyw77yM5Lmf6K645Zyw5LiK5Lya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Kx5ZGi77yfPC9wPjxwPjxlbT41Ni48L2VtPuWwiuS4pei/meenjeS4nOilv+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unuWKm+aJnuWNq++8jOWQpuWIme+8jOmCo+WwseaYr+atu+imgemdouWtkOa0u+WP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cuPC9lbT7lsoHmnIjorqnmiJHnn6XpgZPkuobpmaTkuoblv6vp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tYTjgIHlhazkuqTovabjgIHkuIvnj63lkozlpKflp6jlpojvvIzmiJHosIH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rYnjgII8L3A+PHA+PGVtPjU4LjwvZW0+5pe26Ze05bCx5YOP562b5a2Q77yM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52A5omA5pyJ5Lq644CC54as5b6X5L2P77yM5Ye65LyX77yb54as5LiN6L+H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1OS48L2VtPuaJgOiwk+S6huino++8jOWwseaYr+efpemBk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Xm+eCueWcqOWTqumHjO+8jOiAjOWWhOiJr+WcsOS4jeWOu+inpue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oLmnpzmiJHkuI3og73mrbvlnKjlpbnnmoTlv4Pph4zvvIzpgqPku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mrbvlnKjmiJHnmoTmiYvph4zjgII8L3A+PHA+PGVtPjYxLjwvZW0+5omA6LCT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+l6YGT5a+55pa555qE55eb54K55Zyo5ZOq6YeM77yM6ICM5LuB5oWI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m56Kw44CCPC9wPjxwPjxlbT42Mi48L2VtPuaIkeimgeWPmOaIkOWIuueMrO+8j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uS9nOaUu+WHu++8jOS7peS/neWuiOS4uumYsuW+oe+8jOS7peWGt+a8oOS4uuS9k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atOi6geS4uuaKgOiDve+8jOi/meagt+aJjeaXoOaVj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rrop4HkurrniLHvvIzovabop4Hovabovb3vvIzmo7rmnZDop4HkuobkuZ/lvIDn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6v6Jek6ICB5qCR5piP6bim77yM55Sc5ZOB6Zu26aO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L2T6YeN5Y+q5aKe5LiN5LiL77yM5Y+q6IO95biM5pyb5LuW55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S4jeS8muaMveeVmeS7u+S9leS4gOS4quS8geWbvuemu+W8g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imgei1sOWwsei2geaXqeOAgjwvcD48cD48ZW0+NjYuPC9lbT7miJHnn6Xpg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rbljYPkuIfvvIzmi6XmnInosarovabml6DmlbDvvIznp4HlrrbosarljY7ppJDlj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hpzniafluLjoh6rku45RUeWPt+S4ouS6huS7peWQju+8jOS9oOWws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elnumprOS5n+S4jeaYr+OAgjwvcD48cD48ZW0+NjcuPC9lbT7lg4/kuKrniLf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jrvmib/lj5flkb3ov5Dnu5nkvaDnmoTmr4/kuIDkuKrlt7Tmjo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oOK5b+D5Yqo6a2E55qE6YKj56eN5Zac5qyi77yM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6L+H5LiA5Y6i5oOF5oS/44CCPC9wPjxwPjxlbT42OS48L2VtPuS9oOW6lOivp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cieWkmueIseS9oOeahO+8jOS4jeeEtuS9oOS4jeS8mui/meS5iOS4j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lZnkuI3kvY/nmoTkurrkuI3opoHnlZnvvIzlho3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rZDvvIzkuZ/moJPkuI3kvY/mg7PotbDnmoTni5fjgII8L3A+PHA+PGVtPjc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5a6a5LiL5p2l77yM5om+5Yiw5LiA5Liq5ZCI6YCC55qE5Ly05L6j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I5om+5Yiw5oiR6Ieq5bex44CCPC9wPjxwPjxlbT43Mi48L2VtPuWIq+euoeaIkeWP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jeaYr+S9oOi/meS4qui2hee6p+i0peexu+eahOaBgeW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q5nlnKjkurrnvqTvvIzmiJHmr6vkuI3otbfnnLzvvJvmtLvlnKj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jqnlv4PnnLzvvIHlsLHov5nkuYjlv6vkuZDvvIzlsLHov5nkuYjnroDljZ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2z5L6/5oiR5Lus6LWw5LiN5Yiw5aSp6I2S5Zyw6ICB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oiR5Lmf5Lya54+N5oOc55y85YmN55So5b+D5Y67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DveaKiuS9oOaNp+S4iuWkqeWggu+8jOS5n+WPr+S7peS6suaJi+aKiuS9oOaR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LseOAgjwvcD48cD48ZW0+NzYuPC9lbT7oh6rku47pgqPlpKnmiJHmiorkuZ7kuJ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krHnmoTnopfmi7/otbDlkI7vvIznq5/nhLbmsrvlpb3kuobku5blpJrlubTmnaXnmoT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I8L3A+PHA+PGVtPjc3LjwvZW0+6Lev6L6555qE576O5aWz6L+p6KGo5pCt6K6q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76O5aWz5pCt6K6q5LiN6LW344CCPC9wPjxwPjxlbT43OC48L2VtPuS9o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neawtOmVv+iCieeahOaYk+iDluS9k+i0qO+8jOS9oOaYr+WQg+S6huS4gOWgh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i9rOi6q+WFqOW/mOWFie+8jOS7peS4uuWPquWWneS6huWHoOWPo+awtOeahOWBpe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OAgjwvcD48cD48ZW0+NzkuPC9lbT7kvaDnn6XpgZPku4DkuYjmmK/mkYfmu5r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lsLHmkYfkuI3llpzmrKLmiJHlsLHmu5r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rS777yM5Lik5Liq5Lq65b+r5rS777yM5LiJ5Liq5Lq65bCx5L2g5q27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iq5Lq677yM5LiN5aaC5ZKx5Lus5Y675omT54mM77yf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ahOivneaIkeS7juayoeebuOS/oei/h++8jOaJgOS7peS4jeeUqOivt+ax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iwheOAgjwvcD48cD48ZW0+ODIuPC9lbT7kuI3lho3mjKPmiY7vvIzkuI3lho3nuq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kurrkuZ/mjLrlp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mdHBoOHJ6ZG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ZnRwaDhyemR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FEB55558CB5C3A13E8F8F4759C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