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9E7720AA062689CE089CC11F96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9E7720AA062689CE089CC11F96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mdouS4jeefpeS9leWkhOWOu++8jOahg+iKseS+neaXp+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bSU5oqk44CK6aKY6YO95Z+O5Y2X5b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A5aOw55S76KeS6LCv6Zeo77yM5Y2K5bqt5paw5pyI6buE5piP77yM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rC05ruo44CC56u556+x6IyF6IiN77yM5reh54Of6KGw6I2J5a2k5p2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mnLTjgIrlpKnlh4DmspkmbWlkZG90O+WGr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mUgeiOuumtgu+8jOiKsee/u+idtuaipu+8jOiHquefpeaEgeafk+a9mOmD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L6+56WW44CK5aSc5ZCI6IqxJm1pZGRvdDvmn7PplIHojrrprY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o5Lpo5LkuJzpo47nu4bpm6jmnaXvvIzoipnok4nloZjlpJbmnIn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jgILph5Hon77lla7plIHng6fpppnlhaXvvIznjonomY7nibXkuJ3msbLkupXlm57jgILo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qXluJjpn6nmjr7lsJHvvIzlrpPlpoPnlZnmnpXprY/njovmiY3jgILmmKXlv4Pojq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lj5HvvIzkuIDlr7jnm7jmgJ3kuIDlr7jngbD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XoOmimOOAizwvcD48cD48ZW0+NS48L2VtPueni+msk+WQq+mcnOeZve+8jOihsO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e6ouOAgiZtZGFzaDsmbWRhc2g75bC55byP44CK5Yir5a6L5bi45L6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qO6aqO5aiH55y85byA5LuN77yM5oKE5peg5Lq66Iez6L+Y5Yed5L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voHmmI7jgIrpnZLnjonmoYgmbWlkZG90O+W6reS4i+efs+amt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OOAizwvcD48cD48ZW0+Ny48L2VtPuaui+eBr+WtpOaeleaipu+8jOi9u+a1quS6lOa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b6Q5piM5Zu+44CK5Li05rGf5LuZJm1pZGRvdDvppa7mlaP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pb/ljrvjgIs8L3A+PHA+PGVtPjguPC9lbT7lrqLmnInlk4Dml7blpLHogYzogIzlkK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4vmtarku6Xmsr7opZ/jgIImbWRhc2g7Jm1kYXNoO+adjueZveOAiuW5vea2p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YqOWknOilv+mjjuWHi+eip+agkeOAgueLrOS4iu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veWkqea2r+i3r+OAgiZtZGFzaDsmbWRhc2g75pmP5q6K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p5voj4rmhIHng5/lhbDms6PpnLLjgIs8L3A+PHA+PGVtPjEwLjwvZW0+5aSV6Zi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6L+R6buE5piP44CCJm1kYXNoOyZtZGFzaDvmnY7llYbpmpDjgIrkuZ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s8L3A+PHA+PGVtPjExLjwvZW0+6KeS5aOw5a+S77yM5aSc6ZiR54+K77yM5oCV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K95rOq6KOF5qyi44CC556S77yM556S77yM556S77yBJm1kYXNoOyZtZGFzaDv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rpkpflpLTlh6TjgIs8L3A+PHA+PGVtPjEyLjwvZW0+5pma5pel6YeR6Zm15bK46I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Zye5piO77yM5rC05peg5oOF44CCJm1kYXNoOyZtZGFzaDvmrKfpmLPngq/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aZmuaXpemHkemZteWyuOiNieW5s+OAiz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ZDmt7Hpl7rph4zjgILmh5Lmm7TlpobmorPvvIzoh6rnn6XmlrDmnaXmhpTmgr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WuieS4luOAium5pOWGsuWkqSZtaWRkb3Q75riF5piO5aSp5rC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jeaJjeaYjuS4u+W8g++8jOWkmueXheaVheS6uueW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bKB5pqu5b2S5Y2X5bGxL+W9kuaVheWbreS9nC/lvZL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jgIs8L3A+PHA+PGVtPjE1LjwvZW0+5aSa5oOF5Y205Ly85oC75peg5oOF77yM5ZS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YmN56yR5LiN5oiQ44CCJm1kYXNoOyZtZGFzaDvmnZzniafjgIrotaDli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675bm05aSc5Y2K5qiq5rGf5qKm77yM5YCa5Y2x5qiv77yM5Y+C5beu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44CCJm1kYXNoOyZtZGFzaDvliJjovrDnv4HjgIrmoYLmnp3pppkmbWlkZG90O+WQuee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izwvcD48cD48ZW0+MTcuPC9lbT7nqbfmhIHljYPkuIfnq6/vvIznvo7phZLkuI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mbWRhc2g7Jm1kYXNoO+adjueZveOAiuaciOS4i+eLrOmFjOWbm+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qzlpJzlpJzlr5Lop4nlpJzplb/vvIzmsonlkJ/kuYXlnZDlnZDljJ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knOWdkOWQn+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llpzmmKXmmbTvvIzlh6DlpJzmhIHmmKXpm6jjgIImbWRhc2g7Jm1kYXNoO+mrmO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NnOeul+WtkCZtaWRkb3Q75rOb6KW/5rmW5Z2Q6Ze05a+F5paL5ZCM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8pOW/g+ahpeS4i+aYpeazoue7v++8jOabvuaYr+aDium4v+eFp+W9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ZmG5ri444CK5rKI5Zut5LqM6aaW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kqeiwgeaUvuWGsOi9rua7oe+8jOaDhuaAheemu+aDheOAguiOq+ivtOemu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AvOWHieWuteaAu+azqumbtuOAguWPquW6lOeip+iQvemHjeebuOinge+8jO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uWPr+WliOS7iueUn++8jOWImuS9nOaEgeaXtuWPiOW/huWN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YeH5qGR5a2QJm1pZGRvdDvmtbflpKnosIHmlL7lhrDova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LiH56eN5oCd6YeP77yM5aSa5pa55byA6Kej77yM5Y+q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6M5Y6M5Zyw44CC57O75oiR5LiA55Sf5b+D77yM6LSf5L2g5Y2D6KGM5rO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v4bluJ3kuqwmbWlkZG90O+iWhOihvuWwj+aeleWHieWkqeaw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uKHlj6Plj4zlj4zpo57nmb3puJ/vvIzng5/oooXvvIzoiq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pmpDmuJTmrYzjgIImbWRhc2g7Jm1kYXNoO+mYjumAieOAiuWumumjjuaz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KJ5rKJ5biG5b2x6L+H44CLPC9wPjxwPjxlbT4yNC48L2VtPuazquecvOS4jeab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em7m+aEgei/mOiBmuOAgiZtZGFzaDsmbWRhc2g75ri45qyh5YWs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o47pm6jpgIHkurrmnaXjgIs8L3A+PHA+PGVtPjI1LjwvZW0+6LCB5ZCR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YCQ5a6i77yf55m95LqR55u46YCB5aSn5rGf6KW/44CCJm1kYXNoOyZtZGFzaDvmnY7m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rpgIHmmI7ljb/kuYvmsZ/opb/jgIs8L3A+PHA+PGVtPjI2LjwvZW0+6ISx6KGj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Gx6YWS77yM56yR5oqK56a76aqa54us6Ieq5YC+44CCJm1kYXNoOyZtZGFzaDvnjovn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gIrmuIXmmI7ml6Xni6zphYzjgIs8L3A+PHA+PGVtPjI3LjwvZW0+5Lq655Sf6Ie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Jm1kYXNoOyZtZGFzaDvmrKfmnaj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XjgIs8L3A+PHA+PGVtPjI4LjwvZW0+5qKn5qGQ5qCR77yM5LiJ5pu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6a75oOF5q2j6Ium44CCJm1kYXNoOyZtZGFzaDvmuKnluq3nraDjgIrmm7TmvI/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OieeCiemmmeOAizwvcD48cD48ZW0+MjkuPC9lbT7oqpPmiavljIjlpbT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pTljYPosoLplKbkuKfog6HlsJjjgILlj6/mgJzml6DlrprmsrPovrnpqqj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l7rmoqbph4zkurrjgIImbWRhc2g7Jm1kYXNoO+WUkCZtaWRkb3Q76ZmI6Zm244CK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5Zub6aaW5YW25LqM44CLPC9wPjxwPjxlbT4zMC48L2VtPuS8pOmrmOaAgOi/n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OAguaXoOeJqeS8vOaDhea1k+OAgiZtZGFzaDsmbWRhc2g75byg5YWI44CK5LiA5Li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kvKTpq5jmgIDov5zlh6Dml7bnqbfjgIs8L3A+PHA+PGVtPjM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6Zq+5Yir5Lqm6Zq+77yM5Lic6aOO5peg5Yqb55m+6Iqx5q6L44CC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bmy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jjgIs8L3A+PHA+PGVtPjMyLjwvZW0+5qKz5rSX572i77yM54us5YCa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6L+H5bC95Y2D5biG55qG5LiN5piv77yM5pac5pmW6ISJ6ISJ5rC05oKg5oKg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m96Iu55rSy44CCJm1kYXNoOyZtZGFzaDvmuKnluq3nraDjgIrmoqbmsZ/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GC6Iqx5rWu546J77yM5q2j5pyI5ruh5aSp6KGX77yM5aSc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CJm1kYXNoOyZtZGFzaDvmloflvoHmmI7jgIrlv7XlpbTlqIcmbWlkZG90O+S4ree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OAizwvcD48cD48ZW0+MzQuPC9lbT7lv7XlvZLmnpflj7bmjaLvvIzmhIHlnZDpnL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W8oOS5nem+hOOAiuilv+axn+Wkn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bTlubTpm6rph4zvvIzluLjmj5LmooXoirHpho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a4heW5s+S5kCZtaWRkb3Q75bm05bm06Zuq6YeM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que7v++8jOmsk+WFiOS4ne+8jOS6uumXtOWIq+S5heS4jeaIkOa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6bmn6biq5aSpJm1pZGRvdDvlhYPlpJXmnInmiYDmo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+56YWS5Y235biY6YKA5piO5pyI77yM6aOO6Zyy6YCP56qX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sJHlubTmuLgmbWlkZG90O+a2puW3nu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bTlv4blronnn7Ppo47mtYHvvIzkuJzlsbHlsoHmmZrvvIzms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rZ3mm7LjgIImbWRhc2g7Jm1kYXNoO+i+m+W8g+eWvuOAiuW/teWltOWohyZtaWRkb3Q7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q36LWP5b+D5Lqt5ZGI5Y+y6Ie06YGT55WZ5a6I44CL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iOa4heaEgemsk+WPke+8jOS6lOWNgeW5tOaYpeaipue5ge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U5ZCJ44CK5oqY5qGC5LukJm1pZGRvdDvlrqLnqpfmuIXmmI7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YWl6JOd5qGl77yM5Yeg54K555aP5pif5pig5pyx5oi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ojZTmnp3pppnov5EmbWlkZG90O+S4g+Wkle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Dmnpfpo47mnIjkuInljYPpppbvvIzlr4TkuI7lkLTlp6zlv43ms6r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Rl+OAium5p+m4quWkqeOAizwvcD48cD48ZW0+NDIuPC9lbT7liY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pgqPnn6Xku4rlpJzvvIzmnIjlnIbkurrnvLrjgIImbWRhc2g7Jm1kYXNoO+S9lea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/huenpuWopSZtaWRkb3Q75Lyk56a75Yir44CLPC9wPjxwPjxlbT40My48L2VtPua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9k+azo++8jOi/nOacm+WPr+S7peW9k+W9kuOAgiZtZGFzaDsmbWRhc2g75rG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rCR5q2M44CK5oKy5q2M44CLPC9wPjxwPjxlbT40NC48L2VtPuWknOadpeaQuuaJi+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8jOaZqOi1t+ebiOW3vuazquiOq+aUtuOAgua8s+a1puiAgei6q+S4ieW6pueX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iNieagkeWFq+Wbnueni+OAguWQm+Wfi+azieS4i+azpemUgOmqqO+8jOaIkeWv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a7oeWktOOAgumYv+WNq+mfqemDjuebuOasoeWOu++8jOWknOWPsOiMq+aYp+W+l+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5m95bGF5piT44CK5qKm5b6u5LmL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bm+ahpeS7jeWcqO+8jOazouW/g+iNoeOAgeWGt+aciOaXo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5oms5bee5oWiJm1pZGRvdDvmt67lt6blkI3pg7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ev6Zuo5oKy5bm954us77yM6ZW/5rGf5a+55Yir56a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pm6jkuK3ov4flkZjnqLflt7TpmbXlsbHlsYXotaD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r57KJ6ZuV55eV77yM5LuZ5LqR5aCV5b2x77yM5peg5Lq66Ye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rm+44CCJm1kYXNoOyZtZGFzaDvlkLTmlofoi7HjgIrpq5jpmLPlj7AmbWlkZG90O+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guPC9lbT7mmKXpmLPlpoLmmKjml6XvvIznoqfmoJHpuKPpu4Tp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eni+aAneOAizwvcD48cD48ZW0+ND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pmr7kuLrmsLTvvIzpmaTljbTlt6vlsbHkuI3mmK/kup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emu+aAneS6lOmmluWFtuWbm+OAizwvcD48cD48ZW0+NTAuPC9lbT7np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b7ojYnvvIznu7Xnu7XnlJ/ml6DnqbfjgIImbWRhc2g7Jm1kYXNoO+Wtn+mDi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mfpumDjuS4reS9v+WQm+mAgemCueWEkueri+WwkeW6nOaJtuS+jei1tOS6ke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m5vkuIfkuIfkurrpvZDkuIvms6rvvIzlpKnmtq/kvZX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jgIImbWRhc2g7Jm1kYXNoO+iwreWXo+WQjOOAiuacieaEn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i5Tmu6HpmLbnoIzvvIznmb3puJ/mlYXov5/nlZ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mimOaJrOW3nuemheaZuuWvuuOAizwvcD48cD48ZW0+NTMuPC9lbT7muZjms6r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4vnq7noibLvvIzmpZrmrYzph43lj6DmgKjlhbDkuJv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9reW3nuOAizwvcD48cD48ZW0+NTQuPC9lbT7mrYzlo7DmnKrlsL3lpIT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7bjgIImbWRhc2g7Jm1kYXNoO+WRqOmCpuW9puOAiue7ruWvruaAqCZtaWRkb3Q7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q6L6YaJ44CLPC9wPjxwPjxlbT41NS48L2VtPuawtOe6ueePjeewn+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9s+acn+S4gOWkleS8keOAguS7juatpOaXoOW/g+eIseiJr+WknO+8jOS7u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+ilv+alvOOAgiZtZGFzaDsmbWRhc2g75p2O55uK44CK5YaZ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XruW8hOmbqumjmOaene+8jOaXoOWPjOS6reS4iu+8jOS9leaXpemHj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ms5bee5oWiJm1pZGRvdDvnkLzoirH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d5LqL5LiO5a2k54Of5Ya377yM5YGa5ruh5rmW44CB6aOO6Zuo5oS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muKHmsZ/kupHkuInniq8mbWlkZG90O+ilv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NTguPC9lbT7liKvnprvnn63mma/kvZXokKfntKLvvIzkvbP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g73pl7TkvZzjgIImbWRhc2g7Jm1kYXNoO+adjumigOOAiuaUvuatjOihjOetlO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OWNv+OAizwvcD48cD48ZW0+NTkuPC9lbT7kuI3kv6Hmr5TmnaXplb/kuIvms6r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qozlj5bnn7PmprToo5njgIImbWRhc2g7Jm1kYXNoO+atpuWImeWkqeOAiuWmguaEj+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pob3ogIHmg4XmgIDvvIzpg73ml6DmrKLkuovvvIzoia/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3ni6zjgIImbWRhc2g7Jm1kYXNoO+WQtOaWh+iLseOAiuS4gOWvuOmHkS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2MS48L2VtPuaDiuW9vOatpumZteeKtu+8jOenu+W9kuatpOWy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8gOS6reaLn+i0ruS6ke+8jOWHv+efs+WFiOW+l+azieOAguWVuOerueW8lea4he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iKseaIkOaWsOevh+OAguS5g+efpemrmOa0geaDhe+8jOaRhuiQveWMuuS4ree8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YOK44CK6aKY6ZmG6bi/5riQ5LiK6aW25paw5byA5bGx6Ii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OiQveS5jOWVvOmcnOa7oeWkqe+8jOaxn+aeq+a4lOeBq+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oOOAgiZtZGFzaDsmbWRhc2g75byg57un44CK5p6r5qGl5aSc5rOKL+WknOaziuaeq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lraTnnKDpuL7luJDph4zvvIzmnonlirPprYLmoqb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57miazjgIImbWRhc2g7Jm1kYXNoO+OAiuWHpOW9kuS6kSZtaWRkb3Q76Ze6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lumXtOaXoOmZkOS4uemdkuaJi++8jOS4gOeJh+S8pOW/g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iZtZGFzaDsmbWRhc2g76auY6J++6K+X44CK6YeR6Zm15pyb5pm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Jjei/h+a4heaYju+8jOa4kOinieS8pOaYpeaa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g44CK6J225oGL6IqxJm1pZGRvdDvmmKXmmq7jgIs8L3A+PHA+PGVtPjY2LjwvZW0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95LiN6KeB77yM57+p57+p5Lyk5oiR5b+D44CCJm1kYXNoOyZtZGFzaDvmm7nmpI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kuIPpppYmbWlkZG90O+WFtuS4gOOAizwvcD48cD48ZW0+NjcuPC9lbT7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mbWRhc2g7Jm1kYXNoO+m+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OAiuW3seS6peadguivlyZtaWRkb3Q75YW25LqU44CL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ays+i9rO+8jOS6uumXtOW4mOW5leWeguOAguWHieeUn+aeleewn+azqueXlea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Y2X5q2M5a2QJm1pZGRvdDvlpKnkuIrmm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s8L3A+PHA+PGVtPjY5LjwvZW0+5pe26IqC5piv6YeN6Ziz77yM6I+K6Iqx54m15oG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ngb/jgIroj6nokKjom64mbWlkZG90O+eni+mX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67kuJbpl7TvvIzmg4XmmK/kvZXnianvvIznm7TmlZn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mbWRhc2g7Jm1kYXNoO+WFg+WlvemXruOAiuaRuOmxvOWEv+S6jOmmlu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rYzmnIjlvpjlvorvvIzmiJHoiJ7lvbHpm7bku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ciOS4i+eLrOmFjOWbm+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iuaIkeadpeaAne+8jOmbqOmbqumcj+mc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YeH6JaH44CLPC9wPjxwPjxlbT43My48L2VtPui/n+aXpeWbreael+aCsuaYl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YpeiKsem4n+S9nOi+ueaEgeOAgiZtZGFzaDsmbWRhc2g75p2c5a6h6KiA44CK5ri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PC9wPjxwPjxlbT43NC48L2VtPuWIq+WQjuS+neS+neWvkumjn+mHjO+8jOWFseWQ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cqOS4nOeUsOOAgiZtZGFzaDsmbWRhc2g76Z+p57+D44CK6YCB5Ya35pyd6Ziz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LPC9wPjxwPjxlbT43NS48L2VtPuWkmuWwkeaWsOS6reaMpeazquWuou+8jOiwg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dl+Wcn+OAgiZtZGFzaDsmbWRhc2g75YiY5YWL5bqE44CK6LS65paw6YO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jnnJ/lt57lrZDljY7jgIs8L3A+PHA+PGVtPjc2LjwvZW0+5YWx55yL5piO5pyI5bqU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A5aSc5Lmh5b+D5LqU5aSE5ZCM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mnInmhJ/jgIs8L3A+PHA+PGVtPjc3LjwvZW0+54us5Zyo5byC5Lmh5Li65byC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5YCN5oCd5Lqy44CCJm1kYXNoOyZtZGFzaDvnjovnu7TjgIr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blsbHkuJzlhYTlvJ8v5Lmd5pyI5Lmd5b+G5bGx5Lic5YWE5by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juWktOeLrOmVv+WPue+8jOatpOWPueaXoOS6uuWW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Lmw6Iqx44CLPC9wPjxwPjxlbT43OS48L2VtPuassuS5sOahguiKs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e7iOS4jeS8vO+8jOWwkeW5tOa4uOOAgiZtZGFzaDsmbWRhc2g75YiY6L+H44CK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k44CLPC9wPjxwPjxlbT44MC48L2VtPumXsuaEgeacgOiLpu+8jOS8keWOu+WAmuW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nOmYs+ato+WcqO+8jOeDn+afs+aWreiCoOWkhO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pG46bG85YS/44CLPC9wPjxwPjxlbT44MS48L2VtPuWIq+acieebuOaAneWk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dguWknOmjjuOAgiZtZGFzaDsmbWRhc2g75bC55byP44CK5Yir5a6L5bi45L6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iea5mOaEgemsk+mAoueni+iJsu+8jOS4h+mHjOW9kuW/g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OAgiZtZGFzaDsmbWRhc2g75Y2i57q244CK5pma5qyh6YSC5be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tuazquWQkeiwgemBk++8jOm4oem4o+W+kuWPuea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7qm44CK5aSc5aSc5puyJm1pZGRvdDvmsrPmsYnnurXkuJTmqKrjgIs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2l5bm95qKm5b+96L+Y5Lmh77yM5bCP6L2p56qX77yM5q2j5qKz5aaG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g6KiA77yM5oOf5pyJ5rOq5Y2D6KGM44CCJm1kYXNoOyZtZGFzaDvoi4/ovbz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S5meWNr+ato+aciOS6jOWNgeaXpeWknOiusOai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liLDmg4XlpJrmg4XovazoloTvvIzogIzku4rnnJ/kuKrkuI3lpJr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RiuegtO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u4TmmI/pvJPop5LkvLzovrnlt57vvIzkuInljYHlubTliY3kuIrmraTmp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sbHln47lr7nlnoLms6rvvIzkvKTlv4PkuI3ni6zkuLrmgrL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biuOAiuS4iuaxneW3numDoealvOOAizwvcD48cD48ZW0+ODcuPC9lbT7loZ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rqLms6rvvIzovrnmn7PmjILkuaHmhIHjgIImbWRhc2g7Jm1kYXNoO+WykeWPguOAiu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aarumXu+Wuh+aWh+WIpOWumOilv+S9v+i/mOW3suWIsOaZi+aY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6Dmg4XmmI7mnIjvvIzmnInmg4XlvZLmoqbvvIzlkIzliLDlub3pl7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uuOAiuecvOWEv+WqmiZtaWRkb3Q756eL5oCd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veeEtuabtOS9nOa4lOmYs+aOuu+8jOm7hOS6keiQp+adoeeZveaXpeaa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5ZCs5a6J5LiH5ZaE5ZC56Kex56+l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s+S6uuW6lOaAquaIke+8jOWIq+WQjuWvoeS/oei9u+iv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5bC+54qvJm1pZGRvdDvlpJzpm6jmu7Tnqbrpm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ZuB6aOO6Ieq5Yqy77yM5LqR5rCU5LiN5LiK5YeJ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mlrDpm4Hov4flpobmpbwmbWlkZG90O+S4reeni+WQjuS4gOWklea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teaciOW6reW7tuWuouWRveWwj+Wmk+i/h+aWsOawtOS7pOWdkOmXtOi1i+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sIHlv7Xopb/po47ni6zoh6rlh4nvvJ/okKfokKfpu4Tlj7bpl63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msonmgJ3lvoDkuovnq4vmrovpmLPjgILooqvphZLojqvmg4rmmKXnnaHph43vvIz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ojlvpfms7zojLbpppnjgILlvZPml7blj6rpgZPmmK/lr7vlu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WuueiLpeOAiua1o+a6quaymeOAizwvcD48cD48ZW0+OTMuPC9lbT7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oqjoirHvvIznqoTntKLluJjmoIrvvIzlt6flsI/nqpfnurH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OAiuaKmOahguS7pCZtaWRkb3Q75a6i56qX5riF5piO44CL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wgemGieWAkuS4uuiwgemGku+8jOWIsOS7iueKueaBqOi9u+emu+WI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V5pys5Lit44CK6LiP6I6O6KGMJm1pZGRvdDvpm6rkvLzmooX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Wc5rC05aSc5p2l56eL5pyI77yM5aaC6Zu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ojbflj7bmna8mbWlkZG90O+mVnOawtOWknOadpeeni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naXmmK/nqbroqIDljrvnu53ouKrvvIzmnIjmlpzmpbzkuIrkupTmm7T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OWbm+mmluOAi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gJrnlLvmoI/lpoLmnInmhI/vvIzmuIXnoKfmgKjnrJvpgIHpu4Tmm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mbquiKueOAiuWSj+eZvea1t+ajoOOAiz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ipvmjrfvvIzmoqbph4znu4jnm7jop4XjgIImbWRhc2g7Jm1kYXNoO+eOi+Wbv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7m+WUhyZtaWRkb3Q75bGP5Y2055u45oCd44CLPC9wPjxwPjxlbT45OS48L2VtP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S6i+WFseiwgeiuuu+8n+iKseS4i+mUgOmtgu+8jOaciOS4i+mUgOmt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a+F44CK5LiA5Ymq5qKFJm1pZGRvdDvpm6jmiZPmoqjoirHmt7Hpl63pl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dqOiKseamhuiNmuaXoOaJjeaAne+8jOaDn+ino+a8q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jnuOAgiZtZGFzaDsmbWRhc2g76Z+p5oSI44CK5pma5pil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bmt0NWl6NGV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5rdDVpejRl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9E7720AA062689CE089CC11F96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