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04B9F8700AD0B732A8048A8327D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4B9F8700AD0B732A8048A8327D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omT5p625Lyk5b+D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0u+S8muiuqeS9o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YteWtkO+8jOetieS9oOmAguW6lOS7peWQju+8jOWGjeiuqeS9oOiLpuS4i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Wls+S6uuS4uuS6hueUn+WtmOiAjOWrgeS6uu+8jO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mk+Wls+ayoeS7gOS5iOS4pOagt++8jOS4jei/h+aYr+aJueWPkeWSjOmbtuWU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y48L2VtPuaIkeayoeacieWKnuazleWQkeS9oOaJv+ivu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+iOWtkOWvueS9oOWlve+8jOWboOS4uuaIkeS7rOaAu+S8muacieWIq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gOS5iOWPq+WkmuS9me+8n+Wkj+WkqeeahOajieiihO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W4re+8jOi/mOaciSZoZWxsaXA7562J5oiR5b+D5Ya35LmL5ZCO77yM5L2g55qE5q63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Y+v6IO95piv6YGN5L2T6bOe5Lyk6K6p5oiR6bq75p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5L2g55qE5LiN55CG5LiN552s44CB5b+95Ya35b+954O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ug5Li65Yir5Lq66K+05LqG5L2g5oOz5ZCs55qE6K+d77yM5bCx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L2g5aW944CCPC9wPjxwPjxlbT43LjwvZW0+5oiR5pyJ5LiA5LiH56e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Y205bCR5LqG5LiA56eN6KeB5L2g55qE6Lqr5Lu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CO5oiR5Lus5rKh5pyJ5Zyo5LiA6LW377yM5aW95Zyo5oiR5Lus5bey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mg77yM5Lmg5oOv5LqG5YiG56a744CCPC9wPjxwPjxlbT45LjwvZW0+5pyJ5aSa5bC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x5p2l77yM5pyJ5aSa5bCR56C06Z6L6L+Y5Zyo562J5b6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mFkuS+neaXp+eUqOeahOiAgemFjeaWue+8jOWwseWDj+mBh+WIsOWGje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NtOeci+S4jeWHuuaVheS6uuaooeagt+OAgjwvcD48cD48ZW0+MTEuPC9lbT7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u4jov5jmmK/muJDooYzmuJDov5zvvIzmiJDkuLrkuobmsLjkuI3nm7jkuqTnmoT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r/jgII8L3A+PHA+PGVtPjEyLjwvZW0+54ix5riF6aOO5ZKM54OI6YWS77yM6L+Y5pyJ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Ieq55Sx44CCPC9wPjxwPjxlbT4xMy48L2VtPumBv+WFjeWPl+S8pOeahOac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azleWwseaYr+WBmuWIsOa8oOS4jeWFs+W/g++8jOS9huaYr+i/meWNtOaYr+acgOm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OAgjwvcD48cD48ZW0+MTQuPC9lbT7nqoHlpoLlhbbmnaXnmoTlp5TlsYj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g73luKbnnYDlg7XnoazjgII8L3A+PHA+PGVtPjE1LjwvZW0+6YO95oul5pyJ552A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76h5oWV55qE5Lic6KW/77yM5omA5Lul5omN6IO95Zyo5a+55pa56KeJ5b6X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iu5LiK5b+Z5ZGi44CCPC9wPjxwPjxlbT4xNi48L2VtPuaIkeW9k+eEt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lueVjOS4iuaJgOacieS6i++8jOacgOaAleWwseaYr+W/g+eUmOaDhe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lsLHmmK/kuIDluorooqvlrZDvvIzmmpblvpfkuob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3kuobkvaDnmoTlv4PjgII8L3A+PHA+PGVtPjE4LjwvZW0+5LiN5YGc55qE5Zue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pyJ6YKj5LmI5LiA556s6Ze055qE5oGN56We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W/g+eXm+eahOaYr+S7gOS5iO+8n+WwseaYr+iHquW3se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lOahiO+8jOi/mOWCu+WCu+eahOWOu+mXruOAgjwvcD48cD48ZW0+MjA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7TopoHlv6vkuZDlv6vkuZDvvIzliLDmnIDlkI7ljbTov5jmmK/lk6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LqG6Kej5a6J5oWw5a+5546w5Zyo55qE5L2g77yM5Y+q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f6K+d44CCPC9wPjxwPjxlbT4yMi48L2VtPuWlveaEn+WPr+S7peS/neaMge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S9huS5n+ecn+eahOivtOayoeacieWwseayoeaci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mmK/lnKjplJnor6/nmoTml7bpl7TvvIzplJnor6/nmoTlnLDngrnvvIzm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nhLblsLHniLHkuIrpgqPkuKrkurrvvIznhLblkI7vvIzkuI3lvpfkuI3nlKjlsL3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Zflv5jjgII8L3A+PHA+PGVtPjI0LjwvZW0+5b2T5LiA5Liq5Lq65Y+q56uZ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5yL6Zeu6aKY5pe277yM5LiA5YiH6YO95piv6ZSZ55qE77yb6ICM5b2T6Ieq5be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b+D5L2N572u55yL6Zeu6aKY5pe277yM5LiA5YiH6YO95piv5a+5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oOWIq+WTreS6hu+8jOS9oOS4gOWTreaIkeWwseaDs+ad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nInkupvkuovmg4XkuI3mmK/miJHkuI3lnKjmhI/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hI/kuoblj4jog73mgI7moLfvvJ/mnIDnl5voi6bnmoTmmK/ov5jopoHlgYfoo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jgII8L3A+PHA+PGVtPjI3LjwvZW0+5Zyo5oiR5b+D5oOF5L2O6JC9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5Zyo5oiR6Lqr6L656Zmq5oiR44CCPC9wPjxwPjxlbT4yOC48L2VtPuS7l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lmu+8jOabvue7j+WkmuS5iOW8uueDiOeahOeIseaDhe+8jOW3sue7j+iiq+WGt+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e7meaJk+i0peS6huOAgjwvcD48cD48ZW0+MjkuPC9lbT7nnIvov5nnhafniYf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kKzliLDmgrLkvKTllLHmrYzmg7Plk63vvIzlm57mg7Pku6XliY3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v4PntK/kuobvvIE8L3A+PHA+PGVtPjMwLjwvZW0+5pu+57uP5oiR5Lus5rKh5pyJ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oiR5Lus5pS+55Sf5b285q2k44CCPC9wPjxwPjxlbT4zMS48L2VtPuivtO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wseS4pOS4jeebuOasoO+8jOe7neS4jeWvueS9oOacieaJgOeVmeaBi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pee7meaXtumXtO+8jOW/mOiusOS9oOeahOecieecvO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nlq/ni4LvvIzkuKTkuKrkurrmkpHotbfmiYDmnInmoqbmg7PvvIzkuI3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ZrlvLrvvIzkuIDkuKrkurrmiZvotbfmiYDmnInnmoTkvK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j6YeK5bCx5piv5o6p6aWw77yM5o6p6aWw5bCx5piv6K6y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gOmmluatjOWPr+S7peWQrOW+iOS5he+8jOS4gOS4quS6uuWPr+S7pe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S9hue7iOeptuS8muaIkOS4uuW+gOS6i+OAgjwvcD48cD48ZW0+MzU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op6bnorDmiJHnmoTlupXnur/vvIzmiJHmsqHkvaDku6zmg7PosaHnmo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qbjgII8L3A+PHA+PGVtPjM2LjwvZW0+6LaB5bm06L2777yM5YGa5LiA5Lu2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N5a+577yM5L2G6Ieq5bex5Y205Lit5oSP55qE5LqL5ZCn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0r+S6huWwseS8keaBr++8jOW/g+e0r+S6huWwsea3oeWumu+8jOS4o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aFouaFouaJvuWbnuadpeOAgjwvcD48cD48ZW0+MzguPC9lbT7njrDlnKj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iLHml6Dmgajml6Dmg4Xnu6rvvIzlm57kuI3liLDov4fljrvvvIznnIvkuI3liL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5LjwvZW0+55Sf5rS755qE5LiA5Y2K5piv5YCS6ZyJ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aaC5L2V5aSE55CG5YCS6ZyJ44CCPC9wPjxwPjxlbT40MC48L2VtPuaCq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LqOaJk+eahOeUteivneW3suWOu+S4lu+8jOivt+adpeS4luWGjeaL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iKvor7TkuobvvIzpg73mmK/ms6rvvIznjrDlrp7miY3mmK/niLHmg4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YzkurrvvIE8L3A+PHA+PGVtPjQyLjwvZW0+5pyJ5Lqb5bm456aP77yM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bCx5YOP5LuO5pyq5a2Y5Zyo6L+H5LiA6Iis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mCo+S4quWAvOW+l+S7mOWHuueahOS6uu+8jOW8guWcsOaBi+eul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47mnaXpg73lj6rmnInlpb3ogZrvvIzlk6rmnInlpb3mla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lpzmrKLlj5jmiJDkuobkuI3nlJjvvIzmt7HniLHlj5jmiJDkuoblv4Pphbj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5jmiJDkuoblv4Png6bvvIzkuLvliqjlj5jmiJDkuobniq/otL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m05Lul5ZCO77yM5L2g5Lya5Y+R546w77yM5L2g5b2T5Yid5o6l5Y+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aaC5LuK5Lmf5Y+q5piv5LiA56yR6ICM6L+H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vleWbvuaLv+WbnuWkseWOu+eahOS4nOilv+aXtu+8jOS5n+iuuOS9oO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WkmuOAgjwvcD48cD48ZW0+NDcuPC9lbT7kuIDphoXphZLvvIzkuIDmnYbouqvvvIzl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h6HlsJjlpJrlsJHllpzkuZDmsonmta7jgII8L3A+PHA+PGVtPjQ4LjwvZW0+6Iu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l77yM5Y+v6Ium5LiN5Lya5bC977yM5L2g5Lmf5LiN5Lya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aDs+WWneS4iueUnOe+jueahOazieawtO+8jOW+l+WFiOiKseWKm+awlO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AuPC9lbT7popPlup/vvIzmiY3mmI7nmb3niLHmg4Xnu4/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vvIzkvKTnmoTmu4vlkbPvvIzkvKTnl5XntK/ntK/vvIznm7TliLDmoqbnmoTnoLT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4bnmoTmnq/okI7vvIzmiY3muIXmpZrniLHlvpfotormt7HvvIzmiZvlvpfotor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q65LiA5pem6ZW/5aSn5LqG77yM5bCx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e255qE6YKj5Lu95peg6YKq5b+r5LmQ44CCPC9wPjxwPjxlbT41Mi48L2VtPua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iDp++8jOmjjuWQuei/h++8jOWIrueXm+S6huaIkeeahOiEuOmi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gZrkuoblpb3kurrvvIzkuI3kuIDlrprog73lvpfliLDliKvkurrnmoT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blpb3kurrvvIzlj6/og73ov5jooqvliKvkurrlvZPmiJDlgrvnk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5+l6YGT55yf55u45aaC5L2V77yM5riF5rap5bm05Y2O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CA5o+j552A5ZCE6Ieq55qE56eY5a+G77yM5Y6f6LCF5LqG5b285q2k55qE5b+D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FtuWunueIseaDheatu+S4jeS6huS6uu+8jOWug+WPq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WvOeahOWcsOaWueaJjuS4iuS4gOmSiO+8jOiuqeaIkeS7rOassuWTreaXo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jp/mnaXlv4PnlrzvvIzmmK/ov5nmoLfnmoTvvJrlgqznnK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kYror4noh6rlt7HvvIzmnInlubjnpo/jgII8L3A+PHA+PGVtPjU3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aB6LWw5LqG77yM5oiR55+l6YGT5oiR5Lya5ZCO5oKU77yM5L2G5piv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Z5LmI5YGa44CCPC9wPjxwPjxlbT41OC48L2VtPuWwseeul+WGjeaXoOazlemHi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S5n+W3suaIkOWumuWxgOOAgjwvcD48cD48ZW0+NTkuPC9lbT7lkb3ov5D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moTmjoznurnvvIzml6DorrrlpJrmm7LmipjvvIznu4jmjozmj6HlnKjoh6rlt7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YwLjwvZW0+6K+05LiN5Ye65Yqo5Lq66KiA6K+t55qE5oi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qK5L2g5o+P5pG555qE5pyA576O5aW944CCPC9wPjxwPjxlbT42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W/g+aYr+S4gOWdl+acqOWktO+8jOmCo+aAneW/teWwseaYr+S4gOaKiuWI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teS9oOS4gOasoe+8jOWIgOWwseWcqOacqOWktOS4iuWIu+S4gOmBk++8jOmCo+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6lOivpeWwseaYr+S9oOeahOaooeagt+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sLHlg4/kuIDmnprmnprnoazluIHvvIzmgLvkvJrmnInmlJLlpJ/kubDlvKDnp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moTkuIDlpKnjgII8L3A+PHA+PGVtPjYzLjwvZW0+5L2g55qE5LiW55WM5LiO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oiR55qE5LiW55WM5L2g5Y+q6YWN5peB6KeC44CCPC9wPjxwPjxlbT42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heS6uueahOaDheS6uuiKgu+8jOaZmuWuieOAgjwvcD48cD48ZW0+NjU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g4/po5/loILnmoToj5zvvIzomb3nhLbpmr7lkIPvvIzkvYbmmK/ljrvmm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hLbov5jmsqHmnInkuobvvIE8L3A+PHA+PGVtPjY2LjwvZW0+5L2g5LiN5L+h77yM5oiR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44CC5L2g6Iul5LiN5L+h77yM5oiR5Y+I5L2V5b+F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QrOS9oOW/g+i3s+i3s+WKqOeahOaXi+W+i++8jOWboOS4uumCo+iuqeaIkea4heal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guW+l+S9oOi/mOWcqOaIkeeahOi6q+i+ueOAgjwvcD48cD48ZW0+NjguPC9lbT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bDliLDkuIDotbfnmoTkurrvvIzpgqPkupvlm57kuI3ljrvnmoTml6XlrZ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nmoTpgZPnkIbjgII8L3A+PHA+PGVtPjY5LjwvZW0+6LaB5oiR6L+Y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LiN6KaB6ZSZ6L+H5oiR77yfPC9wPjxwPjxlbT43MC48L2VtPuaer+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jueJh+e6t+e6t+WdoOiQve+8jOmakOiXj+eahOW/g+S6i+e8k+e8k+a1gea3jO+8j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peWtkOmHjOWPquWJqeS4i+S4jeiAgeeahOaAneW/t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lrnkvr/or7TniLHvvIzorrjkuIvnmoTnrZTlupTlsLHmmK/mrKDkuIvnmoTl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iD5YWr5Y2B5bm05Luj55qE54ix5oOF77yM5LiA5oqK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Yeg5bCB5oOF5Lmm77yM5LiN5aSf55u055m977yM5aeU5amJ55u46K+J5Lmf6IO96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54m15omL77yM5LiA6Z2i5LmL57yY5Lmf5Y+v5Lul55m95aS057uI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1sOWIq+S6uueahOmYs+WFiemBk++8jOiuqeWIq+S6uui1sOeLrOacqOah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OAgjwvcD48cD48ZW0+NzQuPC9lbT7pgqPkuKrnqbromZrnmoTkuJbnlYzvvIz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mu6HlnLDnmoToirHokL3ogIzlr7vlvpfkuIDku73lronmhbD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aN576O5aW95Lmf57uP5LiN5L2P6YGX5b+Y77yM5Zyo5oKy5Lyk5Lmf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6Ze044CCPC9wPjxwPjxlbT43Ni48L2VtPui/kOawlOaYr+mdoOS4jeS9j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Kk+S9j+acuuS8mu+8jOaJjeiDveWkn+aIkOWKn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kuobop6PnmoTlpKrlsJHvvIzmiYDku6XkuYvlkI7lj6rog73lkIToh6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c4LjwvZW0+6ZyT6Jm554Gv55qE5pGp5aSp6L2u77yM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ez5q275LiN6LCV55qE54ix44CCPC9wPjxwPjxlbT43OS48L2VtPuS7gOS5iO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S7gOS5iOiHs+atu+S4jea4ne+8jOmDveWPquaYr+mUpuS4iua3u+iKse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DAuPC9lbT7miJHnu53lr7nkuI3lnKjkvaDkvKTlj6PkuIrmkpLn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kpLovqPmpJLpnaLjgII8L3A+PHA+PGVtPjgxLjwvZW0+5q+P5LiA5Liq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O95YC85b6X5bCK6YeN77yM5q+P5LiA5Liq6L+Y5Zyo6Lqr6L65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4+N5oOc77yM5oS/5L2g55y86YeM5pyJ5pif6L6w77yM6Lqr6L655pyJ5b6u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pqW6Ziz44CCPC9wPjxwPjxlbT44Mi48L2VtPuavj+asoeWIq+S6uuiv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aIkemDveinieW+l+S7luS7rOeahOWWnOasouW+iOa1he+8jOa1heWIsOWWnei/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W/mOiusO+8jOWQtei/h+aetuWwseaUvuW8g+OAgjwvcD48cD48ZW0+ODM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lt7Lnu4/lpLHljrvkuobkuIDliIfvvIzkvYbov5nlj6rmmK/kuLrkuobmlZ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opoHnprvlvIDmiJHjgII8L3A+PHA+PGVtPjg0LjwvZW0+5oiR55Sa6Iez6L+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yg54Wn54mH6YO95rKh5pyJ77yM5LuW5Y+q5rS75Zyo5oiR55qE6K6w5b+G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vueeIseeahOaJp+edgO+8jOmdmemdmeWcsOetieW+he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kqeiNkuWcsOiA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mo1MDJrc25lZ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qNTAya3NuZ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4B9F8700AD0B732A8048A8327D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