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3440276EFC420271BA624EE7C9D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3440276EFC420271BA624EE7C9D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rGC5ama5paw6YOO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S6uueUn+mHjO+8jOi/h+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iDveaciei/h+e8uuW4re+8jOmCo+S5iOWwseiuqeaIkeeUqOS9meeUn+adpeW8peih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i48L2VtPuS7juebuOivhuebuOefpeWIsOebuOWuiO+8j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XpeWtkOmDveWOhuWOhuWcqOebru+8jOaYr+mCo+S5iOeahOe+juWlveS4j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eahOa4qeaflOOAgeWkp+aWueOAgeiBquaYjuOAgei0pOaDoOiuqeaIke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WPl+WIsOS9oOeIseaIkeeahOWKm+mHj+acieWkmuWkp++8jOaJgOS7peaIke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WBmuaIkeeahOWls+aci+WPi+WBmuaIkeeahOiAgeWphuWlveWQl++8n+aIkeimgeab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+8jOeWvOeIseS9oO+8jOWuiOaKpOS9oO+8jOeUqOaIkeS7rOS7peWQj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adpeivgeaYjuS9oOS7iuWkqeeahOmAieaLqeaYr+ato+ehrueahO+8jOeti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Ev+Wtmea7oeWggu+8jOatpeWxpei5kui3muaVo+atpeeahOaXtuWAmeaIkei/mO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ahOaKiuS9oOaQguWcqOaAgOmHjO+8gTwvcD48cD48ZW0+My48L2VtPuiTne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TneiTneeahOS9oO+8jOWkqeS4iuWcsOS4i+aIkeeIseS9oO+8jOWkqei1kOiJr+e8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jeaDnO+8jOS9oOaIkeS5i+eIseawuOS4jeatou+8jOS4gOeUn+WPqueIseS9oO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gOebtOawuOS4jeWPmOOAgjwvcD48cD48ZW0+NC48L2VtPuWWnOaso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a3oeeahOeIseOAgueIse+8jOWwseaYr+a3sea3seeahOWWnOasouOAguS7peWQj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UqOmAgeS9oOWbnuWutu+8jOiAjOaYr+aIkeS7rOS4gOi1t+Wbnu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S48L2VtPuS6sueIseeahO+8jOS7iuWkqeeahOS9oOW+iOe+j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WcqOW+gOWQjueahOavj+S4gOWkqeaIkemDveimgeWKquWKm+eahOiuqeS9oOa0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8guS6ru+8jOaIkei0n+i0o+i1mumSseWFu+WutuS9oOi0n+i0o+iyjOe+juWmguae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+8jOWcqOW+gOWQjueahOWNgeW5tO+8jOS6jOWNgeW5tOaIkeS7rOS+neaXp+Wm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IrOaBqeeIse+8jOWNs+S+v+aNoeadpeiAgeWOu++8jOWPquimgeaci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Un+WNs+S9v+WujOe+jueahOW5uOemj+eahOOAgjwvcD48cD48ZW0+Ni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i/meeJueWIq+eahOaXpeWtkOmHjO+8jOaIkeaDs+mAgeS9oOS4gO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eJqe+8jOS9huaDs+adpeaDs+WOu+i/mOaYr+aIkuaMh+acgOWQiOmAgu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S4gOS4quWchu+8jOmHjOmdouacieaIkeS7rOeIseaDheOAgeWbnuW/huWS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oOatpO+8jOaIkeimgeW4puedgOWug++8jOmZquS8tOS9oOS4gOeUn+S4gOS4l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Un+WRveeahOWwveWktOOAgjwvcD48cD48ZW0+Ny48L2VtPuiKseS6huWkmuS5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IkeS7rOaJjeS7jumZjOeUn+S6uuS4gOi3r+i1sOadpe+8jOWPmOaIkO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OAguacquadpea8q+a8q+S4gOeUn++8jOaIkeePjeiXj+eahOeIseaDheWSj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VsOebuOi1oOS6juS9oOOAgjwvcD48cD48ZW0+OC48L2VtPuW9vOatpOeahOe8uu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lemcsuaXoOmBl++8jOiAjOaIkeS7rOi/mOiDvee0p+e0p+ebuOaLpeWcqOS4gOi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amguWwseaYr+eIseaDheOAgjwvcD48cD48ZW0+OS48L2VtPuS7peWJjeaIkeS7r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Yr+acgOW5uOemj+eahOaXtuWFie+8jOiZveeEtueOsOWcqOeahOaIkeS7rOS+neaX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WPr+aYr+i/meaEn+aDheW3sue7j+aFouaFoueahOa3oeWMluaIkOS6hu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buOS6kueQhuS4jea4heeahOaEn+inieOAguiZveeEtuW9k+WIne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S6hu+8jOeOsOWcqOaIkeS7rOeahOaEn+aDheWwseWDj+aYr+S4gOagueW5s+ihj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aIkeWWnOasoui/meenjeaEn+inie+8jOW4jOacm+S4gOebtOi/meagt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6sueIseeahO+8jOWrgee7meaIkeWQp+OAgjwvcD48cD48ZW0+MT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q6Xor53ph4znmoTku5nlpbPvvIznu5nkuobmiJHnlJ/mtLvnmoToirPpppn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lJ/lkb3nmoTmmKXlpKnjgILmiJHnlKjlv4PllpzmrKLkvaDnmoTotKjmnLT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Hor5rmjJrjgIHmnLrmlY/lkozmuKnmg4XvvIzov5jmnInkvaDpgqPku6Tkurrlv4P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Xmu6HprYXlipvnmoTnrJHjgII8L3A+PHA+PGVtPjExLjwvZW0+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Lul5YmN5pu05Yqg55qE54ix5L2g5a6g5L2g77yM5Zug5Li65LuO5LuK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LiN5LuF5LuF5piv5oGL5Lq677yM5pu05piv6KaB5YWx5bqm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77yM5peg6K665Lul5ZCO6YGH5Yiw5LuA5LmI44CC5oiR5Lus6YO96KaB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Lqy5Lq65LqG77yM5Zuw6Zq+6KaB5LiA6LW35YiG5ouF77yM5bm456aP6Ka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L2g5LiN5Y+v5Lul5Zyo5Lyk5b+D44CB57qg57uT55qE5pe25YCZ5oqK5oi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Zug5Li65oiR5piv5L2g55qE5Lqy5Lq644CCPC9wPjxwPjxlbT4x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imgeavlOS7peWJjeabtOWKoOeahOeIseS9oOWuoOS9oO+8jOiCr+Wum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tpOaXtuacgOaDs+WvueW9vOatpOivtOeahOivne+8jOecn+W/g+eahO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5uOemj+S4gOeUn+OAgjwvcD48cD48ZW0+MTMuPC9lbT7kvaDnmoTlhYnoipLkvJ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mnaXkuIvljYrnlJ/nmoTlubjnpo/vvIzog73lpJ/pgYfop4HkvaDvvIznnJ/mmK/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ubjvvIzkurLniLHnmoTvvIzor7flq4Hnu5nmiJHvvIzkvZnnlJ/lsLHor7flpJr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vvIE8L3A+PHA+PGVtPjE0LjwvZW0+5Lqy54ix55qE77yM5Zyo6Z2S5bGx57u/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oOz54m1552A5L2g55qE5omL77yM6LWw6L+H6L+Z5bqn5qGl77yM5qGl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7qi6Iqx77yM5qGl5LiL5piv5rWB5rC05Lq65a6277yM5qGl55qE6YKj5aS0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qGl55qE6L+Z5aS05piv55m95Y+R44CC5Lul5ZCO55qE5LiA55Sf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55qE6Zmq5Ly044CCPC9wPjxwPjxlbT4xNS48L2VtPueIseeahOi3neem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juWcsOeahOi3neemu++8muW9k+S9oOaApeS6juaLpeacieeIs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iDveaKk+S9j+WkqumYs++8m+iAjOW9k+S9oOe7huW/g+eahOWOu+aEn+WPl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wseS8muWPkeeOsO+8jOS4jeeuoeS9oOWcqOWTqumDveiDveeci+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neWkqeeZveS6keOAgjwvcD48cD48ZW0+MTYuPC9lbT7ku4rlkI7miJHkvJrlv6Dor5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6Dor5rkuo7miJHku6znmoTlrrbluq3jgILniLHkvaDvvIzluIzmnJvkvaDog7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jgIHniLHmg4XjgIHlr7nmiJHlv6Dor5rkuJPkuIDjgILmiJHkvJrmsLjov5z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pgJrov4fmiJHku6zli6TlirPnmoTlj4zmiYvvvIzliJvpgKDlubjnpo/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vvIznlJ/kuIDkuKrlj6/niLHnmoTlrp3lrp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a+76KeF6KeF77yM6KeF6KeF5a+75a+777yM6L+Z6L6I5a2Q5oiR5Lus6YO95Zyo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75om+5Lit5a2m5Lya5Y6754ix5LiO6KKr54ix77yM5oiR5b6I5bqG5bm46Ieq5bex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yA5aW955qE5L2g77yM5Lmf5bqG5bm46Ieq5bex57uZ5L2g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iv5L2g5ZKM57yY5p2l5piv5L2g6YO95piv5oiR6L+Z6L6I5a2Q5pyA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xOC48L2VtPuaIkeW4jOacm+aIkeiDveaOpeWP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S9huaYr++8jOaIkeS5n+S8muWBtuWwlOS7u+aAp++8jOacieS4quaXtuWA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cieS4jeiusueQhueahOaXtuWAme+8jOW4jOacm+S9oOiDveWcqOS7iu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S5n+iDveWMheWuueaIkeeahOS4gOS6m+Wwj+iEvuawlO+8jOiuqeaIkeWc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WKoOaIkOeGn+OAgjwvcD48cD48ZW0+MTkuPC9lbT7lvZPmiJHnnIvliLDkvaD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nmoTlv4Pot7PlsLHlkYror4nmiJHvvIzkvaDmmK/miJHku4rnlJ/lrojmi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nu5nkuobmiJHkv6Hlv4PvvIznu5nkuobmiJHli4fmsJTvvIzmiJHkuI3mlaL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JbnlYzkuIrovoPniLHkvaDnmoTkurrvvIzkvYbmiJHmlaLor7TkvaDmmK/miJH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iLHnmoTkurrvvIzmiJHmg7PnlKjkuIDnlJ/nmoTliqrlipvlkbXmiqTov5nku7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IwLjwvZW0+5oiR5oS/5piv6buR5aSc6YeM55qE5LiA55uP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4Wn5Lqu5Zue5a6255qE6YGT6Lev77yb5oiR5oS/5piv5p6X6Ze055qE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5Li65L2g6YGu5oyh54OI5pel5rWT5rWT77yb5oiR5oS/5L2g5pif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mB5pif77yM5Li65L2g5ouC5Y675a2k5Y2V5a+C5a+e77yb5oiR5oS/5piv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7yV5bCY5Z+D77yM5Y+v5Lul5LiO5L2g5b2i5b2x5LiN56a744CC5oiR5oS/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5LiA55Sf77yM5LiO5L2g55u45a6I55u45Ly077yM5L2g5oS/5oSP5LiN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seS9oOi/meS7tuS6i++8jOWvueS4ieWIhumSn+eDreW6pueah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e7neWvueaYr+i/mei+iOWtkOmDveS8muWdmuaMgeS4i+WOu+eahOWlh+i/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eaIkeeUqOS4gOeUn+adpeivgeaYjuOAgjwvcD48cD48ZW0+MjI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u4/ov4fkuobliJ3mmKXpm6jpnLLnmoTmtJfnpLzvvIzlpI/ml6XpmLP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vvIzmt7Hnp4vmnqvlj7bnmoTmrKLpgIHvvIzlhqzml6Xnmb3pm6rnmoTlnKP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orqnmiJHku6znu5PlqZrlkKfvvIHorqnmiJHku6zkuIDotbfliqrlip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nLDlm77kuIrnlZnkuIvotrPov7njgII8L3A+PHA+PGVtPjI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i25L2g77yM5LuK5aSp77yM5L2g5auB5oiR44CC6L+Z5piv5oiR5Lus5LqS55u4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b285q2k5LiA55Sf55qE5om/6K+677yM5Lmf5om/6K+65Zyo5LuK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rC46L+c5b+g5LqO5oiR5Lus55qE5oSf5oOF77yM5b+g5LqO5L2g77yM5Lmf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Yqq5Yqb77yM54+N5oOc5oiR5Lus5LmL6Ze055qE5oSf5oOF77yM54ix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244CCPC9wPjxwPjxlbT4yNC48L2VtPuS7peWJjeS4jeaHguS6i++8jOmaj+maj+S+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asouS4iuS6huS9oO+8m+eOsOWcqOmVv+Wkp+S6hu+8jOa3seaAneeGn+iZke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OAgjwvcD48cD48ZW0+MjUuPC9lbT7pmaTkuobkvaDvvIzmsqHmnInkur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lnKjmiJHnmoTlv4Pph4zotbDmnaXotbDljrv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5Li65LuA5LmI54ix5L2g77yM5L2G55+l6YGT5piv5Zug5Li6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5LqG44CCPC9wPjxwPjxlbT4yNy48L2VtPueIseaDhe+8jOaYr+ecn+ivm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+8jOaIkeWwhuaatOmcsuWcqOS9oOi3n+WJje+8m+eIseaDhe+8jOaYr+aJp+edg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aIkeWwhuWug+WvhOWtmOWcqOS9oOeahOi6q+i+ue+8m+eIseaDhe+8jO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qk+iogO+8jOaIkeaEv+S4gOeUn+WwhuS9oOmZquS8tO+8m+WPquaEv+WkqeWkq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skeiEuOOAgjwvcD48cD48ZW0+MjguPC9lbT7ku4rlpKnnmoTmiJHku6z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IDlp4vkuoblsZ7kuo7oh6rlt7HnmoTlubjnpo/nlJ/mtLvvvIzmnIn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rbvvIzlnKjkuI3kuYXnmoTlsIbmnaXmiJborrjkuZ/kvJrov47mnaXkuIDkuK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ku5bmnInlj6/og73lg4/kvaDkuZ/mnInlj6/og73lg4/miJHvvIz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KnlsI/niYjvvIzmiJHku6zkuLrku5bpga7po47mjKHpm6jvvIzogIzmiJHvvIz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a7po47mjKHpm6jvvIzorqnkvaDku6zlubjnpo/ogIzlronpgLj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K5aSp77yM5L2g6YCJ5oup5auB57uZ5oiR77yM6Jm954S2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m35bCP5a2Q77yM546w5Zyo5oiR5Lmf5rKh5pyJ5YKy5Lq655qE6LWE5py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aB55u45L+h5L2g6YCJ5oup55qE5piv5LiA5Liq57up5LyY6IKh77yM5Zyo5L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p2l5L2g5bCx5Lya5pyJ5omA5pS255uK77yM5L2g5Lmf5Lya5Li66Ieq5bex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6YCJ5oup5oSf5Yiw5bm46L+Q77yM5Zug5Li66L+Z6L6I5a2Q5oiR6YO9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piv55u057q/5Y2H5YC844CCPC9wPjxwPjxlbT4zMC48L2VtP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WnOasouS9oO+8geS4gOWkqeS4gOasoeaIkemXruWAmeS9oO+8geS4gOW+gOaDhea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teaKpOS9oO+8geS4gOWmguaXouW+gOaIkeS9k+i0tOS9oO+8geS4gOeUn+S4gOS4l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mhvuS9oO+8geS4gOW/g+S4gOaEj+aIkeeIseedgOS9oO+8geWNg+mHkemavuax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+8gTwvcD48cD48ZW0+MzEuPC9lbT7kurLniLHnmoTogIHlqYbvvIznu5PlqZ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mnpzkvaDkvp3nhLbluIzmnJvlgZrkvaDnmoTkuovkuJrvvIzmiJHlsIblsL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ipvljrvmlK/mjIHkvaDvvIzlubbkuJTmib/mi4XmiJHlupTlgZrnmoTlrrb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HkvaDlnabnmb3vvIzmiJHliIbkuI3muIXpu4TosYboir3lkoznu7/osYboir3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JHkvJrmiorljqjmiL/mkJ7nmoTkuIDloYzns4rmtoLvvIzkvYbmmK/miJHlsIblsL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YDjgIrljqjmiL/nvo7po5/jgIvkuIrnmoTor53ljrvlgZrvvIzliqrlipv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miJDkuLrkuIDkuKrkvJ/lpKfnmoTljqjlrZD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L2g6ICB55qE5qC35a2Q77yM6KaB55yL5L2g5Z2Q5Zyo5oiR6Z2i5YmN56yR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Y6KaB55yL5L2g54Wn6aG+5oiR55qE5qC35a2Q77yb6KaB5rGC5aSq5aSa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77yb5Zug5Li65oiR5YaN5Lmf56a75LiN5byA5L2g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WkqeW8gOWni++8jOaIkeS4jeS8muiuqeS9oOmavui/h++8jOabtO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suS8pO+8jOS5n+S4jeS8muiuqeS9oOWPl+WIsOWNiueCueeahOasuui0n+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i/meS4gOi+iOWtkOmDvei/h+eahOWuieeos+WSjOW5uOemj+eah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Ev+aEj+Wrgee7meaIkeWQl++8nzwvcD48cD48ZW0+MzQuPC9lbT7mib/or7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r7Tov4fvvIzkvYbmmK/kvaDljbTlpoLmraTkv6Hku7vnmoTlsIboh6rlt7HnmoT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iJHvvIzmiJHlvojmhJ/liqjlkIzml7bkuZ/mmK/ml6Dmr5Tluoblubjoh6rlt7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j5blm57ov5nkuYjotKTmg6Dnvo7kuL3nmoTlprvlrZDvvIzkvZnnlJ/mnInkvaDotrP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qYbvvIzmhJ/osKLkvaDvvIzosKLosKLkvaDnm7jkv6HmiJHog73nu5n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ml6DmnaHku7bnmoTlsIboh6rlt7HnmoTkuIDovojlrZDljov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miJHkvJrliqrlipvorqnkvaDlubjnpo/kuIDnlJ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5Liq6Ziz5YWJ5piO5aqa5rWq5ryr55qE5Zyw5pa577yM6L276L2755qE5ZC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oiR5Lqy54ix55qE5aWz5a2p44CC5LmL5ZCO5aW56Zeu5oiR77yM5L2g5oS/5oS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mF77yM5oiR6K+06KaB5piv5Yqg5LiA5Liq5pyf6ZmQ55qE6K+d5oiR5biM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BPC9wPjxwPjxlbT4zNi48L2VtPuimgemXruaIkeS7gOS5iOaYr+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cgOWlveeahOetlOahiOOAgjwvcD48cD48ZW0+MzcuPC9lbT7ogIHlq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iJHku6zlpKfllpznmoTml6XlrZDvvIzlnKjov5nkuIDliLvvvIzmiJHmg7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mhL/mhI/lq4Hnu5nmiJHvvIznu5nmiJHkuIDkuKrnhafpob7kvaD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miJHnm7jkv6Hnu4/ov4fmiJHku6znmoTliqrlipvvvIzkuIDlrprog73lhbHlu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jgIHlv6vkuZDjgIHnvo7mu6HnmoTlrrblm6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bid5Lul5Y+K5oiR5Lus55qE5a625Lq65Y+K5pyL5Y+L6Z2i5YmN77yM5oiR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uK5Lul5ZCO77yM5b2T5L2g5Zac5LmQ77yM6K6p5oiR5YiG5Lqr5L2g55qE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b+n5Lyk77yM6K6p5oiR5YiG5ouF5L2g55qE5b+n5Lyk77yb5Zyo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eF55eb5pe25pSv5oyB5L2g44CB5LiO5L2g5Zyo54ix5Lit5YWx5ZCM5oiQ6ZW/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+55L2g5b+g5a6e77yM55u05Yiw5rC45rC46L+c6L+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aKiuaIkeS/qeaSruWQiOWcqOS4gOi1t++8jOS9oOi6q+S4iuacieaIke+8j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cieS9oO+8jOaIkeS4juS9oOS6suWvhuaXoOmXtO+8jOaDheWQjOW/g+maj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BleWIsOW6le+8jOaIkeeahOW/g+eBte+8jOaIkeeahOS4gOWIh++8jOaIkemDveaE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Lv+WOu++8jOWPquaxgue7meaIkeeVmeS4i+S4gOWPjOecvOedm++8jOiuqeaIk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OAgjwvcD48cD48ZW0+NDAuPC9lbT7mr4/lpKnml6nmmajphpLmnaXvvIz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liLDnmoTmmK/kurLniLHnmoTkvaDvvIzmhYzkubHnmoTmtJfmvLHvvIzlkIPml6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nmoTkuIDotbfljrvkuIrnj63vvIzmgIDnnYDnvo7lpb3nmoTlv4Pmg4X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kuIvkuobnj63vvIzlnKjlrrbph4zvvIzlgZrppa3vvIzngpLoj5zvvIz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hYnkuIvvvIzovrnlkIPovrnogYrvvIzogIzlkI7vvIzmuIXmtJfmlbTmtIHlrozm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nnIvkuabvvIzmiJbkuIrnvZHjgILlubPmt6HnmoTnlJ/mtLvph4zmv4Dmg4X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ov5nlsLHmmK/miJHmg7PopoHnmoTnlJ/mtLv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L2g5pS+5b+D77yM5L2g5omA5pyJ55qE5oS/5pyb77yM5oiR6YO95Ly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675a6e546w55qE44CC5LuO546w5Zyo5byA5aeL77yM5oiR5Lya5bCG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YO957uZ5L2g44CC5aaC5p6c6KaB5oiR6K645LiL5LiA5Liq5oS/5pyb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46L+c55qE5ZKM5L2g5Zyo5LiA6LW377yM5a6e546w5L2g5omA5pyJ55qE5qKm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B6ICB5amG77yM5oiR54ix5L2g77yBPC9wPjxwPjxlbT40Mi48L2VtPuaIk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WKm+mHj++8jOe7meS9oOi+g+eCq+eahOWFieiKku+8m+aIkeeUqO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guiGgO+8jOaKiuS9oOawuOi/nOaUvuW/g+S4iu+8m+ecn+W/g+aKiuivneWvu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AieaLqeaIkemCo+aYr+S9oOiLseaYjui+g+ajku+8jOaIkeWwseaYr+S9oOW/g+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aDs+eahOeBsOWkqueLvO+8jOW/q+Wrgee7meaIkeWQp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pmLPlhYnnu5rnvo7vvIzlpKnkuIrkurrpl7TlhbHlkIzoiJ7otbfkuo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nJPoo7PjgILku4rlpJzvvIzmmJ/lhYnnkoDnkqjvvIzlpJrmg4XnmoTlpJzmmZr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obkuKTpopfogIDnnLznmoTmlrDmmJ/vvIzogIHlqYbvvIz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o1dGNmem42an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qNXRjZnpuNmp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3440276EFC420271BA624EE7C9D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