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8588BAF551A7390B9F05D1C286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8588BAF551A7390B9F05D1C286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a2p6KGo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gOacieeahOS4jeW5uOS8muaIkOS4uui/h+WOu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e7meaIkeS7rOeahO+8jOaYr+WujOe+jueahOWbnuW/hu+8m+mVv+mVv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qOaYr+WvguWvnu+8muWPquimgeacieS9oOeahOa2iOaBr++8jOaIkeWwse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8gOeahOWjsOmfs++8m+S7iuaZmu+8jOivt+S9oOWFpeaip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aIkeWYtOS4iuaAjuS5iOmAnuW8uu+8jOWFtuWunuaIkeW/g+mH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S9oOaKlemZje+8jOaXoOazleWGt+iQveS9oOOAgjwvcD48cD48ZW0+My48L2VtPueM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xvOaYr+acrOiDve+8jOmxvOS+neaBi+awtOS5n+aYr+acrOiDve+8jOWwseWD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S5n+aYr+acrOiDveOAgjwvcD48cD48ZW0+N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XoOazlee7p+e7reWRvOWQuO+8jOmCo+WPquaYr+ivtOaYju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S6huepuuawlO+8jOaIluiAhe+8jOe8uuWwkeS6h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+ueeahOiKseiNieeCueWktO+8jOWboOS4uuWug+ingeivgeS6huaIkeS7r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JteaJi++8m+ays+mHjOeahOmxvOWEv+i3s+i3g++8jOWboOS4uuWug+eci+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asoeeahOS+neaBi++8m+WkqeS4iueahOm4n+WEv+mpu+i2s++8jOWboOS4uuWu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keS7rOeahOW5uOemj+OAguaIkeS7rOeahOeIse+8jOacieiHqueEtuS9nOS4q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aIkeaDs+WRiuivieS9oOaIkeW/g+mH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queWvOeIseS9oOS4gOS4quS6uu+8jOaXtuWIu+WPquaDs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Qg+eahOWPque7meS9oOWQg++8jOS9oOmcgOimgeeahOaXtuWAmeesrOS4gOS4q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IsOWTquaIkeWwseWIsOWTquOAguS6sueIseeahO+8jOS9oO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y48L2VtPuWcqOi/memHjOaIkeS7rOaEn+aFqOS4luS6i+aXoO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abvue7j+ecn+ato+eIsei/h++8jOeUn+WRveS+v+S4jeWtmOWcq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PtOaJi+S6juS7luS6uuWNsemavu+8jOiHquW3seWcqOaMq+aKmOS4reS/nea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mgeW/g+S4reacieeIse+8jOS6uueUn+awuOi/nOaYr+eBv+eDgu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eUn++8jOaIkeWuiOS9oOeZvuWygeaXoOW/p++8jOWA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4j+W5s+Wbm+a1t+WFq+iNku+8jOWPquS4uuWkqeS4i+S6uuS4jeWcqO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a1qua8q+eahOS4ieS4quWtl++8jOS4j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cqOS4gOi1t+OAgjwvcD48cD48ZW0+MTAuPC9lbT7ljp/mnaXmnIn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uq/nmoTniLHmg4XmkIHlnKjkv7rpnaLliY3vvIzkuI3nn6XlkovnmoTvvIzorqnkv7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Lov5nml7bvvIzkv7rlr7vmgJ3nnYDkv7rlnKjkuY7lroPvvIzlpoLmnpz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nu5nkv7rljIDkuKrnqbrlhL/vvIzkv7rkvJrlr7npgqPkuKrlpbPlqIPlhL/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qIDnvZXkvaDvvIE8L3A+PHA+PGVtPjExLjwvZW0+5oiR55qE5YmN5Y2K55Sf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Ieq5LuO6YGH6KeB5L2g77yM5aaC6bm/5b2S5p6X77yM5aaC6Iif6Z2g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ngeS9oOWoh+e+jueahOWnv+WuueW3sue7j+S4g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cn+WmguS4g+W5tOS4gOagt+OAguWcqOi/meS4g+WkqemHjO+8jOS9oOeahO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XtuS4jeWIu+WcqOaIkeW/g+a1t+a1rueOsO+8gT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rnnIvliLDnmoTlhrDlt53mmK/kvaDvvIzmiJHljZfkuIvov73lr7vnmoTmnoHlh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b/ljrvmtYHmtarnmoTnu4/luaHmmK/kvaDvvIzmiJHkuJzmnaXnmojkv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4/mmK/kvaDjgII8L3A+PHA+PGVtPjE0LjwvZW0+5oiR5piv55yf55qE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54ix552A5L2g77yM5oiR5q275LqG5Lmf6KaB54ix552A5L2g77yM5LuK5aSpNC4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mHjeWkjeS4gOmBje+8jOS4jeeuoeS9oOaYr+WQpuWQjOaEj++8jOaIke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+Wumu+8jOacgOWlvee7meaIkeS4quS/oeaBr++8jOiuqeaIkeabtOWKoO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kuIDngrnkuZ/kuI3mi4Xlv4PmnKrmnaX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JrmnInkvaDjgII8L3A+PHA+PGVtPjE2LjwvZW0+5LiN5piv5omA5pyJ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iA5a6a6KaB5pyJ57uT5p6c77yM5Lmf6K645b2T57uT5bGA5p2l5Yi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6A5b6A5Lya5aSx5Y675b6I5aSa77yb5LiN5piv5omA5pyJ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Yi56YKj6Ze05aSx6JC977yM5Lmf6K645oGL54ix55yf5q2j6aqM6K+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Kj5b285q2k5peg6L6555qE5a+C5a+e44CCPC9wPjxwPjxlbT4xN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bvuS5iO+8n+WboOS4uuaIkeWImuWcqOS9oOeahOecvOelnuS4rei/t+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vbvovbvnmoTmjafnnYDkvaDnmoTohLjvvIzkuLrkvaDmio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k6blubLvvIzmt7Hmt7HnmoTlh53mnJvkvaDnmoTnnLzvvIzlkYror4nkvaD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ovbvovbvnmoTmjafnnYDkvaDnmoTohLjvvIzkuI3pnIDopoHlpKrlpJr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nmoTkuLrkvaDnpZ3mhL/vvIznpZ3mhL/kvaD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LCB5Lmf5rKh5pyJ55yL6KeB6L+H6aOO6ZW/5LuA5LmI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45biB5Zyo6aOY55qE5pe25YCZ77yM5oiR5Lus55+l6YGT6aOO5Zyo5pWw6ZKx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yL6KeB6L+H54ix5oOF6ZW/5LuA5LmI5qC35a2Q77yM5L2G5piv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ed5pyb55qE5pe25YCZ77yM5oiR5Lus55+l6YGT54ix5oOF5Zyo5byl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4jOacm+S9oOmBh+WIsOS4gOS4quS6uu+8jOS7lueci+S9oOaXt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aflO+8jOmZquS9oOWBmuW+iOWkmuS6i++8jOivtOW+iOWkmuivne+8jOi1sOW+i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EuPC9lbT7miJHnmoTouqvkvZPlvojlpb3lj6/ku6XmiZvnsb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ZvnhaTmsJTnvZDvvIzlj6/lsLHmmK/miZvkuI3kvY/mg7P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oOz5L2g77yM5oiR6YO95b6X5o+Q6YaS5oiR6Ieq5be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KM5oiR6IGK5aSp55qE6K+d77yM5L2g5pep5bCx5byA5Y+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7jueIseays+mHjOaOrOS4gOaNp+awtO+8jOeUqOaEn+aDhemtlOacr+aj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+8jOWPmOaIkOS4gOaUr+aZtuiOueWJlOmAj+eahOeIseS5i+eure+8jOeEtuWQ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8r+aIkOS4gOafhOW8k++8jOWcqDUxMuWQvuimgeeIseaXpeWwhueureWwh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+8jOaKiueIseiejei/m+S9oOeahOW/g+aIv+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kuIDnp43nlJzonJznmoTlv6fkvKTvvIzmmK/kuIDnp43nl5voi6b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Dnp43lubjnpo/nmoTmg4bmgIXvvIzmm7TmmK/kuIDnp43kuI3mg7Pljrv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kuI3mg7PnmoTkuovlrp7jgII8L3A+PHA+PGVtPjI1LjwvZW0+55yf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aSx5Y675LqG5LiA5YiH77yM5Y+Y55qE5LiA5peg5omA5pyJ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R6Lqr6L655a+56K+05LiA5Y+l77ya5rKh5LqL77yM6L+Y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cqOmdmeWknO+8jOaOqOW8gOi9qeeql++8jOacieaciOa7oeilv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mmmeebiOiilu+8jOaKmOS4gOaeneW+rum7hOeahOahguiKse+8jOa7oeWupOWF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IkeacgOaDs+aLpeedgOS9oOWFpeaAgO+8jOaIkOS4u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t+S6uu+8jOWrgee7meaIkeWQp++8jOaIkeS4gOeUn+eahOacg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ml6Dms5Xkv53or4Hnu5nkvaDkuIDkuKrmsqHmnInkuonlkL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mrafnmoTniLHmg4XvvIzkvYbmiJHog73kv53or4HvvIzlj6ropoHkvaD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kuI3nprvkuI3lvIPjgII8L3A+PHA+PGVtPjI4LjwvZW0+54ix5pi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KE5oKE5Ye6546w5Zyo5L2g5aS06aG255qE5Lye77yb54ix5piv5Zuw5oO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Zmq5Ly05Zyo5L2g6Lqr6L6555qE5LiN5byD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jOWQkeaJgOacieeahOeBr+eBq+mYkeePiu+8jOS7jui3r+eBr+iDjOWQjui4vei4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1sOadpe+8jOi1sOWHuuepuuiKnOS4jum7r+a3oe+8jOi1sOi/m+aIkeWFqOmD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S4juWkp+iDhuOAgjwvcD48cD48ZW0+MzAuPC9lbT7nnJ/mraPnmoTniLHmg4X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kuobvvIzmiJHov5jmmK/kvJrorrDlvpfkvaDlvZPliJ3orqnmiJHlv4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xLjwvZW0+6K6p5oiR5aSx55yg55qE5piv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6Iul54uC5LiA6KeJ552h5Yiw6Ieq54S26YaS55qE5Lmf5piv5L2g77yb6K6p5oi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piv5L2g77yM6K6p5oiR6YaN6YaQ54GM6aG255qE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IseWmguWkj+iKse+8jOWcqOaIkeeUn+WRvemHjOawuOi/nOacieS4q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WmgueQtOW8pu+8jOeQtOW8pumHjOW8ueWlj+eahOaYr+WNg+W5tOS5i+aBi++8m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bpu+8jOWug+aYr+eUn+WRvemHjOacgOe+jueahOiusOW/hu+8m+eIseWmguaIk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S9oOaYr+aIkeW/g+mHjOacgOW5uOemj+eahOWNsOius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a7mub/nmoTlpI/lraPvvIzmub/kuobmiJHnmoTmgJ3lv7XvvJvnibXmiY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lv4Ppg73mmK/msZfvvJvkvaDnmoTmmI7nnLjlloTnnZDvvIzlpb3kvLznp4v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ooqvmva7mub/ljIXoo7nnmoTniLHvvIzmsbnmtozlnKjmiJHlv4PnlLDvvJv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uIDotbfmhJ/lj5flkKzpm6jnmoTmtarmvKv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piv54K954Ot55qE54Gr6IuX77yM5rip5pqW5L2g77yb5piv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77yM5rKB5ram5L2g77yb5piv6Iqs6Iqz55qE6Iqx5py177yM6Zm26YaJ5L2g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546v57uV5L2g77yb5piv55yf5oya55qE6KGo6L6+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4ix5L2g5peg5oKU77yM5LiA55Sf5LiA5LiW77yBPC9wPjxwPjxlbT4z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aymeWtkO+8jOS9oOaPoeeahOi2iue0p++8jOWug+a1geWkseeahOi2i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aUvuadvuaJi+aMh++8jOaymeWtkOeahOa1geWkseS8muWPmOW+l+a4qeWSjO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tOWIsOmdmeatouOAgueIseaDheS5n+aYr+WmguatpO+8jOe7meeIseS4gOeCu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S7jeS8muWmguicguicnOiIrOeUnOicnO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otbfkuobvvIzmiJHlnKjpl6jlj6PnrYnkvaDjgILlpJXpmLPkuIvkuob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rnnrYnkvaDjgILlj7blrZDpu4TkuobvvIzmiJHlnKjmoJHkuIvnrYnkvaDjgIL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obvvIzmiJHlnKjljYHkupTnrYnkvaDjgILnu4bpm6jmnaXkuobvvIzmiJHlnKjkvJ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mtYHmsLTlhrvkuobvvIzmiJHlnKjmsrPnlZTnrYnkva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piv5a+C6Z2Z55qE77yM5Lu/5L2b5L2g5raI5aSx5Lq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L+c5LiU5b+n5Lyk77yM5Lu/5L2b5L2g5q275LqG5LiA5qC344CC5b28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LiA5Liq5b6u56yR77yM5bey57uP6Laz5aSf44CC6ICM5oiR5Lya6KeJ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6YKj5LiN5piv55yf55qE6ICM6KeJ5b6X5bm456a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Quei/m+ecvOmHjOeahOaymeWtkO+8jOaooeeziuS6huWPjOecv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kqeepuueahOagt+WtkO+8m+S9oOaYr+iChuaXoOW/jOaDrueahOaUvuiChu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/g+W6le+8jOaJvuS4jeWIsOW/q+S5kOeahOW9seWtkO+8m+aOpeWPl+aIk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iuqeaIkeaIkOS4uuW5uOemj+eahOS+i+Wt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gJ3lv7XorqnlpKnmtq/kuI3lnKjpgaXov5zvvIzmnInkuIDnp43nibX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4XpgJTkuI3lho3lraTljZXvvIzmnInkuIDnp43npZ3npo/orqnlr5Llhrf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nInkuIDnp43lubjnpo/lsLHmmK/lkozkvaDnm7jor4bnmoTpgqPkuIDnnqzpl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mb6IKJ54yq6IKJ5ZKM576K6IKJ77yM5L2g5Zac5qyi5ZCD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KJ77yf5oiR55+l6YGT5LqG77yM5LiA5a6a5piv5oiR6L+Z5Z2X5b+D5aS0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mguaenOaIkeaYr+Wkqeepuu+8jOayoe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al+a3oeaXoOWFie+8m+WcqOaIkeeahOS4lueVjOmHjO+8jO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8muWkmuS6huS4gOS7veaDs+W/teOAgjwvcD48cD48ZW0+NDIuPC9lbT7nuq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miJHmiprmhbDvvIzniYfniYflhbPniLHorqnmiJHmuKnmmpbvvIzmrL7mrL7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qjvvIzngrnngrnmu7Tmu7TorqnmiJHpk63orrDvvIzkvaDnmoTkuIDliIf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miJHnmoTnlJ/mtLvvvIzkvaDmmK/miJHnmoTkvLTkvqPvvIzmmK/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ovojlrZDnmoTlubjnpo/jgII8L3A+PHA+PGVtPjQz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JeP5Zyo5oiR5b+D6YeM77yM5pil6aOO5ZC55oiR5Li65L2g5Yqo5LqG5oOF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R5oCd5b+1552A5L2g77yM5b6A5LqL5Y6G5Y6G5Zyo5qKm6YeM77yM5LuK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5yf5b+D55yf5oSP5rC45LiN5YiG56a7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maj+mjju+8jOWbnuW/hue+juWlve+8jOazvOWiqOe7mOaDheeUu++8jOa3se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err++8jOW4uOiusOmXruWvkuaalu+8jOaJp+aJi+S6uumXtOasou+8jOaXtuWIu+S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RouWWg+mDvea1qua8q++8jOivuOS6i+mavuWmguaEv++8jOWUr+eIseawu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freS/oeS8oOW/g+ivre+8jOeIseS9oOawuOS4jeWPm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irHpnIDopoHnu7/lj7bphY3vvIzoi7Hpm4TpnIDopoHnvo7lpbPpmarjgIL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gZrmlrDooqvvvIzkuIDova7np4vmnIjorqnkvaDphonvvIzlq6blqKXlkKvmg4X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J/vvIzpg47miY3lpbPosozoiI3lhbbosIHjgILpgIHkuIrnn63kv6HnpZ3npo/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nmoTmu4vlkbPvvIzpmarkvaDkuIDkuJbljYPlm57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L6b5L2g6YCJ77yM5oiR5Y+q6LSf6LSj6Zmq5L2g77yM5Lic5aWU6KW/6LW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44CCPC9wPjxwPjxlbT40Ny48L2VtPuacieS4gOenjeecvOazquWPq+mavuS7pe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4gOenjeWHneecuOWPq+S4jeiDveW/mOaAgO+8jOacieS4gOenjea3seaDhe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iCoOaRp++8jOacieS4gOenjeeJteaMguWPq+aciOS4i+W+mOW+iu+8jOacie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Pq+acm+epv+eni+awtO+8jOacieS4gOS4quaIkeWPq+eIseS9oO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LrkvaDllLHmrYzvvIznvo7kurrlpoLnjonliZHlpoLombn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or5fvvIzkupHmg7PooaPoo7PoirHmg7PlrrnvvJvkuLrkvaDkvZzor43vvI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IDngrnpgJrjgILmiJHopoHlsL3mg4XlnLDlsIbkvaDmrYzpooL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lt7Lmt7Hmt7Hng5nlnKjmiJHnmoTlv4PkuK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yJ6L+Z5LiA55Sf77yM6L+Z5piv5ZSv5LiA55qE562556CB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A6LW35LiL5rOo77yM5LiA6LW36ICB5Y6744CCPC9wPjxwPjxlbT41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vOa3seWknOa1geaYn++8jOWIkui/h+mVv+epuuOAgeiAgOecvOWKqOS6uu+8j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WmguaYmeiKseS4gOeOsOOAguWpmuWnu+WmguWxsemXtOa6qua1ge+8jOmhuuWKv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9uua9uua3mea3meOAgeWmgumZiOmFkuWOhuS5heW8pemmm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ouqvlnKjkvZXmlrnvvIzmiJHnmoTlv4PmsLjov5zlj6rkuLrkva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l6DorrrkvaDlpITlooPlpb3lnY/vvIzmiJHnmoTlhbPmgIDml7bliLvpmarkv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ml6DorrrkvaDmg7PlubLku4DkuYjvvIzmiJHpg73kvJrkuYnml6Dlj43pob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JvkvaDlsLHmmK/miJHku4rnlJ/nmoTmnIDniLH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ac5qyi5L2g77yM5LuO5aSp5Y2X5Yiw5Zyw5YyX77yM5LuO5Zyw6ICB5Yiw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aJvuWIsOS6hua1qua8q++8jOa4qemmqOWNt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+8jOWug+S7rOmDveWSjOS9oOWcqOS4gOi1t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kuI3or6/vvIzlm6DkuLrkvaDlt7LnprvljrvvvJvmuIXpo47kuI3or6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63ms6PvvJvmiJHkuZ/kuI3or63vvIzlm6DkuLrov5j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+55LqO5LiW55WM6ICM6KiA77yM5L2g5piv5LiA5Liq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+Q5Liq5Lq677yM5L2g5piv5LuW55qE5pW05Liq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mSu+i/m+S9oOW/g+mHjO+8jOWOu+eci+eci+WIsOW6leaYr+iwgeW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kqeS4i+OAgjwvcD48cD48ZW0+NTcuPC9lbT7mnInniLHvvIzlnKjkuI3nu4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iLvpqqjvvJvmnInkupvkurrvvIzlnKjkuI3nu4/mhI/ml7bvvIznm7jpgYf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nKjkuI3nu4/mhI/pl7TvvIzlvIDlp4vvvJvmnInlj6Xor53vvIz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nu4/mhI/ph4zvvIzmg7PopoHohLHlj6PogIzlh7rvvIHmiJHnmoTni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E8L3A+PHA+PGVtPjU4LjwvZW0+5b6I5bCP55qE5pe25YCZ77yM5oiR5bCx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rWq5ryr55qE5LqL5oOF77yM5bCx5piv5LiA5Liq5Lq66Le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77yM5Y6755yL5Y+m5LiA5Liq5Lq677yM546w5Zyo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S4jeWcqOaEj+S9oOS4gOaXoOaJgOacie+8jOWPquimgeS9oOi2s+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aIkeWPr+S7peaKteWItuWVhuWcuumHjOa8guS6ruiho+acjeeahOivsS3mg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poHkuLrkvaDnnIHkuIvlh6DlpKnnmoTnlJ/mtLvotLnvvJvmiJHlj6/ku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b/pgJTot4vmtonnmoTmgZDmg6fvvIzlm6DkuLrmiJHopoH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aC5p6c5L2g57Sv5LqG77yM5Y+v5Lul5q2i5q2l55yL5aSV6Zi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iR6Zmq5L2g5rWB5rWq44CCPC9wPjxwPjxlbT42M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S4g+WkleS6huOAguWcqOS9oOi6q+i+ue+8jOS4jeinieacieWkmue+juWm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+8jOW/g+mHjOaXoOaVheeDpui6geOAguaIkeefpemBk+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QhuWPlumXue+8jOiuqeS9oOacieS6m+aHiuaBvO+8jOWvueS4jei1t+aYr+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WGjeeUn+awlOeFp+S4jeeFp++8n+aEv+S9oOeci+WIsOaIkeiDv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IDkuKrmnLrnvJjorqTor4bkvaDvvIzkuKTmrKH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vaDvvIzkuInnv7vlm5vmrKHnuqbkvJrkvaDvvIzkuIPkuIrlhavkuIvmjIL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iJDlupTmmK/llpzmrKLkvaDvvIzljYHliIbogq/lrpr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q+P5aSp5pep5LiK6YaS5p2l77yM55yL6KeB5L2g5ZKM6Ziz5YWJ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pyq5p2l44CCPC9wPjxwPjxlbT42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6uuW9vOatpOecn+W/g+ebuOeIse+8jOWNs+S9v+S7gOS5iOS6i+aDhemDve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qOS4gOi1t++8jOS5n+S8muinieW+l+a1qua8q+a4qemmqO+8m+WQpuWI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Oq+eRsOWGjeWkmi7pkrvnn7Plho3lpJrvvIzpm6jkuK3mvKvmraXvvIzkuZ/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tarmvKvnmoTmu4vlkbPjgII8L3A+PHA+PGVtPjY1LjwvZW0+5oul5oqx5LiN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5Y205bim5p2l5rip5pqW77yb5oul5oqx5LiN5piv5pqW5rCU77yM5Y205pqW5oS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b5oul5oqx5LiN5piv56m66LCD77yM5Y206Lqr5b+D6IiS55WF77yB5Zug5Li6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LqG55yf5oOF77yM6KGo6L6+5LqG54ix5oSP77yM5rKf6YCa5LqG5b+D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Tmi6XmirHmg4XkurroioLliLDkuobvvIzorqnmiJHku6zlsL3mg4Xmi6Xmir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ul5oqx5aaC5aSq6Ziz6Iis54Gr54Ot77yM5L2/5Lq6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ul5oqx5aaC5aSn5Zyw6Iis5a695bm/77yM5L2/5Lq65b+D6IO45Z2m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aaC5aSn5rW36Iis5rex6YGC77yM5L2/5Lq66Zq+5Lul5b+Y5oCA44CC5oul5o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bCx6K6p5oiR5Lus57Sn57Sn5Zyw55u45oul5Zyo5LiA6LW3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Viu+8jOS4iuW4ne+8geS4gOS4quS6uuS4uuS7gOS5iOmd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cgOS6sueIseeahOS6uuemu+WIq+S4jeWPr+WRou+8n+iAjOeOsOWcqO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eUn+a0u+WmguatpOiLpuaBvO+8je+8jeS9oOeahOeIseaDheS9v+aIk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S4iuacgOW5uOemj+eahOS6uuOAguWQjOaXtuS5n+aYr+acgOeXm+iLp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Jzmt7HkuobvvIzlm5vlkajpnZnmgoTmgoTnmo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kvLzml6DlvaLnmoTntKLvvIzliarkuI3mlq3vvIznkIbov5jkub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ku47kuKTnq6/mi4nllYrmi4nvvIznm7TliLDkuKTlj4zmiYvmj6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KTpopflv4Pono3lnKjkuIDotbfvvIzkuI3nprvkuI3lvIP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7qi5bCY5pyJ5L2g77yM5oiR5Zyo57qi5bCY5Lit55WZ5oGL5b6Y5b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qi5bCY5pyJ5L2g77yM5oiR5peg5rOV54ug5b+D5Zyw6L2s6Lqr56a75Y67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i5bCY5pyJ5L2g77yM5oiR5omN5piO55m95LqG5Lq655Sf55qE5oSP5LmJ77yO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qKm5ZKM54ix5LiN5Lya5b+Y6K6w44CCPC9wPjxwPjxlbT43MC48L2VtPu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iIue+8jOWcqOS4iumdoua0kua7oeiKseeTo++8jOWcqOmdkueDn+iiheii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i+ue+8jOi/juaOpeWxnuS6juS9oOeahOmCo+aKiuiKseS8nu+8jOiNoeedgOS4gOab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maj+edgOawtOazoua2n+a2n++8jOi1sOWIsOWkqea2r+a1t+inku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xseWzpu+8jOS7juatpOS9oOaIkeWmgum4n+mxvO+8jOiHqueUsee/see/l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kvaDlkKvmg4XohInohInnmoTnnLznpZ7orqn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aDlrpvlpoLnp4vmsLTnmoTmmI7nnLjorqnmiJHnibXmjILvvIzkvaDlhrDmuIX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rrnpopzorqnmiJHov7fmgYvvvIzkvaDoooXoooXlqJzlqJznmoTouqvlp7/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u5XjgILmiJHmhL/mhI/lnKjkvaDmtZPmtZPnmoTvvIzngr3ng4jnmoTniLHkuK3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vvIE8L3A+PHA+PGVtPjcyLjwvZW0+5amJ6L2s5rWR5Z2a55qE5peL5b6L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55aWP77yb5bm456W455qE55m95a2X77yM5Y+q5Li65L2g6ICM5Lmm5YaZ77yb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M5Y+q5Li65L2g6ICM6Lez6Z2Z77yb5L2g77yM5L6/5piv6L+Z5Lm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h5ZON44CCPC9wPjxwPjxlbT43My48L2VtPuaYr+eahO+8jOaIke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abtOWKoOePjeaDnOeOsOWcqOeahOavj+S4gOS4quaXpeWtkO+8jOivu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eahOm4v+S5pu+8jOavj+W9k+atpOaXtu+8jOaAu+acieS4gOenjea1qua8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ahOaDhee7quWmguaXi+a2oee8oOezu+edgOaIke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oi6XmmK/kuIDmnprpnZLlj7bvvIzmiJHlsLHmmK/kvaDlj7bpl7Tn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gIzljrvnmoTmuIXpo47vvJvkvaDoi6XmmK/kuIDmsZ/pgJ3msLTvvIzmiJH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YDmhIHmgKjnmoTmsLTmnIjvvJvkvaDoi6XmmK/msZ/ljZfph4fojrLnmoTlpbP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mmK/kvaDnmpPohZXkuIvmnIDnvo7kuL3nmoTkuIDmnLX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6h5LuA5LmI5pif5bqn6YWN5LiN6YWN44CB5ZKM5LiN5ZKM77yM5oiR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x5piv5Li65L2g6YeP6Lqr6ICM5YGa44CCPC9wPjxwPjxlbT43Ni48L2VtP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mOS4jeWwveaIkeWvueS9oOeahOaAneW/te+8m+mbquiKsemjnu+8jOmjnuS4j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MgueJte+8m+mbquiKseiInu+8jOiInuS4jeWujOaIkeWvueS9oOeah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bquiKseiQve+8jOiQveS4i+eahOmDveaYr+aIkeWvueS9oOeahOeCuea7t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iJHniLHkvaDvvIzkuI3pmpDol4/vvIzmhL/kvaD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kuI3op4nvvIzmgLvmmK/miorkvaDmg7PotbfvvJvml6DmlbDmrKH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markvLTvvJvlpKnmtq/mtbfop5LvvIzlj6ropoHkuI7kvaDlnKjkuIDotb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nmoTlpKnloILjgII8L3A+PHA+PGVtPjc4LjwvZW0+6KeB5Yiw5L2g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6KGj6KO577yM5ZKM5L2g6ZK76L+b6KKr56qd44CC5Yir6K+05LiL5rWB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4us5pyJ55qE5rip5p+U44CCPC9wPjxwPjxlbT43OS48L2VtPuS7peWJ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iDveWFu+aIkeeahOS6uu+8jOmBh+WIsOS9oO+8jOaIkeWFu+S9oOS5n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ZPkvaDor7Tlh7rkuobkvaDmg7Por7TnmoTvvIzlgZrkuob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YvlkI7vvIzkvaDkvJrlj5HnjrDvvIzlpKnmmK/pgqPkuYjok53vvIzoh6rlt7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6/niLHjgILkuI3mmK/lm6DkuLrkvaDlvpfliLDkuobkvaDmg7Plvpf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kvaDmmK/lnKjkuLroh6rlt7HogIzmtLvnnY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6YKj5Lqb5aSW5pif5Lq65Yiw5p2l5pe277yM5oiR5Lya6K6p5LuW5Lus5biu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Sq56m66aKE5a6a5LiA5aWX5oi/5a2Q77yM5Yiw5pe25YCZ77yM5L2g5Y67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77yM5q+P5aSp5bel5L2c5YaF5a655bCx5piv77ya6Zmq5oiR5pWj5q2l77yM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7uZ5oiR5Lus5bCP5a6d5a6d5ZSx5q2M77yM5bel5pyf5piv77y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KseeahOW5uOemj+aYr+iiq+WIq+S6uueUqOaDi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aJk+mHj++8jOmxvOeahOW5uOemj+aYr+WPr+S7peawuOi/nOWSjOawt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tuiMtueahOW5uOemj+aYr+iiq+S6uui9u+i9u+eahOaNp+WcqOaJi+W/g+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eahOW5uOemj+aYr+S7iueUn+S4juS9oOeJteaJi+eci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MuPC9lbT7mhL/lvpfkuIDlv4Pkurrnmb3pppbkuI3liIbnp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pnZLkuJ3lj5jnmb3lj5HvvIzmiJHnn6XpgZPov5nmmK/miJHlr7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ib/or7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yazhnNndsOWguaHRtbCI+aHR0cHM6Ly9kdWFuanV6aWt1LmNvbS9kdWFuanV6aS9i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bD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8588BAF551A7390B9F05D1C286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