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07:54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1DE90C8051C584F8409D7B01846719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DE90C8051C584F8409D7B01846719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S+5Lya6Zy45rCU5Y+l5a2Q5Lq655Sf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cieS6m+S6uu+8jOWIsOatpOS4uuatou+8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S6i++8jOeUseS4jeW+l+S9oO+8m+S9oOadpeeahOaXtuWAme+8jOaIkeavq+aXoOmYs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m+S9oOi1sOeahOaXtuWAme+8jOaIkeaOquaJi+S4jeWPiu+8jOaIkeS4jeS7i+aEj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mu+WOu++8jOaIkeS7i+aEj+iHquW3seS4uuS9leWmguatpOeahOaDs+W/t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S4gOS4quWls+S6uueahOWKquWKm+OAgeS4jeaYr+S4uuS6huaIkOS4u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ls+W8uuS6uuOAgeiAjOaYr+aXouWPr+S7peWuieW/g+eahOWwj+m4n+S+neS6uuOAgeWP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eyvuW9qeeahOiHquWKm+abtOeUn++8geiuqeiHquW3seeahOS6uueUn+WPmOW+l+eLr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AjOeyvuW9qe+8jOi4rui1t+iEmuWwlu+8jOaUvuW5s+WPjOiEmu+8jOS9oOavlOiwgemD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os++8gTwvcD48cD48ZW0+My48L2VtPuacieS6m+S6uuS8muS4gOebtOWIu+WcqOiusOW/h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+8jOWNs+S9v+W/mOiusOS6huS7lueahOWjsOmfs++8jOW/mOiusOS6huS7lueahOes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/mOiusOS6huS7lueahOiEuO+8jOS9huaYr+avj+W9k+aDs+i1t+S7luaXtueahOmCo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En+WPl++8jOaYr+awuOi/nOmDveS4jeS8muaUueWPmOeahO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i2iuW+gOS4iui1sO+8jOW/g+W6lOivpei2iuiDveW+gOS4i+ayie+8jOW/g+mHjOi4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hu+8jOiEmuS4i+eahOi3r+aJjeiDvei1sOW+l+Wuieeos+OAguaJgOS7peWRou+8jOWQk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vjOi2s+aYr+WlveeahO+8jOS9huWcqOmAmuW+gOWvjOi2s+eahOi3r+S4iu+8jOWIq+W/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4puS4iuefpei2s+eahOW/g+OAgjwvcD48cD48ZW0+NS48L2VtPuS4jeimgee+oeaFleiw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uasoeaBi+eIseeahOS6uu+8jOW/g+WKqOeahOasoeaVsOWkquWkmu+8jOW5uOemj+aEn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semAkOasoemZjeS9juS6huOAguWFtuWunuS4gOeUn+WPr+S7peacieW+iOWkmuenjeWIq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a0u+azle+8jOacgOWujOe+jueahOmCo+S4gOenjeaXoOeWkeaYr++8muWcqOS9oOaFo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PmOiAgeeahOi3r+S4iu+8jOS4gOebtOacieS7luOAgjwvcD48cD48ZW0+Ni48L2VtP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mCo+S5iOWlve+8jOS5n+W5tuS4jeaYr+mCo+S5iOezn++8jOaIkeS7rOimgeWB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PquS4jei/h+aYr+WcqOeOr+Wig+WFgeiuuOeahOaDheWGteS4i++8jOWWhOaEj+Wcs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JgOacieS6uuOAguWcqOeOr+Wig+S4jeWFgeiuuOeahOaDheWGteS4i++8jOS/neaKpOWlv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cn+ato+WcqOaEj+eahOS6uuOAgjwvcD48cD48ZW0+Ny48L2VtPuWBmuS4gOS4quiHq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Wls+S6uu+8jOS4jeimgemdmeetieWFiemYtO+8jOa1qui0ueW5tOWNju+8jOaIkOWKn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uuWwseaYr+eUseiHquS/oeW8gOWni++8jOaJjeaLpeacieS6huWlveeahOe7k+aenOOAg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/oe+8jOaYr+mqhOWCsueahOW8gOerr++8m+WUr+acieiHquS/oe+8jOaJjeiDveaLk+Wxl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aJjeWNjuOAguS5n+WPquacieiHquS/oe+8jOaJjeiDvei1sOWQkeaIkOWKn+ea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Cue+8gTwvcD48cD48ZW0+OC48L2VtPuS9oOimgeaYjueZve+8jOWPquaciei1sOWujOW/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1sOeahOi3r++8jOaJjeiDvei/h+aDs+i/h+eahOeUn+a0u++8jOWPquacieeGrOi/h+aX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rua0peeahOaXpeWtkO+8jOaJjeiDveaLpeaKseS9oOeahOivl+WSjOi/nOaWueOAgu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WPmOWlveS5i+WJje+8jOaIkeS7rOaAu+imgee7j+WOhuS4gOS6m+S4jeW8gOW/g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+8jOi/meauteaXpeWtkOS5n+iuuOW+iOmVv++8jOS5n+iuuOWPquaYr+S4gOiniemGk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JgOS7peiAkOW/g+eCue+8jOe7meWlvei/kOS4gOeCueaXtumX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iupOivhuaIkeeahOS6uu+8jOacieivtOaIkeiHquWkp+eahO+8jOacieivtOaIk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SjOeahO+8jOacieivtOaIkeijhemAvOeahO+8jOacieivtOaIkeecn+ivmueahO+8jOaci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keiHquengeeahO+8jOacieivtOaIkeaFt+aFqOeahO+8jOacieivtOaIkeWIu+iWh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ivtOaIkeWuveWOmueahO+8jOi/meS6m+mDveaYr+aIke+8jOihqOeOsOWTquS4gOaWu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UseaIkeWumu+8jOa/gOWPkeWTquS4gOaWuemdoueUseS9oOWumu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5nkuJbkuIrmnIDlj6/mgrLnmoTkuovvvIzkuI3mmK/nvo7kurrov5/mmq7vvIzoi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niLHlvJvvvIzogIzmmK/kvaDmmI7mmI7kvZPog5bvvIzljbTku43nhLbog6HlkIPmtbflo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q/lgaXouqvot5HmraXvvIzmmI7mmI7kurrkuJHljbTlj6rkvJrnvo7lm77np4Dnp4D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mgJ3ogIPor7vkuabvvIznvo7kuL3mmK/kuIDnp43ov5DmsJTvvIzliqrlipvmiY3mm7T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msJTvvIzorqnov5nnvo7kuL3vvIzliqrlipvlkozov5DmsJTvvIzmiJDkuLrkvaDmraT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o/msJTjgII8L3A+PHA+PGVtPjExLjwvZW0+5aWz5Lq65pyA5Y+v5oKy55qE5LiN5piv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6ICB5Y6777yM6ICM5piv5Zyo5bmz5reh55qE55Sf5rS75ZKM5ama5ae75Lit5riQ5riQ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6Ieq5oiR77yM5Lq655Sf5bqU6K+l5pyJ6K645aSa5pSv54K577yM6K+355WZ5LiA6YOo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6Ieq5bex44CC5YGa5LiA5Liq57K+6Ie05aWz5Lq677yM5rS75Ye66Ieq5bex5oOz6Ka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h5qC344CCPC9wPjxwPjxlbT4xMi48L2VtPuaEv+S9oOaIkOS4uui/meagt+eahOWls+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jeeCq+iAgO+8jOS4jeS6ieWQte+8jOWBmuS4gOS4quWNmuWtpueahOWls+WtkO+8m+S4j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0nu+8jOS4jea1rui6ge+8jOWBmuS4gOS4quS4sOebiOeahOWls+WtkO+8m+WNs+S+v+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er+erre+8jOS6puWcqOS8mOmbheS4reWPmOiAgeOAgjwvcD48cD48ZW0+MTMuPC9lbT7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kI7vvIznlJ/lkb3ph4zmnaXmnaXljrvljrvnmoTkurrvvIzlpJrlvpfmiJHpg73orrD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pZrlkI3lrZflkozpnaLlrZTkuobvvIzmiJHmiY3mmI7nmb3kuIDku7bkuovvvIzlhbblr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Jrml7blgJnmiJHku6zku6XkuLrnmoTkvKTlv4PvvIzlj6rmmK/oh6rlsIrlj5fliLD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h7vlkozmjKvmipjvvIznnJ/mraPog73lpJ/kvKTliLDmiJHku6znmoTlv4PnmoTkur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IDovojlrZDkuZ/lj6rmnInpgqPkuYjlh6DkuKrjgII8L3A+PHA+PGVtPjE0LjwvZW0+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6Ieq5L+h55qE5aWz5Lq677yM5aWz5Lq65pyA5Y+v5oKy55qE77yM5LiN5piv5bm0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Y6777yM6ICM5piv6L+35aSx6Ieq5oiR44CC5aWz5Lq65pyA5Y+v5Y+555qE77yM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6aKc5LiN5YaN77yM6ICM5piv6Ieq5L+h5YWo5peg44CC5LiA5Liq5pyJ54G16a2C55qE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piv5LiA5Liq5pyJ6a2F5Yqb55qE5aWz5Lq644CC5LiA5Liq5pyJ5L+h5Luw55qE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piv5LiA5Liq5pyJ6IO96YeP55qE5aWz5Lq644CCPC9wPjxwPjxlbT4xN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XoOmcgOeri+WIu+eci+WIsOmBpei/nOeahOi3r+WwveWktO+8jOaIkeS7rOWPqu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ci+WIsOWPr+S7peaKtei+vumCo+mHjOeahOi3r+WwseWlveS6huOAguS6uueUn+eahOiu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ygeaciO+8jOWIq+S6uuiDvee7meS6iOW4ruWKqeWFtuWunuW+iOWwke+8jOiHquW3seW6l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Jv+aLhe+8jOW/hemhu+iHquW3seS4gOS4quS6uuadpeaJm+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KfmoLzkuI3lkIjlsLHno6jlkIjvvIzno6jlkIjkuI3kuoblsLHliIbmiYvvvIzkuI3nh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sLHkvJrlj5jmiJDnl5voi6bvvIzlnKjkuIDotbflsLHkvJrmiJDkuLrnhY7nhqzjgILml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gq/lrprkvJror7Tov5nmmK/niLHlvpfkuI3lpJ/nmoTooajnjrDvvIzlj6/kvaDlnKjmt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nmoTml7blgJnnl5vnmoTkuI3mmK/ml4HkurrjgII8L3A+PHA+PGVtPjE3LjwvZW0+5L2g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6755u45L+h5pyJ5Liq5Lq65a+55L2g6K+05Lya54Wn6aG+5L2g5LiA6L6I5a2Q77yM5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6L6I5a2Q55qE6K+d44CC5L2G5piv77yM5Lmf6K+35rC46L+c6K6w5L2P77yM54us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piv5L2g5pyA5bqU6K+l5a2m5Lya55qE77yM5LiN5piv5LiN55u45L+h6YKj5Lqb6K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6Zq+5YWz5aS077yM5Y+q5pyJ5L2g5YyF6YeM55qE5Lq65rCR5biB5omN6IO96K6p5L2g5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6IWw5p2G5YGa5Lq677yM5L2g5pyA57uI5omA6IO95L6d6LWW55qE77yM5LiA5a6a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44CCPC9wPjxwPjxlbT4xOC48L2VtPuS9oOiLpeaKiuiHquW3see7j+iQpeaIkOWl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iHqueEtuWQuOW8leadpeW4neeOi++8m+S9oOiLpeaKiuiHquW3seS/rumlsOaIkOWF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QuOW8leeahOiHqueEtuaYr+eOi+WtkO+8m+S9oOiLpeaKiuiHquW3see+juWmhuaIk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s++8jOWQuOW8leadpeiLsembhO+8m+S9oOiLpeaKiuiHquW3seijheaJruaIkOWmluey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eEtuWQuOW8leadpea1geawk++8m+S9oOaKiuiHquW3see7j+iQpeWIsOS7gOS5iOWxg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WwseiDveWQuOW8leWIsOS7gOS5iOWxgumdoueahOWPpuS4gOWNiuOAguS9oOiLpeebm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idtOidtuiHquadpe+8m+S9oOiLpeeyvuW9qe+8jOiAgeWkqeiHquacieWuieaOk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li6TlpYvlhYXnlLXjgIHkvaDliqrlipvlt6XkvZzjgIHkvaD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ouqvmnZDjgIHkvaDlr7nkurrlvq7nrJHvvIzov5nkupvpg73kuI3mmK/kuLrkuoblj5bmg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rrvvIzogIzmmK/kuLrkuobmia7pnZPoh6rlt7HvvIznhafkuq7oh6rlt7HnmoTlv4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or4noh6rlt7HvvJrmiJHmmK/kuIDogqHni6znq4vlkJHkuIrnmoTlipvph4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omA6LCT6L+36Iyr77yM5bCx5piv5omN5Y2O6YWN5LiN5LiK5qKm5oO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qL5bmy5LiN5LqG77yM5bCP5LqL5LiN6IKv5bmy77yM5LiN5oOz5YGa5omL6L65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oOz5YGa5aSp6L6555qE5LqL77yM5LiN5oOz5YGa54Om55CQ55qE5LqL77yM5Y+q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7mB6I2j55qE5LqL77yM6Kej6Zmk6L+36Iyr77yM5bCx5LuO5bCP5LqL5YGa6LW377yM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6555qE5LqL5oOF5YGa6LW377yM6IO95Yqb5LiN5piv5LuO5YGa5aSn5LqL5b6X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5LuO6L+Z5LqbJmxkcXVvO+S4jei1t+ecvCZyZHF1bzvnmoTkuovmg4XkuK3pl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lh7rmnaXnmoTvvIzlsI/kuovkuI3ogq/lubLnmoTkvaDvvIzlpKfkuovova7kuI3liLD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xLjwvZW0+6ICB5aiY6L+Z5LmI5aW955qE5LiA5Liq5aeR5aiY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Y+v5byv6IO95bGI6IO95Ly477yM5Y2W55qE5LqG6JCM77yM6ICN5b6X5LqG5LqM77yM5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qG5bCR5aWz77yM5ryU55qE5LqG5aWz546L77yM5pmS55qE5LqG5LiL6ZmQ77yM57q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IS46aKK77yM546p55qE5LqG5bCP5riF5paw77yM5ZK95b6X5LiL6YeN5Y+j5ZGz77yM5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+H5q2755qu6LWW6IS455qE5peg55+l5bCR5bm077yM6Lqy6L+H5LqG5LiN5oCA5aW9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Ct6K6q5aSn5Y+U77yM5L2g6K6y56yR6K+d5oiR5Y+v5Lul5ouN5qGM5aSn56yR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46p5paH6Im65oiR5Luw5pyb5pif56m644CC5b6X5LmL5L2g5bm477yM5aSx5LmL5L2g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Mi48L2VtPuiHquW3seWWnOasoueahOacquW/heaYr+iHquW3seaTh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+8jOiHquW3seaThemVv+eahOWPiOacquW/heaYr+iHquW3seWWnOasoueahOOAguW9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keeOsOS9oOS4jeaThemVv+i/meS7tuS6i+aDheeahOaXtuWAme+8jOS9oOWwseimge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Ds+a4healmu+8muaIkeW6lOivpeW5suS7gOS5iO+8n+aIkeiDveW5suS7gOS5iO+8n+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5suS7gOS5iO+8nzwvcD48cD48ZW0+MjMuPC9lbT7lv4Pmg4XlsLHlg4/ooaPmnI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kuoblsLHmi7/ljrvmtJfmtJfvvIzmmZLmmZLvvIzpmLPlhYnoh6rnhLblsLHkvJrolJPlu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naXjgILpmLPlhYnpgqPkuYjlpb3vvIzkvZXlv4Xoh6rlr7vng6bmgbzvvIzov4flpb3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vZPkuIvvvIzkuIDkuIfkuKrnvo7kuL3nmoTmnKrmnaXkuZ/mirXkuI3ov4f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mpbnmoTnjrDlnKjjgII8L3A+PHA+PGVtPjI0LjwvZW0+5oiR5Lus5a+55bm06b6E55qE5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n77yM5YW25a6e5bm25LiN5Zyo5LqO5bm06b6E5aKe6ZW/5omA5bim5p2l55qE6IuN6IC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5oGQ5oOn6ZqP552A5bm06b6E55qE5aKe6ZW/77yM5oiR5Lus5LuN54S25LiA5peg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44CC6K+76L+H5LiA5Y+l6K+d77yM5b2T5L2g5oC75piv57yF5oCA6L+H5Y67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B5piO5L2g546w5Zyo6L+H5b6X5bm25LiN5aW944CC5omA5Lul77yM576O5aW955qE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5Y+v5Lul77yM5L2G57ud5LiN55WZ5oGL44CC6KaB5rC46L+c5oan5oas77yM5rC46L+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5Yqq5Yqb44CCPC9wPjxwPjxlbT4yNS48L2VtPuaIkeWni+e7iOebuOS/oei/me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iuaYr+acieeIseeahO+8jOWmguiLpeayoeacieeIseeahOivne+8jOaAjuS5iOS8muaci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iOWkmueahOWQjeS6uumDveS5ieaXoOWPjemhvueahOemu+WpmuWGjeWpmuWRou+8n+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luS4iuayoeacieeIseeahOivne+8jOmCo+aAjuS5iOS8muaciei/meS5iOWkmuS6uu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u+S4juWFseWRou+8n+WmguaenOi/meS4quS4luS4iuayoeacieeIseeahOivne+8jOaA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8muaciei/meS5iOWkmueahOaJp+WtkOS5i+aJi++8jOS4juS5i+WBleiAgeWRou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YuPC9lbT7mhL/kvaDoh6rlt7HmnInlhYXliIbnmoTlv43ogJDljrvmi4XlvZ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hYXliIbljZXnuq/nmoTlv4Pljrvkv6Hku7DjgILkvaDlsIbkvJrotormnaXotorkv6Hku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pmr7nmoTkuovliqHvvIzlkozkvaDlnKjkvJfkurrkuK3pl7TmhJ/liLDnmoTlr4Llr57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pJbvvIzorqnnlJ/mtLvoh6rnhLbov5vlsZXjgILor7fnm7jkv6HvvJrml6DorrrlpoLkv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mtLvmmK/lkIjnkIbnmoTjgII8L3A+PHA+PGVtPjI3LjwvZW0+5YGa5LiA5Liq6Ieq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z5Lq677yM5aWz5Lq65aaC6Iqx6Iqx5aaC5qKm77yM5rKh5pyJ5qKm55qE5Lq6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a6a5piv6L6c6LSf5LqG5L2g55qE5L2/5ZG977yM5pyJ5LqG5qKm55qE5Lq655Sf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Li65qKm5omn552A5oCS5pS+55qE55Sf5ZG977yM5omN5piv5LiA5Zy65peg5oa+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44CCPC9wPjxwPjxlbT4yOC48L2VtPuacieS6m+mBk+eQhu+8jOaAu+imgeWcqOeisOW+l+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dkuiEuOiCv+S7peWQjuaJjeS8muaYjueZveOAguacieS6m+aDheaEn++8jOaAu+imgeWIs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aMveWbnuS7peWQjuaJjeWOu+ePjeaDnOOAguS6uueUn+WkquWkmueahOaCsuWTgOS4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5uO+8jOmDveaYr+WboOS4uuiHquW3seecvOmrmOaJi+S9jumAoOaIkO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kuPC9lbT7liKvkuKLmjonph47lv4PlkozmrLLmnJvph47lv4PlkozmrLLmnJvvvIz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vb/kuIDkuKrkurrnmoTlipvph4/lj5HmjKXliLDmnoHoh7PvvIzlj6/ku6XpgLzlvpf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njK7lh7rkuIDliIfljrvmjpLpmaTmiYDmnInpmpznoo3vvIzlroPku6zog73kvb/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pgJ/liY3ov5vogIzml6DlkI7pob7kuYvlv6fjgILmiYDku6XvvIzmiJHku6zlupTor6X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nnYDkuIDnp43ph47lv4PlkozmrLLmnJvvvIzkuI3opoHmiorlroPku6zkuKLmjo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wLjwvZW0+5LiA5Liq5Lq65pyA6YW355qE5pe25YCZ77yM5bCx5piv55+l6YGT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615oSf5oOF5LiN5ZCI6YCC77yM5YaN6Zq+6L+H5Lmf54ug5b6X5LiL5b+D6K+05YaN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N5LiN6IiN5Lmf6IO95YGH6KOF5rSS6ISx5aSn5q2l5ZCR5YmN77yM6L2s6Lqr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s6Ze05b6I5a2k5Y2V5ZCn77yM5Y+v5piv5L2g5LiN55+l6YGT5L2g55qE6IOM5b2x5pyJ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yL44CCPC9wPjxwPjxlbT4zMS48L2VtPuW/q+S5kOS4jeiDvemdoOWIq+S6uu+8jOWP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HquW3seWOu+Wvu+aJvu+8jOS6uueUn+a1rua1ruayieayie+8jOayoeacieS4gOenjeeX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r+WxnuS6juiHquW3seeahO+8jOWcqOacgOWlveeahOW5tOWNjumHjO+8jOS4jeimgei+n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gOe+jueahOiHquW3se+8jOWHoeS6i+imgeeci+a3oeS4gOS6m++8jOeci+W8gOS4gOS6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+mAj+S4gOS6m++8jOS7gOS5iOmDveWcqOWkseWOu++8jOS7gOS5iOmDveeVmeS4jeS9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r+acieW9k+S4i+eahOW/q+S5kOS4juW5uOemj+OAgjwvcD48cD48ZW0+MzIuPC9lbT7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pl7TvvIzmsqHmnInku4DkuYjkuJzopb/mmK/kuIDmiJDkuI3lj5jnmoTjgILlj4vmg4X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mhJ/mg4XkuZ/nvaLvvIzlpoLoi6XkuI3lloTnu4/okKXvvIznu4jnqbbmmK/noLTk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v5nkuJbpl7TvvIzkuZ/lkIzmoLflvojlhazlubPvvIzkvaDku6XniLHkuLrliY3mj5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kvJrmlLbojrfniLHvvJvkvaDmiornianotKjlvZPnrbnnoIHvvIznu4jkuI3ov4fmmK/ku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kuIDlnLrjgILov5nkuKrkuJbnlYzkuI3kvJrlgY/oopLosIHvvIzkuZ/ku47mnaXkuI3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otJ/osIHjgII8L3A+PHA+PGVtPjMzLjwvZW0+5aWz5Lq65oOz6KaB6I635b6X5oyB5Lm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6ZyA6KaB5YGa5Yiw77ya56ys5LiA77yM6LaK5p2l6LaK5aW955yL56ys5LqM77yM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LaK5pyJ6ZKx77yM56ys5LiJ77yM6L+95rGC6Ieq5oiR5Lu35YC85a6e546w77yM56ys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T5L2g5LiN5YaN5Zug5Li65LuW55qE5b+95Ya35b+954Ot6IOh5oCd5Lmx5oOz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LiN5YaN5Zu0552A5a+55pa56L2s44CCPC9wPjxwPjxlbT4zNC48L2VtPuWls+S6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6lOivpea0u+WHuuS9oOeahOmrmOWCsu+8jOS4jeimgeS4uuS6huS4jeWAvOW+l+eahOS6u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cvOazqu+8jOecvOazquW5tuS4jeaYr+W7ieS7t+eahOeJqeWTge+8jOWug+aYr+ePjei0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geS9leW/heS4uuS6huS6uua4o+iAjOa1qui0ueiHquW3seaXoOS7t+eahOePjeePo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UuPC9lbT7lrabkvJroh6rlt7Hlkr3kuIvlpLHmnJvvvIzmiY3kvJrotbD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plb/mm7Tov5zjgILov5DliqjkuK3nmoTotZvot5HvvIzmmK/lnKjmnInpmZDnmoTot6/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nnIvkvaDot5HkuoblpJrlsJHml7bpl7TvvJvkurrnlJ/kuK3nmoTotZvot5HvvIzmmK/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nmoTml7bpl7TlhoXnnIvkvaDot5HkuoblpJrlsJHot6/nqIvjgII8L3A+PHA+PGVtP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mf6K645pyJ5Lq65auM5L2g5LiN5aW955yL77yM5auM5L2g6IS+5rCU5beu77yM5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6yo77yM5auM5L2g55yL5Lmm5bCR77yM5auM5L2g5LiN5oeC5ZKM5Lq65Lqk5rWB77yM5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ya5Y+R6IS+5rCU77yM5auM5L2g572X5Zem44CC6K+35L2g6L2s5ZGK5LuW77yM5aW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66X5pyJ5YaN5aSa57y654K577yM5L2G5Y+q6KaB5aW56Laz5aSf55qE5ZaE6Imv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6L+Z5LiW5LiK5pyA5aW955qE5aWz5Lq644CCPC9wPjxwPjxlbT4zNy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mcgOimgeeUqOiLpumavua1uOazoeeahO+8jOayoeacieS6huS8pOeXm++8jOeUn+WRv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wkeS6hueCq+W9qeWSjOWOmumHjeOAguWPquacieWcqOS8pOWPo+S4reebm+W8gOeahOiK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aJjeaYr+mZquS8tOaIkeS7rOm7mOm7mOWJjeihjOeahOmjjuaZr+OAguS4jeimgeWc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j+Wwj+eahOWnlOWxiO+8jOmavui/h+WPquaYr+S9oOW/g+aDheeahOeCuee8gO+8jO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Itue6puS9oOeBtemtgueahOaet+mUgeOAgjwvcD48cD48ZW0+MzguPC9lbT7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jrvmg7PpgqPkuKrlvbvlpJzljrvmg7PnmoTkurrkuobjgILmiqzlpLTnnIvnnIvkuq7mm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nmoTmmJ/mmJ/vvIzkuZ/orrjlhbbkuK3mnInkvaDkuIDkuKrvvIzor6XmlaPmgLvkvJrml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nnJ/mraPnmoTpgqPkuKrkurrkuZ/lnKjov73lr7vkvaDnmoTot6/kuIrvvIzpo47ls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ku4bnmoTnrZbpqazogIzmnaXvvIzouI/ov4fotaTmtarpu4TmmI/vvIzouI/ov4fnkoDnk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srPvvIznv7vlsbHotorlsq3lj6rkuLrmib7liLDkvaDvvIzkvaDlj6rpnIDopoHnhafpo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h6rlt7HvvIzkvaDopoHnrYnllYrjgII8L3A+PHA+PGVtPjM5LjwvZW0+5Lmg5oOv5LiN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oOv55qE5Lmg5oOv77yM5Y205omn552A5LiN6K+l5omn552A55qE5omn552A44CC5py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Zyo5LmO5b6X5aSq5aSa77yM5a+56Ieq5bex6ICM6KiA5Lmf5piv5LiA56eN5oqY5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mA5Lul77yM5YGa5aW96Ieq5bex6K+l5YGa55qE77yM5pyJ54ix5oiW5peg54ix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4S25a+55b6F44CCPC9wPjxwPjxlbT40MC48L2VtPuWkp+iDhuS4gOeCue+8jOWPjeato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qua0u+S4gOasoe+8jOeUn+WRveWPquacieS4gOasoe+8jOWTqumHjOaciemCo+S5iOWk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eUqOadpeivtCZsZHF1bzvmiJHkuI3kvJomcmRxdW87JmxkcXVvO+aIkeWus+aAlS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mbGRxdW875oiR5LiN6KGMJnJkcXVvO+OAguS4juWFtui/meagt++8jOi/mOS4jeWmgueUq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FqOWKm++8jOWOu+WBmuS9oOaDs+WBmueahOS6i++8jOWOu+eIseS9oOaDs+eIse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u+aIkOS4uuS9oOaDs+aIkOS4uueahOiHquW3seOAgjwvcD48cD48ZW0+NDEuPC9lbT7ms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mu6HpnaLor7Tlho3op4HvvIzlpJrlsJHmgIDnlpHvvIzlpJrlsJHlraTni6zvvIzlj6r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nmoTlv4PvvIzkuIDkuKrkurrnmoTmg4XvvIzol4/nnYDlpKrlpJrnmoTmlL7nu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l4/nnYDlpKrlpJrnmoTmrbvlv4PloYzlnLDvvIzlpLTkuZ/kuI3lm57nmoTnprvliK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moqbkuInliIblhrfjgII8L3A+PHA+PGVtPjQyLjwvZW0+6Ium5piv55Sf5rS755qE5Y6f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Sv5piv5Lq655Sf55qE5pys6LSo44CC5L2g6LWw5b6X5YaN6L+c77yM56uZ5b6X5YaN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X5Yiw55qE5YaN5aSa77yM6YO96ISx56a75LiN5LqG6Ium5LiO57Sv55qE57qg57y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bCx5piv5LiA56eN5om/5Y+X77yM5LiA56eN5Y6L5Yqb77yM6K6p5oiR5Lus5Zyo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Lit5YmN6KGM77yM5Zyo6YC86L+r5Lit5aWL6L+b44CC5peg6K666LWw5Yiw5ZOq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YO96KaB5a2m5Lya5pSv5pKR6Ieq5bex77yM5aSx6LSl5pe257uZ6Ieq5bex5aS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r+A5Yqx77yM5a2k54us5pe257uZ6Ieq5bex5aSa5LiA5Lqb5rip5pqW77yM5Yqq5Yqb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b+D54G16L275b+r5Lqb77yM6K6p6Ieq5bex55qE57K+56We6L2755uI5Lq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y48L2VtPuWBmuS4gOS4quiHquS/oeeahOWls+S6uu+8jOWls+S6uuimg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CvOaIkOeahOS6lOagt+S4nOilv++8muaJrOWcqOiEuOS4iueahOiHquS/oeOAgemVv+Wc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6leeahOWWhOiJr+OAgeiejei/m+ihgOmHjOeahOmqqOawlOOAgeWmgua4hemjjuaLgumd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qeaflOOAgeWIu+i/m+WRvemHjOeahOWdmuW8uu+8gTwvcD48cD48ZW0+NDQuPC9lbT7o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miJHku6zmj6PnnYDns4rmtoLoo4XmmI7nmb3vvIzlkI7mnaXmiJHku6zmj6PnnYDmmI7nm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ns4rmtoLvvIzlubbkuI3mmK/miJHku6zmhL/mhI/mtLvlvpfkuI3mmI7kuI3nmb3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b3lpJrkuovmg4XvvIzkuIDnlKjlipvlsLHkvJrmi4bnqb/kuIDmi4bnqb/lsLHkvJrl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miJDkurrnmoTkuJbnlYzmgLvmmK/ov5nkuYjohIblvLHjgII8L3A+PHA+PGVtPjQ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mf6K645oiR5Lus5aWL5paX5LiA6L6I5a2Q77yM5aeL57uI6L+Y5Y+q5piv5Liq5bC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77yM5L2G5LiN5Lya5aao56KN5oiR5Lus6YCJ5oup55So5LuA5LmI5qC355qE5pa55byP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6744CC6L+Z5LiW55WM6L+c5q+U5L2g5oOz6KaB55qE5pu057K+5b2p77yM5Yir6LSl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77yM5Yir6LSl57uZJmxkcXVvO+WIq+S6uuivtCZyZHF1bzvjgII8L3A+PHA+PGVtP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7uZ6Ieq5bex5LiA5Lqb5pe26Ze077yM5Y6f6LCF5oiR5Lus6L+Z5LiA5bm05YGa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Sa5YK75LqL55qE6Ieq5bex77yM5o6l5Y+X6Ieq5bex77yM54ix6Ieq5bex77yM6L+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O95Lya6L+H5Y6777yM6K+l5p2l55qE6YO95Zyo6Lev5LiK77yM5oS/5L2g6KKr5pe2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+U55u45b6F44CCPC9wPjxwPjxlbT40Ny48L2VtPuaXtumXtOeFrumbqO+8jOWygeaci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Kse+8jOi/h+WOu+eahOeCuea7tOS+neaXp+eVmeWcqOiusOW/humHjO+8jOabvue7j+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+8jOS5n+aXoOazlemaj+aXtuWFieiiq+aKueWOu+OAguS4jeWOu+aDs+acquadpeS8m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gt++8jOaDn+aEv+WcqOWFiemYtOeahOiEiee7nOmHjO+8jOa3seaDheWHneacm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guPC9lbT7liKvlk63nqbfvvIzlm6DkuLrmsqHkurrkvJrnu5nkvaDpkrHvvJv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ntK/vvIzlm6DkuLrmsqHkurrkvJrluK7kvaDlgZrvvJvliKvmg7Plk63vvIzlm6DkuLr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ubbkuI3lnKjkuY7vvJvliKvorqTovpPvvIzlm6DkuLrmsqHkurrluIzmnJvkvaDotaL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pnaDkurrvvIzlm6DkuLrlj6rmnInoh6rlt7HmnIDlj6/pnaDjgII8L3A+PHA+PGVtPjQ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Wz5Lq65bCx5piv6KaB5a+M5YW76Ieq5bex44CC5L2g6Lqr5LiK5omA5pyJ55qE54Sm6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oi+5rCU77yM6YO95piv5LqP5b6F5Ye65p2l55qE44CC5LiN5oOz6KKr5L+X5LiW5rW46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LuO546w5Zyo5byA5aeL77yM5YWI54ix5LiK6Ieq5bex44CC5oiR5Lus6KaB5a+5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6Laz5aSf5aW977yM5omN6IO95LiA55u05LyY6ZuF5Yiw6ICB44CCPC9wPjxwPjxlbT41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imgeaKiuW5uOemj+eahOagh+WHhuWumuW+l+WkqumrmO+8jOeUn+WRveS4reeah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S4gOS7tuWwj+S6i+WPquimgeS9oOe7huW/g+WTgeWRs+i/h++8jOWPr+S7peivtO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5uOemj+acieWFs+OAguWboOS4uuaXoOiuuuaAjuagt++8jOW5uOemj+mDveWPqu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En+inieiAjOW3suOAgjwvcD48cD48ZW0+NTEuPC9lbT7miJHmg7PnnYDkvaD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sLHkvJrlj5jlvpfooKLooKLnmoTvvIznrKjmi5nlj4jmn5TlvLHmiJHku5Tnu4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mlbLnnYDlj7Dor43vvIzmjoLph4/mr4/kuIDnp43lj6/og73jgILkvaDlv4Pph4zov5j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miJHvvIzlpoLmnpzmnInvvIzkvaDkvJrkuI3kvJrlg4/miJHkuIDmoLfvvIzkuIDno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l5vjgII8L3A+PHA+PGVtPjUyLjwvZW0+5Zug5Li677yM5L2g5Lul5Li65pel5a2Q5pei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C35LiA5aSp5LiA5aSp6L+H5p2l44CC5b2T54S25Lmf5bqU6K+l6L+Z5qC35LiA5aS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L+H5Y6777yM5pio5aSp77yM5LuK5aSp77yM5piO5aSp5bqU6K+l5piv5rKh5pyJ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55qE44CC5L2G5piv77yM5bCx5Lya5pyJ6YKj5LmI5LiA5qyh77yM5Zyo5L2g5pS+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6L2s6Lqr55qE5LiA5Yi56YKj77yM5pyJ55qE5LqL5oOF5bCx5a6M5YWo5pS55Y+Y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Sq6Ziz6JC95LiL5Y6777yM6ICM5Zyo5a6D6YeN5paw5Y2H6LW35Lul5YmN77yM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bCx5LuO5q2k5ZKM5L2g5rC46L+c5YiG5byA5LqG44CCPC9wPjxwPjxlbT41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oOaDr+S6hueci+i6q+i+ueatpeWxpeWMhuWMhueahOS6uu+8jOS5oOaDr+S6huS6uuS7r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/meeahOiEuO+8jOS5oOaDr+S6hui/meW6p+WfjuW4gueVmee7meaIkeS7rOaJgOacieeah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WSjOWvguWvnu+8jOacieW+iOWkmuS6uuWwsei/meagt+S7juaIkeS7rOi6q+i+ueWMh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1sOi/h++8jOi1sOWQkeiHquW3semihOWFiOiuvuWumuWlveeahOebruagh+OAguaIluiuu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Bi++8jOaIluiuuOS4jeiIje+8jOS9huiwgeS5n+S4jeS8muS4uuiwgeWBnOeVmeOAgu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IkeS5n+ivpeS5oOaDr+i/meS6m+ayoeacieS9oOeahOaXtuWFieS6huOAguaIke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Ikei/mOaYr+imgei1sOS4i+WOu++8jOWNs+S9v+S4gOS4qu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uPC9lbT7kuI3nrqHkvaDmnInlpJrkuI3lvIDlv4PvvIzmiJHku6zpg73mnInotKPku7vlh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lpb3kuIDpob/ppa3vvIznnaHlpb3kuIDkuKrop4nvvIzmiZPmia7lpb3oh6rlt7HjgIL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g6bmgbzvvIzlhbblrp7pg73msqHku4DkuYjlpKfkuI3kuobvvIzlj6rmmK/kvaDlnKj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g4XlooPkuIvvvIzlnKjpgqPnp43lv4Pmg4Xph4zvvIzlurjkurroh6rmibDnvaLkuob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vvIzml6Dorrrlj5HnlJ/ku4DkuYjvvIzlhYjlloTlvoXoh6rlt7HvvIzml7bpl7T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IzkuJbnlYzoh6rnhLbkvJrlpb3jgII8L3A+PHA+PGVtPjU1LjwvZW0+5rKh5Lq66Zm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ZCs6aaW57uP5YW455qE6ICB5q2M77yM55So5peL5b6L5o6S6Kej5a+C5a+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Cd77yM6K6p5b+D5oOF5Zyo6Z+z5LmQ5Lit5oWi5oWi5Zyw5pWe5Lqu77yb5rKh5Lq6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Yiw5rKh5Lq655qE5Zyw5pa56LWw6LWw77yM5LiO56m65pe35a+56K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6Ieq54S25Lqk5rWB77yM5piv6Ieq5bex55qE5b+D5Lyk77yM5bCx6KaB5a2m5Lya5Zyo5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Y5Lit55aX5YW777yb5rKh5Lq66Zmq55qE5pe25YCZ77yM6YKj5bCx5LiA5Liq5Lq65Y+R5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Ok6Zeu6Ieq5bex55qE54G16a2C77yM6Kej5YmW6Ieq5bex55qE57K+56We77yM5ZGK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5ZOq5oCV5YaN5a2k54us77yM5Lmf6KaB5Z2a5by65Zyw6LW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i48L2VtPuayoeacieeJueWIq+W5uOi/kO+8jOmCo+S5iOivt+WFiOeJueWIq+WKquW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Ng+S4h+WIq+WboOS4uuiHquW3seeahOaHkuaDsOiAjOWksei0pe+8jOi/mOefq+aDheWcs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On+WboOW9kuWSjuS6juiHquW3seWAkumcieOAguaWsOeahOS4gOWkqe+8jOacn+W+he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kueahOaUueWPmO+8gTwvcD48cD48ZW0+NTcuPC9lbT7miJHllpzmrKLkvaDvvIzlsLHlg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vZLoirHmnp3ov57ph4zvvIzkuI3nprvkuI3lvIPvvJvmiJHllpzmrKLkvaDvvIzlsLHlg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mnIjkvI/lpI/mnKrpm6jvvIzkuLrkvaDlronlroHvvJvmiJHllpzmrKLkvaDvvIzlsLHlg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j7bmtYHokL3mmZrkuq3vvIzlv7XkvaDogIzooYzvvJvmiJHov5jmmK/lvojllpzmrKL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lg4/lhqzkuI7pm6rnmoTnlJ/lubPvvIzkuIrlpKnms6jlrprjgII8L3A+PHA+PGVtP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iA55u06YO95ri05pyb55Sf5ZG95Lit6YKj56eN6Ieq54S255qE5a6B6Z2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aSp6L+Y6JOd55qE5a6B6Z2Z44CC5pei5LiN6ZyA6KaB5Yir5Lq66K6+6K6h77yM5pu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6Ieq5oiR6K6+6K6h44CC6K645aSa5bm05Lul5p2l77yM5oiR6YO95Zyo5LiN5pa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6Ium6L+95rGC5bGe5LqO5oiR55qE6YKj5Lu95a6B6Z2Z55qE55Sf5rS75bCY5Zy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S48L2VtPuW/g+eBsOaEj+WGt+eahOi/h+eoi+aYr+acgOmavueGrOeahO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jeeMnOaDs+eahOivnueUn++8jOW/g+S4remakOmakOacn+ebvO+8jOS4gOebtOWcqOS/r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HquW3seeahOW6lee6v++8jOebtOWIsOiMtuWHieW/g+WGt+Wkseacm+mAj+WQju+8jOS4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jemAieaLqeivtOWGjeingeOAgjwvcD48cD48ZW0+NjAuPC9lbT7lkIPlpJ/kuoblpKr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4XnmoToi6bvvIzmhL/miJHku6XlkI7mtLvnmoTlg4/kuKrmt7fkuJbprZTnjovjgIL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ooYDph4zluKbpo47nmoTmtJLohLHkurrjgIHmsqHlv4PmsqHogrrpo47nlJ/msLTotb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o3lgZrnl7Tmg4Xnp43jgIHku4DkuYjnibXliLbmiJHvvIzmiJHlsLHmlL7lvIPku4Dku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xLjwvZW0+6Z2i5a+56YCJ5oup77yM5pyJ5Lq65YuH5LqO5bCd6K+V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55WP5oOn6YCA57yp44CC5b2T54S277yM5b6A5b6A5oiQ5Yqf55qE5Lq66YCJ5oup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ICF44CC5Lq65LiA5p2l5Li06L+Z5LiW55WM77yM5rOo5a6a552A6KaB6Z2i5a+5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YCJ5oup55qE57uT5p6c5piv5aW95piv5Z2P77yM5LiN6IO96Z2g5LiA6KiA5LmL6K+t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W95LiO5Z2P44CC6YCJ5oup5q2j56Gu5LqG5YiZ5oiQ5Yqf5bCG56a75L2g5pu06L+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77yb5Y+N5LmL77yM5YiZ5Y+v6IO95Lya6YCg5oiQ5b2x5ZON77yM55Sa6Iez5piv6K+v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n6YCU44CC5omA5Lul77yM5Lq65b+F6aG76KaB5pyJ5piO5pm655qE6YCJ5ou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i48L2VtPuWmguaenOayoeaciemYs+WFie+8jOWwseWcqOW/g+mHjOeCueS4gOWPq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Dm++8jOmAj+i/h+a1heiTneiJsueahOmAj+aYjueOu+eSg+adr++8jOiuqeW/g+aDheWD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puuiIrOaZtOacl+OAguS7jueql+WkluaJr+S4gOe8leiXpOiUk++8jOWXheeahOWHuue7v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iHqueEtu+8jOWcqOi9u+mjjuaOoOi/h+eahOmdouW6nu+8jOW+rueskeW8gOWni+eys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ueUn+WRveavj+WkqemDveWMhuW/me+8jOS9huiHquW3seWNtOimgeWtpuS8mueugOWN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autemfs+S5kO+8jOS4pOacrOS5pu+8jOS6uueUn+S4jeaYr+avj+WkqemDveW/hemhu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wqOeahOaFjOW8oOOAgjwvcD48cD48ZW0+NjMuPC9lbT7kurrnmoTkuIDnlJ/vvIzkuI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u5nliKvkurrnnIvnmoTjgILljbPkvb/msqHmnInmjozlo7DvvIzmiJHku6zkuZ/opoH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kuo7oh6rlt7HnmoTkurrnlJ/oiJ7lj7DkuIrvvIznu73mlL7nvo7kuL3jgILmmoLml7bm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nlJ/mtLvnmoToi6bpmr7vvIznl5vnl5vlv6vlv6vlnLDoiJ7kuIDlm57vvIzmiormnID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7/mgIHlsZXnpLrnu5nkuJbnlYzjgILnlJ/mtLvnmoTkuLvml4vlvovmmK/lgaXlurf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lj6ropoHkvaDmhL/mhI/vvIznlJ/lkb3nmoToiJ7mraXmsqHmnInlv6fkvK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0LjwvZW0+5Lq65Zyo5pyA5aW955qE5pe25YWJ77yM5oC75Lya54qv5LiK5LiA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077yM5LiA5Lqb5YK744CC5ZOq5LiA5q616Z2S5pil5LiN6I2S5ZSQ77yB5ZOq5LiA5Zy6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iN5Y+X5Lyk77yB5Yir5by66LCD5L2g55qE5oOF57uq5LqG77yM5L2g55yL5oiR5Lus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Lq677yM5ZOq5Liq5LiN5piv6KO55oyf552A6ZqQ55eb5Zub5aSE6YCD5Lqh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S48L2VtPuayoeS6uuS8muecn+ato+eahOaEn+WQjOi6q+WPl+WIsOS9oOeahOeXm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S5n+ayoeS6uuS8muecn+ato+eahOWOu+WcqOaEj+S9oOS4gOi3r+i1sOadpeaJgOmBh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WdjuS4jui0n+i/h+eahOS8pO+8jOaJgOS7peWIq+WGjeS4uuS6huWvu+axguWuieaFs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+WkhOWQjOS6uuivieivtOS9oOeahOiLpu+8jOWboOS4uuaXgeS6uuWPqueci+e7k+ae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WPquWFs+W/g+e7k+aenOOAguaIkOmVv+acrOWwseaYr+S4gOS4quWtpOeri+aXoOaP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h+eoi++8jOS9oOW/hemhu+W+l+WtpuS8mueLrOW9k+S4gOmdouOAgjwvcD48cD48ZW0+N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kuKrlp5HlqJjmnIDphbfnmoTml7blgJnvvIzlsLHmmK/lj6ropoHnn6XpgZP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rXmhJ/mg4XkuI3lkIjpgILvvIzlho3pmr7ov4fkuZ/ni6DnmoTkuIvlv4Por7Tlho3op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o3kuI3oiI3kuZ/og73lgYfoo4XmtJLohLHnmoTlpKfmraXlkJHliY3vvIzovazouq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nqzpl7TlvojlraTljZXlkKfvvIzlj6/mmK/kvaDkuI3nn6XpgZPkvaDnmoTog4zlvb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pb3nnIvjgII8L3A+PHA+PGVtPjY3LjwvZW0+6KaB55+l6YGT77yM5L2g5piv5LiW55W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LiA5peg5LqM55qE6aG25aW96aG25aW955qE5aeR5aiY44CC5LiN6KaB5Zug5Li6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56iN5b6u5aW95LiA54K577yM5L2g5bCx5LiK6LW2552A5a+55LuW5o6P5b+D5o6P6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25a6e5L2g55yf55qE5b6I5aW977yM5LiN6ZyA6KaB6Z2g5aeU5puy5rGC5YWo5b6X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4ix44CCPC9wPjxwPjxlbT42OC48L2VtPuecn+ato+eahOeIse+8jOS4jeaYr+inieW+l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huWwseaUvuaJi++8jOS4jeaYr+inieW+l+S4jeWQiOmAguWwseWIhuW8gO+8jOaYr+WN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Gjee0r+S5n+aDs+WcqOS4gOi1t++8jOWNs+S9v+S4jeWQiOmAguS5n+aDs+WKquWKm+S6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e0r+aYr+WboOS4uuWcqOS5ju+8jOS4jeWQiOmAguaYr+WboOS4uueIseW+l+S4jeWk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n+ato+eahOeIseayoeaciemCo+S5iOWkmuWAn+WPo+OAgjwvcD48cD48ZW0+Nj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tbfpgqPkuIDlubTvvIzkvaDnprvljrvlkI7vvIzmmK/kuIDlnLrmvKvlpKnnmoTpm6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q5nlnKjpm6rkuK3vvIzlh53mnJvnnYDlpKnnqbrvvIzlv4PooqvkvaDmipjno6jnmoTmr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tLvmnaXvvIzkvaDotbDkuobvvIzmiJHmiYDmnInlr7nkvaDnmoTniLHvvIzpg73ooqv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lv5jjgII8L3A+PHA+PGVtPjcwLjwvZW0+5aWz5Lq65Zib77yM5Yir5pyJ5LqL5rKh5LqL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52A55S35Lq677yM6KaB5aSa5oq95Ye654K55pe26Ze05p2l5aW95aW954ix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W95Lqr5Y+X55Sf5rS777yM6L+Z5qC35L2g55qE5Lq655Sf5omN5Lya57K+5b2p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mf5omN5Lya6ZW/5LmF44CC5aeQ5aa55Lus44CB5rS75Ye65L2g6auY5YKy55qE5ae/5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BPC9wPjxwPjxlbT43MS48L2VtPuaIkeS7rOS5i+aJgOS7pea0u+W+l+e0r++8jOW+g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Yr+WboOS4uuaUvuS4jeS4i+mdouWtkOWBmuS6uuOAguiZmuiNo+W/g+aXoOmZkOiGqOiD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SmeiUveS6huecn+WunueahOiHquaIke+8jOWIhuS4jea4heS7gOS5iOaYr+mcgOimgeWSj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cm++8jOaKiuWIq+S6uueahOecvOWFieW9k+S9nOihjOS4uueahOacgOmrmOagh+WHhu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Iq+S6uueahOaBree7tOW9k+WBmuS6uueUn+eahOacgOmrmOWllui1j++8jOWujOWFqOi/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qOS4luS/l+eahOi/t+Wuq+S4reOAguaKiumdouWtkOaLv+S4i+adpeaPo+WcqOiho+WFn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e0oOmdouacneWkqe+8jOS9oOS8muWPkeeOsOWOn+adpeeUn+a0u+ecn+eahOayoe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iemHjeOAgjwvcD48cD48ZW0+NzIuPC9lbT7ph4fmkrfkuIDnvJXmmajmm6bnmoTnu5rng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nhabvvIzngrnnvIDkuIrkuIDkuJ3mnJ3pnLLnmoTmmbbojrnpgI/kuq7vvIzphY3ku6Xm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nmoTmuIXmlrDmsoHlh4nvvIzkvLTpmo/muIXpo47nmoTmrKLlv6voiJLnlYXvvIzovbvov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5jokL3lnKjkvaDnmoTluorovrnmnpXnlZTvvIzmhL/kvaDphpLmnaXlv4Pph4zlhYXmu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osKfmrKLllpzvvIzotbfluorkuobjgII8L3A+PHA+PGVtPjczLjwvZW0+5Yir5aSq5ZaE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Yir5aSq5aSn5pa55LqG77yM5Lmf5Yir5aSq6IO95bmy5LqG77yM5pe26Ze05LmF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625Lya6KeJ5b6X77yM5L2g5YGa55qE5LiA5YiH6YO95piv5bqU6K+l55qE44CC5Y2z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aSp5L2g5pKR5LiN5L2P77yM5ZOt5LqG57Sv5LqG77yM5Lmf5rKh5Lq65b+D55a8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C48L2VtPuacieS4gOWkqeS9oOWwhuegtOibueiAjOWHuu+8jOaI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+l+avlOS6uuS7rOacn+W+heeahOi/mOimgee+juS4ve+8jOS9hui/meS4qui/h+eoi+S8m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Xm++8jOS8muW+iOi+m+iLpu+8jOacieaXtuWAmei/mOS8muinieW+l+eBsOW/g+OAgumd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dgOaxuea2jOiAjOadpeeahOeOsOWunuinieW+l+iHquW3sea4uuWwj+aXoOWKm+OAguS9h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5n+aYr+eUn+WRveeahOS4gOmDqOWIhuOAguWBmuWlveeOsOWcqOS9oOiDveWBm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EtuWQju+8jOS4gOWIh+mDveS8muWlveeahOOAguaIkeS7rOmDveWwhuWtpOeLrOWcsOmV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S4jeimgeWus+aAleOAgjwvcD48cD48ZW0+NzUuPC9lbT7kuJbnlYzlr7nkvaDkuI3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ov4fmnaXvvIzmnaXmiJHouqvovrnvvIzmiJHkuI3nu5nkvaDlpKfpgZPnkIb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niLHvvIznu5nkvaDluKbnnYDmn6DmqqzmsJTmga/nmoTmsJTms6HmsLTvvIznu5n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ova/nmoTkupHmnLXvvIznu5nkvaDkuIDlpKfniYfkupHokrjpnJ7olJrnmoTlpKnnqb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2LjwvZW0+5b2T5L2g5Y+I5LiA5qyh6IGU57O75oiR77yM5oiR57uI5LqO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a+55L2g54ix562U5LiN55CG77yM5oiR57uI5LqO5LiN5YaN5YOP5Lul5YmN6YKj5LmI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oGv77yM5L2g5Yu+5Yu+5bCP5omL5bCx5bGB6aKg5bGB6aKg55qE6LeR6L+H5Y6744CC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6KeB5Yiw5L2g5bCx5oOz56yR55qE5oSf6KeJ77yM6YKj56eN6KeJ5b6X5Lya5rC46L+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KeJ77yM56uf54S25LiN6KeB5LqG77yM5oiR5piO55m977yM5L2g57uI5LqO5LuO5oiR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pCs5LqG5Ye65Y6744CCPC9wPjxwPjxlbT43Ny48L2VtPueIseaIkeeahO+8jOaIke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eIse+8m+S4jeeIseaIkeeahO+8jOaIkee7neWvueS4jeeIse+8jOWNs+S9v+eIs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7meiHquW3seS4gOS4quaXtumZkO+8jOaXtumZkOS4gOWIsOWwseatu+W/g+OAguaIkeWkp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gOS4quS6uu+8jOS9leiLpuagveWcqOS4gOauteayoeacieW4jOacm+eahOeIseaBi+m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guPC9lbT7lvojluIzmnJvoh6rlt7HmmK/kuIDmo7XmoJHvvIzlrojpn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JHlhYnvvIzlronnhLbvvIzmlY/mhJ/nmoTnpZ7nu4/mnKvmoqLvvIzop6bnnYDmtYHku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vq7po47vvIznqoPnqoPnmoTmrKLllpzjgILohJrkuIvouKnnnYDmnIDljZHotLHnmoTm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ojouI/lrp7jgILov5jmnInvvIzmr4/kuIDlpKnpg73lnKjpmpDnp5jmiJDplb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5LjwvZW0+6bih6JuL77yM5LuO5aSW5omT56C05piv6aOf54mp77yM5LuO5YaF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05piv55Sf5ZG944CC5Lq655Sf5Lqm5piv77yM5LuO5aSW5omT56C05piv5Y6L5Yqb77yM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omT56C05piv5oiQ6ZW/44CC5aaC5p6c5L2g562J5b6F5Yir5Lq65LuO5aSW5omT56C0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LmI5L2g5rOo5a6a5oiQ5Li65Yir5Lq655qE6aOf54mp44CC5aaC5p6c6IO96K6p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LuO5YaF5b+D5omT56C077yM6YKj5LmI5L2g5Lya5Y+R546w6Ieq5bex55qE5oiQ6ZW/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qO5LiA56eN6YeN55Sf77yBPC9wPjxwPjxlbT44MC48L2VtPuS9oOimgeWBmuS4gO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qOWjsOiJsueahOWkp+S6uuS6huOAguS4jeWHhuaDhee7quWMlu+8jOS4jeWHhuWBt+WB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te+8jOS4jeWHhuWbnuWktOeci+OAguWOu+i/h+iHquW3seWPpuWklueahOeUn+a0u+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mgeWQrOivne+8jOS4jeaYr+aJgOacieeahOmxvOmDveS8mueUn+a0u+WcqOWQjOS4gOeJh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HjOOAgjwvcD48cD48ZW0+ODEuPC9lbT7kurrnlJ/kuYvot6/mmK/pgLznnYDotbDlh7r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kuI3pgLzoh6rlt7HkuIDmiorvvIzlsLHmsLjov5zkuI3nn6XpgZPoh6rlt7Hog73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pKfnmoTkuovjgILliIfmlq3kuobpgIDot6/vvIzoh6rnhLbkvJrmg7Plip7ms5Xlr7vmi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ot6/vvJvmjpDmlq3kuoblubvmg7PvvIzmiY3kvJrln4vlpLToi6blubLjgILpgLznnY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otbDlh7rnrKzkuIDmraXvvIznrKzkuozmraXjgIHnrKzkuInmraXlsLHlrrnmmJPlpJr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oLmnpzkuI3pgLzoh6rlt7HvvIzmh5Lmg7DlsLHkvJrpgJDmuJDplIjomoDoh6rlt7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mm77nu4/nmoTosarmg4XkuIfkuIjkuZ/kvJrngbDpo57ng5/nga3vvIznlJ/lkb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lgLzlsIbkvJrlpKfmiZPmipjmiaPjgII8L3A+PHA+PGVtPjgyLjwvZW0+5aeR5aiY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Ium55+t77yM5oGL54ix77yM5peF6KGM44CB576O6aOf77yM5YW75a6g44CB55yL5ryU5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77yM5Y676L+q5aOr5bC877yM5YGa5b+X5oS/6ICF77yM6LWP6Iqx77yM55yL54Of54Gr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U44CC54as6L+H5LiA5Liq5Lq677yM55Sf5ZG96YeM55qE5Lu75L2V6IO95aSf6K6p5L2g54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2G5Y+I5a+55aSn5LyX5peg5a6z55qE5LqL77yM5L2g5LiN5aao6YO95Y675aSn6IOG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d6K+V5LiA5LiL44CCPC9wPjxwPjxlbT44My48L2VtPuWBmuS4gOS4quiHquS/oeeahOWl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Au+aciemCo+S5iOS4gOWkqe+8jOWkqumYs+S8mueFp+iAgOaIke+8jOmYs+WFieS8m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2pua2puWcsOaZrua0kuWcqOaIkeeahOW/g+mXtOOAguWIsOaXtu+8jOaIkeS8muW+ruesk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QkeWkqea2r++8jOaIkeS8muaYjuWqmuWxleeOsOiHquaIkeOAgjwvcD48cD48ZW0+OD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mnIDlpKfnmoTlr7nmiYvvvIzlvoDlvoDkuI3mmK/liKvkurrvvIzogIzmmK/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5Lmg7DjgILliKvmjIfmnJvmkp7lpKfov5DvvIzov5DmsJTkuI3lj6/og73msLjov5z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uqvkuIrvvIzku7vkvZXml7blgJnpg73opoHpnaDmnKzkuovlkIPppa3jgILkvJjkuo7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ubbkuI3pq5jotLXvvIznnJ/mraPnmoTpq5jotLXlupTor6XmmK/kvJjkuo7ov4f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6rlt7HjgII8L3A+PHA+PGVtPjg1LjwvZW0+5rKh5pyJ6LCB6IO95aSf5LiA55u0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52A5L2g77yM5oC75pyJ5Lqb5LqL5oOF5L2g5b+F6aG76KaB6Ieq5bex6Z2i5a+544C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6Kej5Yaz44CC6ICM5a2k54us5LiN6L+H5piv5LiA56eN5Lq655Sf54q25oCB77yM5L2g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Y+v5Lul5Zyo6L+Z5Liq54q25oCB6YeM5YGa5b6I5aSa5LqL5oOF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4gOS4quS6uuWvueS9oOWlveW+iOWuueaYk++8jOWWnOasouS9oOS5n+W+iOWu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mHjeimgeeahOaYr+WdmuaMge+8jOS4gOS4quS6uuWSjOS9oOWcqOS4gOi1t+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vueS9oOWlve+8jOaYr+WWnOasouS9oO+8jOS9huaYr+S9oOS7rOayoeacieWcqOS4gO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lui/mOWvueS9oOWlve+8jOmCo+aYr+ecn+eahOeIseS9oOOAgjwvcD48cD48ZW0+OD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5nkuJbnlYzlvojlhazlubPvvIzkvaDmg7PopoHmnIDlpb3vvIzlsLHkuIDlrprkvJr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IDnl5vjgILog73pl6/ov4fljrvvvIzkvaDlsLHmmK/otaLlrrbvvIzpl6/kuI3ov4f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lsLHkuZbkuZblgZrmma7pgJrkurrjgILmiYDosJPmiJDlip/vvIzlubbkuI3mmK/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InlpJrogarmmI7vvIzkuZ/kuI3mmK/lh7rljZboh6rlt7HvvIzogIzmmK/nnIvkvaD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nrJHnnYDmuKHov4fpmr7lhbPjgII8L3A+PHA+PGVtPjg4LjwvZW0+5pyJ5Lqb5Lq6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iN5oOv5L2g5Yqq5Yqb55qE5qC35a2Q77yM5oC75Lya5oOz5pa56K6+5rOV5bmy5om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L5paX6ICF5piv5pyA5a2k54us55qE77yM5L2g5b+F5b6X6ZqU57ud6Lqr6L655LiA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w6ICz55qE5aOw6Z+z77yM5omN6IO95b+D5peg5peB6aqb55qE5Y675oiQ5Yq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OS48L2VtPuS7peWJje+8jOaIkeeahOaipuaDs+aYr+aIkeS7rOWPr+S7peebuO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uadpeaIkeWunueOsOS6hui/meS4quaipuaDs++8jOWmguS7iu+8jOaIkeeahOaipuaDs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IkeS7rOWPr+S7peS4gOebtOebuOeIseS4i+WOu+S4gOi+iOWtkO+8geS9oOaYr+aEv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Roui/mOaYr+aEv+aEj+WRou+8nzwvcD48cD48ZW0+OTAuPC9lbT7lv6vkuZDmtLvlnKj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zlsL3lv4PlsLHmmK/lroznvo7jgILkurrnlJ/lhbblrp7lsLHmmK/kuIDlnLrmiI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kvaDlhaXmiI/kuobor7TmmI7kvaDlt7Lnu4/miJDlip/kuobvvIzmiJbogIXnprv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lt7Lnu4/kuI3ov5zkuobvvIzlpoLmnpzkvaDmsqHmnInlhaXmiI/vvIzor7fkvaDlpb3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ogIPkuIvvvIzliLDlupXmmK/ku4DkuYjpmLvnoo3kuobkvaDov5vlhaXov5nlnLrmiI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xLjwvZW0+5pyJ5Lqb5Lic6KW/5LiN5piv5L2g55qE5bCx5rC46L+c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5qE44CC5bCx566X5L2g5pu+57uP5pyJ6L+H5Y+I5oCO5LmI5qC377yM5Yiw5aS0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N54S25LiN5piv5L2g55qE44CC5pyJ5pe25YCZ5pyJ6L+H5LiN5aaC5rKh5pyJ6L+H77yM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pe25YCZ5L2g6KKr5aGe5b6X5ruh5ruh55qE77yM5pyA5ZCO6L+Y5piv5LiA5Zy6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Mi48L2VtPuW9k+aJgOacieS6uumDveaLv+aIkeW9k+WbnuS6i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aIkeS4jeiDveWkquaLv+iHquW3seW9k+WbnuS6i+OAguW9k+aJgOacieS6uu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Lv+aIkeW9k+WbnuS6i+eahOaXtu+8jOaIkeS4gOWumuW+l+eep+W+l+S4iuiHquW3seOA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seaYr+a3oeWumu+8jOi/meWwseaYr+S7juWuueOAgjwvcD48cD48ZW0+OTMuPC9lbT7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JDlip/kuobvvIzmgI7kuYjor7Tpg73mmK/lr7nnmoTjgILlm6DkuLrvvIzlpKflrrbnn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vaDlj7DkuIrnmoTpo47lhYnjgIHlpLTpobbnmoTlhYnnjq/jgILmsqHmiJDlip/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mgI7kuYjop6Pph4rpg73mmK/plJnnmoTvvIzlm6DkuLrkurrku6znm7jkv6HnnLz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rp7jgILlvZPnlJ/mtLvnu5nkvaDorr7nva7ph43ph43lhbPljaHnmoTml7blgJnvvIzlh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kuIDkuIvvvIzmr4/mrKHlnLDlkqzniZnpl6/lhbPov4flkI7vvIzkvaDkvJrlj5HnjrD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oTpg73lnKjmiYvkuK3vvIzmg7PkuKLnmoTpg73nlZnlnKjkuobouqvlkI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0LjwvZW0+5Lq655Sf5piv5LiA56eN5peg5rOV5oqX5ouS55qE5YmN6L+b44CC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v77yM5bm456aP5piv5b6I566A5Y2V55qE5LqL77yb6ZW/5aSn5LqG77yM566A5Y2V5piv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5qE5LqL77yB5bCP5pe25YCZ6KeJ5b6X54i25Lqy5LiN566A5Y2V77yM5ZCO5p2l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Ieq5bex5LiN566A5Y2V77yM5YaN5ZCO5p2l6KeJ5b6X5a2p5a2Q5LiN566A5Y2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NS48L2VtPuWls+S6uua0u+WHuuS9oOeahOmrmOi1hOaAgeWls+S6uuimgeaci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lO+8jOimgeS5iOiwiOaBi+eIseWIsOe7k+Wpmu+8jOimgeS5iOeOqeeOqeWIq+W9k+e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S5iOmrmOWCsueahOWNlei6q++8jOS9leW/heeUqOiHquW3seeahOmdkuaYpeiwg+aVm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eahOiAgeWFrOi/mOmCo+S5iOiupOecn+OAgjwvcD48cD48ZW0+OTYuPC9lbT7pnZn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miY3nn6XpgZPvvIzlubPml6Xph4znmoTlv5nmiY3mmK/nnJ/mraPnmoTmh5LjgILm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vvIzkuIDnm7Tku6XmnaXlr7noh6rlt7HnmoTlhoXlv4PmmK/lpoLkvZXnmoTnlo/lv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hrfmvKDmh5Llvpfop4LnhaflhoXlv4PnmoTmt7HliLvluIzmsYLkuI7mgZDmg6fvvIzmh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v73pl67oh6rlv4PnmoTnlpHmg5HkuI7lm7Dpob/vvIzmh5LlvpflkbXmiqTlv4PlnL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ova/kuI7oi4/phpLjgILplb/kuYXku6XmnaXku7vlhbbpmo/kuoblpJblooPljrvlpZTms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msYLvvIzku7vlhbblnKjlrqLlsJjph4zmtYHmtarmmJPov4HvvIzov5noiKznmoTkuI3pl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l67vvIzkuI3mgJ3kuI3ph4/vvIznq5/kuZ/lv43lv4PvvIE8L3A+PHA+PGVtPjk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2g5Y2B5bm05a+S56qX6Ium6K+777yM6LS55Yqy5ZCn5Yqb55qE6ICD5LiK5LqG6YeN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6eR77yM6L6b6L6b6Ium6Ium5Zyw6K+75Liq5pys56eR77yM5L2g56ys5LiA5Liq5pyI5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el6LWE6L+Y5rKh5pyJ5L2g6ZqU5aOB5p2R5rKh5LiK5Yid5Lit55qE6ZOB5p+x55qE6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aSa44CCPC9wPjxwPjxlbT45OC48L2VtPuiDveW5sueahOS6uu+8jOS4jeWcqOaDhee7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uoei+g++8jOWPquWcqOWBmuS6i+S4iuiupOecn++8m+aXoOiDveeahOS6uu+8jOS4jeWc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i+S4iuiupOecn++8jOWPquWcqOaDhee7quS4iuiuoei+g+OAguaKiuiEvuawlOWPkeWH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Yr+acrOiDve+8m+aKiuiEvuawlOWOi+WbnuWOu++8jOaJjeWPq+acrOS6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kuPC9lbT7pnaDoh6rlt7HvvIzmiY3og73ml6Dmg6foibDpmr7vvIzpnaDku5b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Ljov5zlrrPmgJXpo47pnJzvvIzliKvmgKrlm7Dpmr7ml7bmsqHkurrmibbkvaDvvIzli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ljbHpmanml7bmsqHkurrmm7/mjKHvvIzkvaDoi6XlvLrlpKfvvIzlm7Dpmr7lsLHmmK/ls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kvaDoi6Xli4fmlaLvvIzljbHpmankuZ/og73ml6Dop4bjgILmioroh6rlt7Hlj5jkv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vvIzlhbbku5bnmoTkuovmg4Xoh6rnhLblsLHkvJrot5/nnYDlpb3otbfmnaXvvIzkvJror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vvIzog73lsIblsLHvvIzog73kuqvlj5fmnIDlpb3nmoTvvIzkuZ/og73mib/lj5fmnIDln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EwMC48L2VtPuWBmuacgOecn+WunuacgOa8guS6rueahO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+neW/g+iAjOihjO+8jOWIq+WbnuWktO+8jOWIq+Wbm+mhvu+8jOWIq+euoeWIq+S6uuivt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OAguavlOS4jeS4iuS9oOeahO+8jOaJjeiuruiuuuS9oO+8m+avlOS9oOW8uueah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tuW/meedgOi1tui3r++8jOagueacrOS4jeS8muWkmueci+S9oOS4gOecvO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Vhbmp1emlrdS5jb20vZHVhbmp1emkvbWkzZXYxcWF2aS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21pM2V2MXFhdmk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DE90C8051C584F8409D7B01846719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