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0D0E2344B9A33E5B794D35241D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0D0E2344B9A33E5B794D35241D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mg4Xnn63or63loJXo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Sc5rex5LqG77yM5Y20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5oSP77yM55y86KeS55qE5rOq5Lmf5pyq5pu+5bmy6L+H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7mB5Y2O6YO95biC6Iyr54S25Zub6aG+77yM5a+75om+5LiA56eN5Y+r5YG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yg6K+044CCPC9wPjxwPjxlbT4zLjwvZW0+5Y6f5p2l5pKV5b+D6KOC6IK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LiA5Y+l5a+55LiN6LW35bCx5peg5pWI5Lq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6YeM5qGD6Iqx77yM55m+6ZiZ5oOF6K+d77yM6Zq+5oq15L2g5LiA5Zue55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N5pS+5omL55qE5omN5Y+r55yf54ix77yM5LiN5a6M576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5Sf44CCPC9wPjxwPjxlbT42LjwvZW0+5LiN6KaB5Yqo5LiN5Yqo5YC+5YW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Lqb6aqE5YKy5LiO5b+D55a857uZ6Ieq5bex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O95Lul5Y+L6LCK5byA5aeL77yM6YKj5bCx6K6p5a6D5ZKM5Y+L6LCK5LiA6LW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LjwvZW0+5LiN5piv5q+P5Liq5Lq66YO96IO96YCC5b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pS55LiN5LqG5Yir5YuJ5by644CCPC9wPjxwPjxlbT45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n5YCU5by677yM5LiN5pOF6ZW/5oy955WZ77yM5Lmf5LuO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pmOWtkOWGjea8guS6ruS5n+Wni+e7iOaYr+S4quapmOWtkO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Yr+iLueaenOOAgjwvcD48cD48ZW0+MTEuPC9lbT7mnInml7blgJn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zov5zlnLDjgIHov5zov5zlnLDpgIPlvIDkuIDliI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iN5piv6L6b6Ium5LuY5Ye677yM5piv5rKh5Yiw5pyA5ZCO5L2g5bCx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seacm+aUkuWkn+S6huWwseaUvuaJi++8jOS4jeaJk+a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a4qeaflOOAgjwvcD48cD48ZW0+MTQuPC9lbT7kurLniLHnmoT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kuI3kvKTlv4Por7fkvaDlvq7nrJHnmoTnlJ/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6KaB5LiI552A5oiR54ix5L2g77yM5L2g5bCx5Y+v5Lul6ZqP5oS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PC9wPjxwPjxlbT4xNi48L2VtPuS4gOasoeasoeeahOWkseacm+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Xm+iLpu+8jOS4gOasoeasoeeahOWTgOWPueOAgjwvcD48cD48ZW0+MTc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7nov6nnmoTlhbPlv4Pop4bogIzkuI3op4HvvIzlj6rmmK/kuI3mg7Plho3mrKH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35Lq66ZyA6KaB5aWz5Lq655qE6K6k5Y+v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35Lq655qE55a854ix44CCPC9wPjxwPjxlbT4xOS48L2VtPuS9oOW8gOWni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OWjsOWMv+i/ue+8jOe7iOeptumBl+W/mOS4jeWGjeaKiuaIkeius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jrDlnKjlt7Lnu4/lj6/ku6XmjqXlj5fvvIzniLHkvJrmtojlpLH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xLjwvZW0+5oiR57uZ5L2g55qE6ZW/5LmF5oSf5oOF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ICB5q275LiN55u45b6A5p2l44CCPC9wPjxwPjxlbT4yMi48L2VtPu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eLrOiHquS4gOS6uu+8jOWTquaAleWPquaYr+Wvu+inh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or7TkvaDlv4Pog7jlrr3lpKfvvIzkuLrku4DkuYjljbToo4X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jgII8L3A+PHA+PGVtPjI0LjwvZW0+6Lef5aSn5aSa5pWw5Lq655qE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x5piv77yM5Y+q6LWw5rWB6YeP5LiN6LWw5b+D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mCo+S5iOW8gOW/g+eahOeskeedgO+8jOaIkeW/g+mHjO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TreOAgjwvcD48cD48ZW0+MjYuPC9lbT7miJHku6zkuYvpl7TnmoTniLHovbv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gIzmiJHkvp3nhLbmib/lj5fkuI3otbf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pyJ5aW577yM5Y2z5L2/5oiR5Zyo5ZOt5Lmf6K+35Yir5ZC16YaS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cn+W/g+ebuOS/oeS4gOWIh+mDveS8muWlv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S8muecn+eahOWlveS6huOAgjwvcD48cD48ZW0+MjkuPC9lbT7lrp3otJ3li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nInml7blgJnmtLvnmoTlv4Xpobvlg4/kuKrliLrnjK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OF5peg6ZyA6L2w6L2w54OI54OI77yM5Y206IO95rex5rex6ZOt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A6L6I5a2Q44CCPC9wPjxwPjxlbT4zMS48L2VtPumZpOS6huS4pOWOouaDheaC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eahOWWnOasoumDveaYr+W/g+mFuOOAgjwvcD48cD48ZW0+MzIuPC9lbT7pgqPkup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nmoTmhJ/liqjvvIzmsLjov5zkuI3kvJrlnKjoh6rlt7HouqvkuIr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KM5YW25LuW5Lq66YO95Y+q5piv5L2Z55Sf77yM5Y+q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44CCPC9wPjxwPjxlbT4zNC48L2VtPuaIkeaEn+inieS4jeWIsOmYs+WF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4qeaalu+8jOS9huWug+WIuuepv+aIkeWPjOecv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PmgJXlpLHljrvvvIzmiYDku6XjgIHku47kuIDlvIDlp4vlsLHkuI3opoH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x5oOF5bCx5YOP5qmh55qu562L77yM5pyA5ZCO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+X5Lyk44CCPC9wPjxwPjxlbT4zNy48L2VtPuWwseeul+Wkqeep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nOiJsu+8jOWug+S5n+S8mumrmOWCsueahOW+ruesk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o5Hpmr7lubPvvIzlsbHmtbfkuI3lnKjvvIzkurrpl7Tng5/ngavml6DljYrngr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5LjwvZW0+5q+P5Liq5aWz5a2p5a2Q77yM6YO95piv6ZO25rK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26Ze055qE5pif5pif44CCPC9wPjxwPjxlbT40MC48L2VtPuWkseaBi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IseeahOWvueixoe+8jOiAjOS4jeaYr+eIseaDhe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kuKrnroDljZXnmoTml4vlvovvvIzmgLvmmK/li77otbfkuIDmrrX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m57lv4bjgII8L3A+PHA+PGVtPjQyLjwvZW0+5Zi05Zyo6YCe5by644CB5b+D5Zy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YW25a6e5oiR5Lus6YO95Zyo6KOF44CCPC9wPjxwPjxlbT40My48L2VtPuiKsea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mmmeWRs+mDveS8mua3oeOAgeS9leWGteaEn+aD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niLHpgqPkupvlr7nkvaDlpb3nmoTkurrvvIzlv5jmjonpgqPkupvkuI3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1LjwvZW0+5byA5aeL5piv5L2g57uT5p2f5Lmf5piv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O5LmI5Y205piv5oiR44CCPC9wPjxwPjxlbT40Ni48L2VtPuWcqOS5ju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agt+aJjeS8muacieS6uuWcqOS5juS9oOeIse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l5vnmoTlkIzml7bvvIzljbTlj6rog73ml6Dlj6/lpYjkvZXnmoT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r5bm75oOz5LqG77yM6YKj5Liq5Lq65Y+q6YCC5ZCI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6KeB6Z2i44CCPC9wPjxwPjxlbT40OS48L2VtPuaIkeS4jeaHg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+8jOaIkeWPquaHguaIkeW+iOWcqOS5ju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jbTkuI3og73or7Tlh7rlj6PvvIzlj6rog73lnKjlv4Pph4zpu5jpu5jnmo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xLjwvZW0+5Y+v5LiN5Y+v5Lul5Zyo5oiR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+d5LiN6K+057uZ5oiR5LiA5Liq5oul5oqx44CCPC9wPjxwPjxlbT41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ivtO+8jOS4jeiDveS4gOi1t+eUn+a0u++8jOaIkeS7rOWPr+S7peS4gOi1t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5blsLHmmK/kuI3llpzmrKLkvaDvvIzmiY3kvJr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mqfmmKfjgII8L3A+PHA+PGVtPjU0LjwvZW0+5LuA5LmI54m15Yi2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A5LmI77yM6L+Z5qC35omN6IO95b+r5LmQ44CCPC9wPjxwPjxlbT41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emu+atjO+8jOeUqOW/g+eijueahOecvOazquWSjOaCsuS8pOeahOaWh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iLHmiJHvvIzmiJHkuZ/niLHkvaDvvIzogIzmiJH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IDotbfjgII8L3A+PHA+PGVtPjU3LjwvZW0+5rKh5pyJ5LiN6KaB6IS4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Cx5rKh5pyJ6KaB6IS455qE546w5Zyo44CCPC9wPjxwPjxlbT41OC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Ume+8jOi/meaYr+S9oOW8gOW/g+eahOesrOS4gOWkqe+8jOaYr+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5DnnIvlpKnkuIvmmK/lvanoibLnmoTvvIzlm6DkuLrlp5DluKbnvo7n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LiN5piv5q+P5py15ZCR5pel6JG1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uY6buY5a6I5oqk5a6D55qE6Ziz5YWJ44CCPC9wPjxwPjxlbT42MS48L2VtPu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IseeahOmCo+S4quWlue+8jOWPqueVmeS4i+S4gOWGjeingeWws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ja7or7TvvIzmr4/kuIDkuKrniLHlgrvnrJHnmoTkurr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mlL7kuI3kuIvnmoTnl5vjgII8L3A+PHA+PGVtPjYzLjwvZW0+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Wa5qWa5Yqo5Lq677yM6L+Y5piv54Of6YWS54Sa6Lq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uuOS4i+eahOivuuiogO+8jOWPquaYr+S4uuS6huS7peWQjueahO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og73nrJHnnYDnnIvnnYDkvaDku6znp4DmganniLH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nZrlvLrjgII8L3A+PHA+PGVtPjY2LjwvZW0+6YWS5Y+v5Lul5pGU77yM5oOF5Lm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77yM6aOO5Y+v5Lul5YGc77yM5L2g5Lmf5Y+v5Lul6LW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cieWkmumrmOWCsu+8jOWcqOeIseaDheS4reaIkeS7rOmDveaYr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guPC9lbT7kuLrkuobkvaDmiJHmlL7lvIPkuobmiYDmnI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miYDmnInmlL7lvIPkuobmiJHjgII8L3A+PHA+PGVtPjY5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5L2g55qE5pyq5p2l77yM5Zug5Li65bey57uP57y65bit5LqG5L2g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meS4jeaYr+S9oOaipuWvkOS7peaxgueahOmVv+Wkp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AjuS5iOaEgeecieS4jeWxleOAgjwvcD48cD48ZW0+NzEuPC9lbT7kvaD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miJHlsLHnnIvliLDkuobkvaDlv4PkuK3miavmlbD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qy5Zyo6buR5pqX55qE5bCP6KeS6JC977yM5LiA5Liq5Lq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C5a+e44CCPC9wPjxwPjxlbT43My48L2VtPuayoeacieS6uuinhOWumu+8jO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WwseS4jeWPr+S7peeVmeaBi+edgOWkqeepuuOAgjwvcD48cD48ZW0+N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msonnnaHnmoToh6rlt7HvvIzkuIDkuKrmsonnnaHnmo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rKh5pyJ5Lq65Y+R6KeJ5oOF5L6j55u454ix6LaK5LmF77yM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bCR44CCPC9wPjxwPjxlbT43Ni48L2VtPuS4jeaYr+avj+WPpeivne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+8jOS4jeaYr+avj+S4quaipumDveaciee7k+Wxg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jrvlgZroh6rlt7HmuLTmnJvnmoTkuovvvIzlhoXlv4PmiY3og73nnJ/mraP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pyJ5YWz57O75oiR5Lus5Y+q5piv5pyL5Y+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ya5pyJ5YiG5byA55qE55CG55Sx44CCPC9wPjxwPjxlbT43OS48L2VtPuW9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HuumCo+WPpeWIhuaJi+aXtu+8jOecn+eahOS4jeefpemBk+aAjuS5iOWOu+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op4HpnaLkuI3nrYnkuo7kuI3mgJ3lv7XvvIz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6rmmK/kuLrkuobmjqnppbDnnLfmgYvjgII8L3A+PHA+PGVtPjgxLjwvZW0+54ix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k5YWo5YW2576O77yM5Y+q5pyJ5Lik6LSl5L+x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+8jOW+l+S4jeWIsOWSjOW3suWkseWOu++8jOe7iOeptu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ODMuPC9lbT7miJHkuI3nn6XpgZPmgI7moLforqjlpb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Inmi6nnprvlvIDkvaDjgII8L3A+PHA+PGVtPjg0LjwvZW0+6K+3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piv5Li65LqG5pyA576O55qE6I2h5rCU5Zue6IK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gOWkp+eahOmBl+aGvuWwseaYr++8jOS9oOadpei/h++8jOS9h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cgOWQjuOAgjwvcD48cD48ZW0+ODYuPC9lbT7miJHku6zlvbzmraTog4zlr7nog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lhYjor7Tlho3op4HjgII8L3A+PHA+PGVtPjg3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iN57y65oiR55qE5qC35a2Q77yM6K6p5oiR5oCO5LmI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WlveaDs+aKseaKseS9oO+8jOWlveaDs+WwhuS9oOaLpeWFp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S9huS5n+WPquaYr+aDs+OAgjwvcD48cD48ZW0+ODkuPC9lbT7ml7blhYn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azkuobvvIzljbTkuZ/miormiJHku6zovazmlaPkuob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77yM6LCB6IO95LqG6Kej6L+Z56eN5oSf5Y+X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LjeiAgeeahOmdouWuue+8jOiktueaseeahOaer+aJi++8jOW3sue7j+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OAgjwvcD48cD48ZW0+OTIuPC9lbT7lv4PnroDljZXvvIzkuJbnlYzlsLHmmK/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pI3mnYLvvIzkuJbnlYzlsLHmmK/ov7flrqvjgII8L3A+PHA+PGVtPjk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Z5L2g5bim5p2l5b+r5LmQ55qE5LqL54mp77yM57uI56m25Lya57uZ5L2g5bim5p2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5NC48L2VtPuaIkeWPr+S7peijheWBmuaXoOaJgOiwk++8j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csOaWueWGjeW0qea6g+OAgjwvcD48cD48ZW0+OTUuPC9lbT7miJH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mhL/nu5nmiJHvvIzkvaDljbTor7TkvaDnu5nkvaDotbf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6eN6KKr5YeJ5rC05rWH6L+H55qE5oSf6KeJ77yM54S25ZCO5b+D6Ye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44CCPC9wPjxwPjxlbT45Ny48L2VtPuS9oOi2iuWWhOino+S6uuaEj++8jOi2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S9oOeahOWnlOWxiOWSjOiEvuawlOOAgjwvcD48cD48ZW0+OTguPC9lbT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Y3og73pnaDov5HkvaDvvJvkuI3lho3op4HkvaDvvIzkvaDmiY3kvJr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bHRudWguaHRtbCI+aHR0cHM6Ly9kdWFuanV6aWt1LmNvbS9kdWFuanV6aS82cmh4cmx0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0D0E2344B9A33E5B794D35241D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