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F97D0426FBD042E39BD086D950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F97D0426FBD042E39BD086D950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2V5oqW6Z+z57K+6L6f5ZOy55CG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oOaenOS4jeabvu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aIkeS7rOS7gOS5iO+8jOaJgOS7peivt+S4jeimgeaKseaAq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l+S4jeecn+WImeW/g+S4jeeDre+8jOW/g+S4jeeDreWImeWKn+S4jei0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kvuS8mueKueWmguS4gOadoeiIue+8jOavj+S4quS6uumDveimge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teeahOWHhuWkh+OAgjwvcD48cD48ZW0+NC48L2VtPuacieW+t+S4jeWcqOW5tOmr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uuepuumVv+eZvuWygeOAgjwvcD48cD48ZW0+NS48L2VtPueol+WtkOS6q+WPl+edgOem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gt+eahOW+hemBh++8jOe7k+WHuueahOWNtOS4jeaYr+iwt+e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Wkqeepuum7keaal+WIsOS4gOWumueoi+W6pu+8jOaYn+i+sOWwseS8mu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uWFieOAgjwvcD48cD48ZW0+Ny48L2VtPuavlOWIq+S6uuWkmuS4gOeCueW/l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kmuS4gOS7veWHuuaBr+OAgjwvcD48cD48ZW0+OC48L2VtPuacieS6m+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IkeS7rOaXoOazleaOp+WItu+8jOWPquWlveaOp+WIt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S9oOS6uueUn+eahOS9nOiAhe+8jOS9leW/heaKiuWJp+acrOWGme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gquiogOOAgjwvcD48cD48ZW0+MTAuPC9lbT7kuIDlr7jlhYnpmLTkuIDlr7j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h5Hpmr7kubDlr7jlhYnpmLTjgII8L3A+PHA+PGVtPjExLjwvZW0+5oiQ5Yqf5pe2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pe25reh54S244CCPC9wPjxwPjxlbT4xMi48L2VtPuWtpuWIsO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vgOeqje+8jOWwseaYr+S4gOS4i+WtkOS4jeimgeWtpuW+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qHmnInlpLHotKXvvIzlj6rmnInmmoLml7blgZzmraLnmoT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Gi5byY5b+X5aOr5LmL5rCU77yM5LiN5a6c5aaE6Ieq6I+y6J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quimgeWKn+Wkq+a3se+8jOmTgeadteejqOaIkOmS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poHmirHmgKjvvIzkuI3opoHlp5TlsYjvvIzlj6rmg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pJ/kvJjnp4DjgII8L3A+PHA+PGVtPjE3LjwvZW0+5aaC5p6c5L2g5pu+5q2M6aKC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YKj6bq95Lmf6K+35L2g5oul5oqx6buR5aSc44CCPC9wPjxwPjxlbT4x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Vv++8jOimgeS4gOS4quS6uui1sOi/h+S6uuWxseS6uua1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IDooYzkuIDoh7TmmK/miJDlip/nmoTlvIDlp4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2/5Yir5Lq66L+H5b+r5LmQ5pel5a2Q55qE5Lq677yM6Ieq5bex5Lmf5b+F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eUn+a0u+WwseaYr+i/h+WOu+W8j+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muacieabtOWlveeahOOAgjwvcD48cD48ZW0+MjIuPC9lbT7lvZPnnLzms6rmtYH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lZnkuIvnmoTlupTor6XmmK/lnZrlvLrjgII8L3A+PHA+PGVtPjI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oqs6LW35L2g55qE5Y+M6ISa77yM6IOc5Yip5bCG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WPquimgeS4jeWkseWOu+aWueWQke+8jOWwseS4jeS8mu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UuPC9lbT7nnJ/mraPnmoTlv6vkuZDkuI3mmK/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vvIzogIzmmK/kvaDorqHovoPnmoTlsJHjgII8L3A+PHA+PGVtPjI2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6K+A5Zyo5LqO5Z2a5oyB6Ieq5bey55qE55uu5qCH5ZKM5L+h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muiAheeUqOiCieS9k+ebkeinhuW/g+eBte+8jOaZuuiAheeUqOW/g+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iCieS9k+OAgjwvcD48cD48ZW0+MjguPC9lbT7lroHlj6/ooqvkurrnrJHkuI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oqvkurrnrJHkuIDovojlrZDjgII8L3A+PHA+PGVtPjI5LjwvZW0+5o6n5Yi25aW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7uZ6Ieq5bex55ay5oOr55qE5b+D5om+5Liq5rip5p+U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imgeaMluS6le+8jOWwseimgeaMluWIsOawtOWHuuS4u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uKnlkozlr7nkurrlr7nkuovvvIzkuI3opoHpmo/mhI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osIHpg73kuI3mrKDkvaDnmoTjgII8L3A+PHA+PGVtPjMyLjwvZW0+5Yir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LqL5oOF77yM5oiR5Lmf6IO95YGa5Yiw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u+S8mui/h+WOu+eahO+8jOiuqeaXtumXtOa1gei1sOS9oOeahOeDpuaBv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ZPml7bpl7TnmoTkuLvkurrvvIzlkb3ov5DnmoTkuLvlr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oiLXmiYvjgII8L3A+PHA+PGVtPjM1LjwvZW0+57uG6IqC6L276KeG5a6D5b+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572a77yM6L+H5YiG6YeN6KeG5Y+I5bmy5LiN5LqG5aSn5LqL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u+W6leeahOiupOivhuS9oOiHquW3se+8jOS9oOWwseS8muiupOivhuS9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JHkuIDngrnpooTorr7nmoTmnJ/lvoXvvIzpgqPku73lr7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kvr/kvJrmm7Toh6rlnKjjgII8L3A+PHA+PGVtPjM4LjwvZW0+5Y+q5pyJ6Z2i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mN6IO96LaF6LaK546w5a6e44CCPC9wPjxwPjxlbT4zOS48L2VtPui/h+WOu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i9u+mHjeWPoO+8jOWOn+adpeS4gOWIh+WPquaYr+i/h+ecvOS6ke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Ynor7TkuI3lubLvvIzkuovkuovokL3nqbrvvJvlj4jor7Tlj4jlu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jgII8L3A+PHA+PGVtPjQxLjwvZW0+55So5b+D55SY5oOF5oS/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H6ZqP6YGH6ICM5a6J55qE55Sf5rS744CCPC9wPjxwPjxlbT40Mi48L2VtP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0r+eUn+e0r+S4lueahOeItuavje+8jOaIkeS7rOaAjuiDveW/teeItuavjeeahO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zwvcD48cD48ZW0+NDMuPC9lbT7kurrvvIzmnIDlpKfnmoTmlYzkurr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rKh5pyJ5b2p5o6S77yM5q+P5Liq5Lq65pyJ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K+5b2p44CCPC9wPjxwPjxlbT40NS48L2VtPuaIkeatu+S6huWQl++8n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jeiDvea0u+W+l+WDj+atu+S6huS4gOagt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qvogIDmmK/pnIDopoHop4LkvJfnmoTvvIzogIzngqvogIDmgbDmgbDorqnmiJHku6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LkvJfjgII8L3A+PHA+PGVtPjQ3LjwvZW0+5Y+q6KaB5b+D5Lit5pyJ5biM5pyb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bm456aP5a2Y5Zyo44CCPC9wPjxwPjxlbT40OC48L2VtPuWkqeWGjemrm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i4rui1t+iEmuWwluWwseabtOaOpei/kemYs+WF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7TmsLTnqb/nn7PkuI3mmK/pnaDlipvvvIzogIzmmK/lm6DkuLrkuI3oiI3mmLz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Cd6K+a5Li65L+u6Lqr5LmL5pys77yM6ICM5piO5ZaE5Y+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+a5LmL5pys44CCPC9wPjxwPjxlbT41MS48L2VtPuS4jeiiq+mHjemHjeeahOWHu+WA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iDveWNjuS4veeahOermei1t+OAgjwvcD48cD48ZW0+NTIuPC9lbT7mjKvmip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nmoTnu4rohJrnn7PvvIzmmK/lvLrogIXnmoTlnqvohJrnn7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15oSa5Y2z6Iis6Iul57ud77yM5LiA5b+15pm65Y2z6Iis6Iul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qeaJjeS4jeaYr+WIq+eahO+8jOiAjOaYr+i+m+WKs+WS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UuPC9lbT7kvJfnlJ/lv6vkuZDvvIzkvaDmiY3kvJr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miZPlvIDjgIHkvaDmiY3og73op6PohLHjgII8L3A+PHA+PGVtPjU2LjwvZW0+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iN6L+H6KaB54mi6K6w5aSx6LSl5Lit55qE5pWZ6K6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iDveaipueahOaXtuWAmeWwseS4jeimgeaUvuW8g+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4Hop4LogIXnmoTlp5PlkI3msLjov5zniKzkuI3liLDmr5TotZvnm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b/kuIrjgII8L3A+PHA+PGVtPjU5LjwvZW0+6LCB5LiO5oiR6YaJ5piO5pyI77yM5oS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it44CCPC9wPjxwPjxlbT42MC48L2VtPuS4gOaXpuacieS6huaEj+W/l++8j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8mui9u+advui1t+adpeOAgjwvcD48cD48ZW0+NjEuPC9lbT7msqHmnInmr5TohJ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vvIzmsqHmnInmr5Tkurrmm7Tpq5jnmoTlsb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Lul57KX5b+D5Li65YCf5Y+j5Y6f6LCF6Ieq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fpeS4luaVheiAjOS4jeS4luaVheaJjeaYr+acgOWWhOiJr+eahOaIkO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ooTmtYvmnKrmnaXnmoTmnIDlpb3mlrnms5XvvIzlsLHmmK/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KrmnaXjgII8L3A+PHA+PGVtPjY1LjwvZW0+5LiW5LiK5Y+q5pyJ5oOz5LiN6YC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Ww5LiN6YCa55qE6Lev44CCPC9wPjxwPjxlbT42Ni48L2VtPuWboOS4u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W+l+S9j+esrOS6jOWQjeaJgOS7peaIkeimgeWKquWKm+WOu+W9k+esrO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J/osKLkuIroi43miJHmiYDmi6XmnInnmoTvvIzmhJ/osKLkuIro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sqHmnInnmoTjgII8L3A+PHA+PGVtPjY4LjwvZW0+5Y+q5YGa56ys5LiA5Li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6ys5LqM5Liq6LCB44CCPC9wPjxwPjxlbT42OS48L2VtPuaImOiDnOWbsOmav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bsOWig++8jOaIkOWKn+WwseS8muWxnuS6juS9o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mhInlv6vnmoTlv4PlooPvvIzmr4/kuKrkurrpg73kvJrlj5fliLDmhJ/mn5Plko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gII8L3A+PHA+PGVtPjcxLjwvZW0+5Yir5Zyo5LiN6YeN6KaB55qE5Lq66YKj6YeM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L2g55qE5b+r5LmQ44CCPC9wPjxwPjxlbT43Mi48L2VtPuS6i+iDveefpei2s+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rO+8jOS6uuWIsOaXoOaxguWTgeiHqumrmOOAgjwvcD48cD48ZW0+NzMuPC9lbT7mnIn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IDvvIzml6DnvJjpgYfkuI3liLDvvIznj43mg5znvJjku73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Kh5pyJ5aSx6LSl77yM5Y+q5pyJ5pqC5pe25YGc5q2i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FtuWunueIsee+jueahOS6uu+8jOWPquaYr+S4juiHquW3s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ouS6huOAgjwvcD48cD48ZW0+NzYuPC9lbT7mr4/lpKnlkYror4noh6rlt7HkuIDmrKH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5yf55qE5b6I5LiN6ZSZJnJkcXVvO+OAgjwvcD48cD48ZW0+Nz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kvJrvvIzmmK/lv6vpsbzlkIPmhaLpsbzvvIzogIzkuI3mmK/mhaLpsbzlkIPlv6v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+q5pyJ5LiN5pat5om+5a+75py65Lya55qE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qK5o+h5py65Lya44CCPC9wPjxwPjxlbT43OS48L2VtPuaDheaJp+aYr+iL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aUvuS4i+aDheaJp++8jOS9oOaJjeiDveW+l+WIsOiHq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sqHmnInov4fkuI3ljrvnmoTlnY7vvIzlj6ropoHkvaDov5j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5Sf5rS777yM5LiN5Y+q5piv5LiA5Liq6Iie5Y+w77yM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oiY5Zy644CCPC9wPjxwPjxlbT44Mi48L2VtPuWlveWlveeahOeuoeaVm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euoeWIq+S6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HdjMTJuYnVw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3YzEybmJ1c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F97D0426FBD042E39BD086D950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