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AB0B43FAE233B66D3E99A9CF77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B0B43FAE233B66D3E99A9CF77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yY5YiG5bey5bC955qE5L2b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jeWPr+WkquWwve+8jO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ve+8jOWHoeS6i+WkquWwve+8jOe8mOS7veWKv+W/heaXqe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mBremBh++8jOWQhOacieWboOaenO+8jOWAmOiLpeS4gOWIh+eah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jOivpeemu+WOu+eahOmDveS8muemu+WOu++8jOivpeadpeeahOmDveS8m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KiuivpeWBmuiDveWBmueahOS6i+WBmuWlve+8jOeEtuWQjuWdpueEt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eahOadpeadpeWOu+WOu+OAgjwvcD48cD48ZW0+My48L2VtPu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aYr+S9oOWJjeS4luasoOS4i+eahOWAuu+8m+Wkp+WNg+S4lueVjO+8jOiw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imgeaJvueahOS8tO+8jOmCo+S6m+WcqOS9oOi6q+i+ueadpeS6huWPi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mOWIhuW3suWwve+8m+mCo+S6m+mBh+ingeS9oOS5i+WQjuS4jeemu+S4je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aDhee8mOeahOeJtee7iuOAgjwvcD48cD48ZW0+NC48L2VtPuS9m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+8jOaBqOi/h+S6hu+8jOaUvuS4i+WQp++8jOa4hemGkueCuemaj+e8mO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r+S9oOeahOe8mOWIhu+8jOS4gOWumuS4jeS8mu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8mOWIhu+8jOS4gOWumuS8muemu+W8gO+8m+S4juWFtuaJp+edg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4jeWmguaUvuS4i++8jOmaj+mBh+iAjOWuie+8jOS4jeS4uuma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Iq+S6uuOAgjwvcD48cD48ZW0+Ni48L2VtPue6ouminOacieaipu+8jO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5geWNjuiQveWwve+8jOmDveaIkOeDn+mbqO+8jOmaj+iKseiwou+8jOmaj+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nOWvkumcsumHje+8jOWSq+WwuuWkqea2r++8jOaIkeWvguWvnuWmgueDn++8jO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mguiOsuOAguS6uuS4lumXtOacieWkmuWwkeeIseiDveWkn+eUn+atu+eZv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aDheWPr+S7peWcsOS5heWkqemVv++8n+WkmuWwkeacieaDheS6u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ahOS7iueUn++8jOWPquiDveiLpuiLpueahOebuOe6puS6juadpe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cieadpeS4lu+8jOaciei9ruWbnu+8jOS9oOS7iuS4lu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Wkmu+8n+iwgeWPiOaYr+S9oOS4i+S4gOS4lueahOe8mOWIhuWRou+8n+mCo+S5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WPiOasoOS6huWkmuWwkeS6uuWkmuWwkeWAuuWRou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Wkqui/h++8jOe8mOWIhuW/heWwve+8jOaJgOS7peacieeahOaXtuWAme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aJjeaYr+S4iumBk+OAgjwvcD48cD48ZW0+OS48L2VtPuaXtumXtOWcq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cqOWPmO+8jOiwgeemu+W8gOiwgemDveWPr+S7pea0u+W+l+W+iOWlve+8jOWIq+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3seaDhe+8jOWIq+S9juS8sOS6huiHquW3seeahOiHquaEiOiDve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xvOabtOa4hea+iO+8jOS6uuayoeacieaDheabtOWGt+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kuIDkuJbvvIzojYnmnKjkuIDnp4vjgILkuJbpl7T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pgIPkuI3ov4fkuKTmoLfkuJzopb/vvIzkuIDmmK/lm6DmnpzvvIzkuo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xLjwvZW0+5Y+q6KaB6Z2i5a+5546w5a6e77yM5L2g5omN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6w5a6e44CCPC9wPjxwPjxlbT4xMi48L2VtPue8mOWwveS6hu+8jOWwseS8m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vpeacieeahOS9k+mdou+8jOWtpuS8mua9h+a0kueahOi9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4DljJblv4PngbXvvIzlsJjnvJjkuobljbTvvIzmlL7kuIvljbPmmK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E8L3A+PHA+PGVtPjE0LjwvZW0+57yY5bC95LqG77yM5bCx5ZCE6Ieq5a6J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lOe/vOiJr+S5he+8jOeUmuS7peS4uuaAgO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mbqO+8jOWQhOiHquePjemHje+8gTwvcD48cD48ZW0+MTYuPC9lbT7kvZvor7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rrjlpJrkuJzopb/mmK/lj6/pgYfkuI3lj6/msYLvvIzliLvmhI/lvLr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ogIzkuI3mm77ooqvmnJ/lvoXnmoTlvoDlvoDkvJrkuI3mnJ/ogIzoh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opoHmi6XmnInkuIDpopflronpl7Loh6rlnKjnmoTlv4P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kuI3mgKjmgJLvvIzkuI3ouoHov5vvvIzkuI3ov4flu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kuI3mgrLop4LvvIzkuI3liLvmnb/vvIzkuI3mhYzkubHvvIzkuI3lv5j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nianllpzvvIzkuI3ku6Xlt7HmgrLvvJvpmo/nvJjkuI3mmK/lkKzlpKnnlLH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6XosYHovr7nmoTlv4PmgIHpnaLlr7nnlJ/mt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5Lya6YGH6KeB5b6I5aSa5Lq677yM55u46YGH77yM55qG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Ly077yM5bCx5piv5Li65LqG6L+Y5YC677yM6Iul5peg55u45qyg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G/6L+Y5LmL5ZCO77yM5LuO5q2k5LiN5qy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Yr+azqOWumu+8jOWlouacm+S4jeW+l++8jOW8uuaxgu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5jorrDlubbkuI3nrYnkuo7ku47mnKrlrZjlnKjvvIzkuIDliIfoh6rln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pgInmi6nvvIzogIzkuI3mmK/liLvmhI/jgILkuI3lpoLmlL7miYvvvIzmlL7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torop4nlvpfmi6XmnInnmoTmm7TlpJrjgII8L3A+PHA+PGVtPjI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oOF57yY77yM57yg57u16Zq+5pat44CCPC9wPjxwPjxlbT4yMS48L2VtPuWPq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iDveecn+ato+Wwhui/h+W+gOaUvumAkOmaj+mjjueahOWPiOaci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eql+WklueahOmbqO+8jOS4gOebtOS4i+S4quS4jeWBnO+8jOWcqOi/meWIneWk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YpeaXpeeahOS4gOS4neWHieaEj+WcqOepuuawlOS4reiUk+W7tu+8j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awtOWwhuW/g+e7qua1uOafk++8jOi1sOi/h+eahOaXtuWFiemHjOe7iOep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Bl+aGvu+8jOWmgui/meWIneWkj+eahOmbqOawt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opoHmg5zvvIznvJjlsL3opoHmlL7vvIzmnInlpJrlsJHkurrog73lpJ/lgZrliL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L5reh5LqG77yM5aSp77yM5peg6Z2e6Zi05pm0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Ga5pWj77yM5Zyw77yM5Y+q5piv6auY5L2O44CCPC9wPjxwPjxlbT4y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e8mOWOu++8jOeahuaYr+WkqeaEj++8jOiBmuiBmuaVo+aVo++8jOazqOWumumav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WGpeS5i+S4reiHquacieWumuaVsO+8jOW+l+WIsO+8jOaYr+WboOS4uuacie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Yr+WboOS4uuaXoOe8mO+8jOebuOinge+8jOaYr+WboOS4uuebuOaso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boOS4uuS4jeasoOOAgjwvcD48cD48ZW0+MjUuPC9lbT7nm7jpgYfkuYv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nvo7lpb3nmoTnnqzpl7TvvIzml7bpmpTlpJrlubTvvIzmiJHkvp3nhL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liJ3mgYvlvZPml7bnmoTlpKnmsJTvvIzorrDlvpfpgqPlpKnnmoTpm6jvvIz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tYXnrJHvvIzorrDlvpfpgqPmrKHlv4PliqjjgILov5nmmK/lsoHmnIjml6Dms5X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orrDlv4bvvIzku7/kvZvpnZLmmKXmsLjpqbvvvIzmr4/kuIDlpKnpg73lnKjpgqP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oYzotbDjgII8L3A+PHA+PGVtPjI2LjwvZW0+5pS+5b6X5LiL77yM5omN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/5b6X6LW344CC5Lq655Sf5LiN566h5piv6Ium5oG86L+Y5piv5b+r5LmQ77yM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piv57qg57uT77yM6YO95piv5rqQ5LqO6Ieq5oiR5b+D5aKD77yM5aSn5Y+v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7qg57yg77yM6buv54S256We5Lyk44CC5Y+q6KaB5om+5Yiw5q2j56Gu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iN5Lya6L+36Iyr44CC5LiN6KaB5b+D5oCA5LiN5ruh44CB5oCo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LiN5b+F6IC/6IC/5LqO5oCA44CC5LiO5YW254Om6LqB5Zyw5oqx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YWs77yM6L+Y5LiN5aaC5LuO5a655reh5a6a5Zyw56yR5a+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nuS4jeWOu+eahOi/h+WOu++8jOWboOS4uui/h+WOu+W3s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Weou+8m+WbnuS4jeWOu+eahOeIseaDhe+8jOWboOS4uueIseW3sumdouebru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rzkvaDnmoTkurroiI3kuI3lvpforqnlv4Pnl5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kuI3lnKjkuY7kvaDnmoTnl5voi6bvvIzorqnkvaDovpfovazlj43kvq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s6rmtYHmiJDmsrPnmoTkurrlpJrmmK/mlZnkvaDmiJDplb/nmoT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kuI3lpoLpmo/pgYfogIzlronvvIznuqDnvKDov4flvoDvvIzkuI3lpoL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I5LjwvZW0+5L2g5Lul5Li654ix5LuW5aaC5ZG9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aN5Lmf5LiN5Lya54ix5LiK5Y+m5LiA5Liq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neWwp+S5i+S6jOWls++8jOa4uOS6juaxn+S4re+8jOWHuuWFpeW/hemjjumbq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bsOWtn+WphuOAgjwvcD48cD48ZW0+MzEuPC9lbT7nvJjliIblkoznm7jpgK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vvIzojKvojKvkurrmtbfvvIzmnInkupvkurrovaznnqzpl7Tkvr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kIToh6rnmoTnlJ/lkb3ph4zvvIzmnInkupvkurrljbTooqvmt7Hmt7HnmoT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MyLjwvZW0+56a75L2g6ICM5Y6755qE5Lq677yM5Y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7yY5YiG5bey5bC977yM6L+Y5Zyo6Lqr6L6555qE5Lq677yM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7yY5YiG57un57ut77yM5Yir5YaN6Ium6Ium57qg57yg6KaB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GX5b+Y5b+955Wl6Zmq5L2g55qE5Lq677yM5L2g5piv5pyJ5aSa5aW9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CM5LiA5Liq5Lq65rex5rex55y35oGL77yM5ZKM5ZCM5LiA5Liq5Lq66KeB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y48L2VtPue8mOWwveaXtu+8jOW/g+mHjOS4gOS4h+S4q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5n+imgeWtpuS8muaUvuaJi+OAgjwvcD48cD48ZW0+MzQ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6XmmK/orqnoh6rlt7HljZHlvq7ljrvmi6XmnInvvIzmi7zlkb3ljrv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nlKjlipvvvIzpg73kuI3mmK/nnJ/mraPlsZ7kuo7kvaDnmoTvvIzml6nmm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pLHljrvjgII8L3A+PHA+PGVtPjM1LjwvZW0+5pS+5LiL5oiR5omn77yM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6L+H6Ieq5bex44CCPC9wPjxwPjxlbT4zNi48L2VtPumBk+mrmOS4gOWwuu+8jOmt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OOAgjwvcD48cD48ZW0+MzcuPC9lbT7kuIDoiLnnmoTluIzmnJvvvIzkuIDoi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mhL/kuI7kvaDmkpHkuIDmlK/plb/nr5nvvIzlkJHpnZLojYnmm7TpnZL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q/jgII8L3A+PHA+PGVtPjM4LjwvZW0+5LiA5YiH5Zug57yY6ICM6LW377yM5Zug5b+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mn552A5LqO5p+Q5LiA5LqL5oiW5p+Q5LiA54mp77yM5bCx5Lya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mf5o6l6Li16ICM6Iez77yb5aaC6IO955yL5byA5LiA5YiH77yM5b+D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bCx5Lya5peg5omA55WP5oOn44CC5Lq655Sf5b6A5b6A5piv5oCV5LuA5LmI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2T5L2g55yL5reh5b6X5aSx44CB5peg6LCT5oiQ6LSl55qE5pe25YCZ77yM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44CB6YGH6Zq+5oiQ56Wl44CC5Lq655Sf5pyA5a6d6LS1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mz5bi45b+D77yM6L+c56a75re35rWK77yM5bmz6Z2Z5aaC5rC0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U6Imy5omA5oOR77yM5LiN6KKr5Lq655Sf55m+5ZGz5omA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Wmgu+8jOaXoOWmhOaXoOebuO+8jOWLv+W/teWLv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vJjotbfnvJjnga3vvIzojqvlvLrmsY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5qG57yY77yM5LiA5Liq57yY5a2X77yM5pqX6JeP5aSa5bCR5aSp5py6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2X77yM6L6c6LSf5LqG5aSa5bCR55e05oOF44CCPC9wPjxwPjxlbT40Mi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aYr+e8mOWwveeahOS6uu+8jOemu+W8gOacieemu+W8gO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BmuaVo+emu+WQiO+8jOmDveacieWug+eahOWRveS4reazq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pl7Tlronlvpflj4zlhajms5XvvIzkuI3otJ/lpoLmnaX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Q0LjwvZW0+5LiH5rOV55qG56m677yM5bCY5LiW5rWu5Y2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5aSq6L+H5omn552A77yM6YKj5LmI55e06L+377yM6YKj5Lm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66Zq+6Ieq5bex44CCPC9wPjxwPjxlbT40NS48L2VtPuS6uueUn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4gOW/teaJp+edgO+8jOe8mOWIhuWwveS6hu+8jOi/mOWcqO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acquWIsO+8jOaAu+aYr+WkmueUn+WmhOaDs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4PliqjvvIzmmK/kuIDlnLrnvJjliIbnmoTmvJTnu47vvIzlpKrlpJ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kuIDlnLrnvJjliIbnmoTmlLblnLrvvIzotbfotbfkvI/kvI/vvIznuqDnuq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iarkuI3mlq3vvIznkIbov5jkubHvvIzoiI3kuI3lvpfvvIz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yg5aSa5qyg5bCR77yM57yY5YiG5bC95LqG77yM5rKh5pyJ5Lq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oCO5LmI5LiN5pWj77yfPC9wPjxwPjxlbT40OC48L2VtPuiKseW8gO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geWygeW5tOW5tOiKseebuOS8vO+8jOW5tOW5tOWygeWygeS6uuS4jeWQj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S7vee8mOWIhu+8jOaEn+aBqeavj+S4gOasoemBh+inge+8jOS7iueUn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S4h+W5uO+8jOS9leW/heiLpuiLpuW8uueVme+8jOS9leW/heW/g+eUn+aAq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67ooYzkurrvvIzmlq3nuqLlsJjjgILkuob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nqIvjgII8L3A+PHA+PGVtPjUwLjwvZW0+5LuK55Sf6IO95aSf55u46YGH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yY5YiG77yM5Lmf5piv5YmN5LiW55qE5Y2D55m+5qyh5Zue55y45o2i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rex5oOF5LiN6K+t77yM5LiN566h5qyg5LiO5LiN5qyg77yM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u46KeB5Y2z5piv57yY44CC54ix5oOF5piv5bmz562J55qE77yM5Lmf5LiN566h6L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a77yM6LCB54ix6LCB5bCR77yM55yf5q2j55qE54ix5oOF77yM5piv5LqS55u4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YyF5a655L2g55qE5LiA5YiH77yM5L2g6Zmq5Ly05oiR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Oq+mXruS7iueUn+WvueS4jumUme+8jOS4jeiogOe6ouWw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OAgjwvcD48cD48ZW0+NTIuPC9lbT7nvJjliIblsL3kuobvvIzkuI3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qi5bCY6Iyr6Iyr77yM5L2g5oiR55qG5piv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S7iuW+gOWQju+8jOS9oOacieS9oOeahOaYn+i+sO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WNgemHjOahg+iKseOAguS4jeW/tei/h+W+gO+8jOS4jeacn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9k+S4i++8jOWmguatpOS+v+WlveOAgjwvcD48cD48ZW0+NTUuPC9lbT7kurrnlJ/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lkIjvvIzkuI3ov4fmmK/nvJjmnaXnvJjlsL3jgII8L3A+PHA+PGVtPjU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277yM5oOc57yY44CC55u454ix5pe277yM5a6I57yY77yb5pS+5omL5pe2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vpeadpeeahOS8muadpe+8jOiwgeS5n+aXoOazl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vpei1sOeahOS8mui1sO+8jOiwgemDveS4jeiDveeVmeS9j++8jOaYr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KouS4jei1sO+8jOS4jeaYr+S9oOeahO+8jOaKouadpeS5n+aXo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JjliIbmmK/kuIDnp43mhJ/op4nvvIznqoHlpoLlhbbmnaX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gqPkuKrmnInnvJjkurrlh7rnjrDkuobvvIzmiY3mmI7nmb3ku4DkuYjlj6v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jgII8L3A+PHA+PGVtPjU5LjwvZW0+5Lq655Sf77yM5b6X5aaC5L2V77yM5aS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m+5bm077yM6JOm54S25Zue6aaW77yM55qG5piv5LqR54Of6L+H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DveWkn+ayiea3gOS6juW/g+eahO+8jOS4jeS7heS7heaYr+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/veaxgu+8jOi/mOacieWvuee8uuaGvueahOaOpee6s+OAguabvue7j+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/jeS4jeS6hueahO+8jOWmguS7iuS4jei/h+i/jumjjuS4gOeskeOAgui/meaYr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Yr+eci+eg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hycWVoY3p1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cnFlaGN6d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B0B43FAE233B66D3E99A9CF77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