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EBA8B92B3DD47697D1D129A344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EBA8B92B3DD47697D1D129A344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jumbqOeahOihl+WktO+8jOaLm+eJjOiDveaMg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iAgeatjO+8jOS9oOiDveiusOW+l+WHoOmmlu+8jOWIq+W/mOS6huaci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4gOS9jeaci+WPi++8jOelneS9oOawuOi/nOeah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S7u+aKk+S4ieadoemDveWPr+iHtOWvjO+8mu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+8jOWIm+aWsO+8jOW+l+mBh+i0teS6uu+8jOaXtuWIu+WHhuWkh++8jO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mthOWKm++8jOS/oeW/g++8jOe7huW/g++8jOaci+WPi++8jOWPo+aJje+8jO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aIkeWtpuS5oO+8jOiHquaIkea/gOWKse+8jOWdmuaM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HkuaHkuWcsOi1t+W6iuS6hu+8jOWwj+m4n+W/q+S5kOWcsOatjOWU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gkeS5n+acpuacpuiDp+iDp+WcsOedgeW8gOS6huWPjOecvO+8jOWunuWcq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csOaPkOmGkuS9oO+8jOS9oOS5n+S4jeimgeetieS6hu+8jOivpei1t+adpeS6hu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NC48L2VtPuaIkeS7o+ihqOS4reWk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csOaWue+8jOi/mOacieaYpeWkqeeahOeZveiPnOW4ruW4ru+8jOWkj+Wkqeeah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p+enp++8jOeni+WkqeeahOiPoOiPnOaxpOaxpO+8jOWGrOWkqeeahOevk+WtkOetkO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S7peS6suWIh+eahOmXruWAme+8jOelneS9oOW5uOemj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WGjem7ke+8jOaMoeS4jeS9j+aYn+aYn+eahOWFieiKk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mVv++8jOaMoeS4jeWvuem7juaYjueahOWQkeW+gO+8m+aJp+edgOeahOiEmuat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Km+mHj++8jOWGjeWdjuWdt+eahOi3r+S5n+aXoOazleWcqOiEmuS4i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+WPi++8jOiOq+aDp+aAleiJsOmavuWLh+aVouWQkeWJjemX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oeacieecvOazqu+8jOS4gOebtOmDvee7meaIke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oeacieaMveeVme+8jOS4gOebtOmDveiuqeaIkeWBmuiHqueUseeahOmAieaL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9rOi6q++8jOS4gOebtOmDvee7meaIkea4heaZsOeahOinhue6v+OAguemu+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+8jOeIseS9oOOAgjwvcD48cD48ZW0+Ny48L2VtPuS6uueUn+aYr+WCqOiT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OAguWug+WCqOeVnOS6huaIkeS7rOi1muWPlueahOmHkemSse+8jOWCqOiTh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gOiCieebuOi/nueahOS6suaDhe+8jOWCqOeVnOS6huaIkeS7rOaCo+mavuS4r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WCqOeVnOS6huaIkeS7rOaIkOmVv+eahOi2s+i/ueOAguaEv+S9oOeah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a7oea7oe+8gTwvcD48cD48ZW0+OC48L2VtPumHiuaUvuW/q+S5kOaXoOmZk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S4i+e6v++8jOS4jeiuuOengeiXj+WTgOS8pO+8jOS/neaMgeW8gOW/g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9oOimgeaDrOaEj++8jOW3peS9nOWxnuS9oOWmguaEj++8jOmAgeS4i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+8jOaXpeWtkOW8gOW/g+eBv+eDgu+8jOWmguaEj+aAu+aYr+ebuOS8t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eahumhuuOAgjwvcD48cD48ZW0+OS48L2VtPumbquaYr+S4peWvk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OAgeWGrOWkqeeahOS/oeS9v+OAgeiAg+mqjOeahOmBk+WFt+OAgea1qua8q+eahO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jjui1t+aXtueskeeci+iQveiKse+8jOmbquiInuaXtuWvuemFkuW9k+at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bquiKse+8jOmDveS7o+ihqOaIkeeahOmXruWAme+8jOS4juS9oOebuOe6pu+8j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WvkuWGrOOAgjwvcD48cD48ZW0+MTAuPC9lbT7pg4Hpl7fmmK/lvq7lsJjvvI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l6DlpITkuI3lnKjvvIzlv73nlaXljbTlpoLluLjnlJ/mtLvvvJvlv6vkuZD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nZnmgoTmgoTlpoLlvbHpmo/lvaLvvIzmsqHmnInlsLHkuI3og73lkbzlkL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v6vkuZDlt6XkvZzvvIzlgaXlurfnlJ/mtL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+u5ZKb5Y+r5ru06YWS6I6r5rK+77yM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77yM5pyJ5LiA56eN5pyf5b6F5Y+r5LiA6Lev5bmz5a6J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+r5ZCI5a625Zui5ZyG44CC5bim5LiA5YiG5bCP5b+D5LiK6Lev77yM5pC6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ue5a6244CCPC9wPjxwPjxlbT4xMi48L2VtPuWkp+mlvOmmmeWPiOmmm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6q+WtkOWBpeW6t+S9k+W8uuWjru+8m+WMheWtkOWkp+WPiOWkp++8jOaIkeim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S5kOWTiOWTiO+8m+mmkuWktOWPkeWPiOWPke+8jOaIkeimgeS9oO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WkqumYs+OAguaEv+S9oOS4h+S6i+mhuuWIqe+8jOeUn+a0u+Wbm+mAmuWPi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kuJbnlYzpgqPkuYjlpKfvvIzmnIDpmr7oiI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t6XkvZzpgqPkuYjlv5nvvIzmnIvlj4vmg4XosIrorrDlv4PkuIrvvJv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lvIDlv4Plv6vkuZDkvLTouqvml4HvvJvng6bmgbzpgqPkuYjlpJr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PkuIfliKvkuIrngavvvIznpZ3kvaDnlJ/mtLvlubjnpo/lpKnlpKnkuZDlkbXlk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el5L2c6K6k55yf5a+55b6F77yM5Zuw6Zq+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uG57uG5ZOB5ZGz77yM55yf5oOF5oWi5oWi5L2T5Lya77yM5b+r5Lm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bm456aP5q+P5aSp5Yqg5YCN77yM5pyL5Y+L5Y2B5YiG54+N6LS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iw5L2N77yM56Wd5L2g5bel5L2c6aG65Yip44CB55Sf5rS7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WPr+S7pe+8jOivt+S4jeimgeWvueaIkeeahOelneemj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OeDpu+8m+WmguaenOWPr+iDve+8jOivt+aXtuaXtuaDs+i1t+WFs+W/g+S9o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Ev+aEj++8jOivt+iuqeaIkeWIhuS6q+S9oOeahOWWnOaAkuWTg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7znnYDlsbHmrYznnIvmmKXoibLvvIzlkLnnnYDlj6Plk6jouI/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4HnnYDlkpbllaHov5zlr4Llr57vvIzlmrznnYDms6Hms6HotY/oirHmnL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mnaXmi43mkYTvvIzlv6vkuZDnlJzonJzlhajovpDlsITvvIzmrKLnrJH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JrvvIznpZ3kvaDlvIDlv4PmnaXotK/lvbvjgILmmKX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Gl6L+c55qE6Zeu5YCZ77yM6ZqP552A6YKj57yV57yV5riF6aO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o5b285q2k5b+D5aS077yM576O5Li955qE556s6Ze077yM5Zyo57u157u15oOF5Lm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C45LmF44CC5oS/5b+r5LmQ55qE5b+D6Iif77yM5oC75Zyo5L2g5b+D5Lit6Z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S/5bm456aP55qE6ISa5q2l77yM5oC75piv6L+96ZqP5L2g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4gOa7tOawtOS7o+ihqOS4gOS4quelneemj+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nOa1t++8m+WmguaenOS4gOmil+aYn+S7o+ihqOS4gOS7veW5uOemj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mTtuays++8m+WmguaenOS4gOajteagkeS7o+ihqOS4gOS7ve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eJh+ajruael+OAgjwvcD48cD48ZW0+MTkuPC9lbT7kuJbnlYzlpKr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pKrnqbromZrjgILln47luILnmoTllqfpl7nvvIzlp4vnu4j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g7PliLDkvaDvvIzlv4Pph4zlsLHkvJrlhYXlrp7jgILmhL/miJH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lubPlronvvIzlv6vkuZDmr4/kuIDlpKnvvIE8L3A+PHA+PGVtPjIw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pyA5L2z55qE56S854mp77yM55+l6Laz5piv5pyA5aSn55qE6LSi5a+M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ZOB5b6377yM5YWz5b+D5piv5pyA55yf5oya55qE6Zeu5YCZ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eg56eB55qE5oCd5b+177yM56Wd56aP5piv5pyA576O5aW955qE6K+d6K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oOiuuumjjuWkqei/mOaYr+mbqOWkqe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iJs+mYs+Wkqe+8m+aXoOiuuuS7iuWkqei/mOaYr+aYjuWkqe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veS8muW/q+S5kOaXoOi+ue+8m+aXoOiuuuaYpeWkqei/mOaYr+eni+Wkq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wseS8muaUtuiOt+W5uOemj+e+jua7o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oq3vvIzljbTlhrLkuI3mt6HmiJHlr7nkvaDnmoTmgJ3lv7XvvJv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bTmjKHkuI3kvY/pgqPku73miafnnYDjgILmhL/po57puJ/luKbljrv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po47mjY7ljrvmiJHmtZPmtZPnmoTpl67lgJn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IzLjwvZW0+5LuA5LmI5piv5pyL5Y+L77y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665L2g5Zyo5ZOq6YeM77yM6YO95Lya6KKr5oOz6LW377yb5LiN6K66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Z2P77yM6YO95Lya6KKr56Wd56aP77yb5LiN6K665L2g6IGU5LiN6IGU57O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Om6K6w77yB6L+Z5bCx5piv5pyL5Y+L77yBPC9wPjxwPjxlbT4y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eDpuaBvO+8jOaEn+WPl+WknOeahOe+juWmme+8jOS7u+aXtuWFi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1geaYn+mXquiAgO+8jOeUqOecn+ivmueahOW+rueske+8jOaNouW5uOemj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edoeS4quWlveinie+8jOaZmuWuieOAgjwvcD48cD48ZW0+Mj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tqnmtqnnmoTnlJzonJzvvIzlr4TkuIDku73lv4Pmg4Xnu5nkvaDvvIz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vvIzkuIDkuKrkurrlnKjlpJblpb3lpb3niLHmg5zoh6rlt7HvvIzkuI3nrq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Jrov5zvvIzmiJHlr7nkvaDmg7Plv7XkuI3lj5jvvIzkuIDliIfpobrmhI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Jm954S2546w5Zyo55qE5aSp5rCU5b6I54O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L6LCK55qE5rip5bqm5pu05Yqg6auY77yM6YKj5piv5Zug5Li65oiR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L2g5byA5b+D5bm456aP77yM576O5ruh6aG65Yip77yM5YGl5b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yNy48L2VtPuWlveS5heS4jeinge+8jOi/h+W+l+i/mO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i/meWBtuiAjOeahOmXruWAmeiDveW4pue7meS9oOS5heS5heeah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eahOmYs+WFiea0kua7oeS9oOeahOW/g+mHjO+8jOaEv+e+juS4veeahOWkqeaw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9oOeahOW/g+aDheOAgjwvcD48cD48ZW0+MjguPC9lbT7pg73or7Tlj4vmg4X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mt6HvvIznu4/kuI3otbfpo47pm6jjgILkvYblg4/miJHku6zov5nnp43lk6X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lpKfnmoTpo47pm6jvvIzpg73lkLnkuI3mlaPmt4vkuI3mlq3jgILmhL/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aLlm7rvvIznpZ3kvaDnlJ/mtLvmm7Tnvo7lpb3vvIE8L3A+PHA+PGVtPjI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Zug5Li65Y+L5oOF77yM6YCB5L2g5rip5pqW77yM5Zug5Li6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6d6Z2g77yM5Zug5Li65Y+L5oOF77yM6YCB5L2g5bm456aP77yM5Zug5Li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YmN5pa577yM5Zug5Li65Y+L5oOF77yM6YCB5L2g5a+E5omY77yM5Zug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655Sf6LS15pyJ5Yeg5Liq5Y+L77yM5L2g5oiR5rex5oOF5aSa54+N5oOc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77yM5Y+L5oOF5rC46K6w44CCPC9wPjxwPjxlbT4zMC48L2VtPu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eahOelneemj+W4uOmpu+S9oOW/g+S4re+8m+S4gOWPpeW5s+Wui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aJgOacieeahOW/g+aEv++8m+Wlveaci+WPi++8jOeugOeugOWNleWNl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heiwiu+8jOa4hea4heeIveeIveacgOecn++8m+Wlvee8mOS7ve+8jOW9k+S8m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OAguelne+8muWkqeWkqeW/q+S5kO+8gTwvcD48cD48ZW0+MzE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vvIzmiJHku6zlsLHlnKjlvojlpJrlsI/kuovkuK3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nlj5jkuobjgILomb3nhLbvvIzkuovlrp7kuIrvvIzmiJHku6zlnKjkuIDotbf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nrpflvojlpJrjgILmiJHmg7PmiJHlupTor6Xnm7jkv6Hov5nkuKrlj6vnvJ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nhLbvvIzmiJHku6znmoTlj4vosIrmgI7kuYjkvJrov5nkuYjmt7Hmso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ay5oOr55qE5pe25YCZ5oiR55qE6IKp6IaA5piv5L2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aSx6LSl55qE5pe25YCZ5oiR55qE6byT5Yqx5piv5L2g5Yqb6Ye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yk5b+D55qE5pe25YCZ5oiR55qE56Wd56aP5Li65L2g6KG35b+D56WI5oS/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rC46L+c5Zyo5L2g55qE6Lqr6L6577yM5rC46L+c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KiuS9oOeci+WcqOecvOmHjO+8jOS9oOaYr+mCo+agt+eahO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WQu+WcqOWUh+i+ue+8jOS9oOaYr+mCo+agt+eahOa0i+a6ou+8m+aKiuS9oO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S9oOaYr+mCo+agt+eahOiwg+earu+8m+aKiuS9oOijheWcq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agt+WFhea7oemtlOWKm+OAguaDs+S9oOaDs+S9oOWlveaDs+S9o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IseS9oOeIseS9oO+8jOawuOi/nOS4jeWIhuemu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lv5nopb/kuZ/liKvlv5jkuobmhJ/op4nlv6vkuZDvvIzpob7lrrbpob7lt6XkvZ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lL7nqbroh6rlt7HvvJvkuJzlpZTopb/otbDkuZ/liKvlv5jkuob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ZPotLTkurLkurrkuZ/liKvlv5jkuoblhbPmgIDoh6rlt7HjgIL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lubjnpo/msLjkuYXvvIE8L3A+PHA+PGVtPjM1LjwvZW0+5aSp5aSp5ZCE6Ie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iN57uP5bi477yM6Jm96K+05LiN6KeB6Z2i77yM5pyL5Y+L5pS+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CB5bmz5a6J77yM5LuK5aSp6YCB5ZCJ56Wl77yM55yf5b+D56Wd56aP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J5bq377yB55+t5L+h5aaC6KeB6Z2i77yM5oOF6LCK5q+U5aS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MpeWIq+aYqOaXpeeahOS8pOeXm++8jOW+l+adpeS7iu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RlOaOieS7iuWkqeeahOeDpuaBvO+8jOebuOS/oeaYjuWkqeS8muabtOWl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keaImOmDvemdoOiHquW3seaJk+WAku+8jOavj+S4gOS4quW5uOemj+mDvemdo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ieeJou+8gTwvcD48cD48ZW0+MzcuPC9lbT7nibXmjILkvLzkuIDluJjovbvnur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kuIDmna/mmpbojLbvvIzlvpfmmI7lqprkuIDliLvpl7LmmofvvIzlk4HmmKX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j5HvvIzmi7zmkI/mmK/moqbmg7PkuLvmiZPvvIznm67moIfmmK/kuI3nga3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iLDosarov4jmlLbojrfml7bvvIzmrKLogZrkuqvmg4XosIrml6Dku7fjgILmhL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r7lvanvvIE8L3A+PHA+PGVtPjM4LjwvZW0+5oCd5b+177yM5piv56eN55Sc6Jyc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4m15oyC77yM5piv56eN5rip6aao55qE5ZCf5ZSx77yb5YWz5oCA77yM5piv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Li+5Yqo77yb6Zeu5YCZ77yM5piv56eN5rip5pqW55qE5Lyg6L6+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6JmU6K+a55qE56Wd5oS/44CC5Lqy54ix55qE5pyL5Y+L77yM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b+r5LmQ77yM5bmz5a6J44CCPC9wPjxwPjxlbT4zOS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ieWNg+S4h+S6uue7j+i/h+i6q+i+ue+8jOWUr+acieS9oOS4gOebtO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ygeaciOa1gei9rO+8jOejqOeBreS6huiqk+iogO+8jOWGsua3oeS6hu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mAneeahOaXtuWFiemdouWJje+8jOWPquacieaci+WPi+awuOi/nOOAg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/q+S5kOe7tee7te+8gTwvcD48cD48ZW0+NDAuPC9lbT7pnaLlr7n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vmipjopoHmnInph43mlbTml5fpvJPnmoTli4fmsJTvvIzpnaLlr7nor6/op6Plkoz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poHmnInkv53mjIHmnKzoibLnmoTovr7op4LvvIzpnaLlr7notZ7miazlkozmv4Dlir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ov5vlj5bnmoTlipvph4/vvIzpnaLlr7nng6bmgbzlkozlv6fmhIH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Jbop6PnmoTlooPnlYzjgII8L3A+PHA+PGVtPjQxLjwvZW0+5a+S6Zy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Y54Gw5aSq54u85oqK5pqW576K576K6YCB57uZ5L2g77yM56Wd5L2g5byA5b+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b+D5oOF576O5rSL5rSL44CC5oiR5omY57qi5aSq6YOO5oqK5bmz5bqV6ZS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L2g5bm456aP55qE5Lul5ZCO5peg5aSE6Lqy6JeP44CC6L2s5Y+R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u06ZW/44CCPC9wPjxwPjxlbT40Mi48L2VtPuWcqOaYpeWFieS4reaEn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+8jOWcqOaLvOaQj+S4reaEn+WPl+aAneaDs+a3seW6pu+8jOWcqOaipuaDs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g+eBteW5v+W6pu+8jOWcqOWygeaciOS4reaEn+WPl+eUn+WRveWKm+W6pu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aEn+WPl+aDheiwiuWOmuW6puOAguaEv+S6uueUn+eyvuW9q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np4vlt7Lmt7HvvIzlr5LpnLLlh4nvvIznp4vniL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l7blhYnvvJvml6XmuJDnn63mnaXlpJzmuJDplb/vvIzlupTmiorkuovkuJr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ouqvkvZPlgaXlurfkuI3og73lv5jvvIzmi7zmkI/miY3og73liJvovonnhY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hI/lj4jlkInnpaXvvIE8L3A+PHA+PGVtPjQ0LjwvZW0+6YO96K+05rWB5pi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77yM5aaC5p6c5Y+v5Lul5oiR5oS/5oSP5Zyo5aSc56m65Li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6aKX5pif5pif6KKr5oiR5oSf5Yqo77yM5Li65oiR5YiS6L+H5pif56m6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95Zyo5L2g55qE5p6V6L65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+8jOaAu+S4jeWkn+a8q+mVv++8jOWPr+aIkeS7rOmcgOimgeaipuaDs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uqeS6uuWPl+S8pO+8jOWPr+aIkeS7rOi/mOW/teW/teS4jeW/mO+8m+S9o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aIkei6q+aXge+8jOS9huS7juacquWwhuS9oOmBl+W/mOOAguaEv+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DYuPC9lbT7oirHlpqnlqprvvIzlm6DkuLronbTon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JvlpJzmt7HmsonvvIzlm6DkuLrlpKnkvb/pmY3kuLTvvJvmoqblt7Lpho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vojnvo7vvJvmg4Xnj43otLXvvIzlm6DkuLrmnInkvaDlronmhbDvvJv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kuIDnlJ/kvLTpmo/jgILmmZr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+v556w56eL5rC05Luw6LWP5LqR77yM6L+c5pyb56eL5bGx6L+R5ZCs6J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OF56eL5oSP5pmv5paR5paT77yM56eL5p2l5L+d5pqW5b6h5aSp5a+S44CC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a6ZS754K877yM5Ye65YWl5bCP5b+D5Lq65bmz5a6J77yM5b+r5LmQ5a2Y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456aP6Zmq5L2g5q+P5LiA5aSp44CCPC9wPjxwPjxlbT40OC48L2VtPuaOg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KoOWOmuS6hueJteaMgueahOa1k+W6pu+8m+acm+edgOaDheaEj++8jOWK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uiusOeahOmVv+W6pu+8m+WPquaDs+W/meeijO+8jOS4jeaDs+WHjOS5se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m+WPquaDs+elneemj++8jOS4jeaDs+iuqei3neemu+WwhuWPi+iwiuadn+e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Ur+aEv+S9oOW5uOemj++8gTwvcD48cD48ZW0+NDkuPC9lbT7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orkvaDnhafogIDvvIzmuIXmlrDnmoTnqbrmsJTmiorkvaDmi6XmirHvvIzkvL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lgZrlgZrkvZPmk43vvIzkuIDlpKnnmoTnlJ/mtLvml6DpmZDnvo7lpb3vvIz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jpLpmaTng6bmgbzvvIzmlL7mnb7lv4Pmg4Xnvo7nvo7lrrnvvIzppbHop4j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5fmnaHvvIznpZ3kvaDlpKnlpKnmnpXnnYDlvq7nrJHnnaHop4nvvIzlubjnpo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HnpZ3ml6nlronvvIE8L3A+PHA+PGVtPjUwLjwvZW0+5oOF5Lq65LmL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Wr5Liq5a2X77yM6YKj5bCx5piv77ya5L+h5Lu744CB55CG6Kej44CB5a69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546w5Zyo5oiR55So6L+Z5YWr5Liq5a2X5p2l56Wd56aP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b+r5LmQ5LiA6L6I5a2Q77yM5oGp54ix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i+aMh+i9u+i9u+aLqOW8hO+8jOS4gOabsuaYpeeahOmBkOaDs+OAgu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acte+8jOaFouaFoumHjeaWsOe7veaUvuOAgumXsumAgueahOa4hemjju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GrOeahOaDhuaAheOAguaaluaalueahOmYs+WFie+8jOesvOe9q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OAguWPiuaXtueahOe7humbqO+8jOWwhue7tee7teW5uOemj+mFnemFv+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aEj++8jOW8pea8q+WcqOS9oOeahOW/g+aIv+OAguecn+aMmu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S4gOWkqemDveW/q+S5kOWuieW6t++8gTwvcD48cD48ZW0+NTIuPC9lbT7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pgJrlm5vmtbfvvIzotKLmupDojILnm5vovr7kuInmsZ/jgILnpZ3lkJvpnZLkup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57pu4Tohb7ovr7vvIznpZ3lkJvkuovkuJrmnInmiJDvvIzpq5jnmbvmmL7kv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ml5byA5bGC5bGC6Iqx55Oj77yM5pS26ZuG57yV57yV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c57Si5q615q616K6w5b+G77yM54K55Lqu54mH54mH5oCd5b+177yb6YWd6YW/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6YCB5Ye65rex5rex56Wd56aP77yb5om/6L295a2X5a2X5YWz54ix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qx5byA5rC45LiN6LSl77yBPC9wPjxwPjxlbT41NC48L2VtPumjjumbqO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m+eJjOiDveaMguWkmuS5he+8jOeIsei/h+eahOiAgeatjO+8jOS9oOiDveiusO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+8jOWIq+W/mOS6huacieWDj+aIkei/meagt+eahOS4gOS9jeaci+WPi++8ge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NTUuPC9lbT7lpKnmsJTovazlh4nvvIzlhrfmmpblj5j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Jvlt6XkvZzlho3lv5nvvIzmnInmnaHkuI3ntIrkuI3nnYDmgKXvvJv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pgILml7bplLvngrzkv53ouqvkvZPvvJvlh6HkuovnnIvlvIDvvIzlv4Pml6D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abojaHojaHvvJvnpZ3npo/pgIHkuIrvvIzmhL/kvaDlubPlronlv6vkuZDnpo/nu7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iF5pmo77yM5oiR5ZG85ZC4552A5paw6bKc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5qE6aOO5o2O5p2l5LqG5L2g55qE5rCU5oGv77yM5LiN55+l5L2g546w5Zy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biM5pyb5Zyo6L+Z576O5Li955qE5pep5pmo5pe25pe26KeB5Yiw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p5a6J77yBPC9wPjxwPjxlbT41Ny48L2VtPueni+S7peiHs++8jOWkqe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4v+mbgeS4i+aWnOmYs++8m+e6ouiKseiwou+8jOe7v+ael+m7hO+8jOiOq+W/m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iOq+aDhuaAhe+8jOS6q+mYs+WFie+8jOWkqeexgeivremTv+mUte+8geahgua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PiuaVo+mmme+8jOW+kOmjjuaQuua4heWHie+8jOWkm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LXop4bkuIror7TmiL/ku7fog73osIPmjqfkuIvmnaXvvIzlnLDkuqfllYb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lLXop4bkuIror7Toj5zku7fog73pmY3kuIvmnaXvvIzoj5zotKnlrZDnrJH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ror7TliIblvIDlpKrkuYXlj4vmg4XkvJrlj5joloTlj5jmt6HvvIzkvaD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I8L3A+PHA+PGVtPjU5LjwvZW0+5LiN6KaB6L275piT5Y675L6d6LW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oiQ5Li65L2g55qE5Lmg5oOv77yM5b2T5YiG5Yir5p2l5Li077y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+Q5Liq5Lq677yM6ICM5piv5L2g57K+56We55qE5pSv5p+x44CC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6YO96KaB5a2m5Lya54us56uL6KGM6LWw77yM5a6D5Lya6K6p5L2g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m54S25Lqb44CCPC9wPjxwPjxlbT42MC48L2VtPuWPi+iwiuWlveS8vOa6quS4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UqOeOieeil+adpeebm+Wug+OAgumCo+S6m+aXouaXoOeOieeil+WPiOaXoO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WPquacieeUqOaJi+adpeaNp+Wug+OAguaXoOiuuuS7gOS5i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4tOacm+W+l+WIsOawtOeahOS6uuaJjeiDveWTgeWwneWIsOawtOeahOeUn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zlsbHlpoLpu5vov5HmsLTnoqfvvIzpo47ovazlj7bokL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jgILmmI7mnIjpgJDms6LljYPkuIfph4zvvIzmgJ3lv7Xpmo/mtYHpgaXnm7jlr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pHmt6HkupHml6Dlv4PvvIzmgqDpl7Llv6vkuZDml6Dlj6/mm7/jgILlr5LonY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4nliKvnprvvvIzpuL/pm4Hlo7Dlo7DnpZ3pobrli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qCq6Jaw6KGj6I2J5pS+5Zyo5L2g55qE5p6V6L6577yM54Wu5LiA56KX5bCP57Gz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5qE5bqK5aS077yM5Yay5LiA5p2v57qi57OW5rC05pS+5Zyo5L2g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Y+l5oKE5oKE6K+d6aOY5Zyo5L2g55qE6ICz6L6577ya56Wd5LuK5aSc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5WF5peg6ZmQ77yBPC9wPjxwPjxlbT42My48L2VtPua4hemjjuW+kOW+kO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aRh+aRhu+8jOeni+aciOmrmOmrmOaMgu+8jOeJteaMgua7oeW/g+aAgO+8jO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r+e0r+aCrO+8jOmZiOW5tOiusOW/hue/u++8jOWFpeeni+S6hu+8jOaci+WPi+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/nOaWueS4gOWIh+W5s+Wuie+8jOW/q+W/q+S5kO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ngrnngrnnpZ3npo/vvIzluKbnnYDmiJH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iYfniYfoirHpppnvvIzluKbnnYDmiJHnnJ/lv4PnmoTlhbPmgIDvvIz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uKbnnYDmiJHnnJ/mjJrnmoTnpZ3npo/vvIznpZ3npo/mnIvlj4vjgIHmn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mKjlpKnvvIzmnInkuKrlv6vkuZDnmoTku4rlpKnvvIzmnIn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Y1LjwvZW0+5pil6aOO6L+H5oi377yM6YCB5p2l6K+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Oz77yb5piO5pyI55u454Wn77yM6L+O5p2l57ud576O55qE56yR6Z2l77yb5b2p6J22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6YCB5p2l57yk57q355qE6Imy5b2p77yb56Kn5rC0546v57uV77yM6L+O5p2l55y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5yf5b+D56Wd5oS/5pil6aOO5piO5pyI5Ly05L2g5bem5Y+z77yM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57uV5L2g6Lqr5peB44CCPC9wPjxwPjxlbT42Ni48L2VtPumbqOWjsOWWg+WW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veasou+8m+WknOiJsua8q+a8q++8jOmAgeaIkeelneaEv+OAguaIkeaEv+S9oO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S4gOWIh+mTheWNju+8jOiuqea+hOa+iOaXoOW/p+eahOW/g++8jOWcqOmjjueWj+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nOmHjO+8jOWmguS4gOebj+iiheiiheeahOeBr++8jOafk+W+l+mbqOS4neS5n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j+S6ru+8gTwvcD48cD48ZW0+NjcuPC9lbT7lr5LpnLLoioLmsJTliLDkuo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48mbGRxdW876IqCJnJkcXVvO+W/heWIsOOAguS4jeimgeWrjOaIkem6u+eDp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Yr+WvueS9oOeahOWFs+W/g++8m+S4jeimgeWrjOaIkeWVsOWXpu+8jOWVsOWXp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aIkeW+iOmHjeimgeOAguW/q+aOpeS9j+aIkeeahOelneemj++8jOeln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4uOmcsuW/q+S5kOOAgjwvcD48cD48ZW0+NjguPC9lbT7mnIjkuq7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or5rnmoTlj4vosIrmsLjov5zkuI3kvJrlv5jvvJvorqnmr4/kuIDku7b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nlJzonJznmoTmhJ/lj5flkozml6DnqbfnmoTlv6vkuZDvvJv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lv4PmhL/vvIzpgIHov5vkvaDnmoTlv4Pph4zvvIz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pg73mt7Hmt7HkuLrkvaDnpZ3npo/jgII8L3A+PHA+PGVtPjY5LjwvZW0+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e6Iie77yM5Yu+6LW3576O5aW95Zue5b+G6L+e6L+e77yb5Y+L5oOF5rex5Z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ez5LuK5L6d5pen6Iqz6aaZ5omR6by777yb5oOz5b+15LiO5pel5L+x5aKe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4m15oyC5oOm5b+15peg5pWw77yb6Zeu5YCZ5pe25pe25o6i55yL77yM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am5L2g5b+D44CC5pyL5Y+L77yM5oS/5L2g5a6J5aW977yM5LiA5YiH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buOivhua7oeWkqeS4i++8jOefpeW/g+acieWHoOS6uu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WFtuWwke+8jOWIhuemu+S9leWFtuWkmu+8jOWkqea2r+WIhuS4pOaWue+8jOmBpe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Jte+8jOaEv+i/nOaWueeahOaci+WPi++8muW5uOemj+W5s+Wui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EuPC9lbT7lubjnpo/mmK/msqHmnInlo7Dpn7PnmoT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q7nrJHvvIzmmK/kuIDkuJ3mg6blv7XvvIzmmK/kuIDlo7Dpl67lgJn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mK/nqpzlhaXkvaDlv4PmiL/nmoTlh6Dlj6Xnn6Xlv4Por53vvJr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b+r5LmQ5piv6YeN5aSN55qE77yM5q+P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4G/54OC77yb5bm456aP5piv566A5Y2V55qE77yM5reh5reh5pel5a2Q5Lmf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oOF5oSP5piv5rC46L+c55qE77yM5Lmf6K645Y+q5pyJ5Yeg5Y+l5a+S5pq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6LS05b+D55qE77yM5a+S6aOO5Lit5Lmf5pyJ5rip5pqW44CC56Wd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3My48L2VtPuaci+WPi+aYr+e6uOW3vu+8jOS8pOW/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reWOu+azquawtO+8jOaLguWOu+aCsuS8pOOAguaci+WPi+aYr+mdoOaele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S4uuS9oOmAgeS4iuaflOi9r+eahOWRteaKpOOAguaci+WPi+aYr+eUteetku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jOi/h+azpeaznui2iui/h+m7keaal+OAguS4gOi3r+S4iuacieS9oO+8jOmVv+i3r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zQuPC9lbT7lpb3oirHopoHmh4Llvpfnj43mg5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oirHmnJ/jgILlpb3phZLkuqbmh4Llvpfnj43mg5zvvIzkuI3opoHor6/kuob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pb3kurrmm7TopoHmh4Llvpfnj43mg5zvvIzkuI3opoHor6/kuobkuIDnlJ/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Z2S5pil5piv5pys5Lmm77yM5peg6K665b+r5LmQ5Li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L6LCK5Li65a6D6YWN5LiK576O5Li955qE5o+S5Zu+77yb5Lq655Sf5piv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WL6L+b6L+Y5piv6LiM6LqH77yM56Wd56aP5Li65a6D5aWJ5LiK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PC9wPjxwPjxlbT43Ni48L2VtPuaAneW/teacieWkmui/nO+8jOelneem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OAguaAneW/teaYr+mmluatjO+8jOaIkeWPquWUsee7meS9oOWQrO+8m+elneemj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aIkeWPquivtee7meS9oOWQrOOAguaXoOiuuuS9oOWcqOWTqumHjO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+8jOelneemj+S8tOawuOi/nOOAgjwvcD48cD48ZW0+NzcuPC9lbT7op4H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v4PkuK3nmoTmg6borrDkvp3nhLbvvJvlv7XmiJbogIXkuI3lv7X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nu6rnmoTpgqPnq6/vvJvnm7zmiJbogIXkuI3nm7zvvIzkuZDop4HkvaDmnID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JvnnIvmiJbogIXkvaDmsqHnnIvvvIzmiJHpg73lnKjov5nph4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poLmhL/vvIE8L3A+PHA+PGVtPjc4LjwvZW0+5Lq655Sf5Zug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15oyC77yM5Zug5pyJ5LqL5Lia6ICM5LuO5a6577yM5Zug5pyJ5oiQ5bCx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yJ54ix5ZKM6KKr54ix6ICM5bm456aP77yM5Zug5pyJ5biM5pyb6IC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YGl5bq36ICM5b+r5LmQ77yM56Wd5L2g5bqU5pyJ5bC95pyJ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mAgeS9oOe6ouaXpemAgeS9oOaYn++8jOmAg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eZvuW5tOOAgumAgeS9oOiTneWkqemAgeS9oOS6ke+8jOmAgeS9oOaipuaDs+WPm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AgeS9oOa4hemjjumAgeaYjuaciO+8jOmAgeS9oOecn+W/g+i/h+S4gOeUn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mAgeS9oOemj++8jOS4uuS9oOelneemj+aaluWmguaYp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liKvlv4PngbXnmoTkuKXlr5LvvIzmkq3kuIDlraPmuKnmg4XvvJvono3ljJ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g6bmgbzvvIzmiazkuIDlnLrmtarmvKvvvJvmmKXlraPng4LmvKv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pKnvvIE8L3A+PHA+PGVtPjgxLjwvZW0+5Lq655Sf56a75LiN5byA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6X5Yiw55yf5q2j55qE5Y+L6LCK5omN5piv5LiN5a655piT77yb5Y+L6LCK5oC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g6K+a5Y675pKt56eN77yM55So54Ot5oOF5Y6754GM5rqJ77yM55So5Y6f5YiZ5Y6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5So6LCF6Kej5Y675oqk55CG44CCPC9wPjxwPjxlbT44Mi48L2VtPu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S6pOe7meS6huiusOW/hu+8m+aJgOacieeahOW+gOS6i++8jOmDve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m+aJgOacieeahOaDheiwiu+8jOmDvemVjOWIu+WcqOiEkemHjO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DvemAgee7meWCu+WCu+eahOS9oO+8jOaEv+S9oOWcq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DveW/q+S5kOWmguaE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dmY3RpMngz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3ZmN0aTJ4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EBA8B92B3DD47697D1D129A344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