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0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DD1A407AE67C6317F65FDA86DB3F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DD1A407AE67C6317F65FDA86DB3F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25riK5piO55qE6K+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tkOS6keaAp+WXnOmFku+8jOWutui0q+aXoOeUseW+l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luWlveS6i+S6uu+8jOi9vemGquelm+aJgOaDkeOAguinnuadpeS4uuS5i+Wwve+8j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S4jeWhnuOAguacieaXtuS4jeiCr+iogO+8jOWyguS4jeWcqOS8kOWbveOAguS7geiA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W/g++8jOS9leWwneWkseaYvum7mOOAgiZtZGFzaDsmbWRhc2g76Zm25riK5piO44CK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Jm1pZGRvdDvljYHlhavjgIs8L3A+PHA+PGVtPjIuPC9lbT7lhYjluIjmnInpgZforq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pgZPkuI3lv6fotKvjgILnnrvmnJvpgojpmr7pgK7vvIzovazmrLLlv5fplb/li6TjgILn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rKLml7bliqHvvIzop6Ppopzlip3lhpzkurrjgILlubPnlbTkuqTov5zpo47vvIzoia/oi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gIDmlrDjgILomb3mnKrph4/lsoHlip/vvIzljbPkuovlpJrmiYDmrKPjgILogJXnp4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ga/vvIzooYzogIXml6Dpl67mtKXjgILml6XlhaXnm7jkuI7lvZLvvIzlo7bmtYblirP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jgILplb/lkJ/mjqnmn7Tpl6jvvIzogYrkuLrpmYfkuqnmsJHjgIImbWRhc2g7Jm1kYXNo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iuaYjuOAiueZuOWNr+WygeWni+aYpeaAgOWPpOeUsOiIjSZtaWRkb3Q75YW25Lq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pil56eL5aSa5L2z5pel77yM55m76auY6LWL5paw6K+X44CC6L+H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5u45ZG877yM5pyJ6YWS5paf6YWM5LmL44CC5Yac5Yqh5ZCE6Ieq5b2S77yM6Zey5pqH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44CC55u45oCd5YiZ5oqr6KGj77yM6KiA56yR5peg5Y6M5pe244CC5q2k55CG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77yM5peg5Li65b+95Y675YW544CC6KGj6aOf5b2T6aG757qq77yM5Yqb6ICV5LiN5ZC+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bbmuIrmmI7jgIrnp7vlsYUmbWlkZG90O+WFtuS6j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YlOmXu+mVv+iAheiogO+8jOaOqeiAs+avj+S4jeWWnOOAguWliO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eW5tO+8jOW/veW3suS6suatpOS6i+OAguaxguaIkeebm+W5tOasou+8jOS4gOavq+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j+OAguWOu+WOu+i9rOassumAn++8jOatpOeUn+WyguWGjeWAvOOAguWAvuWutuaMgeS9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rn+atpOWygeaciOmptuOAguacieWtkOS4jeeVmemHke+8jOS9leeUqOi6q+W+jO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tZGFzaDsmbWRhc2g76Zm25riK5piO44CK5p2C6K+XJm1pZGRvdDvlhbblha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kuJzmlrnmnInkuIDlo6vvvIzooqvmnI3luLjkuI3lrozvvJvkuInml6z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o5/vvIzljYHlubTokZfkuIDlhqDjgILovpvli6Tml6DmraTmr5TvvIzluLjmnInlpb3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LmiJHmrLLop4LlhbbkurrvvIzmmajljrvotormsrPlhbPjgILpnZLmnb7lpLnot6/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kupHlrr/nsLfnq6/jgILnn6XmiJHmlYXmnaXmhI/vvIzlj5bnkLTkuLrmiJHlvL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Kbmg4rliKvpuaTvvIzkuIvlvKbmk43lraTpuL7jgILmhL/nlZnlsLHlkJvkvY/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oh7PlsoHlr5LjgIImbWRhc2g7Jm1kYXNoO+mZtua4iuaYjuOAiuaLn+WPpCZtaWRkb3Q7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LPC9wPjxwPjxlbT42LjwvZW0+5LmF5Y675bGx5rO95ri477yM5rWq6I695p6X6YeO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V5pC65a2Q5L6E6L6I77yM5oqr5qab5q2l6I2S5aKf44CC5b6Y5b6K5LiY5Z6E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L6d5piU5Lq65bGF44CC5LqV54G25pyJ6YGX5aSE77yM5qGR56u55q6L5py95qCq44CC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YeH6Jaq6ICF77yM5q2k5Lq655qG54SJ5aaC77yf6Jaq6ICF5ZCR5oiR6KiA77yM5q27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SN5L2Z44CC5LiA5LiW5byC5pyd5biC77yM5q2k6K+t55yf5LiN6Jma44CC5Lq655Sf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YyW77yM57uI5b2T5b2S56m65peg44CCJm1kYXNoOyZtZGFzaDvpmbbmuIrmmI7jgIr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lLDlsYUmbWlkZG90O+WFtuWbm+OAizwvcD48cD48ZW0+Ny48L2VtPuWtmOeUn+S4jeWP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Nq+eUn+avj+iLpuaLme+8m+ivmuaEv+a4uOW0keWNju+8jOmCiOeEtuWFuemBk+e7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WtkOebuOmBh+adpe+8jOacquWwneW8guaCsuaCpuOAguaGqeiNq+iLpeaaguS5l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pee7iOS4jeWIq+OAguatpOWQjOaXoumavuW4uO+8jOm7r+WwlOS/seaXtueBreOAgui6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jeS6puWwve+8jOW/teS5i+S6lOaDheeDreOAgueri+WWhOaciemBl+eIse+8jOiDo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erre+8n+mFkuS6keiDvea2iOW/p++8jOaWueatpOiuteS4jeWKo++8gS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25riK5piO44CK5b2i5b2x56We5LiJ6aaWJm1pZGRvdDvlvbHnrZTlvaL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pl7LlsYXkuInljYHovb3vvIzpgYLkuI7lsJjkuovlhqXjgILor5fkuab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lpb3vvIzlm63mnpfml6DkuJbmg4XjgILlpoLkvZXoiI3mraTljrvvvIzpgaXpgaXoh7P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vvIHlj6nmoKfmlrDnp4vmnIjvvIzkuLTmtYHliKvlj4vnlJ/jgILlh4npo47otbflsIbl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mma/muZvomZrmmI7jgILmmK3mmK3lpKnlrofpmJTvvIznmpvnmpvlt53kuIrlub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bnkuI3pgZHlr5DvvIzkuK3lrrXlsJrlraTlvoHjgILllYbmrYzpnZ7lkL7kuovvvIzk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nKjogKbogJXjgILmipXlhqDml4vml6flop/vvIzkuI3kuLrlpb3niLXokKbjgILlhbv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ojIXkuIvvvIzlurbku6XlloToh6rlkI3jgIImbWRhc2g7Jm1kYXNoO+mZtua4iuaYjuOA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keWygeS4g+aciOi1tOWBh+i/mOaxn+mZteWknOihjOa2guWPo+OAiz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vOiUvOWgguWJjeael++8jOS4reWkj+i0rua4hemYtO+8m+WHr+mjjuWboOaXt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mjmeW8gOaIkeiln+OAguaBr+S6pOa4uOmXsuS4mu+8jOWNp+i1t+W8hOS5pueQt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rOaciemmgOa7i++8jOaXp+iwt+eKueWCqOS7iuOAguiQpeW3seiJr+acieaege+8jOi/h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nuaJgOmSpuOAguiIguenq+S9nOe+jumFku+8jOmFkueGn+WQvuiHquaWn+OAguW8se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S+p++8jOWtpuivreacquaIkOmfs+OAguatpOS6i+ecn+WkjeS5kO+8jOiBiueUqOW/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wquOAgumBpemBpeacm+eZveS6ke+8jOaAgOWPpOS4gOS9lea3s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5riK5piO44CK5ZKM6YOt5Li757C/Jm1pZGRvdDvlhbbkuIDjgIs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x5rO95LmF6KeB5oub77yM6IOh5LqL5LmD6LiM6LqH77yf55u05Li65Lqy5pen5p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+N6KiA57Si5bGF44CC6Imv6L6w5YWl5aWH5oCA77yM5oyI5p2W6L+Y6KW/5bqQ44CC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X5peg5b2S5Lq677yM5pe25pe26KeB5bqf5aKf44CC6IyF6Iyo5bey5bCx5rK777yM5paw5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qU55Wy44CC6LC36aOO6L2s5YeE6JaE77yM5pil6Yaq6Kej6aWl5Yqs44CC5byx5aWz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5S377yM5oWw5oOF6Imv6IOc5peg44CC5qCW5qCW5LiW5Lit5LqL77yM5bKB5pyI5YW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44CC6ICV57uH56ew5YW255So77yM6L+H5q2k5aWa5omA6aG777yB5Y675Y6755m+5bm0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ZCN5ZCM57+z5aaC44CCJm1kYXNoOyZtZGFzaDvpmbbmuIrmmI7jgIrlkozliJjmn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jgIs8L3A+PHA+PGVtPjExLjwvZW0+5pWF5Lq66LWP5oiR6Laj77yM5oyI5aO255u45LiO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+t6I2G5Z2Q5p2+5LiL77yM5pWw5paf5bey5aSN6YaJ77yM54i26ICB5p2C5Lmx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6YWM5aSx6KGM5qyh77yM5LiN6KeJ55+l5pyJ5oiR77yM5a6J55+l54mp5Li66LS177yM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L+35omA55WZ77yM6YWS5Lit5pyJ5rex5ZGz44CCJm1kYXNoOyZtZGFzaDvpmbbmuIr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pa7phZImbWlkZG90O+WNgeWbm+OAizwvcD48cD48ZW0+MTIuPC9lbT7mnInlrqLluLj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Izlj5boiI3pgojlvILlooPjgILkuIDlo6vluLjni6zphonvvIzkuIDlpKvnu4jlubT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pLphonov5jnm7jnrJHvvIzlj5HoqIDlkITkuI3poobjgILop4Top4TkuIDkvZXmh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lgrLlt67oi6XpopbjgILlr4ToqIDphaPkuK3lrqLvvIzml6XmsqHng5vlvZPnp4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Ztua4iuaYjuOAiumlrumFkiZtaWRkb3Q75Y2B5LiJ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o+iAleacrOmdnuacm++8jOaJgOS4muWcqOeUsOahkeOAgui6rOS6suacquab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vkummgeW4uOezn+ezoOOAguWyguacn+i/h+a7oeiFue+8jOS9huaEv+mlseeys+ey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oeWGrOi2s+Wkp+W4g++8jOeyl+e1uuW3suW6lOmYs+OAguato+WwlOS4jeiDveW+l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ieS6puWPr+S8pO+8geS6uueahuWwveiOt+WunO+8jOaLmeeUn+WkseWFtuaWueOAgueQ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WliOS9le+8geS4lOS4uumZtuS4gOinnuOAgiZtZGFzaDsmbWRhc2g76Zm25riK5piO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K+X5YW25YWr44CLPC9wPjxwPjxlbT4xNC48L2VtPuenjeahkemVv+axn+i+ue+8jO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W9k+mHh+OAguaeneadoeWni+assuiMgu+8jOW/veWAvOWxseays+aUueOAguafr+WP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p+aKmO+8jOagueagqua1ruayp+a1t+OAguaYpeialeaXouaXoOmjn++8jOWvkuiho+as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he+8geacrOS4jeakjemrmOWOn++8jOS7iuaXpeWkjeS9leaCl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5riK5piO44CK5ouf5Y+kJm1pZGRvdDvlhbbkuZ3jgIs8L3A+PHA+PGVtPjE1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2V5b+F5pen77yM5YC+55uW5a6a5YmN6KiA44CC5pyJ5a6i6LWP5oiR6Laj77yM5q+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p6X5Zut44CC6LCI6LCQ5peg5L+X6LCD77yM5omA6K+05Zyj5Lq656+H44CC5oiW5pyJ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YWS77yM6Zey6aWu6Ieq5qyi54S244CC5oiR5a6e5bm95bGF5aOr77yM5peg5aSN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C54mp5paw5Lq65oOf5pen77yM5byx5q+r5aSa5omA5a6j44CC5oOF6YCa5LiH6Ye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6L+55rue5rGf5bGx44CC5ZCb5YW254ix5L2T57Sg77yM5p2l5Lya5Zyo5L2V5p2l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bbmuIrmmI7jgIrnrZTlup7lj4LlhpvjgIs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5YWs5pu+5LiA5LuV77yM5aOu6IqC5b+95aSx5pe277yb5p2c6Zeo5LiN5aSN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qr5LiO5LiW6L6e44CC5Luy55CG5b2S5aSn5rO977yM6auY6aOO5aeL5Zyo5YW5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6/5b2T5bey77yM5L2V5Li65aSN54uQ55aR77yB5Y675Y675b2T5aWa6YGT77yM5LiW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u45qy644CC5pGG6JC95oKg5oKg6LCI77yM6K+35LuO5L2Z5omA5Lm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bbmuIrmmI7jgIrppa7phZImbWlkZG90O+WNgeS6jOOAiz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ot7Xmlq/looPvvIzlsoHmnIjlpb3lt7Lnp6/jgILmmajlpJXnnIvlsbHlt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mgonlpoLmmJTjgILlvq7pm6jmtJfpq5jmnpfvvIzmuIXpo5nnn6vkupHnv67jgILn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k4HnianlrZjvvIzkuYnpo47pg73mnKrpmpTjgILkvIrkvZnkvZXkuLrogIXvvIzli4nl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hbnlvbnjgILkuIDlvaLkvLzmnInliLbvvIzntKDopZ/kuI3lj6/mmJPjgILlm63nlL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lronlvpfkuYXnprvmnpDjgILnu4jmgIDlnKjlvZLoiJ/vvIzosIXlk4nlrpzp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jgIImbWRhc2g7Jm1kYXNoO+mZtua4iuaYjuOAiuS5meW3s+WygeS4ieaciOS4uuW7uuWo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m+S9v+mDvee7j+mSsea6quOAizwvcD48cD48ZW0+MTguPC9lbT7kuIfml4/lkITmnInm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kupHni6zml6Dkvp3jgILmmqfmmqfnqbrkuK3nga3vvIzkvZXml7bop4HppoDmmZ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nJ7lvIDlrr/pm77vvIzkvJfpuJ/nm7jkuI7po57jgILov5/ov5/lh7rmnpfnv67vvIz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pI3mnaXlvZLjgILph4/lipvlrojmlYXovpnvvIzlsoLkuI3lr5LkuI7ppaXvvJ/nn6Xp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kuI3lrZjvvIzlt7Lnn6PkvZXmiYDmgrLjgIImbWRhc2g7Jm1kYXNoO+mZtua4iuaYjuOA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q+WjqyZtaWRkb3Q75YW25LiA44CLPC9wPjxwPjxlbT4xOS48L2VtPuWNnOS6keWYi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S6puiJr+aXtuOAguWQjeaxneabsOS/qO+8jOWtl+axneaxguaAneOAgua4qeaBre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/teWFueWcqOWFueOAguWwmuaDs+WtlOS8i++8jOW6tuWFtuS8geiAjO+8gS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m25riK5piO44CK5ZG95a2QJm1pZGRvdDvlhbblhavjgIs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Kc55Sf56ew5Li65LuB77yM6I2j5YWs6KiA5pyJ6YGT44CC5bGh56m65LiN6I63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aWl6Iez5LqO6ICB77yM6Jm955WZ6Lqr5b6M5ZCN77yM5LiA55Sf5Lqm5p6v5qeB77y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V5omA55+l77yM56ew5b+D5Zu65Li65aW977yM5a6i5YW75Y2D6YeR6Lqv77yM5Li0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YW25a6d77yM6KO46JGs5L2V5b+F5oG277yM5Lq65b2T6Kej5oSP6KGo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bbmuIrmmI7jgIrppa7phZImbWlkZG90O+WNgeS4gOOAiz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KvlsYXkvp3nqLznqZHvvIzmiK7lipvkuJzmnpfpmojjgILkuI3oqIDmmKXkvZz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gZDotJ/miYDmgIDjgILlj7jnlLDnnLfmnInnp4vvvIzlr4Tlo7DkuI7miJHosJDjgILp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rKLliJ3ppbHvvIzmnZ/luKblgJnpuKPpuKHjgILmiazmpavotorlubPmuZbvvIzmsY7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o5Hlm57jgILpg4Hpg4HojZLlsbHph4zvvIznjL/lo7Dpl7LkuJTlk4DjgILmgrLpo47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pJzvvIzmnpfpuJ/llpzmmajlvIDjgILmm7DkvZnkvZzmraTmnaXvvIzkuInlm5vmmJ/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jgILlp7/lubTpgJ3lt7LogIHvvIzlhbbkuovmnKrkupHkuZbjgILpgaXosKLojbfok6fnv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Yrlvpfku47lkJvmoJbjgIImbWRhc2g7Jm1kYXNoO+mZtua4iuaYjuOAiuS4mei+sOWy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S4reS6juS4i++8u+awteW3ve+8veeUsOiIjeiOt+OAiz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7blo67kuJTljonvvIzmiprliZHni6zooYzmuLjjgILosIHoqIDooYzmuLjov5HvvJ/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oh7Plub3lt57jgILppaXpo5/pppbpmLPolofvvIzmuLTppa7mmJPmsLTmtYHjgILkuI3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kurrvvIzmg5/op4Hlj6Tml7bkuJjjgILot6/ovrnkuKTpq5jlnZ/vvIzkvK/niZn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kajjgILmraTlo6vpmr7lho3lvpfvvIzlkL7ooYzmrLLkvZXmsYLvvIE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tua4iuaYjuOAiuaLn+WPpCZtaWRkb3Q75YW25YWr44CLPC9wPjxwPjxlbT4y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lOaXoOmFkumlru+8jOS7iuS9hua5m+epuuinnuOAguaYpemGqueUn+a1ruiage+8jO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tOiDveWwne+8n+iCtOahiOebiOaIkeWJje+8jOS6suaXp+WTreaIkeWCjeOAguassuiv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oOmfs++8jOassuinhuecvOaXoOWFieOAguaYlOWcqOmrmOWgguWvne+8jOS7iuWuv+iN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oeOAguiNkuiNieaXoOS6uuecoO+8jOaegeinhuato+iMq+iMq+OAguS4gOacneWHuumX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9kuadpeWknOacquWkruOAgiZtZGFzaDsmbWRhc2g76Zm25riK5piO44CK5ouf5oy9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Jm1pZGRvdDvlhbbkuozjgIs8L3A+PHA+PGVtPjI0LjwvZW0+5Zyo5piU5pu+6L+c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Iez5Lic5rW36ZqF44CC6YGT6Lev6L+l5LiU6ZW/77yM6aOO5rOi6Zi75Lit6YCU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CB5L2/54S277yf5Ly85Li66aWl5omA6amx44CC5YC+6Lqr6JCl5LiA6aWx77yM5bCR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yJ6aaA44CC5oGQ5q2k6Z2e5ZCN6K6h77yM5oGv6am+5b2S6Zey5bG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bbmuIrmmI7jgIrppa7phZImbWlkZG90O+WFtuWNgeOAiz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YzooYzlvqrlvZLot6/vvIzorqHml6XmnJvml6flsYXjgILkuIDmrKPkvo3muKnpo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lpzop4Hlj4vkuo7jgILpvJPmo7not6/ltI7mm7LvvIzmjIfmma/pmZDopb/pmoXjgIL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oLkuI3pmanvvIzlvZLlrZDlv7XliY3mtoLjgILlh6/po47otJ/miJHlv4PvvIzmiKLmn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qbfmuZbjgILpq5jojr3nnIfml6DnlYzvvIzlpI/mnKjni6zmo67nlo/jgILosIHoqID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ov5zvvIzov5Hnnrvnmb7ph4zppoDjgILlu7bnm67or4bljZflsq3vvIznqbrlj7nlsIbn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IEmbWRhc2g7Jm1kYXNoO+mZtua4iuaYjuOAiuW6muWtkOWygeS6lOaciOS4reS7ju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u+mjjuS6juinhOael+WFtuS4gOOAizwvcD48cD48ZW0+MjYuPC9lbT7oobDojaPml6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vbzmraTmm7TlhbHkuYvjgILpgrXnlJ/nk5znlLDkuK3vvIzlroHkvLzkuJzpmb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r5LmmpHmnInku6PosKLvvIzkurrpgZPmr4/lpoLlhbnjgILovr7kurrop6Plhbbkv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sIbkuI3lpI3nlpHvvJvlv73kuI7kuIDmqL3phZLvvIzml6XlpJXmrKLnm7jmjI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Ztua4iuaYjuOAiumlrumFkiZtaWRkb3Q75YW25LiA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memXsuWxhe+8jOeIsemHjeS5neS5i+WQjeOAgueni+iPiuebiOWbre+8jOiA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GqumdoeeUse+8jOepuuacjeS5neWNju+8jOWvhOaAgOS6juiogOOAguS4luefreaEj+W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Wr+S6uuS5kOS5heeUn+OAguaXpeaciOS+nei+sOiHs++8jOS4vuS/l+eIseWFtu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suWHhOaahOmjjuaBr++8jOawlOa+iOWkqeixoeaYjuOAguW+gOeHleaXoOmBl+W9s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geacieS9meWjsOOAgumFkuiDveelm+eZvuiZke+8jOiPiuino+WItumik+m+hOOAg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rOW6kOWjq++8jOepuuinhuaXtui/kOWAvu+8geWwmOeIteiAu+iZmue9je+8jOWvkuWN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quiNo+OAguaVm+iln+eLrOmXsuiwo++8jOe8heeEiei1t+a3seaDheOAguaglui/n+Wb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se+8jOa3ueeVmeWyguaXoOaIkOOAgiZtZGFzaDsmbWRhc2g76Zm25riK5piO44CK5Lmd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bGFJm1pZGRvdDvlubbluo/jgIs8L3A+PHA+PGVtPjI4LjwvZW0+6I2S6I2J5L2V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p2o5Lqm6JCn6JCn44CC5Lil6Zyc5Lmd5pyI5Lit77yM6YCB5oiR5Ye66L+c6YO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Z2i5peg5Lq65bGF77yM6auY5Z2f5q2j5baV5bOj44CC6ams5Li65Luw5aSp6bij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6JCn5p2h44CC5bm95a6k5LiA5bey6Zet77yM5Y2D5bm05LiN5aSN5pyd44CC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5pyd77yM6LSk6L6+5peg5aWI5L2V44CC5ZCR5p2l55u46YCB5Lq677yM5ZCE6Ieq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244CC5Lqy5oia5oiW5L2Z5oKy77yM5LuW5Lq65Lqm5bey5q2M44CC5q275Y675L2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mY5L2T5ZCM5bGx6Zi/44CCJm1kYXNoOyZtZGFzaDvpmbbmuIrmmI7jgIrmi5/mj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vp4mbWlkZG90O+WFtuS4ieOAizwvcD48cD48ZW0+MjkuPC9lbT7nv7znv7zlvZLpu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v5Tovb3po57jgILomb3kuI3mgIDmuLjvvIzop4Hmnpfmg4Xkvp3jgILpgYfkupHpoonp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puKPogIzlvZLjgILpgZDot6/or5rmgqDvvIwqKuaXoOmBl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5riK5piO44CK5b2S6bifJm1pZGRvdDvlhbbkuozjgIs8L3A+PHA+PGVtPjMwLjwvZW0+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4us562W6L+Y77yM5bSO5bKW5Y6G5qab5puy44CC5bGx5ran5riF5LiU5rWF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v5ZC+6Laz44CC5ryJ5oiR5paw54af6YWS77yM5Y+q6bih5oub6L+R5bGA44CC5pel5YWl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qX77yM6I2G6Jaq5Luj5piO54Ob44CC5qyi5p2l6Ium5aSV55+t77yM5bey5aSN6Ie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t44CCJm1kYXNoOyZtZGFzaDvpmbbmuIrmmI7jgIrlvZLlm63nlLDlsYUmbWlkZG90O+WF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izwvcD48cD48ZW0+MzEuPC9lbT7np43osYbljZflsbHkuIvvvIzojYnnm5vosYboi5fn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ajlhbTnkIbojZLnp73vvIzluKbmnIjojbfplITlvZLjgILpgZPni63ojYnmnKj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nLLmsr7miJHooaPjgILooaPmsr7kuI3otrPmg5zvvIzkvYbkvb/mhL/ml6Dov5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Ztua4iuaYjuOAiuW9kuWbreeUsOWxhSZtaWRkb3Q75YW25LiJ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ept+WxheWvoeS6uueUqO+8jOaXtuW/mOWbm+i/kOWRqOOAguamiOW6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veWPtu+8jOaFqOeEtuefpeW3sueni+OAguaWsOiRtemDgeWMl+eJlu+8jOWYieepn+WF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tOOAguS7iuaIkeS4jeS4uuS5kO+8jOefpeacieadpeWygeS4je+8n+WRveWupOaQuuer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Jr+aXpeeZu+i/nOa4uOOAgiZtZGFzaDsmbWRhc2g76Zm25riK5piO44CK6YWs5YiY5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44CLPC9wPjxwPjxlbT4zMy48L2VtPuWuiei0q+WuiOi0seiAhe+8jOiHquWPpOaciem7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lveeIteWQvuS4jeiNo++8jOWOmummiOWQvuS4jemFrOOAguS4gOaXpuWvv+WRve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iuacjeS7jeS4jeWRqOOAguWyguS4jeefpeWFtuaege+8jOmdnumBk+aVheaXoOW/p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whuWNg+i9ve+8jOacquWkjeingeaWr+S/puOAguacneS4juS7geS5ieeUn++8jOWk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jeS9leaxguOAgiZtZGFzaDsmbWRhc2g76Zm25riK5piO44CK5ZKP6LSr5aOr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m5vjgIs8L3A+PHA+PGVtPjM0LjwvZW0+5bm95YWw55Sf5YmN5bqt77yM5ZCr54aP5b6F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5riF6aOO6ISx54S26Iez77yM6KeB5Yir6JCn6Im+5Lit44CC6KGM6KGM5aSx5pW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6YGT5oiW6IO96YCa44CC6KeJ5oKf5b2T5b+16L+Y77yM6bif5bC95bqf6Imv5by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bbmuIrmmI7jgIrppa7phZImbWlkZG90O+W5veWFsOeUn+WJjeW6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UuPC9lbT7mmJTmrLLlsYXljZfmnZHvvIzpnZ7kuLrljZzlhbblroX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pJrntKDlv4PkurrvvIzkuZDkuI7mlbDmmajlpJXjgILmgIDmraTpoofmnInlubT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47lhbnlvbnjgILmlZ3lupDkvZXlv4Xlub/vvIzlj5botrPolL3luorluK3jgILpgrv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mnaXvvIzmipfoqIDosIjlnKjmmJTjgILlpYfmloflhbHmrKPotY/vvIznlpHkuYn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pDjgILmmKXnp4vlpJrkvbPml6XvvIznmbvpq5jotYvmlrDor5fjgILov4fpl6jmm7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vvIzmnInphZLmlp/phYzkuYvjgILlhpzliqHlkIToh6rlvZLvvIzpl7LmmofovoTnm7j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7jmgJ3liJnmiqvooaPvvIzoqIDnrJHml6Dljozml7bjgILmraTnkIblsIbkuI3og5z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Lrlv73ljrvlhbnjgILooaPpo5/lvZPpobvnuqrvvIzlipvogJXkuI3lkL7mrL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Ztua4iuaYjuOAiuenu+WxheS6jOmmluOAizwvcD48cD48ZW0+Mz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ov6Lnmb7lsLrmpbzvvIzliIbmmI7mnJvlm5vojZLvvIzmmq7kvZzlvZLkupHlroXvvIzm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o57puJ/loILjgILlsbHmsrPmu6Hnm67kuK3vvIzlubPljp/ni6zojKvojKvjgILlj6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kI3lo6vvvIzmhbfmhajkuonmraTlnLrjgILkuIDml6bnmb7lsoHlvozvvIznm7jkuI7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gpnjgILmnb7mn4/kuLrkurrkvJDvvIzpq5jlnZ/kupLkvY7mmILjgILpopPln7rml6D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muLjprYLlnKjkvZXmlrnvvIHojaPljY7or5rotrPotLXvvIzkuqblpI3lj6/mgJz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tua4iuaYjuOAiuaLn+WPpCZtaWRkb3Q75YW25Zub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e/vOe/vOW9kum4n++8jOaIoue+veWvkuadoeOAgua4uOS4jeaXt+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+WImeajruagh+OAguaZqOmjjua4heWFtO+8jOWlvemfs+aXtuS6pOOAguefsOe8tOWl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3suWNt+WuieWKs++8gSZtZGFzaDsmbWRhc2g76Zm25riK5piO44CK5b2S6bif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hbblm5vjgIs8L3A+PHA+PGVtPjM4LjwvZW0+5LiI5aSr5b+X5Zub5rW377yM5oiR5oS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ICB44CC5Lqy5oia5YWx5LiA5aSE77yM5a2Q5a2Z6L+Y55u45L+d44CC6Kee5bym6IKG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qi95Lit6YWS5LiN54el44CC57yT5bim5bC95qyi5aix77yM6LW35pma55yg5bi4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w6Iul5b2T5LiW5pe277yM5Yaw54Kt5ruh5oCA5oqx44CC55m+5bm05b2S5LiY5Z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q2k56m65ZCN6YGT77yBJm1kYXNoOyZtZGFzaDvpmbbmuIrmmI7jgIrmnYLor5c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tuWbm+OAizwvcD48cD48ZW0+MzkuPC9lbT7ll5/kvZnlr6HpmYvvvIznnrvmnJvlvJfl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b7mg63ljY7prJPvvIzotJ/lvbHpmrvnq4vjgILkuInljYPkuYvnvarvvIzml6Dlvo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jgILmiJHor5rlv7Xlk4nvvIzlkbHpl7vlsJTms6PjgIImbWRhc2g7Jm1kYXNoO+mZtua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uWRveWtkCZtaWRkb3Q75YW25LiD44CLPC9wPjxwPjxlbT40MC48L2VtPuWwkeW5tOe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++8jOa4uOWlveWcqOWFree7j+OAguihjOihjOWQkeS4jeaDke+8jOa3ueeVmemBguaX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ern+aKseWbuuept+iKgu+8jOmlpeWvkumlseaJgOabtOOAguaVneW6kOS6pOaCs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kuiNieayoeWJjeW6reOAguaKq+ikkOWuiOmVv+WknO+8jOaZqOm4oeS4jeiCr+m4o+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OS4jeWcqOWFue+8jOe7iOS7pee/s+WQvuaDheOAgiZtZGFzaDsmbWRhc2g76Zm25riK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aWu6YWSJm1pZGRvdDvljYHlha3jgIs8L3A+PHA+PGVtPjQxLjwvZW0+5qGT5qGT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YuL5LyK5b6344CC5aSp5a2Q55W05oiR77yM5LiT5b6B5Y2X5Zu944CC5Yqf6YGC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77yM5Li05a6g5LiN5b+S44CC5a2w6LCT5pav5b+D77yM6ICM6L+R5Y+v5b6X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bbmuIrmmI7jgIrlkb3lrZAmbWlkZG90O+WFtuS6lOOAiz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LHpvoTlr4TkuovlpJbvvIzlp5TmgIDlnKjnkLTkuabjgILooqvopJDmrKPoh6r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aHnqbrluLjmmY/lpoLjgILml7bmnaXoi5/lhqXkvJrvvIzlrpvovpTmhqnpgJrooa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nrZblkb3mmajoo4XvvIzmmoLkuI7lm63nlLDnlo/jgILnnIfnnIflraToiJ/pgJ3vvIz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lvZLmgJ3nuqHjgILmiJHooYzlsoLkuI3pgaXvvIznmbvpmY3ljYPph4zkvZnjgILnm67l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pgJTlvILvvIzlv4Plv7XlsbHms73lsYXjgILmnJvkupHmg63pq5jpuJ/vvIzkuLTmsLTmh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sbzjgILnnJ/mg7PliJ3lnKjopZ/vvIzosIHosJPlvaLov7nmi5jjgILogYrkuJTlh63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vvIznu4jov5Tnj63nlJ/lupDjgIImbWRhc2g7Jm1kYXNoO+mZtua4iuaYjuOAiuWni+S9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m+WPguWGm+e7j+absumYv+S9nOOAizwvcD48cD48ZW0+NDMuPC9lbT7moJbmoJblpLHn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vIzml6Xmmq7nirnni6zpo57jgILlvpjlvorml6DlrprmraLvvIzlpJzlpJzlo7Dovazm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onlk43mgJ3muIXov5zvvIzljrvmnaXkvZXkvp3kvp3jgILlm6DlgLzlraTnlJ/mn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nv67pgaXmnaXlvZLjgILlirLpo47ml6DojaPmnKjvvIzmraTojavni6zkuI3oobDjgIL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t7LlvpfmiYDvvIzljYPovb3kuI3nm7jov53jgIImbWRhc2g7Jm1kYXNoO+mZtua4iu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rumFkiZtaWRkb3Q75YW25Zub44CLPC9wPjxwPjxlbT40NC48L2VtPumlpeadpempseaI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efpeern+S9leS5i+OAguihjOihjOiHs+aWr+mHjO+8jOWPqemXqOaLmeiogO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+S6uuino+S9meaEj++8jOmBl+i1oOWyguiZmuadpeOAguiwiOiwkOe7iOaXpeWkl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s+i+hOWAvuadr+OAguaDheaso+aWsOefpeasou+8jOiogOWSj+mBgui1i+ivl+OAguaE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8guavjeaEj++8jOaEp+aIkemdnumfqeaJjeOAguihlOaIouefpeS9leiwou+8jOWGpe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i0u+OAgiZtZGFzaDsmbWRhc2g76Zm25riK5piO44CK5Lme6aOf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peaaruWkqeaXoOS6ke+8jOaYpemjjuaJh+W+ruWSjOOAguS9s+S6uue+jua4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+vuabmemFo+S4lOatjOOAguatjOern+mVv+WkquaBr++8jOaMgeatpOaEn+S6uu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jueajuS6kemXtOaciO+8jOeBvOeBvOaciOS4reWNjuOAguWyguaXoOS4gOaXtu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heW9k+WmguS9leOAgiZtZGFzaDsmbWRhc2g76Zm25riK5piO44CK5ouf5Y+k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IPjgIs8L3A+PHA+PGVtPjQ2LjwvZW0+55W05piU6Ium6ZW/6aWl77yM5oqV6ICS5Y67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V44CC5bCG5YW75LiN5b6X6IqC77yM5Ya76aaB5Zu657yg5bex44CC5piv5pe25ZCR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X5oSP5aSa5omA6IC744CC6YGC5bC95LuL54S25YiG77yM5ouC6KGj5b2S55Sw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J5YaJ5pif5rCU5rWB77yM5Lqt5Lqt5aSN5LiA57qq44CC5LiW6Lev5buT5oKg5oKg77y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omA5Lul5q2i44CC6Jm95peg5oyl6YeR5LqL77yM5rWK6YWS6IGK5Y+v5oGD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bbmuIrmmI7jgIrppa7phZImbWlkZG90O+WNgeS5neOAiz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bmiJHlsJHlo67ml7bvvIzml6DkuZDoh6rmrKPosavjgILnjJvlv5fpgLjlm5v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p7nv67mgJ3ov5znv6XjgILojY/oi5LlsoHmnIjpopPvvIzmraTlv4PnqI3lt7Lljr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rKLml6DlpI3lqLHvvIzmr4/mr4/lpJrlv6fomZHjgILmsJTlipvmuJDoobDmjZ/vvIz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l6XkuI3lpoLjgILlo5HoiJ/ml6Dpobvoh77vvIzlvJXmiJHkuI3lvpfkvY/jgILliY3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6DorrjvvIzmnKrnn6XmraLms4rlpITjgILlj6Tkurrmg5zlr7jpmLTvvIzlv7XmraT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6fjgIImbWRhc2g7Jm1kYXNoO+mZtua4iuaYjuOAiuadguivlyZtaWRkb3Q75YW25LqU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NieW6kOWvhOept+W3t++8jOeUmOS7pei+nuWNjui9qe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j+mVv+mjjuaApe+8jOael+WupOmhv+eDp+eHlOOAguS4gOWuheaXoOmBl+Wuh++8jOiC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q+mXqOWJjeOAgui/oui/ouaWsOeni+Wkle+8jOS6reS6reaciOWwhuWchuOAguaenOiP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jeeUn++8jOaDium4n+Wwmuacqui/mOOAguS4reWuteS8q+mBpeW/te+8jOS4gOebvOWR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OAguaAu+WPkeaKseWtpOS7i++8jOWlhOWHuuWbm+WNgeW5tOOAguW9oui/ueWHreWM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BteW6nOmVv+eLrOmXsuOAgui0nuWImuiHquaciei0qO+8jOeOieefs+S5g+mdnuWd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sOaDs+S4nOaIt+aXtu+8jOS9meeyruWuv+S4reeUsOOAgum8k+iFueaXoOaJgOaAn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t+aaruW9kuecoOOAguaXouW3suS4jemBh+WFue+8jOS4lOmBgueBjOaIkeWbr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m25riK5piO44CK5oiK55Sz5bKB5YWt5pyI5Lit6YGH54Gr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IkeihjOacquS6kei/nO+8jOWbnumhvuaDqOmjjuWHieOAguaYpeeHleW6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t++8jOmrmOmjnuaLguWwmOaigeOAgui+uembgeaCsuaXoOaJgO+8jOS7o+iwouW9kuWM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emu+aYhum4o+a4heaxoO+8jOa2ieaakee7j+eni+mcnOOAguaEgeS6uumavuS4uui+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pemBpeaYpeWknOmVv+OAgiZtZGFzaDsmbWRhc2g76Zm25riK5piO44CK5p2C6K+X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hbbkuInjgIs8L3A+PHA+PGVtPjUwLjwvZW0+6YeO5aSW572V5Lq65LqL77yM56m35be35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Z6F44CC55m95pel5o6p6I2G5omJ77yM6Jma5a6k57ud5bCY5oOz44CC5pe25aSN5aKf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qr6I2J5YWx5p2l5b6A44CC55u46KeB5peg5p2C6KiA77yM5L2G6YGT5qGR6bq7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GR6bq75pel5bey6ZW/77yM5oiR5Zyf5pel5bey5bm/44CC5bi45oGQ6Zyc6Zyw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JC95ZCM6I2J6I6944CCJm1kYXNoOyZtZGFzaDvpmbbmuIrmmI7jgIrlvZLlm63nlLDls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FtuS6jOOAizwvcD48cD48ZW0+NTEuPC9lbT7mlq/mmajmlq/lpJXvvIzoqID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upDjgILoirHoja/liIbliJfvvIzmnpfnq7nnv7PlpoLjgILmuIXnkLTmqKrluorvvIzm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jYrlo7bjgILpu4TllJDojqvpgK7vvIzmhajni6zlnKjkvZnjgIImbWRhc2g7Jm1kYXNo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iuaYjuOAiuaXtui/kCZtaWRkb3Q75YW25Zub44CLPC9wPjxwPjxlbT41Mi48L2VtPu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qOS4ieaYpe+8jOa4heWHiee0oOeni+iKguOAgumcsuWHneaXoOa4uOawm++8jOWkqemr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r+a+iOOAgumZteWykeiAuOmAuOWzsO+8jOmBpeeeu+eahuWlh+e7neOAguiKs+iPiuW8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gO+8jOmdkuadvuWGoOWyqeWIl+OAguaAgOatpOi0nuengOWnv++8jOWNk+S4uumcn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ihlOinnuW/teW5veS6uu+8jOWNg+i9veaKmuWwlOivgOOAguajgOe0oOS4jeiOt+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jOWOjOern+iJr+aciOOAgiZtZGFzaDsmbWRhc2g76Zm25riK5piO44CK5ZKM6YOt5Li75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hbbkuozjgIs8L3A+PHA+PGVtPjUzLjwvZW0+5aSp6YGT5bm95LiU6L+c77yM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Iyr5pin54S244CC57uT5Y+R5b+15ZaE5LqL77yM5YO25L+b5YWt5Lmd5bm044CC5byx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LiW6Zi777yM5aeL5a6k5Lin5YW25YGP44CC54KO54Gr5bGh54Sa5aaC77yM6J6f6Jyu5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w44CC6aOO6Zuo57q15qiq6Iez77yM5pS25pWb5LiN55uI5bub44CC5aSP5pel6ZW/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l77yM5a+S5aSc5peg6KKr55yg44CC6YCg5aSV5oCd6bih6bij77yM5Y+K5pmo5oS/6bif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bex5L2V5oCo5aSp77yM56a75b+n5YeE55uu5YmN44CC5ZCB5Zef6Lqr5b6M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85oiR6Iul5rWu54Of44CC5oW35oWo54us5oKy5q2M77yM6ZS65pyf5L+h5Li66LSk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bbmuIrmmI7jgIrmgKjor5fmpZrosIPnpLrlup7kuLvnsL/pgpPmsrv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0LjwvZW0+55m95Y+R6KKr5Lik6ayT77yM6IKM6IKk5LiN5aSN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pyJ5LqU55S35YS/77yM5oC75LiN5aW957q456yU44CC6Zi/6IiS5bey5LqM5YWr77yM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5pWF5peg5Yy544CC6Zi/5a6j6KGM5b+X5a2m77yM6ICM5LiN54ix5paH5pyv44CC6ZuN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B5LiJ77yM5LiN6K+G5YWt5LiO5LiD44CC6YCa5a2Q5Z6C5Lmd6b6E77yM5L2G6KeF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qCX44CC5aSp6L+Q6Iuf5aaC5q2k77yM5LiU6L+b5p2v5Lit54mp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mbbmuIrmmI7jgIrotKPlrZDjgIs8L3A+PHA+PGVtPjU1LjwvZW0+5Lq655Sf5peg5qC5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5aaC6ZmM5LiK5bCY44CC5YiG5pWj6YCQ6aOO6L2s77yM5q2k5bey6Z2e5bi4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w5Li65YWE5byf77yM5L2V5b+F6aqo6IKJ5Lqy77yB5b6X5qyi5b2T5L2c5LmQ77yM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IGa5q+U6YK744CC55ub5bm05LiN6YeN5p2l77yM5LiA5pel6Zq+5YaN5pmo44CC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uJ5Yqx77yM5bKB5pyI5LiN5b6F5Lq644CCJm1kYXNoOyZtZGFzaDvpmbbmuIrmmI7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or5fjgIs8L3A+PHA+PGVtPjU2LjwvZW0+6IKD55+j5oiR56WW77yM5oWO57uI5aaC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a55LqM5Y+w77yM5oOg5ZKM5Y2D6YeM44CC5pa855qH5LuB6ICD77yM5reh54SJ6Jma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E6L+56aOO5LqR77yM5Yal5YW55oSg5Zac44CCJm1kYXNoOyZtZGFzaDvpmbbmuIr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kb3lrZAmbWlkZG90O+WFtuWFreOAizwvcD48cD48ZW0+NTcuPC9lbT7lsYXmraLmrKH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vvIzpgI3pgaXoh6rpl7LmraLjgILlnZDmraLpq5jojavkuIvvvIzmraXmraLojZzpl6j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3lkbPmraLlm63okbXvvIzlpKfmh73mraLnqJrlrZDjgILlubPnlJ/kuI3mraL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hZLmg4Xml6DllpzjgILmmq7mraLkuI3lronlr53vvIzmmajmraLkuI3og73otbfjgI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rLLmraLkuYvvvIzokKXljavmraLkuI3nkIbjgILlvpLnn6XmraLkuI3kuZDvvIzmnK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iKnlt7HjgILlp4vop4nmraLkuLrlloTvvIzku4rmnJ3nnJ/mraLnn6PjgILku47mra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jrvvvIzlsIbmraLmibbmoZHmtpjjgILmuIXpopzmraLlrr/lrrnvvIzlpZrmraLljYP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jgIImbWRhc2g7Jm1kYXNoO+mZtua4iuaYjuOAiuatoumFkuOAiz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53ov7nooaHpl6jkuIvvvIzpgojkuI7kuJbnm7jnu53jgILpob7nm7zojqvosIHnn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iYnmmLzluLjpl63jgILlh4Tlh4TlsoHmmq7po47vvIznv7Pnv7Pnu4/ml6Xpm6rjgILlg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l6DluIzlo7DvvIzlnKjnm67nmpPlt7LmtIHjgILlirLmsJTkvrXopZ/oopbvvIznrqrnk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saHorr7jgILokKfntKLnqbrlrofkuK3vvIzkuobml6DkuIDlj6/mgqbvvIHljobop4j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uabvvIzml7bml7bop4HpgZfng4jjgILpq5jmk43pnZ7miYDmlIDvvIzosKzlvpflm7rnq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LlubPmtKXoi5/kuI3nlLHvvIzmoJbov5/orrXkuLrmi5nvvIHlr4TmhI/kuIDoqID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nlpZHosIHog73liKvvvJ8mbWRhc2g7Jm1kYXNoO+mZtua4iuaYjuOAiueZuOWNr+Wy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aciOS4reS9nOS4juS7juW8n+aVrOi/nOOAizwvcD48cD48ZW0+NTkuPC9lbT7ov5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LlsL3vvIznu4jlj6TosJPkuYvnhLbjgILkuJbpl7TmnInmnb7kuZTvvIzkuo7ku4r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l7TjgILmlYXogIHotaDkvZnphZLvvIzkuYPoqIDppa7lvpfku5njgILor5XphYznmb7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ph43op57lv73lv5jlpKnjgILlpKnlsoLljrvmraTlk4nvvIzku7vnnJ/ml6DmiYDlh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HpuaTmnInlpYfnv7zvvIzlhavooajpobvoh77ov5jjgILoh6rmiJHmirHlhbnni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kv5vlm5vljYHlubTjgILlvaLpqrjkuYXlt7LljJbvvIzlv4PlnKjlpI3kvZXoqI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Ztua4iuaYjuOAiui/numbqOeLrOmlruOAizwvcD48cD48ZW0+Nj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sYXkuY/kurrlt6XvvIzngYzmnKjojZLkvZnlroXjgILnj63nj63mnInnv5TpuJ/vvIz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ml6DooYzov7njgILlroflrpnkuIDkvZXmgqDvvIzkurrnlJ/lsJHoh7Pnmb7jgIL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gqzpgLzvvIzprJPovrnml6nlt7Lnmb3jgILoi6XkuI3lp5Tnqbfovr7vvIzntKDmir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zjgIImbWRhc2g7Jm1kYXNoO+mZtua4iuaYjuOAiumlrumFkiZtaWRkb3Q75Y2B5LqU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wkeaXoOmAguS/l+mfte+8jOaAp+acrOeIseS4mOWxs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veWwmOe9keS4re+8jOS4gOWOu+S4ieWNgeW5tOOAgue+gem4n+aBi+aXp+ael++8jOax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AneaVhea4iuOAguW8gOiNkuWNl+mHjumZhe+8jOWuiOaLmeW9kuWbreeUsOOAguaWueWu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eS6qe+8jOiNieWxi+WFq+S5nemXtOOAguamhuafs+iNq+WQjuaqkO+8jOahg+adjue9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OAguaap+aap+i/nOS6uuadke+8jOS+neS+neWin+mHjOeDn+OAgueLl+WQoOa3seW3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4oem4o+ahkeagkemioOOAguaIt+W6reaXoOWwmOadgu+8jOiZmuWupOacieS9memX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heWcqOaoiuesvOmHjO+8jOWkjeW+l+i/lOiHqueEtuOAgiZtZGFzaDsmbWRhc2g76Zm2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K5b2S5Zut55Sw5bGFJm1pZGRvdDvlhbbkuIDjgIs8L3A+PHA+PGVtPjYy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uh5Zub5rO977yM5aSP5LqR5aSa5aWH5bOw44CC56eL5pyI5oms5piO5pmW77yM5Yas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a+S5p2+44CCJm1kYXNoOyZtZGFzaDvpmbbmuIrmmI7jgIrlm5vml7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Luy5pil6YGY5pe26Zuo77yM5aeL6Zu35Y+R5Lic6ZqF44CC5LyX6Juw5ZCE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H77yM6I2J5pyo57q15qiq6IiS44CC57+p57+p5paw5p2l54eV77yM5Y+M5Y+M5YWl5oiR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I5bei5pWF5bCa5Zyo77yM55u45bCG6L+Y5pen5bGF44CC6Ieq5LuO5YiG5Yir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qt5pel6I2S6Iqc77yb5oiR5b+D5Zu65Yyq55+z77yM5ZCb5oOF5a6a5L2V5aaC77yf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bbmuIrmmI7jgIrmi5/lj6QmbWlkZG90O+WFtuS4i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p6/lloTkupHmnInmiqXvvIzlpLflj5TlnKjopb/lsbHjgILlloTmgbboi5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kvZXkuovnqbrnq4voqIDvvIHkuZ3ljYHooYzluKbntKLvvIzppaXlr5LlhrXlvZP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tZblm7rnqbfoioLvvIznmb7kuJblvZPosIHkvKDjgIImbWRhc2g7Jm1kYXNoO+mZ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juOAiumlrumFkiZtaWRkb3Q75YW25LqM44CLPC9wPjxwPjxlbT42NS48L2VtPuS6uueUn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iemBk++8jOiho+mjn+WbuuWFtuerr++8m+WtsOaYr+mDveS4jeiQpe+8jOiAjOS7peax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ieOAguW8gOaYpeeQhuW4uOS4mu+8jOWygeWKn+iBiuWPr+ingu+8m+aZqOWHuuiChuW+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XpeWFpei0n+iAkui/mOOAguWxseS4remltumcnOmcsu+8jOmjjuawlOS6puWFiO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OWutuWyguS4jeiLpu+8n+W8l+iOt+i+nuatpOmavuOAguWbm+S9k+ivmuS5g+eWs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W8guaCo+W5suOAguebpea/r+aBr+ewt+S4i++8jOaWl+mFkuaVo+iln+minO+8jOmB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ua6uuW/g++8jOWNg+i9veS5g+ebuOWFs+OAguS9huaEv+mVv+WmguatpO+8jOi6rOiA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gOWPueOAgiZtZGFzaDsmbWRhc2g76Zm25riK5piO44CK5bqa5oiM5bKB5Lmd5pyI5Lit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5Sw6I635pep56i744CLPC9wPjxwPjxlbT42Ni48L2VtPuiNo+iNo+eql+S4i+WFs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uWgguWJjeafs+OAguWIneS4juWQm+WIq+aXtu+8jOS4jeiwk+ihjOW9k+S5heOAgu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h+mHjOWuou+8jOS4remBk+mAouWYieWPi+OAguacquiogOW/g+acqumGie+8jOS4jeWc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r+mFkuOAguWFsOaer+afs+S6puihsO+8jOmBguS7pOatpOiogOi0n+OAguWkmuiwouiv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+8jOebuOefpeS4jeW/oOWOmuOAguaEj+awlOWAvuS6uuWRve+8jOemu+malOWkjeS9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tZGFzaDsmbWRhc2g76Zm25riK5piO44CK5ouf5Y+kJm1pZGRvdDvlhbbkuI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7+p57+p6aOe6bif77yM5oGv5oiR5bqt5p+v44CC5pWb57+u6Zey5q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Ow55u45ZKM44CC5bKC5peg5LuW5Lq677yM5b+15a2Q5a6e5aSa44CC5oS/6KiA5LiN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x5oGo5aaC5L2V77yBJm1kYXNoOyZtZGFzaDvpmbbmuIrmmI7jgIrlgZzkupE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tuWbm+OAizwvcD48cD48ZW0+NjguPC9lbT7pnZLmnb7lnKjkuJzlm63vvIzkvJfojYn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p7/vvIzlh53pnJzmroTlvILnsbvvvIzljZPnhLbop4Hpq5jmnp3jgILov57mnpf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ni6zmoJHkvJfkuYPlpYfjgILmj5Dlo7bmiprlr5Lmn6/vvIzov5zmnJvml7blpI3k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L7nlJ/moqblubvpl7TvvIzkvZXkuovnu4HlsJjnvoHjgIImbWRhc2g7Jm1kYXNoO+mZ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juOAiumlrumFkiZtaWRkb3Q75YW25YWr44CLPC9wPjxwPjxlbT42OS48L2VtPue+suWG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S5he+8jOS4vuS4luWwkeWkjeecn+OAguaxsuaxsumygeS4reWPn++8jOW8pee8neS9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3s+OAguWHpOm4n+iZveS4jeiHs++8jOekvOS5kOaaguW+l+aWsO+8jOa0meazl+i+jeW+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8gua1gemArueLguenpuOAguivl+S5puWkjeS9lee9qu+8n+S4gOacneaIkOeBsOW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WMuuivuOiAgee/ge+8jOS4uuS6i+ivmuaut+WLpOOAguWmguS9lee7neS4luS4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xjeaXoOS4gOS6suOAgue7iOaXpempsOi9pui1sO+8jOS4jeingeaJgOmXrua0peOAguiL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/q+mlru+8jOepuui0n+WktOS4iuW3vuOAguS9huaBqOWkmuiwrOivr++8jOWQm+W9k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GieS6uuOAgiZtZGFzaDsmbWRhc2g76Zm25riK5piO44CK6aWu6YWSJm1pZGRvdDvkuozlj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wLjwvZW0+5LiW55+t5oSP5bi45aSa77yM5pav5Lq65LmQ5LmF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I5L6d6L6w6Iez77yM5Li+5L+X54ix5YW25ZCN44CC6Zyy5YeE5pqE6aOO5oGv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5aSp6LGh5piO44CC5b6A54eV5peg6YGX5b2x77yM5p2l6ZuB5pyJ6aaA5aOw44CC6YW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b55m+6JmR77yM6I+K6Kej5Yi26aKT6b6E44CC5aaC5L2V6JOs5bqQ5aOr77yM56m66K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C+77yB5bCY54i16IC76Jma5aOY77yM5a+S5Y2O5b6S6Ieq6I2j77yb5pWb6KWf54us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j77yM57yF54SJ6LW35rex5oOF44CC5qCW6L+f5Zu65aSa5aix77yM5re555WZ5bKC5pe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bbmuIrmmI7jgIrkuZ3ml6Xpl7LlsYXjgIs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T5bqQ5Zyo5Lq65aKD77yM6ICM5peg6L2m6ams5Zan44CC6Zeu5ZCb5L2V6IO9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b+D6L+c5Zyw6Ieq5YGP44CC6YeH6I+K5Lic56+x5LiL77yM5oKg54S26KeB5Y2X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U5pel5aSV5L2z77yM6aOe6bif55u45LiO6L+Y44CC5q2k5Lit5pyJ55yf5oSP77yM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o5bey5b+Y6KiA44CCJm1kYXNoOyZtZGFzaDvpmbbmuIrmmI7jgIrppa7phZImbWlkZG90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lOOAizwvcD48cD48ZW0+NzIuPC9lbT7pgZPkuKflkJHljYPovb3vvIzkurrkurrmg5z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mnInphZLkuI3ogq/ppa7vvIzkvYbpob7kuJbpl7TlkI3jgILmiYDku6XotLXmiJH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LkuI3lnKjkuIDnlJ/vvJ/kuIDnlJ/lpI3og73lh6DvvIzlgI/lpoLmtYHnlLXmg4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pvI7nmb7lubTlhoXvvIzmjIHmraTmrLLkvZXmiJDvvIEmbWRhc2g7Jm1kYXNoO+mZtua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umlrumFkiZtaWRkb3Q75YW25LiJ44CLPC9wPjxwPjxlbT43My48L2VtPueyvuWNq+ih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+8jOWwhuS7peWhq+ayp+a1t+OAguWIkeWkqeiInuW5suaImu+8jOeMm+W/l+Wbuu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QjOeJqeaXouaXoOiZke+8jOWMluWOu+S4jeWkjeaClOOAguW+kuiuvuWcqOaYl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r+i+sOiuteWPr+W+heOAgiZtZGFzaDsmbWRhc2g76Zm25riK5piO44CK6K+75bGx5rW3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hbbljYHjgIs8L3A+PHA+PGVtPjc0LjwvZW0+5aSn6ZKn5peg56eB5Yqb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Ieq5qOu6JGX44CC5Lq65Li65LiJ5omN5Lit77yM5bKC5LiN5Lul5oiR5pWF77yB5LiO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byC54mp77yM55Sf6ICM55u45L6d6ZmE44CC57uT5omY5pei5Zac5ZCM77yM5a6J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t77yB5LiJ55qH5aSn5Zyj5Lq677yM5LuK5aSN5Zyo5L2V5aSE77yf5b2t56WW54i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qyy55WZ5LiN5b6X5L2P44CC6ICB5bCR5ZCM5LiA5q2777yM6LSk5oSa5peg5aSN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l6YaJ5oiW6IO95b+Y77yM5bCG6Z2e5L+D6b6E5YW377yB56uL5ZaE5bi45omA5q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b2T5Li65rGd6KqJ77yf55Sa5b+15Lyk5ZC+55Sf77yM5q2j5a6c5aeU6L+Q5Y6744CC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aSn5YyW5Lit77yM5LiN5Zac5Lqm5LiN5oOn44CC5bqU5bC95L6/6aG75bC977yM5pe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Sa6JmR44CCJm1kYXNoOyZtZGFzaDvpmbbmuIrmmI7jgIrlvaLlvbHnpZ7kuInpppY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elnumHiuOAizwvcD48cD48ZW0+NzUuPC9lbT7np4voj4rmnInkvbPoibLvvIzoo5vp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lhbboi7HjgILms5vmraTlv5jlv6fnianvvIzov5zmiJHpgZfkuJbmg4XjgILkuIDop57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sL3vvIzmna/lsL3lo7boh6rlgL7jgILml6XlhaXnvqTliqjmga/vvIzlvZLpuJ/otov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gILllbjlgrLkuJzovankuIvvvIzogYrlpI3lvpfmraTnlJ/jgIImbWRhc2g7Jm1kYXNo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iuaYjuOAiumlrumFkiZtaWRkb3Q75YW25Zub44CL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xYWRrc3U2NnFj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WFka3N1NjZx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DD1A407AE67C6317F65FDA86DB3F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