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F7CEF75A4654E194B04774C357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F7CEF75A4654E194B04774C357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oOz6aqC5Lq6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ebuOeIseaYr+S4gOenj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huaJi+WImeaYr+aciee8mOaXoOWIhuOAgjwvcD48cD48ZW0+Mi48L2VtP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inge+8jOWboOS4uuaIkeS7rOWPquaYr+i/h+Wu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aMveeVmeS7u+S9leS4gOS4quS8geWbvuemu+W8gOaI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vtOOAguaIkeWPquaYr+W+iOW5uOi/kOOAgeiAjOS4jeaYr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S4juWFtuW8gOWPo+WPiOaYr+S6ieaJp+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8hOWPo+S4jeiogOOAgjwvcD48cD48ZW0+Ni48L2VtPueIse+8jOaIluiAhe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mguebuOeIseOAgjwvcD48cD48ZW0+Ny48L2VtPumdkuaYpeWwseWDj+S4gOW8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OAguaYpeiKgueahOWDj+S4quWkqeS9v+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FqO+8jOaAu+Wlvei/h+S4ieS4quS6uueahOe6oOe7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peaLv+S9oOaAjuS5iOWKnu+8jOavj+asoemDveiuqeaIkemavu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r7nmiJHnmoTlhrfmt6HvvIzlhajpg73lhpnmu6Hkuoblr7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rzjgII8L3A+PHA+PGVtPjExLjwvZW0+5LiN5oeC5LuA5LmI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5Lq66LWw6Iy25YeJ44CCPC9wPjxwPjxlbT4xMi48L2VtP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+8jOS4jeWmguS4gOS4quS6uueahOS4gOW+gOaDhea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bkuobvvIzkuZbliLDkuI3lg4/oh6rlt7HkuobvvIzlj6/kvaDljbTopoH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bqG5bm45Lq65r2u5rG55raM77yM5Y2z5L6/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xNS48L2VtPuW5uOemj+aYr++8jOS4pOWPjOecvOed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cquadpeOAgjwvcD48cD48ZW0+MTYuPC9lbT7nlJ/lkb3np6/mt4Dml7b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vvvIznh4Png6fml7bkuLrmiJHni6znuqLjgII8L3A+PHA+PGVtPjE3LjwvZW0+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5Y+I5L2V5b+F6YKj5LmI5ou85ZG95Zyo5Lm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1geepv+aBr++8jOaIkeeci+ingeS9oO+8jOS9juedgOWktO+8jOWDj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S5heOAgjwvcD48cD48ZW0+MTkuPC9lbT7ml6fml7blhYnlkozlrrnpopz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77li5Llh7rnmoTmqKHmoLfjgII8L3A+PHA+PGVtPjIwLjwvZW0+5Li65L2V5piO5pi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+55pa577yM5Y206KaB5b285q2k55qE5Lyk5a6z44CCPC9wPjxwPjxlbT4yM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WPmOS6huS4gOS4quS6uu+8jOmCo+i/mOaYr+acgOWIneW+l+mAieaLq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mmK/lraTlspvvvIzogIzmiJHmmK/msLjov5zkuIrkuI3kuob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jgII8L3A+PHA+PGVtPjIzLjwvZW0+5LuK5bm055qE5aSP5aSp77yM5oiR5Lus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Ye65pWZ5a6k77yBPC9wPjxwPjxlbT4yNC48L2VtPuS9oOWPque7meS6huWlu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W/mOS6huaIkeS5n+aAleWGt+OAgjwvcD48cD48ZW0+MjUuPC9lbT7miJHmg7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vaDnmoTni6zlrrborrDlv4bvvIzmiazluIbov5zoiK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52A5LiA5Liq56C056KO55qE5b+D6L+Y6IO95YG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upOivhueahOS6uui2iuWkmu+8jOWwsei2iuWWnOasouWKq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L7kuIvlv4PkuK3nmoTpm6jkvJ7vvIzlvbvlvbvlupX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I/jgII8L3A+PHA+PGVtPjI5LjwvZW0+6YKj5Lqb5LiN5aCq6KiA55qE55a855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Ieq5L2c6Ieq5Y+X44CCPC9wPjxwPjxlbT4zMC48L2VtPuWbnuW/huabvue7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+8jOWUr+aciea3oeeEtuS4gOeskeOAgjwvcD48cD48ZW0+MzEuPC9lbT7lp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afmiYvlpKnmtq/vvIzljbTnlZnmiJHms6rmn5Pnmb3oir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rOo5a6a77yM5oiR55a85oOc55qE77yM6YO95LiN54+N5oOc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Nj+S9j+m8u+WtkO+8jOWFtuWunuaYr+aDs+aGi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zQuPC9lbT7liKvnvqHmhZXliKvkurrvvIzmr5TovoPmmJP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nkIbokL3lt67vvIzmr4/kuKrkurrnmoTot6/pg73kuI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q5Lq655qE5peF56iL77yM5rKh5pyJ5Lq655+l6YGT5oiR5aS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qeeUn+aIkeadkOW/heacieeUqO+8jOWNg+mHke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kjeadpeOAgjwvcD48cD48ZW0+MzcuPC9lbT7miJHlv73nhLbmhJ/liLDmgrLkvK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hbblrp7nqbrml6DkuIDnianjgII8L3A+PHA+PGVtPjM4LjwvZW0+5oqK5Yeh5bC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2g5omN5Lya5Y+R546w77yM5Y6f5p2l6Ieq5bex5aSa5YK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aYr+aIkeiuqeS9oOinieW+l+e0r+S5iO+8n+ecn+eah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aTni6zmmK/pob3nlr7vvIzotbDlho3ov5znmoTot6/nmoTp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jgII8L3A+PHA+PGVtPjQxLjwvZW0+5piO5piO5LiN5piv6ZmM55Sf5Lq677yM5Y2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6ZmM55Sf5Lq66L+Y6ZmM55Sf44CCPC9wPjxwPjxlbT40Mi48L2VtPuacieS6m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Bmuaci+WPi+WwseWlve+8jOWboOS4uumAgOS4gOatpeiIjeS4jeW+l++8j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yoei1hOagvOOAgjwvcD48cD48ZW0+NDMuPC9lbT7mnInkupvkurrvvIzmm77nu4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vvIznjrDlnKjml6Dor53lj6/or7TjgII8L3A+PHA+PGVtPjQ0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ep5bey5rOo5a6a5LqG55qE57uT5p6c77yM6KKr5a6a5qC8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mAieaLqeS/neeVmeWbnuW/hu+8jO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e+juWlveeahOOAgjwvcD48cD48ZW0+NDYuPC9lbT7kuI3mmK/miJHku6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ogIzmmK/pgqPkuYjmm7TlkIjpgILjgII8L3A+PHA+PGVtPjQ3LjwvZW0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aSp56m677yM6YaJ5LiA5Zy65LiN5aaC5aSa5oOz5oO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Ou+aMveeVmeS9oO+8jOe7iOacieS4gOWkqeS9oOi/mOaYr+S8m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YDosJPlv6Dor5rjgIHlj6rmmK/lm6DkuLrog4zlj5vnmoTn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3lpJ/jgII8L3A+PHA+PGVtPjUwLjwvZW0+5L2g5ZKM5L2g55qE5aOw6Imy54qs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ZCE5a6J5aSp5rav44CCPC9wPjxwPjxlbT41MS48L2VtPuacieS6m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juW/g+S4jeefpeeWsuaDq+aEn+S7juS9leiAjOad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mlYXkuovnmoTkurrlnKjlk63vvIzlkKzmlYXkuovnmoTkurrlnKj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m/6K+66LaK5aSa77yM57uT5bGA6LCO6KiA5bCx5Lya5pi+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GjeingemdouaXtu+8jOaIkeS8mueskeeahOiQve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i1sOeahOWdpuWdpuiNoeiNoe+8jOaXoOS9oOS5n+S4jea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IvlsL3kuJbmgIHpopzlh4nvvIzljbTnnIvkuI3muIXkurrlv4Ppmanmg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piv5LiN54ix77yM5piv54ix5b6X5aSq5rex5LqG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1Ny48L2VtPuWmguaenOacieS4gOWkqeS9oOaipuin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S5heayoeingeS6hueahOS6uu+8jOS7o+ihqOS7luato+WcqOmBl+W/m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7fmgYvvvIzpgqPkupvniLHmgajlpoLng5/vvIznuqDnu5P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lubTljY7jgII8L3A+PHA+PGVtPjU5LjwvZW0+5Ya35Ya35riF5riF77yM5Yeg55W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Y+I5oGQ5YmN5bCY5a+C44CCPC9wPjxwPjxlbT42MC48L2VtPuawtOWWne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S7juecvOedm+mHjOa6ouWHuuadpeS6hu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lv4PmsqHogrrvvIzogIzmmK/ml6DoqIDku6Xlr7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LiA6Laf5peF56iL77yM5Y6f5p2l5Y+q5piv5pOm6IKp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mCo+e5geWNjuaVo+WwveWJqeS4i+eahOW3suaYr+a7oe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jQuPC9lbT7lvojlpJrkuovmg4XkvaDlsL3lipv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liKvlho3mipjno6joh6rlt7HjgII8L3A+PHA+PGVtPjY1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K5Lyk5Y+j5o+t5byA57uZ5Yir5Lq655yL77yM5Zug5Li65Yir5Lq655yL5b6X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6ICM55eb5b6X5Y205piv6Ieq5bex44CCPC9wPjxwPjxlbT42Ni48L2VtPu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umuimgeWkmueci+S4pOecvO+8jOWboOS4uuW4uOiBlOezu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Bh+eahOOAgjwvcD48cD48ZW0+NjcuPC9lbT7liIbliKvml7blgYfoo4X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lkI7nmoTlkYrliKvmm7LjgII8L3A+PHA+PGVtPjY4LjwvZW0+5YG254S2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omN5Y+R546w57uI56m25piv5oiR5Lus5aSq5bCP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WmguaenO+8jOWPquacieWQjuaenOWSj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oqvorqnnprvliKvvvIzmiJDkuLrlm57lv4bjgILorqnmiJHku6z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jgII8L3A+PHA+PGVtPjcxLjwvZW0+5a+55aW56K+077yM5oiR6L+H55qE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6L+H55qE5aW944CCPC9wPjxwPjxlbT43Mi48L2VtPuWcqOi/meWWp+Wa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IkeWPquaDs+WQrOS9oOeahOWjsOmfs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pu4ToirHlt7LmiJDlnJ/jgIHlj4jop4HmlrDoirHnrJHku4r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2T5L6d6LWW5Y+Y5oiQ5Lmg5oOv77yM5Y205YaN5Lmf6IiN5LiN5b6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4jeefpemBk+aIkeiDveWOu+WTqu+8jOaXo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XoOS6uuaLpeaKse+8jOWkmumavueGrOWkmuWPr+es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nmoTmiJHku6zov57kuIDlo7Dlho3op4Hpg73msqHor7Tlh7rlj6P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IToh6rlvIDlp4vmlrDnmoTnlJ/mtLvjgII8L3A+PHA+PGVtPjc3LjwvZW0+5Yir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YmN5ZOt77yM6ISP5LqG5oiR55qE6L2u5Zue6Le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ecvOedm+S5oOaDr+S6huazquawtO+8jOimgeWtpuS8muS4jeivpe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nliIbpkp/ng63luqbov4flkI7msqHmnInkurrorqTor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gwLjwvZW0+5oiR5oOz5Lya5oiR5oOz6LW35pu+57u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4ix5oOF44CCPC9wPjxwPjxlbT44MS48L2VtPuaImOiDnOa2iOaegeaCsuin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Un+a0u+eahOW8uuiAheOAgjwvcD48cD48ZW0+ODIuPC9lbT7ku6XliY3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jqnvvIznjrDlnKjnjqnkuoblkb3nmoTmi7zjgII8L3A+PHA+PGVtPjg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54ix5LqG77yM54ix5b6X6K6p5Lq65b6I576h5oW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mAieaLqeaIkeaMveeVme+8jOaIkeWPquiDveaMpeaMpeaJi+WRi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jp/mnaXlhZzlhZzovazovazvvIzlj6rlian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nJ/jgII8L3A+PHA+PGVtPjg2LjwvZW0+5oiR5piv5aaC5q2k5oOz5L2g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eg5rOV5ZG85ZC444CCPC9wPjxwPjxlbT44Ny48L2VtPuS4jeimgeaAquaIk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S4tuaIkeWPquaYr+WkquWcqOS5juiAjOW3suOAgjwvcD48cD48ZW0+OD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lkJHml6XokbXkuIDmoLfvvIzpmLPlhYnnmoTmtLvnnY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ZCO55qE55Sf5rS75bCx5piv6L+Z5qC377yM5pei5LiN6K6p5L2g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77yM5Lmf5LiN5Lya6K6p5L2g5aSx5pyb55qE5b275bqV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1puS9oOW5uOemj++8jOWNu+i1sOS4jemAsu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vaDmsqHlkYror4nmiJHvvIzkvaDnprvlvIDlkI7vvIzmiJ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gz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aXcuaHRtbCI+aHR0cHM6Ly9kdWFuanV6aWt1LmNvbS9kdWFuanV6aS9oMzBhbjVwYml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F7CEF75A4654E194B04774C357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