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FAEC8F10656D4D99EA27D5E6CB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FAEC8F10656D4D99EA27D5E6CB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5+t5Y+l5a2Q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8pOW/g+eahOS4jeaYr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AjOaYr+WIhuW8gOS7peWQjueIseWNtOi/mOWc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WNgeW5tOWmguS4gOaXpeayiea3gO+8jOaUvuaJi+e7meS9oO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OAgjwvcD48cD48ZW0+My48L2VtPuWBh+Wmgu+8jOS9oOefpemBk+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S9oO+8jOmCo+ivpeWkmuWlveOAgjwvcD48cD48ZW0+NC48L2VtPuWmguaen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aYr+WTkeeahO+8jOmCo+S5iO+8jOiiq+eIseeahOmCo+S4quS6uu+8jOS+v+aYr+e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S4jeWOu+ivtOWkqemVv++8jOWUr+aEv+WuiOedg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S4jeemu+aVo+OAgjwvcD48cD48ZW0+Ni48L2VtPuaIkeS4gOeUn+S4r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aYr++8jOW9k+aIkeWSjOS9oOaIkOS4uiZsZHF1bzvmiJHku6w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yJ5pe25YCZ6YKj5Lqb5pyA55CQ56KO55qE5bCP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5Sf5rS75aW96L+H5b6I5aSa44CCPC9wPjxwPjxlbT44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b6X6YCJ5oup77yM5L2g6L+Z6L6I5a2Q5Y+q6IO95bGe5Lq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yL552A5L2g55qE6IOM5b2x77yM5oiR56qB54S26KeJ5b6X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ZmM55Sf44CCPC9wPjxwPjxlbT4xMC48L2VtPuWNgeWHoOW5tOebuOaAneWKoOS4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hOmFku+8jOaJjeaKiui/meWPpeWWnOasouivtOWHuuWPo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4jnqbbov5jmmK/lm57liLDlkIToh6rnmoTkuJbnlYzph4zvvIzkuI3lho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EyLjwvZW0+5oiR5a6B5oS/55u45L+h6Ieq5bex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5u45L+h5L2g55qE6Kej6YeK44CCPC9wPjxwPjxlbT4xMy48L2VtPuWphuWp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2kOmWheWcqOWjuei1t+S6hu+8jOWQjOaEj+iuqea2kOWrgee7m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orrDlvpfmiJHmm77ot5/liKvkurrogYrlpKnml7blvIDlj6P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ajmmK/kvaDjgII8L3A+PHA+PGVtPjE1LjwvZW0+5peg6K665aSa5LmF77yM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oiR5Zyo5L2g6Lqr5ZCO77yM5q+U5pil5aSp5rip5p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iwouS9oOeahOS4jeWcqOS5ju+8jOefpemBk+S6huaIkeeah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cuPC9lbT7miJHopoHnmoTvvIzkuI3mmK/nn63mmoL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lJ/nmoTlrojlgJnjgII8L3A+PHA+PGVtPjE4LjwvZW0+54Of5ZC4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a+C5a+e77yM6L+Y5bim5LqG5LiA5Lid5Lid5oOz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eahOa1t+aer+efs+eDgu+8jOaKteS4jei/h+S9oOacgOWQjuS4gOWP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WlveaVo+OAgjwvcD48cD48ZW0+MjAuPC9lbT7ojqrku6zniLHnmoTlho3mgI7kuYj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kuZ/mirXkuI3ov4flkb3ov5DnmoTmjYnlvI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aaC5p6c5b+D6YeM5rKh5pyJ5L2g77yM5L2g5YaN5oCO5LmI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PC9wPjxwPjxlbT4yMi48L2VtPuaUvuW8g+S4gOS4quS6uuW5tuS4j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eahOaYr+aUvuW8g+W/g+S4reeahOeIseOAgjwvcD48cD48ZW0+MjM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lhajpnaDlgaXlv5jvvIzlpbPkurrmtLvnnYDlhajpnaDniaL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7q154S25LiW6Ze05pyJ6aOO5oOF5LiH56eN77yM5oiR5Y+q5Li6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6ZKf44CCPC9wPjxwPjxlbT4yNS48L2VtPuaIkeeahOaLheW/g+aYr+i0n+aLh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Pr+S7peWtpuS8muWGt+ecvOaXgeinguOAgjwvcD48cD48ZW0+MjYuPC9lbT7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lpKnnqbrmgLvmmK/ngbDokpnokpnvvIzmtYHms6rnmoTml7blgJnljbTlv5jkuo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I3LjwvZW0+5pyJ5aSa5bCR5Lq65Zac5qyi55yL5pyA6L+R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yf5b6F552A6YKj5Liq5Lq65Ye6546w44CCPC9wPjxwPjxlbT4yO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+8jOS4gOaXpeS4iemkkO+8jOS4gOWxi+S4pOS6uu+8jOa7oeecv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r4/kuKrkurrlv4PkuK3pg73mnInkuIDpgZPkvK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lpKnloYzkuIvnmoTlnLDmlrnjgII8L3A+PHA+PGVtPjMwLjwvZW0+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id5LiO55y857yY77yM5LiO5L2g55u46K+G77yM57uI5LqO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dpeS4jeWPiuivtOWHuuWPo+eahO+8jOaIkOS6huaIkeS7rOW9v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Bl+aGvuOAgjwvcD48cD48ZW0+MzIuPC9lbT7kuIDmrrXovbDovbDng4j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DlrpropoHmh4Llvpfnu4bmsLTplb/mtY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Y+q6YWN5b2T5Zue5b+G77yb5LiA5Lqb5Lq677yM5Y+q6IO95YGa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yoeacieS7gOS5iOWBmuS4jeWIsOeahOS6i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ato+eahOeIseaDheadpeivtOOAgjwvcD48cD48ZW0+MzUuPC9lbT7lpoLmnp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rqnkvaDlv5jmjonov4fljrvvvIzpgqPku5blsLHmmK/kvaD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aC5p6c5rKh5pyJ56a75byA5L2g55qE6YKj5LiA5aSp5LiW55W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Y576O5aW944CCPC9wPjxwPjxlbT4zNy48L2VtPuaIkeS8mueUqOaIke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+8jOS4gOS4lueahOaXtumXtOmZquedgOS9oO+8jOWuiO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m7jkv6HniLHmg4XvvIzljbPkvb/lroPnu5nkvaDluKbmnaXmgrLlk4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niLHmg4XjgII8L3A+PHA+PGVtPjM5LjwvZW0+5pyJ5Lqb5LqL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6ICM5piv5Zyo5oSP5LqG5Y+I6IO95oCO5qC3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gOi+iOWtkOmDveS4jeS8muWGjeeIseS4gOS4quS6uu+8jOWDj+eIse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u+WknOmavuecoOOAgjwvcD48cD48ZW0+NDEuPC9lbT7niLHkvaDkuI3mmK/lm6DkuL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vvIzlrozlhajlj6rmmK/lm6DkuLrkuI3og73lpLHljr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J5Lq655u454ix77yM5pyJ5Lq65aSc6YeM5byA6L2m55yL5r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bCx5piv5pyq5p2l44CCPC9wPjxwPjxlbT40My48L2VtPuaIkeS4jeaDs+WQr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IseaIke+8jOaIkeWPquaDs+efpemBk+S9oOWPr+S7pemZquaIke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4vlvovkuIDnm7TlnKjogLPovrnlm57ojaHvvIzkvYb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ml7blhYnjgII8L3A+PHA+PGVtPjQ1LjwvZW0+6LCB5Lya5YOP5aSn55m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oiR77yM5Y+q5YGa5oiR5LiA5Liq5Lq655qE5aSn55m977yf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muW5tOS5i+WQju+8jOaIkeS7rOi/mOaYr+iAgeWPi++8jOWWneedgOiA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GieaWueS8keOAgjwvcD48cD48ZW0+NDcuPC9lbT7kvaDnmoTkuIDlj6UmbGRxdW8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nJkcXVvO+Wwsei2s+S7pea4qeaaluaVtOS4qum7keWkn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nqbrmsJTvvIzkvaDlkbzlkLjnnYDlroPogIzmhJ/op4nliLDoh6rlt7H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5LjwvZW0+54ix5ZKM54Kt55u45ZCM77yM54On6LW35p2l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Y+r5a6D5Ya35Y2044CCPC9wPjxwPjxlbT41MC48L2VtPuaIkeimgeS9o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+8jOWOu+e7huaVsOaIkeS7rOS4gOeCueS4gOa7tO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ormiJHlr7nkvaDnmoTniLHol4/kuo7lv4PlupXvvIzov5nmoL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LTkvaDkuIDkuJbkuobjgII8L3A+PHA+PGVtPjUyLjwvZW0+5aaC5p6c6K+0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Luj6KGo77yM6YKj5bm456aP5Y+I5piv5LuA5L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8vOezluiho++8jOaIkeWbq+WbteWQnuS4i++8jOS6q+WPl+WIuemCo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UmeinieOAgjwvcD48cD48ZW0+NTQuPC9lbT7osIHmiorosIHnmoTmmI7lqpr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IzosIHmiorosIHnmoTpmr7ov4fmhJ/lkIzouqvlj5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q5p2l5pyJ5L2g5Zyo77yM6YKj5YW25LuW55qE5LuA5LmI5oiR6YO9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i48L2VtPueOsOWcqOW+iOaZmuS6hu+8jOaIke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doeS4i++8jOi/mOaYr+e7p+e7reaDs+S9oOOAgjwvcD48cD48ZW0+NTcuPC9lbT7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4DkuYjvvIzmiJHnnIvop4HkuobpqqjlrZDph4zlibLoiI3kuI3mjon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4LjwvZW0+5Lul5ZCO6KaB5aW95aW9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5Zyo5L2g6Lqr6L6544CCPC9wPjxwPjxlbT41OS48L2VtPu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/meenjemVv+W+l+Wlveeci++8jOi/mOecvOeejueahOS6uuWWnOaso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mnIDmg7PnmoTmmK/kvaDvvIzkvYbmiJHmnIDkuI3mg7P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kuZ/mmK/kvaDjgII8L3A+PHA+PGVtPjYxLjwvZW0+5rKh5pyJ5Lq65aSp55Sf5a2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q5piv5LiN5oOz5ZKM5L2g6L+Z5YK76YC86K+06K+d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9k+OAguaIkeazqua1gea7oemdoueahOaXtuWAmeOAguS9leabvuaci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/h+aIkeOAgjwvcD48cD48ZW0+NjMuPC9lbT7mhL/miJHku6znmoTkurrnlJ/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HmhL/ov5nku73nvo7lpb3msLjkuI3mlLnlj5j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piv5ZSv5LiA55yf6K+a55qE54ix5oOF77yb56iN5pyJ54q56LGr5L6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qG44CCPC9wPjxwPjxlbT42NS48L2VtPuaIkeefpemBk+aIkeS7rOWPquaYr+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6hu+8jOaJjeW8gOWni+i/meagt+eahOaap+aYp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orqnkvaDkuIDnm7TlkYblnKjmiJHouqvovrnvvIzmmK/kuI3mmK/lvo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3LjwvZW0+5Y6f5p2l5Zyo54ix5Lq65q275ZCO77yM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Z2g552A5Zue5b+G57un57ut54ix552A55qE44CCPC9wPjxwPjxlbT42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acgOWuueaYk+iuqeS6uuWPmOW+l+S4jeimgeiEuO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ho3lpb3nmoTkuJzopb/vvIzov5jmmK/kvJrlpLHljrvjgIL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v5jmmK/kvJrmt6Hlv5jjgII8L3A+PHA+PGVtPjcwLjwvZW0+5L2g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2e5piv5oiR6K+055qE5YaN57ud5oOF6L2s6Lqr6L+Y5piv5oqx5L2g55qE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ivleedgOiejei/m+S9oOeahOS4lueVj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IkOS6hueZvuiIrOaXoOWliOeahOagt+WtkOOAgjwvcD48cD48ZW0+NzI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pgqPkuYjlrrnmmJPvvIzmiYDku6XmiY3kvJrnibnliKvku6TkurrnvqHmh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C75Lya5pyJ6YKj5LmI5LiA5Liq5Lq65Ye6546w77yM5p2l5oy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5q275b+D55qE5L2g44CCPC9wPjxwPjxlbT43NC48L2VtPuacieS6m+S6i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WkquaZmuS6hu+8jOS7v+S9m+acieWFs+eahOS6uumDveW3sue7j+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47kuI3lpaLmnJvmiJHku6zkuYvpl7TnmoTot53nprv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pu5jpu5jlrojmiqTkvaDlsLHlpb3jgII8L3A+PHA+PGVtPjc2LjwvZW0+5py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6KeJ5b6X77yM5L2g6LaK54ix55qE5Lq677yM6LaK5LiN5oe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aVheaEj+ermeWcqOacgOiAgOecvOeahOWcsOaWue+8jOS9oOWNt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iAjOS4jeingeOAgjwvcD48cD48ZW0+NzguPC9lbT7niLHmrLLmtbfvvIzmnKrlj6/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LflrZDouq/vvJvmuKnmn5TkuaHvvIzlsoLlupTogIHokazlkJvnjov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rWq5ryr5LiO5rWq6I2h5Y+q5beu5LiA5Liq5a2X77yM5bCx5YOP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q5beu5LiA6YGT5p2g44CCPC9wPjxwPjxlbT44MC48L2VtPuWIq+iuqeecvOazqueB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eahOiEuO+8jOS9oOeahOW3puecvOW+iOWlveeci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nJ/mraPlubjnpo/nmoTlqZrlp7vkuK3vvIzlj4vosIrlv4XpobvkuI7niLHmg4X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jgII8L3A+PHA+PGVtPjgyLjwvZW0+5LiN6KaB55So5L2g55qE55Sf5ZG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iR55qE6am+6am25oqA5pyv77yM5L2g5Lyk5LiN6LW3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Yr+S4gOWkqeayoeWSjOS9oOivtOS4iuivne+8jOmCo+S4gOWkqemDve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FieOAgjwvcD48cD48ZW0+ODQuPC9lbT7kuI3lv4XlrrPmgJXvvIzlsoHmnIj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orqnkvaDpgYfop4Hmm7Tlpb3nmoTkurrjgII8L3A+PHA+PGVtPjg1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piv5LiA5Liq6L+H5a6i44CB5L2G5L2g5rC46L+c5LiN5Lya6YGH6KeB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Ni48L2VtPuWvueS9oO+8jOaIkeW3sue7j+aXoOadoeS7tu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oOWwseetvuS4i+eIseaDheWQiOe6puWQp++8gT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vvIzorqnmiJHop6bliqjlv4PlvKbvvIzlho3mrKHlj5HnjrDkvaD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g4LjwvZW0+5q+P5aSp6YaS5p2l55yL6KeB5L2g5ZKM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+Z5bCx5piv5oiR5oOz6KaB55qE5pyq5p2l44CCPC9wPjxwPjxlbT44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IseS4iuS9oOeahOeskeWuue+8jOimgeaAjuS5iOaUtuiXj+imgeaAjuS5i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AuPC9lbT7ku4rlpKnvvIzmiJHot5/kvaDlkYrnmb3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7TmiJHlho3lkozkvaDlvIDnjqnnrJHjgII8L3A+PHA+PGVtPjkx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77yM5oiR5LiN5LuL5oSP5pW05Liq5LiW55WM6YO95oqK5oiR6YGX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cqOi9u+inpuW9vOatpOeahOeerOmXtO+8jOW/g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ebtOiHs+awuOaBkuOAgjwvcD48cD48ZW0+OTMuPC9lbT7mnInml7blgJn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5Hop4bvvIzlv73nlaXkuobnprvmiJHku6zmnIDnnJ/nmoTmg4X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ama5ae75Zyo5oiR55y86YeM5piv6Z2e5bi456We5Zyj55qE77yM5oiR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Y2K54K555GV55a144CCPC9wPjxwPjxlbT45NS48L2VtPuS4uuS6hu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vu+atu+inhea0u++8jOaYr+WQpuWAvOW+l+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c3YnMyNHlj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3N2JzMjR5Y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FAEC8F10656D4D99EA27D5E6CB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