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4301598C782B9CCAAD0A0FB907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4301598C782B9CCAAD0A0FB907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KiA6Jyc6K+t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4gOi+iOWtkOS5n+Wlve+8jOaBqOS4gO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7iOeptuaYr+imgeiuqeS9oOiusOaIkeS4gOi+iO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S9oO+8jOaIkeaAjuS5iOiDveWkn+S4jeW/g+eijuWRou+8j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eW0qea6g+WRou+8nzwvcD48cD48ZW0+My48L2VtPuaYr+mZpOS6h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imgeS6huOAguWPquaYr+mZpOS6huS9oO+8jOaIkeiwgemDve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aIkeatpeWFpeeUn+WRveWwvuWjsOaXtu+8jOaIkeaDs+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abvue7j++8jOW5tOWwkeeahOeIseaDheOAgjwvcD48cD48ZW0+N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Vv++8jOWFiOeUn+S4jeWmqOiusuiusuOAgjwvcD48cD48ZW0+Ni48L2VtPuWBj+WB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6juS4h+S6uuS5i+S4reOAgjwvcD48cD48ZW0+Ny48L2VtPuimge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aIkeWkp++8jOmCo+S5iOaIkeS7juS7iuWQjuavj+W5tOmVv+S4pOWyge+8jOaA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S9oOOAgjwvcD48cD48ZW0+OC48L2VtPuS4gOi3r+i1sOadpe+8jOi3r+S5n+iuu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lveWcqOS4gOebtOmDveacieS9oOmZquedgO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WGjee+juWGjeeUnOS4jeaYr+S9oOeahOmDveS4jeeJue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mnInkurrov73kvaDvvIzmiJHlsLHnu4rlgJL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yf55qE5LiN6KaB5aSq5Zyo5LmO77yM5aSq5Zyo5LmO5L2g5bCx6L6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AjOacgOmVv+S5heeahO+8jOWBj+WBj+S4jeaYr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5n+S4jeaYr+acgOeIseS9oOeahOOAgjwvcD48cD48ZW0+MTMuPC9lbT7liJ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mtanliqvkvZnnlJ/jgILpo5jov4fmsqfmtbfvvIznu4jop4HpmYb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5oOF6ZyA6KaB55qE5piv5L+h5Lu75LiO55CG6Kej77yM6L+Z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Kh5pyJ5Yir6LCI5oSf5oOF44CCPC9wPjxwPjxlbT4xNS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fs+WKqOidiem4o+aXpeiQvea9ruaxkO+8jOS4jeiDveiHqu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g7PmkbjmkbjkvaDvvIzlpoLmnpzkvaDkuI3mnI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rLlm57mnaXjgII8L3A+PHA+PGVtPjE3LjwvZW0+5oS/5LiW55WM5YyW5Li6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S/5L2g5oiR5b2S5LqO5Yid6KeB44CCPC9wPjxwPjxlbT4xOC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S7gOS5iOiKseWQl++8n+aYr+exs+iKseWVpu+8jOaIkeaDs+eIhuexs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6zvvIznprvlvbzmraTlvojov5HvvIznprvlubjnpo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wLjwvZW0+5Y+v5LmQ6K6w5b6X5Yqg5Yaw77yM54ix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+D44CCPC9wPjxwPjxlbT4yMS48L2VtPuWIq+S6uumDveWPquaDs+i3n+S9oO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Ds+mZquS9oOi1luW6iuOAgjwvcD48cD48ZW0+MjIuPC9lbT7kuZ/orrj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kvYbmmK/nvo7kuL3nmoTmlYXkuovmgLvmmK/lpKrpmr7lnZrmjIHvvIzniL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kuZ/pmr7norDop4HjgII8L3A+PHA+PGVtPjIzLjwvZW0+5rWF5aSP5reh6Iul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uv55yL54Of6Zuo6Kej5riF5oSB44CCPC9wPjxwPjxlbT4yNC48L2VtP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IkOS4uuaIkeeahOS5oOaDr++8jOW4jOacm+S7peWQjuWcqOS9oOaXo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S8muaJvuaIkemZquS8tOOAgjwvcD48cD48ZW0+MjU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op4Hpkp/mg4XvvIzkuZ/kuI3og73or7TlgZzlsLHlgZ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YW25a6e5bCx5Zyo5oiR5Lus6Lqr6L6544CB5bCx5Zyo5oiR5Lus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x5Zyo5pe256m655qE5YiG56eS6Ze044CCPC9wPjxwPjxlbT4yNy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erOmXtO+8jOWNiuWknOmGkuadpe+8jOaDs+i1t+S9oO+8jOeEtuWQjuaRh+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OAgjwvcD48cD48ZW0+MjguPC9lbT7miJHmmK/lm7DkuI3kvY/nmoTph47pqa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mgIDph4znmoTnjKvjgII8L3A+PHA+PGVtPjI5LjwvZW0+5oOz5L2g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YGa55qE5LqL77yM54ix5L2g5piv5oiR5ZSv5LiA5Y+v6LWw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S5n+S4jei/h+WmguatpO+8jOS4juacgOeIseeahO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ebuOeIse+8jOebuOS8tOWIsOiAgeOAgjwvcD48cD48ZW0+MzE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miJHnmoTlkLvvvIzpgY3luIPkvaDnmoTmr4/lr7jogozogq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5Zyo5p6V5aS05LiL5pS+5LiA5oqK5YiA77yM5Lul6Ziy56qB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oiR5LiA5Liq6JuL57OV77yBPC9wPjxwPjxlbT4zMy48L2VtPuaYr+iwge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aIkeeql++8jOi/mOeJueS5iOaVsu+8geeiju+8geS6h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oirHlvIDotbblv6vmkZjvvIzojqvnrYnml6DoirHnqbrlj7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77yM5bm25rKh5pyJ6YKj5LmI5rex5aWl77yM6IO955u45L6d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Sn55qE5bm456aP44CCPC9wPjxwPjxlbT4zNi48L2VtPuWvueaWueeUs+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/g+WwluWwluS4iueahOWunei0ne+8jOWQjOaEj+i/mOaYr+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mmK/kuIDnp43mhJ/lj5fvvIzljbPkvb/nl5voi6bkuZ/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4LjwvZW0+5L+d6YeN5aW96Ieq5bex77yM54+N5oOc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aE5b6F5aW96Ieq5bex77yM5Li65LqG5oiR5aW95ZCX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aDheWmgueZvembqu+8jOawuOi/nOS4jeafk+Wwm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vvIzmiJHlsLHmi6XmnInlhajkuJbnlYzvvIzmsqHkvaDvvIzmiJH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QxLjwvZW0+56ys5LiA55y85bCx5b+D5Yqo55qE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5pyL5Y+L77yBPC9wPjxwPjxlbT40Mi48L2VtPui/meS4gOeUn+WkqumVv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9oOWThOedgOi/h+WujOOAgjwvcD48cD48ZW0+NDMuPC9lbT7miJHmnJvlkJ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sL3mlLbnnLzlupXjgII8L3A+PHA+PGVtPjQ0LjwvZW0+5Zac5qyi5Y+R5ZG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iA5a6a5pyJ5Y+m5LiA5Liq57qv5YeA55qE5LiW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Un+S5i+W5tO+8jOWPquiviea4qeaaluS4jeiogOa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qnmiJHlvIDlv4PnmoTmlrnlvI/mnInlvojlpJrnp43vvIzmnIDnm7Tmjq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op4HliLDkvaDjgII8L3A+PHA+PGVtPjQ3LjwvZW0+5L2g6K+06Z2S5Lid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7qi5aaG77yM5ZCO5p2l6Z2S5Lid55m95p+T5ruh55uu6IuN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meS4quS4lueVjOacieS9oOWcqOWwseWlve+8jOS9meeUn+WPquac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OAgjwvcD48cD48ZW0+NDkuPC9lbT7ov5nmmK9H5riv77yM6YKj5pivTua4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mBv+mjjua4r+WYu+WYu+WYu+OAgjwvcD48cD48ZW0+NT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kuIDlpKnlpKnlnKjpo57pgJ3jgII8L3A+PHA+PGVtPjU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a+55L2g5p2l6K+05LiN5piv5LiA56eN5p2f57ya77yM5oiR5Lus55qE54i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M5oiR54ix5L2g44CCPC9wPjxwPjxlbT41Mi48L2VtPumCo+S6m+a3s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aXtuWFie+8jOWcqOiusOW/humHjOaFouaFouawsuW8gO+8jOeBvOeBvOWFt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nmoTlv4Pmm77mmK/kuIDluqflraTlspvvvIzlr7j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vvIzkvaDmnaXkuYvlkI7vvIzoirHmnKjnuYHnm5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v5Lul6JeP5Zyo55y8552b6YeM77yM5L2g55+l5LiN55+l6YGT5Lmf5Y+v5Lul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6YeM77yBPC9wPjxwPjxlbT41NS48L2VtPuaIkeeahOW/g+WcqOagkeS4i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RmOOAgjwvcD48cD48ZW0+NTYuPC9lbT7miJHlj5HnjrDkvaDkuI3pgILlkIj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ILlkIjmiJDlqZrjgII8L3A+PHA+PGVtPjU3LjwvZW0+6ICB5YWs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W95Ya35ZWK77yM5oOz5b+15L2g55qE5oCA5oqx5LqG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9oOeahOW/g+mHjO+8jOeci+WIsOaIkeiHquW3se+8jOacgO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S9oOWcqOS4gOi1t+OAgjwvcD48cD48ZW0+NTkuPC9lbT7lpoLmnpzmiJH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jvvIzmiJHml6nlsLHmiorkvaDmvZzop4TliJn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p2l5pyJ5b6I5aSa6K+d6KaB5ZKM5L2g6K+055qE77yM5L2G546w5Zyo6KeB5Lq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YWo6YO95b+Y5LqG44CCPC9wPjxwPjxlbT42MS48L2VtPuS6juaYr+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i+W/g+a5v+W+l+WDj+a1t+OAgjwvcD48cD48ZW0+NjIuPC9lbT7kvaDor7T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IDpmr7lvpfvvIzlvpLmiYvmkZjmmJ/vvIzniLHogIzkuI3lvpfvvIzkuJbkur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lho3pmr7pgYfmiJHjgII8L3A+PHA+PGVtPjYzLjwvZW0+57uI5LqO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N5b+F5Zyo5oSP6Zi05pm06aOO6Zuo77yM5LuO5q2k6ZqP5b+D5omA5q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PC9wPjxwPjxlbT42NC48L2VtPue+juWlveWknOaZmuS4ieimgee0oO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OS6ru+8jOWSjOS9oOOAgjwvcD48cD48ZW0+NjUuPC9lbT7miJHku6zpmpTnmoT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rov5zvvIzniLHnmoTlpKrntK/lpKrntK/jgII8L3A+PHA+PGVtPjY2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a625bqt5YaF5aSW5rip6aao44CCPC9wPjxwPjxlbT42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esqOaLmeiAjOeDreeDiO+8jOS4gOaXoOaJgOacieWNtOWPiOWAv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guPC9lbT7kvaDpg73kuI3opoHmiJHkuobvvIzmiJH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I8L3A+PHA+PGVtPjY5LjwvZW0+5pW05Liq5LiW55WM5pyJ5L2g5Zyo5L6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R55u454ix5aaC5Yid44CCPC9wPjxwPjxlbT43MC48L2VtPuWmguaen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jsOmfs++8jOaBkOaAleaXqeW3sumch+iAs+assuiBi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r7TkupvmvILkuq7nmoTor53lk4TkvaDvvIzlj6/mmK/mg7PmnaXmg7PljrvmnI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j6rmnInkvaDkuobjgII8L3A+PHA+PGVtPjcyLjwvZW0+5oiR5Lus5LmL6Ze0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LiN6L+H5piv77yM5L2g54ix5riF6aOO6YaJ6YWS77yM5oiR54ix54OI6aO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IseaDheWTquacieS7gOS5iOW/g+ecvO+8jOS4mO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meecvOS4gOeure+8jOWwhuS9oOaIkeebuOi/nuOAgjwvcD48cD48ZW0+N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mmI7nmb3kuobku4DkuYjmmK/niLHmg4XvvIzpgqPkuIDlrp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jgII8L3A+PHA+PGVtPjc1LjwvZW0+5LiN5Zac5qyi5L2g6KKr5aSq5aSa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bCx5aW944CCPC9wPjxwPjxlbT43Ni48L2VtPuWOn+adpeWWnemG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/mOiusOaIkeeIseS9oOOAgjwvcD48cD48ZW0+NzcuPC9lbT4mbGRxdW87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6M5Zi0JnJkcXVvO+i/meaYr+Wuq+W7t+aIj++8gSZsZHF1bzvot6rkuIvvvI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cmRxdW876L+Z5oiP5bCx5Y+Y5LqG44CCPC9wPjxwPjxlbT43OC48L2VtPuaIk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aMo+mSseWFu+Wutu+8jOS9oOeahOS5ieWKoeWwseaYr+aMgee7reeahOm8k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o+mSseWFu+WutuOAgjwvcD48cD48ZW0+NzkuPC9lbT7kvaDlho3lh7bvvIzkvaDlho3l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6XkuLrkvaDlh7bmiJHlsLHkuI3mlaLorqTplJ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Me+8jOS9oOaYrzDjgILmiJHku6znm7jliqDmmK/miJHvvIzmiJHku6znm7jkuZ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5oiR5Lus5omL5ouJ5omL77yM56Oo56Oo6Lmt6Lm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4Mi48L2VtPuacieW5uOWRvei/kOWuieaOku+8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iKsea1t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5nNWxiYXBrai5odG1sIj5odHRwczovL2R1YW5qdXppa3UuY29tL2R1YW5qdXppL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YmFwa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4301598C782B9CCAAD0A0FB907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