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86EBD93D0A46F0093A557AB9D0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6EBD93D0A46F0093A557AB9D0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4i25Lqy6IqC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iAgeWFr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eItuS6suiKguW/q+S5kO+8ge+8geWcqOS6uueUn+acgOmHjeimgeeah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i/h+W+l+mhuuW/g+WmguaEj++8geaOpeS4i+adpeeahOaXpeWtkOmHjO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S4gOWIh+mhuuWIqe+8gTwvcD48cD48ZW0+Mi48L2VtPueIuOeIuOaYr+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+8jOWcqOS9oOmcgOimgeS/neaKpOaXtue7meS9oOaSkei1t+S4gOeJh+Wkqe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KoOayueerme+8jOWcqOS9oOWkseiQveaXtue7meS9oOWFhei2s+eahOWKqOWKm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WvvOiIqueBr++8jOWcqOS9oOi/t+iMq+aXtue7meS9oOaMh+aYjuaWueWQk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+8jOelneiAgeWFrOWkqeWkqeW8gOW/g+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5s+WHoeeahOS4vuWKqOS5puWGmeedgOS8n+Wkp+eahOS6uueUn++8jOS9oOeUq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eBtee8lOmAoOedgOWkmuW9qeeahOaipuaDs++8jOS9oOeUqOayiem7m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nemFv+edgOa4qeaalueahOWkqeepuu+8jOeItuS6suiKguWIsOS6hu+8jO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Ev+S9oOawuOi/nOWuieW6t+W5uOemj+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6puWumuiejeWMluS4uueskeminO+8jOS4jeW/mOWIneW/g+OAguelneiAgeWF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jOawuOi/nOW5tOi9u+ajkuajkuWTku+8jOiwouiwouS9oOaXoOmZk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wj+iEvuawlOWSjOe8uueCue+8jOeIseS9oO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qOeahOS9nOWTge+8jOW7tue7reedgOaCqOeahOmdkuaYpe+8jOaEn+WPl+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aJv+i9veedgOaCqOeahOacn+ebvO+8jOW/q+S5kOedgOaCq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aIkeimgeiHquixquWcsOivtO+8mueIuOeIuOWHuuWTge+8jOW/heWx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OAguelneeIuOeIuOiKguaXpeW/q+S5kOOAgjwvcD48cD48ZW0+Ni48L2VtPuS7l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W9k+S9nOS4gOW6p+Wxse+8jOaLpeacieedgOaSkei1t+aVtOS4quWut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mVv+W5tOe0r+aciOm7mOm7mOWKs+S9nO+8jOeUqOWRteaKpOS7o+abv+mCo+S6m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OAguS7luixoeW+geedgOS4gOS4quWutu+8jOS7luaYr+eIuOeIu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usOW+l+mXruWAmeS7luOAgjwvcD48cD48ZW0+Ny48L2VtPu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7j+WOhuS6huWkmuWwkeeahOmjjumbqO+8jOe7j+WOhuS6huWkmuWw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+8jOWPr+aYr+aCqOWNtOS4gOebtOmZquWcqOaIkei6q+aXge+8jOaMh+W8leaIk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aIkeWKm+mHj+OAgueItuS6suiKgu+8jOaEn+iwouaCqO+8jO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OAgjwvcD48cD48ZW0+OC48L2VtPuaIkeaKiumXruWAmeWfi+WcqOWcn+mHjOi+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aCqOmDveeci+W+l+inge+8m+aIkeaKiuelneemj+aMguWcqOWkqeepuu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aCqOmDveiDveacm+W+l+ingeOAguS6sueIseeahOiAgeeIu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aCqOawuOi/nOWBpeW6t++8jOS4gOeUn+W5s+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aCqOWktOS4iuS4gOS4neS4gOS4neeahOeZveWPke+8jOiEuOS4iu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kOaXpea4kOa3seeahOeasee6ue+8jOWkmuW5tOWQq+i+m+iMueiLpu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eahOiKguaXpeWNs+WwhuWIsOadpeS5i+mZhe+8jOaIkeimgeWvueaCqOivtO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uieW6t++8gTwvcD48cD48ZW0+MTAuPC9lbT7npYjmnJvkvaDlv4PngbXmt7HlpI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Ljnu7/vvIzpnZLmmKXluLjpqbvvvIznrJHlj6PluLjlvIDjgILnpZ3ogIHlha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gaXlurflubjnpo/vvIE8L3A+PHA+PGVtPjExLjwvZW0+5bm05bC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yq5a6M55qE5peF56iL77yM5piv5L2g5bim552A5oiR5YuH5pWi5Zyw55y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oKU55qE5YWz5oCA77yM5peg5oCo55qE55yf54ix77yM6ICM5oiR5Y+I6IO9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YiG77yM56Wd54i25Lqy5rC46L+c5b+r5LmQ77yB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vj+aXpeavj+WknOmDveacieeskeWuueS8tOaIkeWFpeecoO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Ise+8jOaIkeeahOacgOeIseOAgueItuS6suiKgu+8jOelneaIkeS6su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iKguaXpeW/q+S5kO+8gTwvcD48cD48ZW0+MTMuPC9lbT7npZ3npo/kuI3or7foh6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lvojkv4/vvIznlJ/mtLvoioLoioLnmbvpq5jvvIzml6XlrZD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v6vmiorlubjnpo/mirHniaLvvIzkuZDlnKjmr4/liIbmr4/np5LvvIH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Jfor7vmr4/lj6XnrKzkuIDkuKrlrZfvvIzogIHlhazvvIznpZ3kvaD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bKB5pyI5p+T55m95LqG5oKo55qE5Y+R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5oKo55qE6IS477yM5b+Z56KM57Sv5byv5LqG5oKo55qE6IWw77yM54m15oyC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5oKo55qE55y877yM5oKo5Y205L6d54S25YWz5b+D5oiR5ZG15oqk5oiR77yM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O5YmN44CC54i25Lqy6IqC77yM5oS/5oKo5b+r5LmQ5YGl5bq377yM5bm456aP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ItuS6su+8jOS9oOaYr+aIkeeahOamnOagt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keS9oOivieivtOaIkeeahOiht+iCoOOAgjwvcD48cD48ZW0+MTYuPC9lbT7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u5nkvaDlu7rnq4vkuIDkuKrlubjnpo/nmoTmlofku7blpLnvvIzliKDpma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pI3liLbnianotKjnmoTotKLlr4zvvIzmoLzlvI/ljJbouqvlv4P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q7ljZrmgqbliqjnmoTmgJ3mg7PjgILnpZ3ogIHlhaz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m05LiA5bqm5oKo55qE5pel5a2Q77yM5rKh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5biM5pyb5Lmf6IO95b+r5b+r5LmQ5LmQ6L+H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6ICB54i477yM6L6b6Ium5LqG77yB6Jm954S25oKo5LiN6L275piT6KGo6Zy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Ko5LiA55u06YO95Zyo5YWz5b+D552A5oiR44CC6LCi6LCi5oKo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OS6huWutueahO+8jOayoeaIkOWutueah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Wutu+8m+W9k+S6hueIuOeahO+8jOayoeW9k+eIuOeahO+8jOmDveS8muacie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ItuS6suiKgu+8jOacieS6i+eahO+8jOayoeS6i+eahO+8jOmDveimgeaJk+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bnuWutueahO+8jOayoeWbnueahO+8jOmDveimgeiusOW+l+mXruWAmeS7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qjmmK/lpKnnqbrkuK3nmoQmbGRxdW875aSq6ZizJnJkcXVv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e7meaIkeS7rOacgOa4qeaalueahOW4jOacm++8m+aCqOaYr+WknO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nIjkuq4mcmRxdW8777yM5Zyo6buR5aSc5Lit57uZ5oiR5Lus5pyq5p2l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oKo5piv55Sf5rS75Lit55qEJmxkcXVvO+amnOagtyZyZHF1bzv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vLTmiJHku6zlgaXlurfnmoTmiJDplb/jgILniLjniLjvvI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oOz5L2g55qE5pe25YCZ5pyA57yg57u1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Led5aSa6L+c77yM5YmN6Z2i55qE6Lev5pyJ5aSa5Z2O5Z2377yM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oiR5LuK55Sf5pyA5aSn55qE5bm456aP44CC56Wd6ICB5YWs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iwouiAgeWFrOavj+WkqeeahOi+m+iLp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FrOWvueaIkeeahOe8uueCueeahOWMheWuueOAgueItuS6s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AgeWFrOeItuS6suiKguW/q+S5kO+8gTwvcD48cD48ZW0+MjI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bkurLoioLlv6vkuZDvvIzouqvkvZPlgaXlurfvvIzlvIDlv4PotZrpkrHjgIL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nmoTlgZrkuIDkuKrlpb3ljqjlrZDlkKfjgII8L3A+PHA+PGVtPjIzLjwvZW0+55y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uK5aSp5piv5L2g55qE6IqC5pel77yM6K+a5a6e6K+05oiR5piv5LiK5bid6LW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biM5pyb6L+Z5Lu956S854mp5LiN5piv5aSq57Of57OV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55Yir5Zac5qyi6L+Z5Liq56S854mp77yM5Lqy54ix55qE56Wd5L2g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IkemAgeS9oOW/mOW/p+iNie+8jOWGj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uW5uOemj+m4n++8jOW9k+W5uOemj+m4n+WQq+edgOW/mOW/p+iNieWQkeS9oOmjn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KiuS9oOeahOW/g+aVtOeQhuWlve+8jOmCo+aYr+aIkeWvueS9oO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W/q+S5kOWIsOiAgeOAguelneeItuS6suiKgu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bkuYvnvo7lvrfvvIzlhL/kuYvotKLkuqfvvJvniLbmg4XkvLzmsLT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sbHvvJvpga7po47pgb/pm6jvvIzniLbniLHlpoLkvJ7vvJvkuIDku6PkuID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l6DovrnjgILnpZ3mr4/kuIDkvY3ogIHniL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5LiA55Sf5pyA576O5aW955qE6aOO5pmv77yM5bCx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YWs54i25Lqy6IqC5b+r5LmQ44CCPC9wPjxwPjxlbT4yNy48L2VtPu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LvuWLvuaJi++8jOWDj+Wwj+WtqeWtkOS4gOagt+ebuOS/oe+8jOebuOS/o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e8mOWIhuadpeS4tO+8m+aIkeaDs+i3n+S9oOWLvuWLvuaJi++8jO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e6puWumu+8jOe6puWumuS7iueUn+eahOeUnOicnOaYr+WGpeWGpeazq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umueJteS6huaJi+eahOaJi++8jOS7iueUn+e7neS4jeS8muWIhuaJi++8m+e6puWu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DheeahOW/g++8jOadpeS4luS5n+S4jeiDveWPmOW/g+OAguiAgeWFrO+8jO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jguPC9lbT7kurrpl7TmnIDnj43otL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nIDmtarmvKvnmoTmmK/niLHmg4XvvIzmnIDliqjkurrnmoTmmK/mgY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pfnmoTmmK/nnJ/mg4XvvIzmnIDng6bkurrnmoTmmK/lv4Pmg4X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niLbkurLoioLlv6vkuZDvvIE8L3A+PHA+PGVtPjI5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4K554K55ru05ru077yM5r+A6LW355u45oCd55qE5raf5ryq77yb57u157u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d5Lid57yV57yV77yM54m1552A6I6x6Iy15rKz55WU55qE5L2g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25Lqy6IqC5b+r5LmQ77yBPC9wPjxwPjxlbT4zMC48L2VtPumjjumbqOS4r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dmuW8uueahOaUr+afse+8m+a1t+a1qumHjO+8jOaCqOaYr+mBv+mjju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aCqOmAkOa4kOW8r+S4i+eahOiEiuaige+8jOaIkeaDs+imgeivt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aCqOi+m+iLpuS6hu+8gTwvcD48cD48ZW0+MzEuPC9lbT7or7forrDkvY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Ljov5zniLHkvaDjgIHpnIDopoHkvaDjgILnlKjmiJHlhajouqvlv4PnmoTniL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kurLoioLlv6vkuZDvvIE8L3A+PHA+PGVtPjMyLjwvZW0+5byA5b+D5LmQ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W54i454i477yM6YGT5aOw54i454i46L6b6Ium5ZWm77yM6YCB5Y676IqC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y277yM5bmz5pe255ay5oOr5Yqg5Yqz57Sv77yM5LuK5aSp5Lu75oKo5r2H5rSS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5a877yM5oiR5Lus54ix77yM56Wd5L2g6IqC5pel5LmQ5byA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sueIsea7tOiAgeWFrO+8geS7iuWkqeaYr+S9oOS6uueUn+S4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tuS6suiKgu+8jOelneS9oOiKguaXpeW/q+S5kO+8geS7peWQjuimgeWlveWlve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CZsZHF1bzvkuKTkuKomcmRxdW876Ze65aWz44CC5biM5pyb5oiR5Lus55qE5bC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5LiA5a6a6KaB5bm456aP77yBPC9wPjxwPjxlbT4zNC48L2VtPuaci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gOS5iOWbsOmavuaIkemDveS4jeaAle+8jOacieaCqOeIse+8jOaIk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oOWEv+OAgjwvcD48cD48ZW0+MzUuPC9lbT7niLbkurLnu5nkuobmiJHkuIDniY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5nkuobmiJHkuIDmlrnmsoPlnJ/vvIzniLbkurLmmK/miJHnlJ/lkb3ph4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npZ3niLbkurLlv6vkuZDvvIE8L3A+PHA+PGVtPjM2LjwvZW0+6LWw6L+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L+I5ZCR5oiQ5Yqf77yM54i454i477yM5oKo5piv5oiR55qE5qac5qC3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zNy48L2VtPueItuS6suaYr+Wxse+8jOaIkeaYr+agke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uuiCsuS6huagkeOAguWxse+8jOa3seayieeos+mHje+8m+Wxse+8jOWImuebtOS8n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+8jOawuOi/nOS+neaBi+edgOWxse+8jOagke+8jOawuOi/nOaEn+aBqeedgOWx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lneeItuS6suWBpeW6t+W5s+Wuie+8gTwvcD48cD48ZW0+M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uqvlvaLml6Dmr5TkvJ/lsrjvvIzmnInkuIDnp43mg4XmhJ/ph43lpoLms7D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bPniLHlkKvok4TlhoXmlZvvvIzmnInkuIDnp43otKPku7vlkK/lkI7mib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ku6znmoTniLbkurLjgILniLbkurLoioLkuobvvIzliKvlv5jkuo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ioLml6Xlv6vkuZDvvIE8L3A+PHA+PGVtPjM5LjwvZW0+5oiR5oS/5oiQ5Li6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Li65L2g5aWJ54yu576O5Li977yb5oiR5biM5pyb5Y+Y5oiQ54KO5pe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2r5Li65L2g5Yib6YCg6Zi05YeJ77yb5oiR5qKm5oOz5oiQ5Li656eL5aSp6YeM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65L2g5aKe5re7576O5pmv77yb5oiR5ri05pyb5oiQ5Li65a+S5Yas6YeM55qE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p2l5rip5pqW44CC6ICB5YWs77yM56Wd5L2g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wouiwouS9oOeahOS7mOWHuu+8jOaIkeacgOW/g+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iAgeWFrOeItuS6suiKguW/q+S5kO+8gTwvcD48cD48ZW0+NDEuPC9lbT7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vmnInlsI/vvIzng6bmgbznn6XlpJrlsJHjgILli6TmiZPmi7zvvIzlpJr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nn6XlpJrlsJHjgILmiJHku6znlLfkurrpg73kuIDmoLfvvIzljovlipv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KPku7vmnInngrnlpJrvvIzmnInkuIDngrnngrnnlrLmg6vvvIzmnIn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hL/lnZrmjIHliqrlipvkuI3mh4jnmoTnlLfkurrku6zlhajpg7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lhbTlhbTvvIE8L3A+PHA+PGVtPjQyLjwvZW0+54i25Lqy5piv5p2h5rKz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A5bKB5pyI77yM6K+J6K+0552A5Lq65LiW55qE5rKn5qGR77yb54i25Lqy5piv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O6LW35LqG5aSq6Ziz77yM5pS+6aOe5aSp56m655qE57+F6IaA77yb54i25Lqy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2a6Z+n6LW36ISK5qKB77yM5oy65ouU5aSn5Zyw55qE6Iqs6Iqz77yb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omA5pyJ55qE54i25Lqy5bm456aP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S9oOeahOm8k+WKseiuqeaIkeWkp+iDhueahOaipuaDs++8jOaYr+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uqeaIkeWkp+iDhuWunueOsOeQhuaDs++8jOaYr+S9oOeahOaVmeWvvOiuqeaIk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aWueWQkeOAguS6sueIseeahOeItuS6su+8jO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OAgjwvcD48cD48ZW0+NDQuPC9lbT7lv7XniLbmgan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vvIzlpKnlnLDlj6/ooajvvIzniLHmt7Hml6Dmtq/vvIzml6XmnIjlj6/pi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sIboh7PvvIzljYPph4zkvKDpn7Por4noobfogqDvvJrlhL/lnKjlpJ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vvIzmhL/ogIHniLjmlL7lrr3lv4Pli7/nibXmjILvvIzouqvkvZPlgaX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2D6KiA5LiH6K+t5Lmf5LiN6IO96KGo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+q5oS/5L2g6ZW/5a+/5a6J5bq344CCPC9wPjxwPjxlbT40Ni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+WxseeahOW0lOW1rOS5n+S4jeiDveWLvuWLkuWHuuaCqOeahOS8n+WyuO+8m+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WHoeeahOWygeaciOS5n+S4jeiDveWIu+eUu+WHuuaCqOmdouWuueeahOmjjumc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wouiwouaCqOS4uuaIkeWBmueahOS4gOWIh+OAgu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or7TniLbniLHlpoLlsbHvvIzmiJHor7TniLbniLHlpoL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lnKjov5zlpITpq5jlpKfvvIzlsYvlnKjov5HlpITmuKnmmpbjgILlsbHmmK/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sYvmmK/ph4zpnaLmuKnppqjjgILniLbniLHlpoLlsbHjgIHniLbniLHlpo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p/niLbkurLmsLjov5zlnZrpkqLjgIHmjLrmi5TjgIHlkInnpaXjgIHlgaX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Wd6ICB5YWs54i25Lqy6IqC5b+r5LmQ77yB5q+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qOS5qOS77yBPC9wPjxwPjxlbT40OS48L2VtPuWkp+a1t+iIqu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teaJi++8jOS4h+eJqeeUn+mVv+mdoOWkqumYs+OAguiAgeWFrO+8jOS9oOWwseaYr+W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u+iIteaJi++8jOS9oOWwseaYr+WSseWutueahOe6ouWkqumYs+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iAgeWFrOiKguaXpeW/q+S5kO+8gTwvcD48cD48ZW0+NTA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7ml6Xkv7Hlop7vvIzkvaDmmK/miJHlnKjov5nkuKrkuJbnlYzkuIrmn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gIHlhazvvIzniLbkurL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Cx6KaB5Yiw5LqG77yM5a+56ICB5YWs6KGo6L6+5LiA5LiL6Ieq5be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F5oSf5ZCn77yM5Y+q6KaB5b+D6K+a77yM55So5LuA5LmI6KiA6K+t6KGo6L6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56Wd6ICB5YWs54i25Lqy6IqC5b+r5Lm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aDuei/h+S9oOeUn+awlO+8jOaJk+edgOaIkeeWvOedgOS9oO+8m+S5n+abvu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Kueixq++8jOaYr+S9oOe7meS6huaIkeWLh+awlO+8m+ayoeaciei/h+Wkm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S4gOWPpemDvea4l+mAj+edgOa3seWIu+eahOeIseaEj+OAgueItuS6s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aCqOimgeWlveWlveS/nemHjeiHquW3se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lj5jlvpflhYXmu6HmtLvlipvvvJvlm6DkuLrmnI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nlJ/mtLvmlrnlvI/vvJvlm6DkuLrmnInkvaDvvIzmiJHnmoTnlJ/mtLv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I3mlaLmg7PosaHmsqHmnInkvaDkuJbnlYzkvJrlj5jmiJDku4DkuYjmoL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iLbkurLoioLlv6vkuZDjgII8L3A+PHA+PGVtPjU0LjwvZW0+54i254ix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YWz54ix77yM5LiA6L655Lil5Y6J77yb54i254ix5a695bm/77yM5LiA6L65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A6L6554ix5oqk77yb54i254ix5Lyf5aSn77yM5LiA6L6555Sf5rS7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4i25Lqy6IqC5Yiw5LqG77yM5Y+q5oOz5a+55pWs54ix55qE54i25Lqy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4i454i477yM5oiR54ix5L2g44CCPC9wPjxwPjxlbT41NS48L2VtPuagkeWPt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jOaIkemAgeS9oOS4gOeJh+ajruael++8m+a7tOawtOS7o+ihq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mAgeS9oOS4gOS4quS4nOa1t++8m+a1geaYn+S7o+ihqOS4gOS7v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adoemTtuays++8jOelneeItuS6suiKgu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4Png6fnmoTlsoHmnIjvvIzlt7LlsIbniLbkurLnmoTpnZLmmKXnhJrlsL3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rlvLrnmoTkv6Hlv7XvvIzku43lnKjniLbkurLpop3lpLTpl6rlhYnvvIzniLbk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msLjov5zpq5jlpKfkvJ/lsrjvvIzniLbkurLnmoTniLHmiqTjgIH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nlirHlsIbkvLTmiJHkv6HmraXpo47pm6jkurrnlJ/jgILnpZ3niLbkur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i454i455qE6Lqr5LiK77yM5YaZ5ruh5LqG6Imw6L6b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z5oCA5piv5a+55L2g55qE5Zue5oql44CCPC9wPjxwPjxlbT41OC48L2VtP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aJv+aLhe+8jOiuqeW9vOatpOW5uOemj+eahOi0o+S7u++8m+eIse+8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peihjO+8jOiuqeW9vOatpOW5uOemj+eahOS5ieWKoeOAguaIkeaLhei1t+i0o+S7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5ieWKoe+8jOWPquaYr+WboOS4uui/meS4lueVjO+8jOeLrOS4gOaXoOS6j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lneS9oOeItuS6suiKguW/q+S5kO+8gTwvcD48cD48ZW0+NTk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iLbkurLoioLlv6vkuZDvvIHkvaDnmoTlloToia/kvb/ov5nkuKrkuJbnlY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mhL/ov5nlrozlhajlsZ7kuo7kvaDnmoTkuIDlpKn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nKrmnaXnmoTml6XlrZDplKbkuIrmt7voirH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LuK5pel5aSp5aaC5rC077yM5oGL5oGL5b2T5bm05rC05Ly85aSp44CC5oOF57yY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5u45oCd5q+U5qKm6ZW/44CC56Wd56aP6ICB5YWs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5rC46L+c6Z2S5pil6Z2T5Li9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WIsO+8jOS4jeefpemAgeWVpeWlve+8jOmAgeekvOWkquS/l+a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mDveivtOi/h+iKguS4jeaUtuekvO+8jOmAgeeDn+mAgemFkuS8pOi6q+S9k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e7meS9oO+8jOiAgeWFrO+8jOiKguaXpeW/q+S5kO+8jOeIseS9o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pZ3mgqjov4fkuKrlpJ/lkbPjgIHlpJ/lirLnmoT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hazvvIHniLbkurLoioLlv6vkuZDvvIE8L3A+PHA+PGVtPjYzLjwvZW0+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Lul57KX54q35Y+v5Lul5b+D57uG5aaC5Y+R77yM5pyJ5Lu95oOF5Y+v5Lul5ZCr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Ot5oOF5aaC54Gr44CC5pyJ5Liq5Lq66buY6buY56uZ5Zyo5L2g6Lqr5ZC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6ZW/5Yqg5rK577yM5Li65L2g55qE5oiQ5bCx5b6u56yR44CC5LuW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25Lqy77yM6IqC5pel5b+r5LmQ77yBPC9wPjxwPjxlbT42NC48L2VtPui6q+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S4gOWIh+mDveWlve+8jOWcqOaIkeWGheW/g+eahOaAneW/temHjO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uueminO+8jOS4jeWPmOeahOaYr+awuOi/nOeIseS9oO+8jO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lneiAgeeIuOWkqeWkqeW/q+S5kO+8gTwvcD48cD48ZW0+NjUuPC9lbT7mgqj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miJHvvIzogIzmmK/og4znnYDmlbTkuKrkuJbnlYzvvJvmgqjkuI3mmK/nibX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ibXnnYDmvKvplb/lsoHmnIjvvJvmgqjkuI3mmK/nnIvnnYDmiJ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lbTkuKrkurrnlJ/jgILniLbkurLoioLliLDkuobvvIznpZ3mlazniLHnmoTog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lubjnpo/ml6Dlj4zvvIE8L3A+PHA+PGVtPjY2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aSn5pa555qE77yM5LuW5oqK54ix5rSS57uZ5LqG5pil6Zyy77yM5rSS57uZ5Lq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b55WZ57uZ5LqG5riF5pmo77yM55WZ57uZ5LqG6buE5piP77yb54i254ix5piv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w6JeJ44CB5a695a6544CB55CG6Kej44CC54i25Lqy6IqC5Yiw5LqG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Lqy5omT55S16K+d77yM6YCB56Wd56aP44CCPC9wPjxwPjxlbT42N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Ev+eItuS6suabtOWkmuS4gOS6m+W/q+S5kO+8jOabtOWkmuS4gOS6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m7hOmHkeeZvemTtu+8jOePjei0teavlOS4jeS4iueItuS6sueIseW/g++8m+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iKse+8jOa3seaDheavlOS4jeS4iueItuS6sueZveWPke+8m+Wjgeeri+WNg+S7n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vlOS4jeS4iueItuS6sueasee6ue+8m+elneWkqeS4i+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ianmjaLmmJ/np7vvvIzkuI3kvJrkuLrmiJHku6z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iJHnmoTniLHmg4XvvIzmsLjol4/lnKjlv4PnmoTmt7HlpIT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bkurLoioLlv6vkuZDvvIE8L3A+PHA+PGVtPjY5LjwvZW0+5oiR55qE56Wd56aP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7u055Sf57SgQ++8jOWkqeWkqemZquedgOS9oO+8jOS4uuS9oOWinuWHj+WFjeeW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eeahOelneemj+WwseWlveWDj+aYr+W+t+iKmeW3p+WFi+WKm++8jOWkqeWkq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7meS9oOaXoOaVsOeahOeUnOicnOOAguelneiAgeWFr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pZTms6LlirPntK/vvIzliKvlv5jkuobkvJHmga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g6bmgbzvvIzliKvlv5jkuobmlL7mnb7oh6rlt7HvvJvpgYfliLD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sLjkuI3mlL7lvIPvvJvpgYfliLDlm7Dpmr7vvIzov5jmnInlrrbkurrmlK/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g5blrZDkuI3mmK/kuIDlj6PlkIPnmoTvvIzpkrHkuI3mmK/kuIDlpKnot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vvIzkuLrnvo7lpb3nmoTmnKrmnaXok4Tlipv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bmz5Yeh5oqS5YaZ5Lyf5aSn77yM5oKo55So5Z2a6Z+n57yU6YCg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5rGX5rC06ICV6ICY5Lq655Sf77yM5oKo55So5aWJ54yu57yW57uH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oWI54ix6YWd6YW/55Sc6Jyc77yM5oKo55So5b+D54G16Kej6K+755Sf5ZG9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iR5ZKM5aWz5YS/5ZCR5Y+v54ix55qE54i454i46Ie05p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WNg+acteeOq+eRsOe7meS9oO+8jOWlveWlveeIseiHquW3se+8m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6uOm5pOe7meS9oO+8jOeDpuaBvOi/nOemu+S9oO+8m+S4gOWNg+mil+W5uOi/kO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lvei/kOWbtOe7leS9oO+8m+S4gOWNg+aemuW8gOW/g+aenOe7meS9oO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vuWIsOS9oO+8m+elneeItuS6suiKguW/q+S5k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sbHlsbHmsLTmsLTvvIzohJrkuIvpq5jpq5jkvY7kvY7vvJvnu4/ljob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5jopoHlr7vlr7vop4Xop4XvvJvns4rlj6Plv5nlv5nnooznoozvvIzojrf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sJHvvIzlpLHljrvngrnngrnmu7Tmu7TvvIzph43opoHnmoTmmK/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bkurLoioLlv6vkuZDvvIE8L3A+PHA+PGVtPjc0LjwvZW0+54i25Lqy55qE5Z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ZKM6ZOu6ZOu56Gs6aqo5piv5oiR5rC46L+c55qE5qac5qC377yM5oiR5LuO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Gy5Y+W5Yiw5aWL5Y+R55qE5Yqb6YeP77yM6LWw6L+H5oyr5oqY77yM6L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Wo5aSp5LiL55qE54i25Lqy6IqC5pel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iCqeiGgOWdmuWbuueahOa4r+a5vu+8jOaCqOeahOiDuOaAgOaYr+W5v+WNm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CqOeahOWPjOaJi+aYr+a4qeaalueahOWutuWbreOAguagkemrmOWNg+Ww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e+8jOiKseW8gOS4h+actea1h+awtOaBqe+8jOeItuS6suiKguWIsOS6hu+8j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S9k+WBpeW6t+iKguaXpeaEieW/q++8gTwvcD48cD48ZW0+NzYuPC9lbT7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pZ3npo/mgqjlsoHlsoHmhInlv6vvvIzlubTlubTlpoLmhI/jgIL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uKnmmpblpoLmmKXvvJvlr7nmiJHnmoTnhafpob7vvIzml6Dlvq7kuI3oh7P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3niLjniLjvvIzmmK/miJHmsLjov5znmoTpqoTlgrLvvIz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uIrnnJ/lv4PnmoTnpZ3npo/vvIzmhL/mgqjniLbkurLoioLov4flvp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a+55L2g5o+Q5Ye655qE5ZCI5oOF5ZCI55C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S57ud77yM5Lmf5LiN5Yi7562U5bqU77yM6ICM5piv5Zyo5a6e6Le15Lit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5Lqy54ix55qE77yM56Wd5L2g54i25Lqy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iAgeWFrOeItuS6suiKguW/q+S5kO+8jOiwouiwouiAgeWFr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utueahOS7mOWHuuOAguWTquacieS7gOS5iOWygeaciOmdmeWlve+8jOWPqu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bv+S9oOi0n+mHjeWJjei/m+OAgjwvcD48cD48ZW0+NzkuPC9lbT7npZ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ioLml6Xlv6vkuZDvvIzml7blhYnpo57pgJ3vvIzkvYbmiJHlr7nkvaDnmoTni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ofljprjgILlnKjov5nnibnmrornmoTml6XlrZDph4zvvIzmiJHmg7P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vb/miJHnmoTnlJ/lkb3lj5jlvpflrozmlbTjgILogIHlhaz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6Wd6ICB5YWs54i25Lqy6IqC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6YeN6KaB55qE55S35Lq677yB6LCi6LCi5L2g5LiA55u05YyF5a655oiR44C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B54ix5L2g77yB5biM5pyb5L2g5LiA5aaC5pei5b6A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/g+WBpeW6t++8jOaJjeiDveaMuui1t+iDuOiGm+WLh+WvueaMkeaImO+8m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mqm++8jOS6i+S4muaJjeiDveWmguaXpeS4reWkqe+8m+WutuW6reWSjOed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aLvOaQj++8jOaXoOaAqOaXoOaClOOAguW4jOacm+WkqeS4i+eUt+S6uumDv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i6q+S9k+OAgjwvcD48cD48ZW0+ODIuPC9lbT7lsoHmnIjnmoTmtYHpgJ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q7ogqTpgJDml6XluIPmu6HpgZPpgZPnmrHnurnvvIzmiJHlv4Pnm67kuK3nmoT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lubTovbvnmoTniLbkurLjgILmgqjnmoTku5jlh7rjgIHmgqjnmoTnpYj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ku6znmoTmiJDplb/jgILosKLosKLmgqjvvIzniLjniLj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yC55qE5b+D5LuO5LiN5pi+5bGx6Zyy5rC077yM5rip5oOF55qE6K+d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7Wu5Y+o5Y+o44CC54i25Lqy55qE6IS45bCR6KeB6Zi05pm05LiN5a6a77yM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25LiN6Jma6Jma5a6e5a6e44CC5oSf6LCi54i25Lqy55qE6L6b5Yuk5LuY5Ye6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6Wd5oKo5YGl5bq36ZW/5a+/44CC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+m+WKs++8jOiuqeaIkeaEn+a/gOS4gOeUn++8m+aCqOeahOaVmeivsu+8jOiuqe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4gOS4lu+8m+aCqOeahOWTgeW+t++8jOiuqeaIkeW/huW/teS4gOi+iO+8m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iuqeaIkea4qemmqOe7iOi6q+OAguS6sueIseeahOeIuOeIu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UuPC9lbT7miJHmgLvmmK/lnKjkvaDmmI7kuq7nmoT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foiKrvvIzlnKjkvaDlvq7nrJHnmoTnm67lhYnkuK3mrKLmgqbvvIzlnKjkvaD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kuK3miJDplb/vvIzlnKjkvaDlh53ph43nmoTnm67lhYnkuK3mgJ3ntK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nmoTnm67lhYnkuK3mh4LlvpfvvIzkvaDlsLHmmK/miJHlv4PlvKbkuIrkuI3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iLbkurLjgILniLbkurLoioLliLDkuobvvIzmhL/kvaDlgaXlur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uK5aSp54i25Lqy6IqC77yM5Y+v5oiR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q+P5aSp5pe25pe25Yi75Yi75YiG5YiG56eS56eS55qE5ZOf77yB5oiR5ZKM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4Ny48L2VtPuWuueW/jeaIkeeahOWw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e6oOato+aIkeeahOWkp+mUmeivr+OAguW/veeVpeaIkeeahOWwj+e7huiK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IkeeahOWkp+aWueWQkeOAgueItuS6suWwseaYr+aIkeeUn+WRveS4reeahOaMh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m7mOm7mOeahOWuiOWAme+8jOa3sea3seeahOeIseaBi+OAg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WBpeW6t+mVv+Wvv+OAgjwvcD48cD48ZW0+ODguPC9lbT7oh63lhYn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zluIzmnJvkvaDog73lgZrkuIDkuKrmhYjniLHnmoTlpb3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ZPniLjniLjlvojovpvoi6bvvIzkvYbmiJHmg7PkvaDlupTor6X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LrkuoblhL/lrZDvvIzovpvoi6blubblv6vkuZDnnYDvvIzliqDmsr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kuYjkuYjjgII8L3A+PHA+PGVtPjg5LjwvZW0+54i25Lqy6IqC5Yiw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aKB57uZJmxkcXVvO+WFq+WlvSZyZHF1bzvnp7Dlj7fnu5nkvaDvvJr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t6XkvZzlpb3vvIzlpITkuovlpb3vvIzng6fppa3lpb3vvIzlpb3lhYTlvJ/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vvIzlpb3lhL/lrZDvvIzlpb3niLjniLjjgILov5nmmK/miYDmnInkurrlr7n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/lrprvvIzkvaDku4rlpKnlsLHmlLbkuIvlkKfvvIz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oiR55qE5LiA55Sf5pyA576O5aW955qE6aOO5pm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2g44CC56Wd6ICB5YWs54i25Lqy6IqC5b+r5LmQ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S8n+WyuOWPq+eItueIseWmguWxse+8jOacieS4gOenjeWuiOWAm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jOacieS4gOenjeaVmeiCsuWPq+S7pei6q+S9nOWIme+8jOacie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Pq+aXoOW+ruS4jeiHs++8jOacieS4gOenjem7mOWlkeWPq+mqqOiCiei/n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WPq+WQiOWutuasouS5kOOAgui2geS7iuWkqe+8jOS/uumAge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eIuOmXruWAme+8jOS8oOmAkue7meeItuS6suelneemj+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niLjvvIzoioLml6XmnaXliLDvvIzmgqjmnIDnpo/msJTvvIH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gqjmnIDprYXlipvvvIHmhL/mgqjlvq7nrJHluLjlnKjvvIzlubjnpo/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kuI3lgZzvvIzlgaXlurfnpaXlkInvvIHniLbkurLoioLlv6vkuZDvvIHnpZ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v4PvvIHnlJ/mtLvoiJLlv4PvvIHlpKnlpKnlvIDlv4P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a+55oiR55qE5LiN56a75LiN5byD77yM5oiR5Lya54i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6Wd6ICB5YWs54i25Lqy6IqC5b+r5LmQ77yBPC9wPjxwPjxlbT45N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i+a6ouS9oO+8m+WutuS6uuWFs+W/g+S9oO+8m+eIseaDhea7i+a2puS9oO+8m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9oO+8m+aIkei/meWEv+elneemj+S9oO+8m+W5uOi/kOS5i+aYn+awuOi/nOeF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ht+W/g+elneemj+S9oO+8mueItuS6suiKguW/q+S5kO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lb/nmoTot53nprvvvIzplb/plb/nmoTnur/vvIzplb/plb/nmoTml7bpl7Tmi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4rlpKnmmK/kvaDnmoToioLml6XvvIzov5zmlrnnmoTmiJHkuIDnm7TlnKjmjo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pZ3ogIHlhazniLbkurLoioLlv6vkuZDvvIE8L3A+PHA+PGVtPjk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eg5aOw55qE6Zuo77yM5ruL5ram5oiR5oiQ6ZW/55qE6Lev77yb5oOF6Zq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pyf55u877yM5ZG15oqk5oiR5oiQ6ZW/55qE6Lev56iL44C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iA55u05Lul5p2l5a+55oKo5peg5rOV6K+05Ye655qE54ix77yB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Ny48L2VtPuijheS4gOiii+mYs+WFie+8jOS4pO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iHquWItuS6huWHoOaWpOelneemj++8m+aJmOS6uuWIsOe+juWbveS5sOS6hu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zleWbveS5sOS6huS4pOeTtua1qua8q++8jOS7juW/g+eBteeahOa3seWkh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iuuOWFs+aAgO+8jOS9nOS4uuekvOeJqemAgee7meS9oO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TJs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NS5odG1sIj5odHRwczovL2R1YW5qdXppa3UuY29tL2R1YW5qdXppL2EybDhlOHdr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6EBD93D0A46F0093A557AB9D0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