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5B30CA8FDD55C379DED14EC927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5B30CA8FDD55C379DED14EC927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LiA5q61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iDveWkn+mBh+WIsOS9oO+8jOiAjOacgOWkp+eahOS4jeW5uOWNt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jOS9oOaIluiuuOS8mumBh+WIsOa3seeIseS9oOeahOS6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GjemBh+WIsOS4gOS4quWQkeaIkeS4gOagt+eIseS9oOeah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p+aEn+eahOS9oOS4gOWbnuWktO+8jOavjeeJm+WQg+iNieS4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+juS4veeahOS9oOeskeS4gOeske+8jOmynOiKseaer+iQjumdouWQq+e+nu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9oOays+i+uei1sO+8jOays+awtOWRnOWSvei9u+i9u+a1ge+8m+aIkeeIseWmu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IkeeIseS9oO+8gTwvcD48cD48ZW0+My48L2VtPuaipuS9oO+8jOeUq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+8m+eci+S9oO+8jOeUqOeXtOeXtOeahOecvO+8m+eWvOS9oO+8jOeUq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aKseS9oO+8jOeUqOaaluaalueahOaAgO+8m+S6suS9oO+8jOeUqOeUnOeUn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s+S9oO+8jOeUqOepuuepuueahOW/g++8m+eIseS9oO+8jOeUqOawuOi/n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aipuingeS9oOaEn+WGkuS6hu+8jOWPkemrmOeD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e7meS9oOS5sOiNr+mAgei/h+WOu++8jOe7k+aenOWcqOi3r+S4iuWwseiiq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aSnuatu+S6hu+8jOaipumGkuWQjuaIkeS4gOmYteW6huW5uO+8jOi/mOWlveaYr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EtuS9oOaEn+WGkuivpeayoeiNr+WQg+S6hu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wseWmguWQjOi3s+iInu+8jOaAu+imgeWtpuS8mumAgOiuqeOAguW8uuehr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rmeS5heS6huS8mue0r+OAguW8r+iFsO+8jOS9juWktO+8jOS4jeaYr+iupOi+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LvuaNoei1t+W5uOemj+OAguiDveiuqeS9oOaUvuS4i+mqhOWC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DveWkn+WcqOS4gOi1t+eahOS6uuOAgjwvcD48cD48ZW0+Ni48L2VtPuS4gOeJ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vueS9oOaDheacieeLrOmSn++8jOS4pOWOouaDheaEv+S9oOaIkeW/g+eBteaDs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S9oOaIkeaXtuWIu+ebuOaLpe+8jOWbm+Wto+W5s+Wuie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seiht++8jOS6lOWFieWNgeiJsueUnOicnOeIseaDheawuOaBku+8jOeZvueci+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S5i+aBi+S4jeWPmO+8jOWunei0neiAgeWphuaYr+WUr+S4gO+8jO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y48L2VtPuaIkeeUqOa7oeiFlOaflOaDhe+8jO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vemAkOW/g+S4reeahOWbvuiFvuWwseaYr+S9oO+8jOeSqOiLpeaYn+i+s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S9oOW4puWIsOaIkei6q+i+ue+8jOeyieWimem7m+eTpuWGmeS4i+e+juWlv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4juS9oOazm+iIn+axn+a5lu+8jOeVhea4uOeIseeahOWfjuWgoe+8geS6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eWvueS9oO+8jOS4jeeuoemYtOaZtOWchue8uu+8jOS5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i3n+S9oOWcqOS4gOi1t++8jOS9huaIkeS4jeaVo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WQjuaIkeS8muS4jeS8muemu+W8gOS9oO+8m+mAieaLqeaYr+S4gOenje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NtOaYr+mAg+mBv++8m+aUvuW8g+iZveeEtuW/g+eUmOaDheaEv++8jO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4jeeUseW3se+8m+WwseW9k+aIkeWAn+eIsee7m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jueedgOiHquW3seeahOS4gOWxguWPiOS4gOWxgueahOaet+mUge+8jOmhvuiZ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kumDveaKm+W8gOWQp++8jOaDs+ivtOS7gOS5iOWwseivtOS7gOS5iO+8jO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BmuS7gOS5iO+8jOW5tOmdkueahOaXtuWAmemDvea0u+W+l+i/meS5iOaUv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S8muWQjuaClOeahOOAgjwvcD48cD48ZW0+MTAuPC9lbT7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tKflvKDvvIzlsLHmmK/lj6/ku6XlnKjku5bpnaLliY3ml6DmiYDpob7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ll53vvIzmlL7lsYHvvIzmjJbogLPmnLXvvIzmtYHpvLvmtpXjgIL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pgqPkuKrkvaDlj6/ku6XkuI3mtJfohLjvvIzkuI3morP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op4HliLDnmoTpgqPkuKrkurrjgII8L3A+PHA+PGVtPjExLjwvZW0+5pyJ5aSa5bCR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6K+B5piO5oiR54ix5L2g77yM5bCx5pyJ5aSa5bCR5Liq55CG55Sx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54ix5rKh5pyJ5Lic6KW/5Y+v5Lul6K+B5piO44CC5Y+q6KaB5b+D6Y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4ix77yM6YKj5bCx5piv54ix77yb5L2g5b+D6YeM5rKh5pyJ54ix77yM6YKj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C5oiR5Lus5piv5Lik6aKX77yM5Lya55eb55qE55+z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efpeaYr+WQpuacieadpeS4lu+8jOWNs+S9v+acie+8jOaIkeS4jee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S4juS9oOebuOivhu+8jOWNs+S9v+S4juS9oOebuOivhu+8jOaIkeS4jeefp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8mueIseaIkeOAguaJgOS7pe+8jOaIkeimgeeUqOWwveS7iueUn+WFqOmDq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imgeadpeS4luOAgjwvcD48cD48ZW0+MTMuPC9lbT7mg7Popo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nmoTniLHmg4XvvIzlj6rmnInkuIDpopfmt7HniLHnnYDlr7nmlrnnmoT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kuI3lpJ/nmoTjgILoi6XmsqHmnInotrPlpJ/nmoTmmbrmhafvvIzlgrvlgrv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qPnp43pnZ7nno7ljbPogYvnmoTmiYDosJPnl7Tmg4XvvIzkvaDnmoTniLHmg4Xogq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oqvlpZfniaLvvIzopoHkuYjorqnkvaDotZTlvpfooYDmnKzml6D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n5a2Q5LmL5omL77yM5LiA55Sf5L2V5rGC77yf55u45pWs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omN6ZW/5LmF44CC5pyJ5qKm5LiA6LW36L+977yM5pyJ5oSB55u45LqS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r5aa75Lmf5piv5pyL5Y+L77yM5Lmf5pu+5LqJ5omn77yM5Lmf5pu+5rOq5rW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6X6L+H6L+Z5LiA5Zy65ae757yY55yf5oOF6Zq+5YKs54ix5oSP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pemBpeeahOaipuS6rui1t+S4gOebj+eBr++8jOWQrOaIkeW/g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+8jOS9huaEv+S9oOeahOS6uueUn+WGjeS5n+ayoeacieS8pOeXl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eoi+WPiOS4gOeoi++8jOS9huaEv+aJgOacieeahOe+juWlveijhea7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lneS9oOS7iuaZmuWlveaipu+8gTwvcD48cD48ZW0+MTYuPC9lbT7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g7PliLDkvaDvvIzlv4PkuK3kvr/lhYXmu6HluIzmnJvvvJvmnInml7blvojlm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ml6XlrZDlho3oi6bnpZ7ph4fpo57miazvvJvmnInml7blvojntK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6vkuZDmgJ3nu6rpmo/po47ogIzlvZLvvJvmnInml7blvojmh5LvvI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lv43kuI3kvY/nibXogprmjILogqDvvJrkurLniLHnmoTvvIzlt7Lnu4/mt7H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lr5LlhrfvvIzopoHms6jmhI/pmLLlr5Lkv53mmpb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+v6IO95LiN5aSq5piO55m95oiR5Li65LuA5LmI6YKj5LmI55yL6Ye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ZCD5LiA6aG/6aWt77yM6Lef5L2g5aSa55yL5LiA5Zy655S15b2x77yM55Sa6Ie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6LWw5Yeg5q2l6Lev6YO95Lya5byA5b+D55qE5LiA6Lev6Lmm6Lmm6Lez6Lez44C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pyJ5aSa54ix5ZCD6YKj6aG/6aWt77yM5aSa5oOz55yL6YKj5Z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Sa5oOz6LWw6YKj5Yeg5q2l6Lev77yM5Y+q5piv5Zug5Li65YGa6L+Z5Lqb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L2g5LiA6LW35ZWK77yM6L+Z5Lqb5bCP5LqL5a+55oiR6ICM6KiA5bCx5piv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Zmq5Ly05ZWK77yBPC9wPjxwPjxlbT4xOC48L2VtPuaBi+eIsea9nOinhOWIm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mavuWkhOWcqOS6juaIkeS7rOaYr+WSjOWvueaWueeahOS8mOeCu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SjOWvueaWueeahOe8uueCueeUn+a0u+WcqOS4gOi1t+OAguaJgOS7p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t+S6uuivtOS4gOWNiu+8jOeVmeS4gOWNiu+8jOiAjOiBquaYjueahOWls+S6uu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cvO+8jOmXreS4gOWPquecvO+8gTwvcD48cD48ZW0+MTkuPC9lbT7mnInkuIDni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j6vlkqvlsLrvvIzmnInkuIDkuqnmoZHnlLDlj6vmsqfmtbfvvIzmnInkuIDmnZ/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7PmrbvkuI3muJ3vvIzmnInkuIDogqHmgJ3lv7Xlj6vliLvpqqjpk63lv4PjgIL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pKnmtq/ph4zvvIzlrojmiqTmoZHnlLDmlaPmkq3mgJ3lv7Xmnpzlrp7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njqvnkbDlvIDoirHjgII8L3A+PHA+PGVtPjIwLjwvZW0+5L2g5pu+57uP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5Zyo5aSV6Ziz5LiL5pS+6aOO562d77yM5Y+v5L2g5Y205oqK5oiR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7uZ5pS+6LWw5LqG44CC5aaC5LuK5oiR5rK/552A5Y6f6Lev6aOe5LqG5Zue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qT5L2P5q6L55WZ55qE6aOO562d57q/77yM6Zmq5oiR5LiA6LW35ZyG5LqG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+6aOO562d55qE5qKm77yBPC9wPjxwPjxlbT4yMS48L2VtPuWcqOaIke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cieWkmue+juWlve+8m+S4jeWcqOi6q+i+ue+8jOW/g+mHjOaXoOaVheeDpui6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eUseS6juaIkeeahOaXoOeQhuS4jumXue+8jOiuqeS9oOacieS6m+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aYr+aIkeS4jeWlve+8jOWIq+WGjeeUn+awlOeFp+S4jeeFp++8n+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iDveeskeS4gOeske+8gTwvcD48cD48ZW0+MjIuPC9lbT7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mt7HniLHvvIzljbTor7TkuI3lh7rmnaXjgILmnInkuIDnp43niLH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miYvvvIzljbTml6Dms5XnprvlvIPjgILmnInkuIDnp43niLHvvIzmmI7nn6XmmK/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bTlj4jourLkuI3lvIDjgILmnInkuIDnp43niLHvvIzmmI7nn6Xml6DliY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ml6nlt7LmlLbkuI3lm57mnaXjgII8L3A+PHA+PGVtPjIz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5Yiw6L+Z5LiW6Ze077yM5YW25a6e5bm25LiN6ZyA6KaB5b6I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Gl5bq355qE6Lqr5L2T77yM5ZCD6aWx552h5aW977yM5LiA5byg5bqK77y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55qE5oi/5a2Q77yM5LiA5Liq55+l5b+D55qE54ix5Lq677yM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cqOaIkeeahOS4lueVjOmHjOetieS9oO+8j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adpe+8jOWkp+e6puWcqOi3qOi/h+Wkj+Wkqe+8jOWGrOWkqemjjumbquadp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cqOS9oOeahOS4lueVjOetieaIke+8jOS9oOS7peS4uuaIkeS8m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aIkeS4gOebtOWcqOS9oOi6q+WQj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TkuLrniLHmg4XnmoTmnKzotKjmmK/mtarmvKvvvIzlhbblrp7mtarmvKv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bfmtIvkuK3nmoTkuIDmnLXmtaroirHvvIzmgJzmg5zmiY3mmK/mlK/mkpH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nmoTln7rnn7PvvIzlsKTlhbblr7nkuo7lqZrlkI7nmoTlpKvlprvmnaXor7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zmraTnmoTnm7jkupLmgJzmg5zvvIzlsLHkuI3lj6/og73lgZrliLDmgqPpmr7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pm6jlkIzoiJ/jgII8L3A+PHA+PGVtPjI2LjwvZW0+5Lqy54ix55qE77yM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6Z2i6L+Y5pyJ5pu05aW955qE77yM5b6A5b6A546w5Zyo5oul5pyJ55qE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LiN6KaB6K6k5Li66L+Y5bm06L275Y+v5Lul5pma5Lqb57uT5ama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2J5bm06b6E55qE44CC6LaB552A546w5Zyo6L+Y5bm06L27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ivtOWSseS7rOeahOe8mOWwseixoemjj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iDveaNieS9j++8n+mjjui1t+eahOaXtuWAme+8jOe8mOWwsemjnui1sO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WmguaenOWPr+iDve+8jOaIkeaEv+aIkOS4uuS4gOeykuWwmO+8jOmaj+mjj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S9oOiAjOWOu++8jOS5ieaXoOWPjemhvuOAgjwvcD48cD48ZW0+MjguPC9lbT41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iLHkvaDkuIDkuIflubTvvIzkuI3opoHor7TlpLjlvKDvvJvniLHkvaDkup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7Tml6DmnJvvvJvniLHkvaDkuIDljYPlubTvvIzkuI3opoHor7TojZLll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mb7lubTvvIzkuI3opoHor7TlpKrplb/vvJvor7fnm7jkv6HvvIzmiJH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nLDogIHlpKnojZLvvIE8L3A+PHA+PGVtPjI5LjwvZW0+5Lq65LiA5pem54ix77yM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SG5byx77ya5LiW6Ze05rKh5pyJ5omA6LCT54ix5oGL5LmL5Lit5Y205ZCM5pe2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m5Y6754ix5LmL5LqL77yM5bCx5piv5aaC5q2k44CC5Lyk5b6X5pyA5bC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54ix44CC5b2T5oiR5Lus54ix77yM5bCx5b+F6aG75om/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Y675LmL6Zmp44CCPC9wPjxwPjxlbT4zMC48L2VtPuWFrOS4u+mBh+S4iuS5p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mBh++8jOWkq+S6uueIseS4iuivl+S6uuaYr+Wlh+aDhe+8jOS7meWls+eci+S4i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lh+e8mO+8jOS9oOaIkeebuOaBi+aYr+Wlh+i/ueOAguW3tOilv+aDheS6uuiK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3tOaEj+eIseS9oO+8jOawuOi/nOW/g+W/g+ebuCZsZHF1bzvopb8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bvuWHoOS9leaXtu+8jOW/g+S4reacieS6huS4gOS4qu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guS9oOWcqOi/nOaWuei/mOWlveWQl+i/mOabvuiusOW+l+acieS4gOS4quS6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WQl++8n+iLpeeEtuWIhuW8gO+8jOW9vOatpOS5n+W/g+eFp+S4jeWuo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yiem7mOeahOaIkeaAu+aYr+ijheedgOa7oea7oeeahOW/g+S6i+WQl+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Qpui/mOiDveebuOS6kuaAneW/teOAgjwvcD48cD48ZW0+MzIuPC9lbT7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ph4zmiJHmg7Plr7nkvaDor7TvvJrmiJHkuI3niLHkvaDvvIz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JrmiJHkuI3nlrzkvaDvvIzmmK/msqHpgZPnkIbnmoTvvJrmiJHkuI3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qqblqKXov5jlhqTnmoTvvJrmiJHkuI3nu5nkvaDlj5Hnn63kv6HvvIzmmK/opoHlpKn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iojnmoTjgII8L3A+PHA+PGVtPjMzLjwvZW0+57uG6Zuo6JKZ6JKZ5rGf6Zu+5pi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Zyo5oiR5b+D77yM55+t5L+h5p2h5p2h6K+J6Zeu5YCZ77yM5oCd5b+1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6Ze077yM5aSp5rCU5aSa5Y+Y6KaB5L+d5pqW77yM6Lqr5L2T5YGl5bq3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+D5aKD5b2T5Li65YWI77yM5bm456aP55Sf5rS75q+U6Jy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nOasouS4gOS4quS6uu+8jOWwseaYr+W4jOacm+S7lui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iuS9oOeahOWWnOasouW8uuWKoOWcqOWIq+S6uui6q+S4iu+8j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WbsOaJsOWSjOeDpuaBvOOAguivtOeahOmCo+S5iOalmualmuWPr+aAn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iHquengeeahOihqOi+vuS9oOmCo+aJgOiwk+eahOWWnOaso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r7vkvaDnmoTml7blgJnkvaDmmK/kuIDluYXmuKnppqjnmoT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lLvvvIzmg7PkvaDnmoTml7blgJnkvaDmmK/kuIDpppbnlJzonJznmoTpkqLnkLT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nmoTml7blgJnkvaDmmK/kuIDmlrnlkozmmpbnmoTpmLPlhYnvvIzlkLv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mK/miJHllK/kuIDnmoTniLHkurrjgILniLHkvaDkuIDnlJ/kuIDkuJbvvIz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mhI/ono3ov5vnlJ/lkb3nmoTmr4/kuIDkuKrnu4boioLvvIzmr4/kuIDlr7j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yr6Iyr5Lq65rW377yM5LiO5L2g55u46K+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bKB5pyI5rWB6L2s77yM5ZKM5L2g55u455+l5piv5oiR55qE6aqE5YKy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77yM5pyJ5L2g55u45Ly05piv5oiR55qE56aP5rCU77yM5pyq5p2l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6ICB5piv5oiR55qE55uu5qCH44CCMTI16KaB54ix5oiR77yM5L2g55qE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o5Yqb77yM5oiR54ix5L2g5q2k55Sf5LiN5rid77yB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WPpeivneavj+S4quecvOelnuaIkemDveiDveivu+aHgu+8jOS9oOeahOavj+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mDveS8muaUr+aMgeOAguS9oOaPj+e7mOeahOacquadpeWwseaYr+aIkeac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quadpe+8jOS9oOivtOeahOawuOi/nOaIkeebuOS/oeS4gOWumuaYr+awuOi/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gOS5iOaYr+acgOWlveeahOeIseaDhe+8jOWwseaYr+WGjeS5n+S4jeeUqO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eIseaDheOAgjwvcD48cD48ZW0+MzguPC9lbT7nqbrnmb3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mnaXloavmu6HvvIzml6DorrrlubPpnZnov5jmmK/ngb/ng4LvvIzmiJHpg7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nmoTml4XpgJTmnInkvaDmnaXpmarkvLTvvIzkuI3nrqHlnY7lnbfmipHmi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miJHpg73mg4XmhL/jgILor7fkvaDpmarmiJHlhbHluqbmraTnlJ/jgIL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5LjwvZW0+5LiA56eS5LiN6KeB5oOz552A5L2g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+1552A5L2g77yM5LiA5pe25LiN6KeB5qKm552A5L2g77yM5LiA5pel5LiN6Ke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44CC5peg5pe25peg5Yi75oCd5b+15L2g77yM5peg5pe25peg5Yi75oOz5Ly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n5aOw5ZGK6K+J5L2g77yM5L2g5piv5oiR55qE5ZSv5LiA44CC5b+r5b+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rW36KqT5bGx55uf5LiN5b+Y6K6w44CC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m+WkqeS5n+i/t+iMq++8jOacm+awtOS5n+i/t+iMq++8jOS9hu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i/h+W+l+avlOaIkeWlve+8geW/g+iejeWMluS6huaYr+eIse+8jO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S6huaYr+aBqO+8jOaBqOWGt+WNtOS6huaYr+eXm++8jOeXm+iSuOWPkeS6huaYr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S4reiwgeaYr+iwgeeahOWUr+S4gO+8nzwvcD48cD48ZW0+NDE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nmoTlkbPpgZPml6DpmZDolJPlu7bvvJvnmb3lpKnvvIzmmK/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hJHmtbfkuK3kuI3mlq3lnLDml4vovazvvJvniLHmmK/ml6Dlo7Dml6Dmga/lnLD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nuqDnvKDvvIzmg7PkvaDmmK/kuIDluYXmg4XmhI/nu7Xnu7XnmoTnlLv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4/kuIDlpKnvvIE8L3A+PHA+PGVtPjQyLjwvZW0+5L2g5YOP5pqW5pq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LW35LqG5oiR5b+D5bqV54ix55qE5rOi5r6c77yb5L2g5YOP5LqU5b2p55qE5LqR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y85Lit5aSa5oOF55qE6KeG57q/77yb5L2g5YOP5riF5pmo55qE6Zyy54+g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omA5pyJ55qE5rOo5oSP44CC5oiR5oS/5LiO5L2g77yM55Sf55Sf5LiW5LiW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0My48L2VtPua1geawtOaMveeVmeiQveiKse+8jOmCo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mYs+WFieaZluaYoOWkp+WcsO+8jOmCo+aYr+eIseaBi++8m+eni+mjjuaLpeiI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mCo+aYr+aAgOW/te+8m+aIkeWPkeefreS/oee7meS9oO+8jOi/me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acgOeIse+8jOS8tOS9oOS4gOeUn+WIsOiAg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nlJjpnLLmsoHmtqbkvaDnmoTlv4PnlLDvvIzlpI/lpKnnmoTng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LrkvaDpga7mjKHvvIznp4vlpKnnmoTnuqLmnpzmkZjnjK7nu5nkvaDlk4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lr5Llhrfmi6XmirHkuLrkvaDpqbHotbbjgILkvaDnmoTnvo7kuL3mvILkuq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kuLrkvaDoo4Xmia7vvIzmiJHmhL/mr4/lpKnpg73nnIvliLDkvaDnmoT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u157u155qE5oCd5b+15oub5p2l5LqG6K6w5b+G77y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aOO6YCB5p2l5LqG5oOF6Ie077yb6aOY5pWj55qE5p+z57Wu5rW46YCP5LqG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L6555qE5LqR5py15Zyo5bGV56S6576O5Li944CC5rip5pqW55qE55+t5L+h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YiH55qE6Zeu5YCZ77yM56Wd5L2g5b+r5LmQ5aSp5aSp5oul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buOS+neaYr+aciOiAgeaMh+e7meaIkeS7rOeahOe8mO+8jOebuOWu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iqk+iogOOAguebuOefpeaYr+ezu+WcqOW/g+WktOeahOmCo+agu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Bi+iuqeaIkeS7rOW9vOatpOeJtee7iuOAguaEv+aIkeS7rOS7juatpOebuOS+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eebuOefpeOAgeebuOaBi+OAgjwvcD48cD48ZW0+NDcuPC9lbT7ml7blhY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nm7TpnZnpnZnlnLDmtYHmt4znnYDvvIzku47kuI3kuLrosIHlgZznlZ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k6rkupvkurrmnaXov4fvvIzlk6rkupvkurrotbDkuobvvIzmnInosI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ov5nkupvvvIzmiJHku6zpg73kuI3pnIDopoHljrvov73lr7vnrZTmoY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njrDlnKjmiYDmi6XmnInnmoTml6XlrZDvvIznj43mg5zov5nov5jlnKj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Q4LjwvZW0+5oiR5pyf5b6F6L+Z5qC355qE5L2g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u75L2V5pe25YCZ5L2g6YO95LiA55u057Sn57Sn55qE54m15L2P5oiR55qE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aSp6ZW/5Zyw5LmF44CC5b2T5oiR55m95Y+R6IuN6IuN6Lq6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CI5LiK5Y+M55y455qE5pe25YCZ77yM5L2g5oS/5oSP5ZKM5oiR5LiA6LW3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4ix55qE546r55Gw77yM6Zmq5oiR5LuO5Lq66Ze06LWw5Yiw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j+S4quS6uumDveacieS4gOS4quatu+inku+8jO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Iq+S6uuS5n+mXr+S4jei/m+WOu++8m+avj+S4quS6uumDveacie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a3seaIlua1he+8jOebluS4iuW4g++8jOS7peS4uuS4jeWtmOWcqO+8m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WcuueIseaBi++8jOeUqOW/g+OAgjwvcD48cD48ZW0+NTAuPC9lbT7pnZ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kuJ3vvIzmgI7og73mr5Tlj4rkvaDnmoTnp4Dlj5HvvJvnoqfnu7/mtp/mvKr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j4rkvaDnmoTnnLjlrZDvvJvmnInml7bvvIzmiJHlh53op4bluorlpLTkvaDpgqP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hafvvIznroDnm7Top4nlvpfmlbTkuKrkuJbnlYzpg73msLjov5zmsonmtbjlnKj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kuYvkuK3jgII8L3A+PHA+PGVtPjUxLjwvZW0+5rW35bqV5pyI5piv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q65piv5b+D5LiK5Lq644CC5ZCR5p2l5b+D5piv55yL5a6i5b+D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mn5Lit5Lq644CC5rW35bqV5pyI5LiN5Y+v5o2e77yM5b+D5LiK5Lq6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6i5b+D5Lyk5LiN6LW377yM5Ymn5Lit5Lq65LiN5Y+v5o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Wkseacm+S4jeaYr+aAkumqgu+8jOS4jeaYr+WajuWVleWkp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GsuS9oOWPkeiEvuawlO+8jOiAjOaYr+ayiem7mOS4jeivre+8jO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IkemDveinieW+l+WSjOaIkeWGjeS5n+ayoeacieS7u+S9leWFs+ezu+OAg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aJi+WwseS4jeWGjeaYr+aIkeeahOiLsemb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gJXnnIvliLDnmoTvvIzkuI3mmK/kuKTkuKrnm7jniLHnmoTkurrkupLnm7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gIzmmK/kuKTkuKrniLHkuoblvojkuYXlvojkuYXnmoTkurrnqoHnhLb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YznlJ/kurrkuIDmoLfmk6bogqnogIzov4fjgILmiJHlj5fkuI3kuobpgqPnp43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ov4fnqIvvvIzlm6DkuLrmiJHkuI3og73mmI7nmb3lvZPliJ3mpI3lhaXpqqjoo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mgI7kuYjkvJrlj5jkuLrml6XlkI7kuKTkuKTnm7jlv5jnmoT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5qE6ZW/5pyf55uu5qCH77ya5Li65Lq65rCR5biB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t5pyf55uu5qCH77ya5Li66ZW/5pyf55uu5qCH5pyN5Yqh77yB5oiR55qE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a5Li65Lit5pyf55uu5qCH5pyN5Yqh77yB5Lqy54ix55qE77yM5oiR55qE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a5Li66ICB5amG5pyN5Yqh44CCPC9wPjxwPjxlbT41NS48L2VtPuS4gOmmlu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S4gOS4quWwj+Wwj+eahOaIke+8jOaDs+S9oOeahOaXtuWAmeaEn+WKq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aOieS4i+ecvOazquS4gOmil++8jOWMluS9nOS6huS6keWEv+S4gOac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ys+eVlOS4gOS4qu+8jOaEv+S9oOaKrOWktOeci+WIsOaIke+8jOW/g+eD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Yr+aXtuaXtuWIu+WIu+efpemBk+eIseS9oOeahOS6uuaYr+aIke+8j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+8jOS6sueIseeahO+8jOWkqeWHieS6hu+8jOazqOaEj+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K/nmoTvvIzmiJHmmK/lv6vkuZDnmoTvvIzlj6/miJHku43nhL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kupvlt7LmtojpgJ3kuobnmoTml6XlrZDvvJrpu5jpu5jnq6/or6bkvaD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u4blk4HnnYDkvaDnmoTnnLznpZ7vvIzlpLTlj5HvvIznlJroh7Pmr4/kuI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aGVsbGlwOyZoZWxsaXA75q+P5b2T5q2k5pe277yM5oC75pyJ5LiA56eN5oCd5b+15ZKM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c6Jyc5aaC55S15rWB6Iis6YCP5b276IK66IW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uiwgeeahOW/g++8jOWxguWPoOedgOeVmeS4i+ebuOeIseeahOeXlei/ue+8m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eahOWQje+8jOm7mOW/teedgOmHjeWkjeeUnOicnOeahOaDheaEj++8m+iwgeS4j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WghuegjOedgOivieivtOWIhuemu+eahOS8pOW/g++8m+aIkeS4ju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+mAj+WygeaciOWPmOi/geWPquS8muWOhuS5heW8peaWs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nkZ/lubTljY7osIHkuI7luqbvvJ/ojqvpl67mg4XlvZLlpITjgILlnKj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6XlrZDph4zvvIzorqnnjqvnkbDoirHnmoTnvo7kuL3pmbbpho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ormnJ/lvoXlkozmoqbmg7PmiZjmmKXpo47mjY7ljrvvvIzorqnniLHmg4X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4XkurroioLlv6vkuZDvvIE8L3A+PHA+PGVtPjU5LjwvZW0+5oiR5oOz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ys5LiA55y855yL5Yiw55qE5bCx5piv5L2g77yM5oiR5oOz5q+P5aSp6YO96IO9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Ye66Zeo44CB5Zue5a6277yM5oiR5oOz5oiR55qE55Sf5rS76Ye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pyJ5L2g55qE6Lqr5b2x77yM5Lqy54ix55qE77yM5auB57uZ5oiR77yM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77yBPC9wPjxwPjxlbT42MC48L2VtPueIseS9oO+8jOS9oOS4jeW/h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acieaDheaAne+8jOWAvuazqOW/g+mXtO+8m+eIseS9oO+8jOS9oOaXoOmc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S4quecvOelnu+8jOS7o+ihqOawuOi/nO+8m+eIseS9oO+8jOaIkeetieW+h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geWFieWygeaciO+8jOaEn+WPl+a4qeaalu+8m+eIseS9oO+8jOaIkeaAu+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S9oOeahOW/g++8jOe7iOeUn+S4jeWPmOOAgueIseS9oOS4gOeUn+S4gOS4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tpOeUn+aLpeacieOAgjwvcD48cD48ZW0+NjEuPC9lbT7lj6r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m7jov57vvIzkvaDlsLHmmK/kuIDluYXmiJHnnIvkuI3lpJ/nmoTlm77nlLv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KzkvaDor7vkuI3lroznmoTkuabnsY3vvIzmiJHmsLjov5znnIv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aDmsLjov5zor7vmiJHnmoTmt7HmsolEROWcsOiAgeWkqeiNku+8jOeIseawu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nu7Xnu7Xmt7Hmg4Xov57lpJzpm6jvvIz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oLpo47ns7vvvIzngb/ng4LnvKTnurfkurrnlJ/ot6/vvIzlh6DlpJrlsJjkuJbmg7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nibXmjILnvoHnu4rmnInnvJjml7bvvIzmkLrmiYvlhbHmuKHojqvnirnosav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J3mnLrkvJrvvIznu5nniLHmg4XkuIDngrnmlrDmnLrjgILnu5nnlJ/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/og73nmoTkvKDlpYfjgII8L3A+PHA+PGVtPjYzLjwvZW0+5pu+57uP5pyJ6L+H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6Iez5LuK5bey57uP6KeJ5b6X5q+r5peg5oSP5LmJ77yM5q+V56u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6Lez6L2s5aaC5p6c55yf55qE5pyJ5LiA5aSp5oiR55qE5b+D5LiN5Zyo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+d6K+B5oiR6IO95Zyo57un57ut5a+55L2g55qE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5tOi9u+eahOaXtuWAmeS8muaDs+imgeiwiOW+iOWkmuasoeaBi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aj+edgOW5tOm+hOeahOWinumVv++8jOe7iOS6jumihuaCn+WIs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UqOS4gOi+iOWtkOeahOaXtumXtO+8jOi/mOaYr+S8muWrjOS4jeWkn+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Ou+S6huino+i/meS4quS6uu+8jOS9k+iwhei/meS4quS6uu+8jOebtOWIs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aYr+mcgOimgeaciemdnuW4uOWuveWkp+eahOiDuOiln+a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rqnpn7PnrKbkvKDpgJLniLHmgYvvvIzorqnmm7LosLHnvJbliLb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Yzlo7Dnqb/pgI/mg7Plv7XvvIzorqnmlbDlrZfooajnmb3lv4Plo7DvvIz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iLHlnKjkvaDmiJHkuYvpl7TojaHmvL7vvIzorqnniLHlnKjlpKnlnLDpl7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rqnmiJHnmoTniLHpmarkvLTkvaDkuIDnlJ/kuIDkuJbvvI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JSa6JOd5aSp56m66aOY5rWu5oiR5Lus54ix5oOF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6eL6aOO5ZC55p2l5oiR5Lus54ix5oOF55qE5b+r5LmQ77yM5riF5riF57u/5rC0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oiR5Lus54ix5oOF55qE5raf5ryq77yM5LiA5YiH5Y+q5Zug5pyJ5L2g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N6YKj5LmI576O5Li944CC6YKj5LmI5a6M576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/h+aJjeefpemFkua1k++8jOeIsei/h+aJjeefpeaDhemHjeOAguavj+S4gOS4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eahOS6uu+8jOivt+S9oOWlveWlveaKiuaPoeiHquW3seeahOW5uOem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IseeahOS6uumavui/h++8jOS5n+S4jeimgeiuqeeIseS9oOeahOS6u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Ise+8jOWwseWAvOW+l+ePjeaDnOS4juaLpeacie+8jOWboOS4uueI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acgOe+juS4veeahOiJsuW9qeOAgjwvcD48cD48ZW0+Njg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nmiJHkuIDlsI/pg6jliIbvvIzmiormiJHnmoTmlbTkuKrmi7/ljrvvvIHmtY7m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iqzlsLwmbWlkZG90O+WLg+WKs+aBqe+8muaIkeecn+aEv+aEj+aIkeS7rOiDveWk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Oidtu+8jOWTquaAleWPquWcqOWkj+Wto+mHjOeUn+WtmOWkqeS5n+WwseWkn+S6h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lnKjov5nlpKnkuK3miYDlvpfliLDnmoTlv6vkuZDopoHmr5TlubPluLjlub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5LjwvZW0+5LiO5L2g55qE55u46YGH77yM5piv5LiK5bi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Zyo6YGH6KeB55qE6YKj5LiA5Yi777yM6K6p5L2g5oiR5p2l6YeH6Zu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qx5py177yb5LiO5L2g55qE55u46YGH77yM5piv6L2u5Zue55qE5LiA5Li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qyh576O5aaZ55qE57yY77yM5bCG5oiR5L+p55qE5b+D5a+E5pS+5Zy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C48L2VtPuaIkeaYr+S4gOWQjeaxn+a0i+Wkp+ebl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WkuumHkemTtuePoOWune+8jOWPquS8mueUqOeIseWwhuS9oOeahOW/g+Wll+eJo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QjeWlveiJsuS5i+W+ku+8jOS9huWNtOS7juS4jeaLiOiKseaDueiNi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S4gOWRs+iuqOWlve+8jOaKk+i1t+aIkeadpeWQp++8geaIkeaEv+S4gOeUn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ahOeJou+8gTwvcD48cD48ZW0+NzEuPC9lbT7lj6rkuLrkvaDlrZj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nJ/niLHvvIzmnJ3pmLPml6Xlh7rlpJXpmLPkuIvvvIzlj6rnm7znrYnlvoX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57mnaXvvJvkvaDmmK/miJHnmoTmoqbvvIzmoqbphpLphZLlsJrmtZP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iLHkvLzmtbfvvIzmiJHnmoTniLHlj6rkuLrkuobkvaDlrZjlnK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q655Sf5Yid6K+G55qE55u455yL5Lik5LiN5Y6M77yM5Yiw5bm05Y2O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6Oo5oiQ5Lqy5oOF77yM5aSa5bCR5Lq66Ze054Of54Gr77yM5Zyo57uG57uG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6Z2Z6Z2Z5rCk5rCy77yb5aSa5bCR5rKn5qGR5Z2O5Z2377yM5Zyo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5qE5bKB5pyI5Lit6L+c5Y6777yM5oOf5LiN5Y+Y55qE5piv6L+Z6aKX54KZ54O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6LWk6K+a5LmL5b+D44CCPC9wPjxwPjxlbT43My48L2VtPuayoeaciembq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q+aXoOeUn+awlO+8m+ayoeacieWFie+8jOWknOaZmum7kem7kea8hua8hu+8m+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aXpeWmguatpOS9jui/t++8m+ayoeacieS9oO+8jOaXpeWtkOWNgeWIhuayo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WvueS9oOeahOeIseaXoOS6uuiDveavlO+8jOeJteS9oOeahO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i1t+OAgjwvcD48cD48ZW0+NzQuPC9lbT7niLHmg4XlkIjpgILlsLHlpb3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l7TkuI3opoHnu5nlpKrlpKfnmoTljovlipvvvIzkuZ/kuI3opoHnm7jkv6H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hbblrp7vvIzkvaDlj6ropoHnn6XpgZPvvIzkurrml6Dlroz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nvLrngrnvvIzkuIDnp43nuq/mnLTnmoTlj6/niLHlsLHotrP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lJ/mtLvnmoTnnJ/lrp7lsLHlj6/ku6X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p2l6KGh6YeP5pe26Ze077yM5pyJ5L2g55qE6YO95piv55m95aSp77yM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i06buR5aSc77yb55So5L2g5p2l5Yy65YiG5Zyw54K577yM5pyJ5L2g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rKh5pyJ5L2g5bCx5Z2g6Lqr5Zyw54ux44CC5oS/5oiR5Lus55u45a6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N5Y+Y44CCPC9wPjxwPjxlbT43Ni48L2VtPuaIkeaLieW8gOeql+W4m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aYr+S8mumAj+WwhOi/m+adpeOAguWwseWDj+S9oO+8jOaIkeaUtui1t+eIs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mAj+WwhOi/m+aIkeeahOW/g+mHjOOAgueIseaDheWwseWDj+awtO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mYs+WFie+8jOaIkeS4gOWumuWbnui1oOe7muS4ve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nkvaDnmoTml6XlrZDvvIzlrrbluq3lhoXlpJbmuKnppqj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nlJ/mtLvml6Dmr5Tngb/ng4LvvJvmnInkvaDnmoTpmarkvLT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vvJvmnInkvaDnmoTkurrnlJ/vvIzlhYXmu6Hml6DpmZDnsr7lvan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pg73kuI3lpJ/jgILmhL/niLHlprvlubjnpo/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Zu9576O5pu0576O77yM5q+U5Zu957K55pu057K+77yM5q+U5Zu95peX5pu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u96Imy5pu05aSp6aaZ77yM5q+U5Zu95aOr5pu05peg5Y+M77yB54yc54yc5piv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qHplJnvvIzlsLHmmK/ogIHlqYblpKfkurrvvIExMjfniLHlpr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pgJ/liqDlhaXniLHlprvooYzliqjvvIHlpKnlpKn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Zue5oOz5L2g55qE56yR77yM5byA5aeL5oCA5b+15L2g55qE5aW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Kt5pS+5ZKM5L2g5Zyo5LiA6LW355qE5q+P5LiA56eS77yM5byA5aeL5Zue5b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LKM77yM5byA5aeL55WZ5oGL5L2g5rip5pqW55qE5oCA5oqx77yM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b+D6YeM5Lmx6Lez44CCPC9wPjxwPjxlbT44MC48L2VtP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VmeS9j+S9oOeahOe+juS4ve+8jOaEn+WPl+S9oOeahOa4qeaflO+8jOebuO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Kk+S9j+S9oOeahOecvOelnu+8jOiBhuWQrOS9oOeahOivneivre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WhOiJr++8jOWcqOacieS9oOeahOS4lueVjOmHjO+8jOaIkeS7iueUn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4gOeUn+S4gOS4luOAgjwvcD48cD48ZW0+ODEuPC9lbT7miJHorqjljo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rYnlvoXnmoTkuJzopb/vvIzmr5TlpoLnrYnnuqLnga/vvIznrYnlhazkuqT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vvIzlj6/miJHov5jmmK/opoHnrYnkvaDjgILmiJHkuI3nn6XpgZPpgYfliLD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jmmK/plJnvvIzkvYbmiJHnn6XpgZPog73pgYfliLDkvaDvvIzlt7LmmK/kuIf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bm05bey6L+H5LqG5LiA5Y2K44CC5L2g55qE5piO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bey57uP5LiO5oiR5peg5YWz77yM5oiR5Lus55qE54ix5piv5ZSx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5LiK5Y2K5bm055Sc6Jyc55qE5Zue5b+G6L+Y5Zyo5b+D6Ze077yM5Y+v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Y+q6IO95ZSx552A5Y2K5pSv5oOF5q2M5YWl55y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WugeaEv+aYr+S4quWtqeWtkO+8jOepuuedgOWPjOaJi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acn+W+heS9oOeahOaAnOaCr++8jOWmguaenOWPr+S7p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S5nuS4kO+8jOS7juS9oOeahOmXqOWJjei1sOi/h++8jOaIkea4tOacm+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l+iDveebm+edgOS9oOeahOeIseOAgjwvcD48cD48ZW0+ODQuPC9lbT7nlJ/mtL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nInkvaDnmoTlvbHlrZDvvIznnIvnlLXlvbHml7bvvIzkvaDkvr/mmK/lia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Lvop5LvvIzkubDnlLvml7bvvIzkvaDkvr/mmK/nlLvkuK3nmoTlsI/ku5n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l7bkvJrmg6borrDnnYDkvaDvvIznnaHop4nml7bkvaDlt7LlnKjmoqb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lt7Lmt7Hmt7HniLHkuIrkuobkvaDvvIE8L3A+PHA+PGVtPjg1LjwvZW0+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X552A5pyf5b6F55qE54WO54as77yM5b+D5Lit5LuN5Zyo5oqK5L2g5oCd5b+1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LiA5qyh5Y+I5LiA5qyh5Zyw5Ye6546w5Zyo5oiR55qE6Z2i5Ym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y5YiH44CB5ryC5Lqu77yM5L2G5Y205peg5rOV5Lqy6L+R77yM5bCx5YO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PC9wPjxwPjxlbT44Ni48L2VtPuaIkeeci+i/h+aYpemjjuWNge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j+iHs+acquiHs++8jOivlei/h+eni+WFiea9i+a7n++8jOeIsei/h+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mDveaKteS4jei/h+S9oOS4gOWPpe+8jOaIkeaDs+ingeS9oOOAguWPr+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n+ayoeacieeUqO+8jOWPquacieS9oOS5n+aDs+ingeaIkeeahOaXtuWAm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JjeacieaEj+S5ieOAgjwvcD48cD48ZW0+ODcuPC9lbT7ovbvovbvpo57oiJ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5Tnvo7nmoTlvq7nrJHvvIzmmK/miJHku4rnlJ/nmoTmiafnnYD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6Hmt6HnmoTvvIzokKbnu5XmiJHnmoTlv4PjgILmiJHnmoTlv4Pph4zvvI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I3lrZfvvIzmr4/kuIDmrKHmg7PkvaDvvIzpg73ppbHlkKvkuobmiJH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bTNjOW9lMGkuaHRtbCI+aHR0cHM6Ly9kdWFuanV6aWt1LmNvbS9kdWFuanV6aS91dm0z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5B30CA8FDD55C379DED14EC927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