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577CB64FEFEB1E8E5AD9727192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577CB64FEFEB1E8E5AD9727192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WcqOS7iuWQjueahOaXpeWtkOmHjOWNs+S9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+8jOS5n+iDveWLh+aVouaXoOeVj+OAgjwvcD48cD48ZW0+Mi48L2VtPu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a1heiogOa3seOAguacieS6m+eDremXue+8jOe7iOeptuS8muaVo+WOu+OAgu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upOWPr+eahOS6uu+8jOWwseS4jeW/heivtOWkqu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Wwj+awlO+8jOiAjOaYr+eOsOWcqOeUqOeahOmDveaYr+eIuOWmiOeahO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+8jOaIkeacieS7gOS5iOi1hOagvOWkp+aWueOAgjwvcD48cD48ZW0+N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ThemVv+iHquaIkeS/neaKpOeahOaWueW8j+aYr++8muS4gOaXpuWvn+inieWvueaW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AgeW6puaIkeWwseS8mumAgOmBv+S4ieiIje+8jOS4jeS8muS4u+WKqOWOu+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auteWFs+ezu+OAgjwvcD48cD48ZW0+NS48L2VtPuaXtumXtOS7juS4je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eWPquaYr+aIkeS7rOe7meiHquW3seeahOa3oeW/mOaJvuS6huS4gOS4qu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6i+eahOWAn+WPo+OAgjwvcD48cD48ZW0+Ni48L2VtPuavj+S4quS6uumDve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puiAjOaUvuW8g++8jOWPquS8muWboOS4uuaKl+iAjOaIkOmVv+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dvuS6hu+8jOW5tuS4jeaYr+eUn+a0u+i2iuadpei2iuWuueaYk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WdmuW8uuOAgjwvcD48cD48ZW0+Ny48L2VtPuecn+ato+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o+iii+mHjOaAu+aYr+acieezlu+8jOiAjOS4jeaYr+Wkp+mBk+eQhuOAg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5lumZqeaBtu+8jOW5tuS4lOWPquaDs+eFp+mhvuWlv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Iu+WcqOakheiDjOWQjueahOeIseaDhe+8jOS8muS4jeS8muWDj+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Kseacte+8jOW8gOWHuuWcsOiAgeWkqeiNkueahO+8jOayoeaciemjj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S9oOWIq+WGjeivtOS6hu+8jOS4gOWIh+mDv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mDveWbnuS4jeWOu+S6hu+8jOaIkeW3sue7j+WGs+WumueVmeWcqOi/me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VmeWcqOi/meW5suWYm+WRgO+8n+i/meS6m+aYr+S9oOaDs+imgeeahOWQl+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i/meS6m+mDveS4jeaYr+aIkeaDs+imgeeahO+8jOaIkeaDs+imgeeahOWPqu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TAuPC9lbT7miJHku47kuI3nn6XpgZP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pJroh6rnhLbvvIzkvYbmiJHnn6XpgZPnjrDlrp7mnInlpJ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+Y5LqG5ZOq5bm05ZOq5pyI55qE5ZOq5LiA5pel77yM5oi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KZ5LiK5Yi75LiL5LiA5byg6IS477yM5LiA5byg5b6u56yR552A5b+n5Lyk552A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44CCPC9wPjxwPjxlbT4xMi48L2VtPuWNs+S9v+aYr+S9oOacgO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4reS5n+S8muacieS4gOeJh+S9oOaXoOazleWIsOi+vueahO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kvJrnrZHotbfkuIDpgZPlopnvvIzlhbblrp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urrpg73mi5LkuYvpl6jlpJbvvIzogIzmmK/opoHnrYnlvoXkuID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rPlpJ/lnKjkuY7vvIzlj6/ku6Xmi4bmjonlm7Tlopn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mA5pyJ5Lq66YO95Lul5Li65L2g6L+H5b6X6aOO55Sf5rC0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5+l6YGT77yM5L2g5Y+q5piv5LiA5Liq5Lq66LWw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616Imw6Zq+55qE6Lev44CCPC9wPjxwPjxlbT4xNS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mguWwseaYr++8jOaIkeW0h+aLnOS9oOWDj+S4quiLsembhO+8jOS9oOWuoOeIs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OAgjwvcD48cD48ZW0+MTYuPC9lbT7nn6XpgZPkvaDlj6rmmK/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kvYblj5flrqDoi6Xmg4rlkI7nmoTkvaDlhYjliKvmgKXnnYDmjo/lv4Pmjo/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YjlhrfpnZnkuIvmnaXop4Llr5/lr7nmlrnliLDlupXmmK/kurrov5jmmK/p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+5byD5LiA5Liq5Lq65LuO5p2l5bCx5LiN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2T5L2g5oqK5oiR5YWo6YOo55qE54ix5oWV5ZKM5YWz5b+D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bmy5YeA77yM5oiR5Lmf5riQ5riQ5pSS5aSf5LqG5a+55L2g55qE5aSx5py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mI5Zac5qyi77yM546w5Zyo6L+Z5LmI6YeK54S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ivtOWHuuadpeaYvuW+l+aIkeS4jeWkp+W6pu+8jOS9huaIkeehruWun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kuPC9lbT7mnInkuKrnrJHor53lj6vniLHmg4XvvIz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lk63lvpfkuIDloYzns4rmtoLvvIzljbTov5jkuI3ogq/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456aP5LiN5Lya6YGX5ryP5Lu75L2V5Lq6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ya5om+5Yiw5L2g44CCPC9wPjxwPjxlbT4yMS48L2VtPuWNgeatpea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mHjOS4jeeVmeihjOOAguS6i+S6huaLguiho+WOu++8jOa3seiXj+i6q+S4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aXml7bkuI3mg6fpo47pm6jvvIzljrvml7bkvZXosJ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uIzmnJvmiJDkuLrov5nmoLfnmoTkurrjgII8L3A+PHA+PGVtPjIz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Sg5Y+o6YO95piv55Sc6Jyc77yb5LiN54ix55qE5pe25YCZ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T5omw44CC5L2g6L+Y5Zyo562J552A6YKj5Liq5Lq65ZCX77yM562J552A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52A5q275b+D44CCPC9wPjxwPjxlbT4yNC48L2VtPuaKseatie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aIkOaci+WPi++8jOavleern+mCo+S5iOa3sea3seWWnOasoui/h++8jOWG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/mOaYr+aDs+aLpeacieOAgjwvcD48cD48ZW0+MjUuPC9lbT7miJHkuI3llLHlo7Dl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63nmoTmg4XmrYzvvIzkuI3ku6PooajmsqHmnInlv4Pnoo7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a+55oiR6K+05Lul5ZCO6L+Y5Y+v5Lul54ix5LiK5YW2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+d77yM5oiR5LuO5p2l5rKh6KeJ5b6X5oSf5oOF5piv5LiA56eN5Y+v6ZqP5oSP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YOP5piv5Y+q5pyJ5Zyo5L2g6Lqr5LiK5omN5Lya5Y+R55Sf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N5bqU77yM5oiR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muWnu+aYr+S4jeWPr+aNieaRuOWcqOS6ju+8mu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eUt+S6uuWKoOS4iuS4gOS4quS5kOingueahOWls+S6uu+8jOacieaXtu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suinguS4u+S5ieiAheOAgjwvcD48cD48ZW0+MjguPC9lbT7kvaDlj6rmnIn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YvlkI7vvIzmiY3mnInotYTmoLzor7TkvaDov5DmsJT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W05aSp5oCV6Ieq5bex5Lya5pGU6Lek6ICM5o+Q5b+D5ZCK6IO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pGG6ISx5LiN5LqG5pGU5Lqk55qE5ZG96L+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mAieaLqeaBkOaDp+eXh++8jOi/mOS4jeaYr+WboOS4uuept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S8mOaflOWvoeaWre+8jOi/mOS4jeaYr+WboOS4uua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vZPmsLjor4DvvIzlkYror4nmoYPoirHkuI3opoHlho3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q2j55qE54ix5oOF77yM5piv5LiN6K6y56m254Ot6Ze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o6S5Zy677yM5LiN6K6y56m257mB5Y2O77yM5pu05LiN6K6y56m25ZqO5aS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i+aDheWFtuWunuW+iOeugOWNle+8jOWkjeadgu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+8gTwvcD48cD48ZW0+MzQuPC9lbT7lsoHmnIjmmK/kuIDnp43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kuIDnp43ljobnu4PjgILmiJDplb/kvJrorqnkurrlrabkvJ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oborrjlpJrkuYvlkI7vvIzmiJHku6zmiY3og73mm7Tlpb3nmoTkvZP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4LlvpfnlJ/mtLvvvIzlrabkvJrnlJ/mtLvjgII8L3A+PHA+PGVtPjM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65L2g5pS55Y+Y5LmL5YmN77yM5L2g5YWI6Zeu6Zeu5L2g5pyJ5rKh5pyJ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ys6ZKx44CCPC9wPjxwPjxlbT4zNi48L2VtPuaUvuW8g+S6hu+8jOWwseS4j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WkseWOu+S6hu+8jOWwseS4jeivpeWbnuW/huOAguaUvuS4i+ivpeaUvuS4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OWHuuayoee7k+WxgOeahOWJp+OAgjwvcD48cD48ZW0+MzcuPC9lbT7lpYfov7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vJrlj5HnlJ/nmoTvvIzkvYbmmK/kvaDlvpfkuLrkuYvmi7zlkb3lnL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mf5pu+6LWw6Lev5bim6aOO77yM5Y+v5ZCO5p2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GL54ix44CCPC9wPjxwPjxlbT4zOS48L2VtPuWKquWKm+aKiuiHquW3se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WSjOeFpui9u+ebiO+8jOa8q+S4jee7j+W/g+S4rea4qeaalu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ibnliKvorqjljoznmoTkuIDnp43mhJ/op4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ogYrlvpfmnaXnmoTpgqPkuKrkurrvvIzot5/lhbbku5bkurrkuZ/ogYrlvp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ku5blvZPlgZrmnIDlpb3nmoTmnIvlj4vvvIzogIzku5bmnInmm7T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xLjwvZW0+54ix5p2l6L+H77yM5Lmf6LWw6L+H77yM55e0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77yM5Lyk6L+H5omN5Lya5oeC77yM5LiA5YiH55qG5piv6ZS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nOasoua1quayoeWFs+ezu++8jOWPquimgeS4jeiiq+a3ueatu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Pkuo7mhJ/mg4XmiJHmib/orqTmiJHmi7/kuI3nq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roHmhL/mkZTnoo7kuobkuZ/kuI3kvJrmi7HmiYvorqn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pyJ5LiA5aSp5oiR5Lus5Y+v5Lul5Y+Y5Zue6ZmM55Sf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paw6K6k6K+G5LiA5LiL5L2g55yL5oiR5oCO5LmI546p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ivtOiHquW3seacieWkmuWlve+8jOWIq+S6uuS4gOiIrO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tOiHquW3seacieWkmuWdj++8jOWIq+S6uuS4gOiIrOS8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mhI/ot5/miJHkvZPkvJrkuIDkuIvkuI3ljZXouqvnmoTmhJ/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h6rosarkuobljYHlh6DlubTnnIvop4HkvaDmiJHlsLHmg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5qE5oiQ54af5aSn5qaC5piv77yM5Zac5qyi55qE5Lic6KW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+q5piv5LiN5YaN5by65rGC5oul5pyJ5LqG77yM5a6z5oCV55qE5Lic6K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a6z5oCV77yM5Y+q5piv5pWi5LqO6Z2i5a+5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eUn+a0u+aWueW8j++8jOS4jeaYr+i6uuWcqOW6iuS4i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S5n+S4jeaYr+WdkOWcqOWutumHjOaXoOaJgOS6i+S6i++8jOabt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maj+aEj+i0reeJqe+8m+iAjOaYr++8jOWSjOS4gOe+pOW/l+WQjOmB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1t+WllOi3keWcqOeQhuaDs+eahOi3r+S4iu+8jOWbnuWktOacie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9juWktOacieWdmuWumueahOiEmuatpe+8jOaKrOWktOaciea4heaZ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TwvcD48cD48ZW0+NDkuPC9lbT7kvaDmgI7kuYjov5nkuYjnrKjllYrkva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YfliLDku4DkuYjkuovopoHnq5nlnKjmiJHlkI7pnaLvvIznn6XpgZPkuI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6Ze05Lya5ZGK6K+J5oiR5Lus77ya566A5Y2V55qE5Zac5qyi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5qE6Zmq5Ly05pyA5b+D5a6J77yM5oeC5L2g55qE5Lq65pyA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h+WmguS9oOS7juadpeacquabvuWus+aAleOAgeWPl+eq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Wus++8jOWlveWwseaYr+S9oOS7juadpeayoeacieWGkui/h+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kurrog5zov4fljYPlhpvkuIfpqazvvIznjJvomY7mgLvni6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nianmiY3nvqTlsYXjgII8L3A+PHA+PGVtPjUzLjwvZW0+5Lq65LmL5Yid77yM5oC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iN5YaZ5L2c5Lia5piv5aW95rGJ44CCPC9wPjxwPjxlbT41NC48L2VtPuilv+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WGt+ecieaiou+8jOepuuihl+WNgemHjOS4gOWknOa9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6/nnYDkvaDvvIzkuZ/og73mjaLkuobkvaDvvJvmiJHog73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prvlvIDkvaDvvJvmiJHog73nnaHkuobkvaDvvIzkuZ/og73nlKn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md5YiG5Zac5qyi77yM5LiA5YiG5bCK5Lil77yM5oiR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Y+v5Lul5rKh5pyJ5L2g44CCPC9wPjxwPjxlbT41Ny48L2VtPu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aYr+iwge+8jOS6uueUn+i/mOW+iOmVv++8jOiwgeS5n+aXoOazlemih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5n+iuuOS9oOeahOecn+eIsei/mOWcqOS4i+S4gOenku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kvb/msqHmnInkuobnv4XohoDvvIzlsLHkuI3og73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LHljrvkuobkvaDvvIzlsLHnrYnkuo7lpKnkvb/msqHmnInkuobnv4Xoh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eR5aiY5pyJ572q77yM572q5Zyo5L2g5LiA6aKm5LiA56yR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b+D6Ze044CC5LiA6KGM5LiA5q2i54m15oiR5oOF5Lid5b+D57uq77yM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77yfPC9wPjxwPjxlbT42MC48L2VtPuacquaCn+S5i+WJje+8jOmxvOWEv+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n+WEv+aDs+a9nOawtOOAguW8gOaCn+S5i+WQju+8jOS6keWcqOmdkuWkqe+8j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tuS4reOAgjwvcD48cD48ZW0+NjEuPC9lbT7kuI3mgJXlv7XotbfvvIzllK/mgZDop4n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lt7LmiafmiYvvvIzmraTnlJ/kuI3otJ/jgII8L3A+PHA+PGVtPjY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M5ZCO6K+05LiJ6YGT5Zub5o2P6YCg5pWF5LqL55qE5Lq677yM5peg6Z2e5bC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Zug77ya5rKh6L6+5Yiw5L2g55qE5bGC5qyh77yb5L2g5pyJ55qE5Lic6KW/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qih5Lu/5L2g55qE55Sf5rS75pa55byP5pyq6YG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cqOWtpOeLrOeahOi3r+S4iui1sOS6huWlveS5heWlveS5he+8jOaIk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mumjjuadpeiHquW+iOi/nOeahOWcsOaWue+8jOWOu+eci+eci+S5n+aXoO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l7LmoqbmsZ/ljZfmooXnhp/ml6XlpJzvvIzoiLnlkLnn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jgII8L3A+PHA+PGVtPjY1LjwvZW0+54ix5bm25LiN5piv6LCB5Li66LCB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6LCB5YGa5LuA5LmI77yM5LiA5pem54ix5Y+Y5oiQ6L+Z5qC377yM6L+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2Ni48L2VtPumdkuaYpe+8jOS4gOWNiuaYjuWqm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S8pOOAguWug+aYr+S4gOacrOaDiuWkqeWcsOazo+msvOelnuedgOS9n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vu+WkquWMhuW/meOAguS6juS4jee7j+aEj+mXtO+8jOmdkuaYpeS5puexjeaCh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+8jOS7peiHs+S6juaIkeS7rOimgemHjeaWsOeglOivu+Wug+aXtu+8jOWNtOWPkeeO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tl+i/ueaXqeW3suiQvea7oeWwmOWfg++8jOaooeeziuS4je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ZPkuIPlvannmoTkuJbnlYzlnKjmiJHku6zpnaLliY3noo7ljrv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lj6rliankuIvkuIDmoLzkuIDmoLznmoTkuJbnlYzvvIzmiJHnmoTpgqPkuI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kuK3lkJfvvJ88L3A+PHA+PGVtPjY4LjwvZW0+5b2T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L6Z2i5YW35pe277yM5L2g6L+e5LiL6Leq55qE5py65Lya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4gOWkqe+8jOaIkeS8muW/mOiusOS9oO+8jOaIkeayoeaci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5n+ayoeacieinieW+l+WkseiQve+8jOaIkeWPquaYr+efpemBk++8j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OAgjwvcD48cD48ZW0+NzAuPC9lbT7msqHkurrnu5nmiJH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h6rlt7HmirHoh6rlt7HjgII8L3A+PHA+PGVtPjcxLjwvZW0+5LiA5Y+l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6p5L2g55WZ5LiL5p2l55qE5Lq677yM5LuO5p2l5LiN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wseWDj+eDiOmFku+8jOWWneS6humGieeUn+aipuatu++8jOS4jeWW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/p+aEgeOAgjwvcD48cD48ZW0+NzMuPC9lbT7liIbmiYvlkI7vvIzmiJHov5jnnI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kuI3mg7Plho3op4HkvaDvvIzkvaDov4flvpflpb3vvIzmiJHkuI3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vaDov4flvpfkuI3lpb3vvIzmiJHkuI3kvJrorqrnrJHkvaDvvIznlLH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raTpmYznlJ/jgII8L3A+PHA+PGVtPjc0LjwvZW0+5Y+q6KaB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L5oOF6YO95Lya5Y+Y5b6X5b6I576O5aW977yb5Y+q6KaB5b+D5aKD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4Om6LqB6YO95Lya56a75L2g6L+c5Y67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wiOa4qeaflO+8jOS4gOadr+a1iumFku+8jOS4gOaUr+eDn++8jOWGt+a8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aIkeeahOaDr+aAp+OAgjwvcD48cD48ZW0+NzYuPC9lbT7nurXliY3lsJjpgJ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oh7PphpLml7bmlrnop4nmoqbvvIzku43mnInkurrkuI3nlY/ljIbljIbku6X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3pgKLjgII8L3A+PHA+PGVtPjc3LjwvZW0+5oiR6KaB55qE5LiN5q2i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GP54ix44CCPC9wPjxwPjxlbT43OC48L2VtPuS4gOeZvuS4quS6uuS4gOeZv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WPquacieS9oOaJjeaYr+WkqeWgguOAgjwvcD48cD48ZW0+Nzk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nn6XpgZPvvIzlsL3ph4/kuI3nu5nliKvkurrmt7vpurvng6bvvIzliK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liKvpurvng6bmiJHjgILov5nlj6Xor53kuI3mmK/lhrfmvKDvvIzogIzmmK/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+75a+76KeF6KeF6L+Z5LmI5LmF77yM57uI5Lq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77yB6L+Z5qyh5oiR5LiA5a6a5Lya5ouJ552A5L2g55qE5omL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5qE77yM5oiR5Lya6Zmq5L2g5LiA55u06LWw5LiL5Y6755qE77yM6LWw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77yBPC9wPjxwPjxlbT44MS48L2VtPumdouWtkOS4jeetieS6juiEu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mdouWtkO+8jOWIsOW6leWdj+S6huWkmuWwkeS6uu+8jOWkmuWwk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ZPniLHmg4XmnaXkuLTnmoTml7blgJnvvIzmr4/kuIDkuKrlpbP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5nlpbPjgILogIzmiJHkuI3lvZPku5nlpbPvvIzlt7Lnu4/lvojkuYXvvIz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1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cXguaHRtbCI+aHR0cHM6Ly9kdWFuanV6aWt1LmNvbS9kdWFuanV6aS9pNWt2bHVrb3F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577CB64FEFEB1E8E5AD9727192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