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EF84C8A92246C9A4DC7F0E9FF1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EF84C8A92246C9A4DC7F0E9FF1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pyN5Yqh55CG5b+1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gOWkqeeahOeIseW/g+W4jOacm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eUn+eahOW5uOemj+OAgjwvcD48cD48ZW0+Mi48L2VtPuWcqOeskeWuue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ejeWMlueXheS6uueahOeWvOeXm+OAgjwvcD48cD48ZW0+My48L2VtPueUqO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S4uueXheS6uuS6ieWPluabtOWkmueahOacuuS8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aaluS6uumXtO+8jOecn+ivmuW+heeXhe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S7rOeahOaxl+awtOS4jueIseW/g+e8luWItuaCqOeahOWBpeW6t+S4j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BmuWlveaKpOeQhu+8jOWBmuS8m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PjeaDnOeUn+WRve+8jOWWhOW+heS7luS6uu+8jOecn+ivm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uuaCo+iAheedgOaDs++8jOabv+eZvuWnk+acjeWKoe+8j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eMrueIseW/g+OAgjwvcD48cD48ZW0+OS48L2VtPuivt+aKiueXheS6uuW9k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mhvuOAgjwvcD48cD48ZW0+MTAuPC9lbT7nlKjnnJ/or5rnmoTlv4PlloTlvoXnl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or5rnmoTniLHlu7bnu63nlJ/lkb3jgII8L3A+PHA+PGVtPjExLjwvZW0+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Y+M5oS/5oSP5bel5L2c55qE5omL5ZKM5LiA6aKX5ZaE6Imv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ahOaxl+awtO+8jOaYr+aCqOW6t+WkjeS4reS4gOa7tO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UmOmcsuOAgjwvcD48cD48ZW0+MTMuPC9lbT7lroznvo7mnI3liqHvvIzoh7PnnJ/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E0LjwvZW0+5oiR5omA6IO95aWJ54yu55qE77yM5Y+q5pyJ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rGX5rC05LiO55y85rOq44CCPC9wPjxwPjxlbT4xNS48L2VtPuecn+W/g+Wvu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eXheS6uu+8jOiupOecn+WBmuWlveavj+S4gOS7tu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qjnmoTlgaXlurfvvIzmiJHnmoT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77yM55Sf5ZG955qE5a6I5oqk6ICF44CCPC9wPjxwPjxlbT4xOC48L2VtPuS7p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eWFs+W/g+OAgeiAkOW/g++8jOaNouaCqOaUvuW/g+OAgeWuieW/g+OAgeiI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oDmnK/nsr7muZvvvIzmnI3liqHoh7PkuIrvvIz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kuLrnl4XkurrjgII8L3A+PHA+PGVtPjIwLjwvZW0+6L+95rGC5a6M576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eF5Lq655qE55+l5b+D5pyL5Y+L44CCPC9wPjxwPjxlbT4yMS48L2VtPuaC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eeahOi/veaxgu+8jOaCqOeahOa7oeaEj+aIkeeahO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qrlipvkvb/mgqPogIXmlL7lv4Pmu6HmhI/vvIzlhajlv4PlhajmhI/kuLr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3liqHjgII8L3A+PHA+PGVtPjIzLjwvZW0+55So55yf6K+a55qE5b+D77yM5Y67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t55qE55eF5Lq644CCPC9wPjxwPjxlbT4yNC48L2VtPumHjeS7u+WcqOiC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cqOW/g+OAgjwvcD48cD48ZW0+MjUuPC9lbT7nnJ/lv4Plrp7mhI/kuLrnl4X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i6TmgbPlgZrlt6XkvZzjgII8L3A+PHA+PGVtPjI2LjwvZW0+5oKo5ruh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yNy48L2VtPuWujOe+jueahOi/h+eoi++8jOaJjeS8mu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e7k+aenOOAgjwvcD48cD48ZW0+MjguPC9lbT7pgInmi6nkuobov5nkuKrog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gInmi6nkuoblpYnnjK7jgII8L3A+PHA+PGVtPjI5LjwvZW0+55So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oqa5bmz5oKo6Lqr5b+D55qE5Lyk55eb44CCPC9wPjxwPjxlbT4z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aCo+iAheWkmueCuee7huW/g++8jOWkmueCueiAkOW/g++8jOWGjeWkmueCu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MzEuPC9lbT7liqDlvLrmiqTlo6vpmJ/kvI3lu7rorr7vvIz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qTnkIbkuovkuJrlj5HlsZXjgII8L3A+PHA+PGVtPjMyLjwvZW0+54ix5rSS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Gl5bq344CCPC9wPjxwPjxlbT4zMy48L2VtPueUqOecn+ivmueahOW/g++8jO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avj+S4gOS9jeaCo+iAheOAgjwvcD48cD48ZW0+MzQuPC9lbT7liIbmi4XkvaD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iIbkuqvmiJHnmoTlv6vkuZDjgII8L3A+PHA+PGVtPjM1LjwvZW0+5oiR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6u56yR77yM5piv5oKo5Lyk55eb5Lit5LiA57yV5rip5pqW55qE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+rueskeaaluS6uuW/g++8jOecn+aDheW+heeX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6XmiJHng63lv4PlhbPlv4Pnu4blv4PvvIzorqnmgqjoiJLlv4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lv4PjgII8L3A+PHA+PGVtPjM4LjwvZW0+5Lul55eF5Lq65Li65Lit5b+D77yM5Lu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y755Sf5Li66L205b+D77yM5Lul5oqk55CG6LSo6YeP5Li65Lit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peW6t+aJgOezu++8jOaAp+WRveebuOaJm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rKzkuIDvvIzmgqPogIXoh7PkuIrjgII8L3A+PHA+PGVtPjQxLjwvZW0+5oO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77yM5YGl5bq35aSp5LiL44CCPC9wPjxwPjxlbT40Mi48L2VtPuacjeWKo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WRteaKpOOAgjwvcD48cD48ZW0+NDMuPC9lbT7mgqjnmoTlgaXlurf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vvIzkuLrmgqjmnI3liqHmmK/miJHku6znmoTlpKnogY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Gl5bq377yM5oiR55qE6L+95rGC44CCPC9wPjxwPjxlbT40NS48L2VtPuWm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iCqeaLhemBk+S5ie+8jOiJr+WMu+S4gOW/g+S4uueXhe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lv4PjgIHnsr7lv4PjgIHnlKjlv4PvvIzmnI3liqHmsLjkv53np7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us5a6I5oqk552A6L+Z6aG254eV5bC+5bi977yM6K6p54i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44CCPC9wPjxwPjxlbT40OC48L2VtPuaCqOeahOW6t+Wkje+8jO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kuPC9lbT7mioroi6bntK/mgKjnlZnnu5noh6rlt7HvvIzlsI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pgIHnu5nnl4XkurrjgII8L3A+PHA+PGVtPjUwLjwvZW0+5Lul5aWJ54yu5Li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uh5oSP5Li65a6X5peo44CCPC9wPjxwPjxlbT41MS48L2VtPuW4uOWwhuS6uueX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eeXhe+8jOW4uOWwhuS7luW/g+avlOaIkeW/g+OAgjwvcD48cD48ZW0+NTIuPC9lbT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lpYnnjK7oh6rmiJHjgIHotoXotoroh6rmiJ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77yM5oiR55qE5rGX5rC077yM5piv5oKo5bq35aSN5Lit5LiA5ru05ri0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44CCPC9wPjxwPjxlbT41NC48L2VtPuWkmuS4gOS7veeIseW/g++8jOeXheS6u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6t+WkjeOAgjwvcD48cD48ZW0+NTUuPC9lbT7nlKjlv4Plr7nlvoXnl4Xkur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5rlrp7jgIHlgLzlvpfkv6HotZbnmoTkurrjgII8L3A+PHA+PGVtPjU2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ZG977yM6K6p5oKj6ICF5pS+5b+D44CCPC9wPjxwPjxlbT41Ny48L2VtPuS7pe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S4uuWfuuehgO+8jOS7peS8mOi0qOacjeWKoeS4uui9veS9k++8jO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XheS6uuacjeWKoeOAgjwvcD48cD48ZW0+NTguPC9lbT7kuJPms6jkuo7mgqjnmoT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rKPmhbDkuo7mgqjnmoTnrJHlrrnjgII8L3A+PHA+PGVtPjU5LjwvZW0+55So5b+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4Ot5oOF5pyN5Yqh44CCPC9wPjxwPjxlbT42MC48L2VtPuS7peS6uuS4uuac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cjeWKoeOAgjwvcD48cD48ZW0+NjEuPC9lbT7lvKDlvIDlpKnkvb/nmoTnv4Xoh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nmoTnvr3nv7zlkbXmiqTmr4/kuIDkvY3nl4Xkur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renZvNjVhbH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a3p2bzY1YWx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EF84C8A92246C9A4DC7F0E9FF1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