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4C07230FC961CCF2FF532863FC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4C07230FC961CCF2FF532863FC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KGo55m9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9oOeahOmAieaLq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AieS9oOOAgjwvcD48cD48ZW0+Mi48L2VtPuW/mOaOieS4gOS4quS6uumcgOimge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sOS9j+S9oOWNtOmCo+S5iOeugOWNleOAgjwvcD48cD48ZW0+My48L2VtPuW+g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+8jOeIseS9oOS4jeaClOOAgjwvcD48cD48ZW0+NC48L2VtPuS9oOacieWLh+awl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aIkeaAjuS5iOWPr+S7pei+nOi0n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S9oOmZquS8tO+8jOS7juatpOWFhea7oeS5kOi2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wseiuqeaIkeWWnOasouS9o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hea3seS6hu+8jOeIsemGieS6hu+8jOS4lueVjOWPmOW+l+abtOe+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i/meagt+WVpu+8jOS5i+WJjeS9oOS4jeaYr+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WYm++8gTwvcD48cD48ZW0+OS48L2VtPueIseaDhe+8jOmcgOimgeS4gOeCu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esqOOAgjwvcD48cD48ZW0+MTAuPC9lbT7nu4bmsLTmtYHlubTvvIz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nuYHljY7okL3lsL3vvIzkuI7lkJvogIHjgII8L3A+PHA+PGVtPjEx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5L2g5Y205raI5oGv5Lmf5LiN5Zue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S4jeWlvea3t+S6hu+8jOWlveaDs+i6suWcqOS9oOeah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ZnnlJ/ov5jplb/vvIzor7flpJrlpJrmjIfmlZ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rWq6I2h5LiA55Sf77yM5aWI5L2V6ZKf5oOF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juacquaDs+i/h+imgeWFtuS7lu+8jOWPquaDs+WSjOS9oOacie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jrvlroflrpnlgbfmmJ/mmJ/vvIzmlL7lnKj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E3LjwvZW0+5LuO5q2k5Lul5ZCO77yM5LiA5bGL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ub5a2j44CCPC9wPjxwPjxlbT4xOC48L2VtPuS9oOe7meaIkeeahOeIseWcq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neOAgjwvcD48cD48ZW0+MTkuPC9lbT7oirHlhL/kv4/vvIzpuJ/lhL/lj6v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vojlpYflppnjgII8L3A+PHA+PGVtPjIwLjwvZW0+55u454ix77yM5Lu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L44CCPC9wPjxwPjxlbT4yMS48L2VtPuWPquimgeS9oOWcq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eLrOWuiOmCo+eJh+WkqeOAgjwvcD48cD48ZW0+MjIuPC9lbT7miJH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PvvIzlsLHkuIDlsI/lj6PjgII8L3A+PHA+PGVtPjIzLjwvZW0+5Y+q6Ka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bCx5LiA5a6a5pyJ5biM5pyb44CCPC9wPjxwPjxlbT4yNC48L2VtPuacgO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6kuebuOWWnOasou+8jOimgeS4jeimgeivleS4gOiv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vvIzlsLHmmK/kuI3nrqHkvaDpnIDkuI3pnIDopoHvvIzmiJHkuIDnm7T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Gx5pyJ5pyo5YWu5Y2/5pyJ5oSP77yM5pio5aS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2g44CCPC9wPjxwPjxlbT4yNy48L2VtPuaIkeaEv+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AgeaXoOaJgOS+neOAgjwvcD48cD48ZW0+MjguPC9lbT7lr7nkvaD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uZ/kuI3lj5jvvIE8L3A+PHA+PGVtPjI5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uT6ICM5ZOt77yM6KaB5Li65bey57uP5Y+R55Sf6ICM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4juaIkeeri+m7hOaYj++8jOaEv+S9oOmXruaIkeeypeWPr+a4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sqHmnInkvaDvvIzmiJHmg7PmiJHkvJrmlq3nl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d6LSd77yM5aSp5LiL5LmL5aSn77yM5aSn5LiN6L+H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PC9wPjxwPjxlbT4zMy48L2VtPuaIkeeIse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OAgjwvcD48cD48ZW0+MzQuPC9lbT7lnKjkvaDlkLvmiJHnmoQ1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h+eJqeW9kumbtu+8jOS9oOaYr+S4gOOAgjwvcD48cD48ZW0+MzU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k6rph4zlpb3vvIzlsLHmmK/mg7PlkozkvaDnnaHop4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ul6Kej5b+n77yM5ZSv5ZSv5pyJ5oqx5oqx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csOeLseeahOmtlOmsvO+8jOS5n+aYr+eIseS9oOeahOa3mOawlO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or7Tpq5jlpITkuI3og5zlr5LvvIzmiJHkvr/mi7HmiYvmsZ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mrKLjgII8L3A+PHA+PGVtPjM5LjwvZW0+5L2g5Zyo6Lqr6L65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05Liq5LiW55WM44CCPC9wPjxwPjxlbT40MC48L2VtPuimgeeIseW+l+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4gOS6m+OAgjwvcD48cD48ZW0+NDEuPC9lbT7miJHlvojlgrvvvIzmiJHlvoj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iLHmiJHnmoTkvaDjgII8L3A+PHA+PGVtPjQyLjwvZW0+5pu+57uP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5aaC5LuK77yM5Lyk55qE5ryC5Lqu44CCPC9wPjxwPjxlbT40My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wkeaXtu+8jOacgOiUmuiTneeahOa1t+OAgjwvcD48cD48ZW0+ND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kvaDnmoTmiYvvvIzpmarkvaDkuIDotbfotb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oS/5YGa5q+U57+86bif77yM5Zyo5Zyw5oS/5Li66L+e55CG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Ev+aEj+i1jOS4iuaJgOacieaXtuWFieWPqueIse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u5nkvaDotoXnuqfnmoTlpKfniLHlk6b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oOz5L2g5LqG77yM5piv6YKj56eN5LmF5pex6YCi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44CCPC9wPjxwPjxlbT40OS48L2VtPuWuiOS4gOW6p+epuuWfju+8jOetieS4gO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NTAuPC9lbT7ljYPlsbHmmK/kvaDvvIzkuIfmsL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Iul5Y+q5piv5Zac5qyi77yM5L2V5b+F5aS45byg5o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Qm+S7peWkqeS4i+W+heaIke+8jOaIkeS7peebm+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OAgjwvcD48cD48ZW0+NTMuPC9lbT7lpoLmnpzkvaDog73lkozmiJH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pKnkuIvlj4jkvZXlpqjjgII8L3A+PHA+PGVtPjU0LjwvZW0+6KaB5oqK5rip5p+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JeP6LW35p2l77yM55WZ57uZ5Zac5qyi55qE5Lq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ivpeaDs+S7gOS5iO+8jOaJgOS7pe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kvaDvvIzmiY3mmK/miJHnnJ/mraPnmoTlubjnpo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77yM5oiR5bCx5Yaz6K6u5LqG6L+Z6L6I5a2Q6Z2e5L2g5LiN5a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aJgOWcqOS5i+WkhO+8jOWwseaYr+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a1t+inkuOAgjwvcD48cD48ZW0+NTkuPC9lbT7mnInkvaDnmoTlnLDmlr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Z/kvJrlj5jmiJDlpKnloILjgII8L3A+PHA+PGVtPjYwLjwvZW0+5oiR54ix5L2g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el77yM55Wl5oSn5LqO5piO5pyd44CCPC9wPjxwPjxlbT42MS48L2VtPueIs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wseivpee7k+WpmuOAgjwvcD48cD48ZW0+NjIuPC9lbT7kvaDku47pk7bmsrP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Dov5HmiJHvvIzkvaDnnLzph4zmsLjov5zmnInmi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IO95LiN6IO95YCf5LiA55Sf6K+06K+d44CCPC9wPjxwPjxlbT42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jeeuoemYtOaZtOWchue8uu+8jOmDveS4jeWPm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ov5Hlgbfmh5LkuobvvIzov57miJHnmoTmoqbph4zkuZ/kuI3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mL6YeM5o+h552A5L2g77yM5b+D6YeM54ix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Sn+S6juminOWAvO+8jOW/oOS6jueIseaDhe+8jOiht+S6ju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ZPkvaDnnIvmiJHnmoTnnqzpl7TvvIzmiJHnlJjmhL/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A+PHA+PGVtPjY5LjwvZW0+5q+P5LiA5Liq5rKQ5rW05Zyo54ix5rKz5Li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+X5Lq644CCPC9wPjxwPjxlbT43MC48L2VtPuaZmuWuie+8jOaNouS4qu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gOS8muingeOAgjwvcD48cD48ZW0+NzEuPC9lbT7kurrnlJ/ph4z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niLHvvIzogIzliKvmoLfnlJzonJzjgII8L3A+PHA+PGVtPjc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K56IW755qE5aSP5aSp77yM5oiR5Zac5qyi5pyJ5L2g55qE5aS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eIseS9oO+8jOavj+WkqemDveacieaNruWPr+a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6ropoHmiJHmg7PkvaDvvIzmiJHnmoTlv4Pkvr/lnaDlhaXonJ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c1LjwvZW0+5Y+q5piv566A5Y2V55qE77yM566A5Y2V55qE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3Ni48L2VtPuS4gOiFlOWtpOWLh+WSjO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+8jOWFqOmDvee7meS9oOOAgjwvcD48cD48ZW0+NzcuPC9lbT7pk63orr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iJHku6zli77li77miYvmsLjov5zkuI3liIblvI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WJ6LWw6LWw5YGc5YGc77yM5pyA5ZCO77yM5q2H5Zyo5L2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fpeS4jeefpemBk++8jOS9oOWvueaIkeeah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hYHorrjkvaDot5/miJHnu5PlqZrvvIzlsLHlvJX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kKfvvIE8L3A+PHA+PGVtPjgxLjwvZW0+5L2g55yo55yo55y8552b77yM5bCx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JC95YWl5oiR55qE5b+D44CCPC9wPjxwPjxlbT44Mi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aIkeacieaXtuW/mOS6huiHquW3s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p4bnmb7lqprljYPnuqLvvIzllK/ni6zpkp/mg4XkuIDkurr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b2S55CG5oOz77yM546w5a6e5b2S546w5a6e77yM5L2g5b2S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OTJhbWIxNDJ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kyYW1iMTQy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4C07230FC961CCF2FF532863FC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