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5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3148B23133B6B774AB84F3AF7D1F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148B23133B6B774AB84F3AF7D1F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E6bmk5qW85Y+k6K+X6K+N5p2O55m9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GieWQjuetlOS4geWNgeWFq+S7peivl+iu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jOeijum7hOm5pOalvDwvcD48cD48ZW0+Mi48L2VtPum7hOm5pOalvOmAgeWtn+a1qe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v+mZtTwvcD48cD48ZW0+My48L2VtPuacm+m7hOm5pOalvD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sumDjuS4remSpuWQrOm7hOm5pOalvOS4iuWQueesmy/popjljJfmpq3nop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msZ/lpI/pgIHlj4vkuro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YyNzRxZWY0ZT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2Mjc0cWVmNG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148B23133B6B774AB84F3AF7D1F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