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597EE26D483B0EA062E6F36EE7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97EE26D483B0EA062E6F36EE7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+t5Y+l5Y2B5a2X5Lul5Ya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keeci+a1geW5tO+8jOWmg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W+l+Wkqua7oe+8jOiHquW3semavuWg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Xm++8jOWPquWboOW/g+WKqOOAgjwvcD48cD48ZW0+NC48L2VtPueskeWPu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aipuOAgjwvcD48cD48ZW0+NS48L2VtPuWHieS6huW/g++8jOa5v+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WFieWGjeiNj+iLku+8jOS5n+WHneaIkOeQpeeP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mBk+aypuS6oe+8jOS4luaAgeeCjuWH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S4jeaYr+eXhe+8jOWNtOiDveimgeS6uuWR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vOW4pueskeaEj++8jOaIkeW/g+eijuS4gOWcs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vvIzkvLzmm77nm7jor4bjgII8L3A+PHA+PGVtPjExLjwvZW0+6KGj5bi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uI5LiN5oKU44CCPC9wPjxwPjxlbT4xMi48L2VtPuS8pOW+l+W9u+W6le+8jOaJ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9u+W6leOAgjwvcD48cD48ZW0+MTMuPC9lbT7ku5bkvJrlj5HlhYnvvIzmt7Hmi6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0LjwvZW0+54ix6L+Y5pyJ5LuA5LmI5Luj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WcqOS/l+S4luS4re+8jOiBmuaVo+S4jeeU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ms5XmqKHku7/nmoTkvKTjgII8L3A+PHA+PGVtPjE3LjwvZW0+57mB5pi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ryr6Iul5rWu5YWJ44CCPC9wPjxwPjxlbT4xOC48L2VtPuWbnuW/huS4re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kuPC9lbT7lsY/luZXkuIrnmoTlrZfvvIzplK7nm5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wLjwvZW0+6JC96Iqx5Lq654us56uL77yM5b6u6Zuo54e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l+ecn+W/g+eDre+8jOawtOa/gOefs+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sr7npZ7lv6vopoHltKnmuoP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S55Y+Y5LiA5YiH44CCPC9wPjxwPjxlbT4yNC48L2VtPuatpOaDhe+8jOWPr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OAgjwvcD48cD48ZW0+MjUuPC9lbT7lj6/mg5zkvaDkuI3mh4LvvIzouq/lo7P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2LjwvZW0+55+l6YGT5LmI77yM5pyJ5LiA56eN54ix5Y+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qeaflO+8jOm7mOeJh+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rlpI/lvbzlsrjvvIzkvLzmsLTmtYHlu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P5rKz5riF77yM5bKB5Liw5pe25ZKM44CCPC9wPjxwPjxlbT4zMC48L2VtPuaos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mu+WOu+OAgjwvcD48cD48ZW0+MzEuPC9lbT7kuIDop4HlpoLmlYXvvIz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MyLjwvZW0+5oqK5LiA5YiH6YO955yL5reh77yM5reh54S2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My48L2VtPuacgOaCsuS8pO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popfvvIzmtarojaHnmoTlv4PjgII8L3A+PHA+PGVtPjM1LjwvZW0+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rip5pqW44CCPC9wPjxwPjxlbT4zNi48L2VtPueUn+adpeWtpOeLrO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OAgjwvcD48cD48ZW0+MzcuPC9lbT7nm7jnn6Xnm7jlrojvvIzkuI3lv5j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uG5qKm5rWF5rWF5byE5rWB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qOeQg+WPmOaalu+8jOW/g+WNtOWPmOWGt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honlsoHmnIjlvq7nho/jgII8L3A+PHA+PGVtPjQxLjwvZW0+6L+Z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6L+Z5qC344CCPC9wPjxwPjxlbT40Mi48L2VtPuS4jeaAnemHj++8jOiHqu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oi6XlkJHpmLPvvIzml6DnlY/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+V552A5Lmg5oOv77yM5LiA5Liq5Lq66L+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WcqOedq++8jOWtpOaEj+WcqOecie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IToh6rkuI3mibDjgII8L3A+PHA+PGVtPjQ3LjwvZW0+5aaC5p6c77yM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OC48L2VtPuWtpuiAjOS4jeWOjO+8jOivsuS6uuS4je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m77mi6XmnInkvaDvvIzmg7PliLDlsLH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ul5peg55u45qyg77yM5oCO5Lya55u4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aDnOayoeacieWmguaenOOAgjwvcD48cD48ZW0+NTIuPC9lbT7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mjqfjgII8L3A+PHA+PGVtPjUzLjwvZW0+6KaB5LmI54ix77yM6KaB5LmI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/g+S4jeeLoO+8jOermeS4jeeo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kuI3otbfvvIznmoTmhJ/mg4XjgII8L3A+PHA+PGVtPjU2LjwvZW0+5LiJ5Yi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D5YiG5YOP6ay844CCPC9wPjxwPjxlbT41Ny48L2VtPuW6remZoua3sea3se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OAgjwvcD48cD48ZW0+NTguPC9lbT7po47oirHpm6rmnIjvvIzplb/mgajml7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JeV5pat5Lid6L+e77yM5oOF5oSP57u1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/neaMgeW+rueske+8jOe7p+e7reaIke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7/nmoTotbfvvIzmlL7kuI3kuIvjgII8L3A+PHA+PGVtPjYyLjwvZW0+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5aSH5rOo44CCPC9wPjxwPjxlbT42My48L2VtPuepuuWfjuaXp+aipueL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poLkurrppa7msLTvvIz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O5q2k77yM5ZCE6Ieq5a6J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S5i+Wkp++8jOaXoOmcgOWPueawlOOAgjwvcD48cD48ZW0+NjcuPC9lbT7lpJ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YbmnInlm57lv4bmuKnmmpbkvaDjgII8L3A+PHA+PGVtPjY4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oiR5LiN5Lya5YaN54ix44CCPC9wPjxwPjxlbT42OS48L2VtPuesr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ieaypuOAgjwvcD48cD48ZW0+NzAuPC9lbT7niLHkvaDmmK/lm7Tln47vvIz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nlrzjgII8L3A+PHA+PGVtPjcxLjwvZW0+5pyA54m55Yir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tpuS8mu+8jOi1sOWHuueXm+iLpui/t+WM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kbjnnLznnLbvvIzku43mnInkvZnlh4njgII8L3A+PHA+PGVtPjc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5oGL77yM5L6/5Y+v5LiN55u45qyg44CCPC9wPjxwPjxlbT43NS48L2VtPu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puaRuOmYs+WFieOAgjwvcD48cD48ZW0+NzYuPC9lbT7lpJzpo47mt6Hmt6Hmoq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c3LjwvZW0+6ZmM6Lev57mB5Y2O57uI5oiQ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NiuWfjueDn+eBq+WNiuWfjuauh+OAgjwvcD48cD48ZW0+Nz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kuYvmgKfvvIzlvoXlh4noloTkuYvkurr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44CCPC9wPjxwPjxlbT44MS48L2VtPuWPqua0u+W/g+aDhe+8jO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eTdyN3JmZS5odG1sIj5odHRwczovL2R1YW5qdXppa3UuY29tL2R1YW5qdXppLzJod3k3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97EE26D483B0EA062E6F36EE7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