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A7AE994EED30958EE4AC49CDB0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A7AE994EED30958EE4AC49CDB0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46w5a6e55Sf5rS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aIkeS7rOiDveWWh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awuOi/nOS4jeaEgeaXtumXtOS4jeWkn+eU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Xtu+8jOWkmuS4gOS7vea3oeeEtu+8jOW9t+W+qOaXtu+8jOWkmuS4gOS7v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y48L2VtPuaIluiuuO+8jOabvue7j+eahOW5uOemj+W3sue7j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Pr+aYr++8jOWIq+WTreWIq+mavui/h++8jOWPquaYr+mCo+W5tuS4jeaYr+ecn+a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W5uOemj++8jOmCo+WPquaYr+S9oOaXhemAlOeahOi3r+i/h++8jOeCuee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9ouS6huOAgumUmeWkseS6hueahOW5uOemj++8jOWwseS4jeimgeS6hu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W9kuWuv+OAguWlveWlvei1tui3r+aKiu+8jOi/mOacieS4i+S4gOerm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/h+WOu+eahO+8jOWIq+eVmeaBi+S6huOAguW+l+WIsOeahO+8j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LpeWPquWInemBh+W5uOemj++8jOWlveWlveePjeaD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muW+l+WGjeWlve+8jOS5n+S8muacieS6uuivtOS4jeWlveOAguS9oOWGje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5n+S8muacieS6uui1nuS9oOWlveOAguWIq+S6uuivtOS9oOWlve+8jOS9o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ecn+eahOWlveOAguebuOWPje+8jOWIq+S6uuivtOS9oOS4jeWlve+8jOS9oOS5n+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ecn+eahOS4jeWlveOAguWPquimgeWBmuS6uuWBmuS6i+mXruW/g+aXoOaEp+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eahOiJr+W/g++8jOWwseS4jeW/heaJp+edgOS6juS7luS6uueahOivhOWI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lueVjOS4iuaJgOacieeahOaDiuWWnOWSjOWlvei/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0r+enr+eahOS6uuWTgeWSjOWWhOiJr+OAgjwvcD48cD48ZW0+Ni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S6uumXrui1t+iHquW3sei/h+W+l+WlveS4jeWlveaXtu+8jOiHquW3semDv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huWHuuW+rueskeivtCZsZHF1bzvov5jlpb3lkKcmcmRxdW8744CC5YW25a6e77yM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q5pyJ6Ieq5bex5pyA5piO55m944CC5pyJ5Lqb55eb44CB5rOo5a6a5Y+q6IO9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PC9wPjxwPjxlbT43LjwvZW0+5q+P5Liq5Lq66YO96K+l5oul5pyJ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77yM5Y2D5LiH5Yil5oul5pyJ5Yil5Lq655qE5qKm5oOz77yM5Zug5Li6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5oOz5LiA5pem5Yqg6K+45LqO5L2g6Lqr5LiK5pe25bCx5oiQ5LqG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A6L6I5a2Q5LiN55m75bGx77yM5L2G5b+D5Lit5LiA5a6a6KaB5pyJ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2/5L2g5oC75b6A6auY5aSE54is77yM5a6D5L2/5L2g5oC75pyJ5aWL5pa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6D5L2/5L2g5Lu75L2V5LiA5Yi75oqs6LW35aS077yM6YO96IO955yL5Yi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Lus5LiN5YaN6ZyA6KaB6YCa6L+H5Yir5Lq655qE6K6k5Y+v77yM5p2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25YCZ77yM5oiR5Lus5bCx55yf55qE5by65aSn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A55u06YO95Zyo5peg5oSP5oiW5pyJ5oSP5Zyw5L+u54K8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55Sf5p2l5a2k54us77yM6ICM54G16a2C5Y205piv5ZGK6K+J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5Sx77yM55Sf5rS75Y+q5piv6K6p5oiR5Lus5bCd6YGN55m+5ZGz44CC5p+Q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77yM5L2g55yL5Yiw5LqG5bm26Z2e55yL5riF5LqG77yM55yL5riF5Lq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yL5oeC5LqG77yM55yL5oeC5LqG5bm26Z2e55yL56m/5LqG77yM55yL56m/5LqG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5LqG44CCPC9wPjxwPjxlbT45LjwvZW0+5Y2V6JaE55qE5Lq655Sf77yM5a2k5a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44CC5LiO5pe26Ze05a+55bOZ44CC5YG25bCU5Yeg5aOw6ZuA6bij5YiS56C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44CC5rip5bqm6Zmh6ZmN77yM6YeO6I2J57q16ZW/44CC6I2S6Iqc5LiA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yW5Li65Yaw6ZuV44CC6KKr6L276L275LiA56Kw44CC6aOe5pWj5oiQ5bGR44CC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yo56m65rCU77yM5Y6L5oqR5Zyo5b+D5oi/77yM54aU5YyW5Zyo55y855y277yM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bi444CC5rKh5pyJ5Lq66K6w5b6X44CC5rKh5pyJ5Lq65p2l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cn+eahOaYr+aIkeWkquWCu+WQl++8jOWmguaenOi/nuaipumDve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eUn+i/mOacieS7gOS5iOW4jOacm++8n+aIluiuuOS7gOS5iOWRvei/kO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Br+eBq+mYkeePiuWkhO+8jOecn+eahOacieeCuemBpeS4jeWPr+WPiu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eeEtuaEv+aEj+ebuOS/oe+8jOebuOS/oeeIse+8jOebuOS/oeaipuaDs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h+i/ue+8jOebuOS/oeS4gOWumuaciemCo+S4quS6uu+8jOS7luS8mue0p+e0p+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W4puaIkei/juWQkemCo+etieS6huWlveS5heWlveS5h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lKjml7bpl7Tlkozlv4PnnIvkurrvvIzogIzkuI3mmK/nl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LlvZPmnInkurrmhL/mhI/ogYblkKzkvaDml7bvvIzku5bmmK/lv4PnlrzkvaD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L/mhI/mi6XmirHkvaDml7bvvIzku5bmmK/llpzmrKLkvaDjgILlvZPmnInkur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onpu5jml7bvvIzku5bmmK/niLHkuIrkvaDjgILmiYDmnInnnJ/mraP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JrkuLrkvaDlgZrlh7rmlLnlj5jnmoTjgII8L3A+PHA+PGVtPjE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ZCn77yM6LaB5bCG5p2l5pyq5p2l77yM6LaB54Ot5oOF5pyq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S6uueUn+aVheS6i+eahOW8gOWktOS5n+iuuOWFhea7oeWdjuWd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/meW5tuS4jeW9seWTjeS9oOaIkOS4uuS7gOS5iOagt+eahOS6uuOAguWFs+mUr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dpeeahOS6uueUn+i3r++8jOS9oOiHquW3semAieaLqeaAjuS5iO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rrnlJ/mmK/nvo7lppnnmoTvvIzlhbbmiJDplb/nmoT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3mnYLlj4jlhYXmu6HkuZDotqPnmoTjgILmnInkurror7TvvIzlho3nvo7nmoTmnp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obpmLPlhYnlsLHml6Dms5XmiJDplb/vvIzpgIPkuI3ov4flpK3mipj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JHmg7PvvIzov5nlsLHmmK/nmoTpmLPlhYnnmoTprYXlipvmiYDlnKjjgIL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vvIzmm7TlnZrlrprkuobmiJHku6zpnaLmnJ3pmLPlhYnnmoTkv6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q655Sf6ZyA6KaB5Zub56eN5L+u5Li677ya5LiA5piv5b+N5b6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6X5LiA5pe25LmL5rCU77yM5raI5b6X55m+5pel5LmL54G+77yb6IO95b+N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em5byx44CC5LqM5piv55yL5b6X56C044CC5pyA5aSn55qE5reh5a6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57qi5bCY77yM6ICM5piv55yL6YCP5Lq655Sf5Lul5ZCO5L6d54S26IO95aSf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LiJ5piv5ou/5b6X6LW344CC5YGa5Lq66KaB5pyJ5ouF5b2T77yM5LiN5o6o6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D6YG/77yM55u06Z2i5oOo5reh55qE5Lq655Sf44CC5Zub5piv5pS+5b6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YGP5omn77yM5pS+5LiL6K6w5b+G77yM5pS+5LiL5LiN55SY77yM5pS+5LiL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reh5reh77yM566A566A5Y2V5Y2V44CCPC9wPjxwPjxlbT4x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imgei1sOWlveWkmuW8r+i3r++8jOaJjeiDvemBh+ingeebuOefpeebuOWui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i/meS4gOWIh+mDveaYr+W/hee7j+eahOi/h+eoi+OAguS9huaIkeebuOS/o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quS6uuOAguaIkeS4jeaYr+esrOS4gOS4quS9oOWWnOasoueahO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srOS4gOS4quWWnOasouS9oOeahOS6uuOAguaIkeS4jeaYr+iuqeS9oOWPl+eFj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S4jeaYr+iuqeS9oOeKueixq+S4jeWGs+eahOS6uuOAguaIkeWws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9k+S4remCo+S4qu+8jOWvueeahOS6uuOAgjwvcD48cD48ZW0+MTcuPC9lbT7kuI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vZPvvIzlsLHlrabkvJrkuobmt7HmsonjgII8L3A+PHA+PGVtPjE4LjwvZW0+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O5L+X5ZCM77yM5Lqm5LiN5a6c5LiO5L+X5byC44CC5YGa5LqL5LiN5b+F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qm5LiN5Y+v5Luk5Lq65oaO44CCPC9wPjxwPjxlbT4xOS48L2VtPueuoeeQh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+8jOiuqeW/g+aDheiIkueVhe+8jOiuqeS6uueUn+S8mOmb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rrnlJ/lnKjkuJbvvIzooYzot6/ljIbljIbvvIzmk6bogqn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m7jpgKLjgILnm7jpgKLmmK/nvJjvvIznm7jor4bmmK/nvJjvvIznm7jnn6Xkuq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lj6/nvJjmnaXlpoLmoqbvvIznvJjljrvlpoLpo47jgILmlL7lvpfkuIvnmo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loTnvJjvvIzmlL7kuI3kuIvnmoTkuZ/lsLHmiJDkuLrkuobliqv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65rS7552A55qE5oSP5LmJ5bqU5b2T5piv5Zyo6L+H56iL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6644CC5omA5Lul5LiA5Liq5Lq65LiN5bqU6K+l5Lul6Ieq5bex55qE57uP6aqM5ZK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675b2x5ZON5Y+m5LiA5Liq5Lq677yM5L2V5Ya15LuW5LiN5piv5L2g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44CC5q+P5LiA5Liq5Lq655qE6L+H56iL6YO95LiN5LiA5qC377yM5Lq655Sf55qE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bqU5b2T6Ieq5bex5bCd5LiA5bCd77yM5bCd6K+V5omN5piv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/meS4lueVjOS4iu+8jOavj+S4quS6uumDveiDveWkn+S7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W8j+WOu+eUn+a0u+OAguato+aJgOiwk+WkqeaXoOe7neS6uuS5i+i3r++8j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3r+mAmuWQkeW/q+S5kOS6uueUn+OAguS4luWkluahg+a6kOaYr+WtmOWcq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9oOaDs+S7peaAjuagt+eahOaWueW8j+eUn+a0u+OAguWPpOS6uumBkyZsZHF1bz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ogIXvvIzliJnoh6rmiJDpq5jmoLwmcmRxdW8777yM5Lq655Sf5pyA6auY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Cx5piv57qv55yf6Ieq54S244CCPC9wPjxwPjxlbT4yM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PkeeahOiHquaIkeWPkeWxle+8jOiAjOaYr+S4gOmVv+S4suacuue8mOOAg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Gs+Wumu+8jOi/meS6m+acuue8mOOAgeS6i+S7tuWSjOWGs+WumuWcqOWug+S7r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9k+aXtuaYr+WPluWGs+S6juaIkeS7rOeahOaEj+W/l+eah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po47mma/vvIzlpJrlp7/lpJrlva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CO5qC355qE5LqL5oOF77yM6YO96K+35a6J6Z2Z5Zyw5oSJ5b+r5ZCn77yB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oiR5Lus6KaB5L6d5qC35Zyw5o6l5Y+X5Lq655Sf77yM5YuH5pWi5Zyw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Zyw77yM6ICM5LiU5rC46L+c5Zyw5b6u56yR552A44CCPC9wPjxwPjxlbT4y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cgOWlveS4jeaYr+aLm+aRh+eahOaeneafr++8jOiAjOaYr+mdmem7mOeahOag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3seiXj+WcqOWcsOS4i++8jOS4jeS4uuWwmOS4lueahOS4gOWIh+aJgOibiuaD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veaxguiHqui6q+eahOeugOWNleWSjOS4sOWvjOOAgjwvcD48cD48ZW0+MjcuPC9lbT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gZrnmoTliLDlkozlgZrkuI3liLDvvIzlhbblrp7lj6rlnKjkuIDlv7X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2T5L2g5omL5Lit5oqT5L2P5LiA5Lu25Lic6KW/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Y+q6IO95oul5pyJ6L+Z5Lu25Lic6KW/77yM5aaC5p6c5L2g6IKv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yJ5py65Lya6YCJ5oup5Yir55qE44CC5Lq655qE5b+D6Iul5q275om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LiN6IKv5pS+5LiL77yM6YKj5LmI5LuW55qE5pm65oWn5Lmf5Y+q6IO9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6iL5bqm6ICM5bey44CCPC9wPjxwPjxlbT4yOS48L2VtPuS/ruaUueiHquW3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aUueS4lueVjO+8jOavj+S4quS6uumDveWPmOaUue+8jOS4lueVjOiHqueEtuS8muWP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AuPC9lbT7miornjrDlnKjnmoTlv6vkuZDkv53nlZnotbfmna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uZ/mm77ov5npur3lgZrov4fvvIzkvYbpgqPlv6vkuZDnmoTmu4vlkbPljbT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jgILmiJHmnInlpKrlpJrnmoTmlrnlkJHvvIzku6Xoh7TmlrzmgLvmmK/kuaDmg6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vvIznnIvmiJHlj6rmnInkuIDkuKrlh7rlj5HnmoTlnLDmlrnvvIzov5n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ph4zpg73kuI3mgJXplJnnmoTnkIbnlLHkuobjgILpnZLmmKXnmoTmhI/kuYnku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rzlsJblj6vkuZ/li4fmlrzmsonpu5jnmoToh6rnlLHvvIzlsLHmmK/lr7nmiY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j6/ku6Xor7TopoHmiJbkuI3opoHnmoToh6rnlL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2T5LiL6YO95piv55yf77yM57yY5Y675Y2z5oiQ5bm744CC5omA5Lul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777yM6YO96KaB6K6k55yf5Zyw5rS777yb5q+P5LiA5Lu25LqL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yw5YGa77yb5q+P5LiA5Liq5Lq677yM6YO96KaB6K6k55yf5Zyw5a+5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Au+aYr+inieW+l+i/h+WOu+eahOiHquW3seW+iOWCu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jei/h+S4gOauteaXtumXtO+8jOS9oOWwseS8muWPkeeOsO+8jOeOsOWcqOeahOS9o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+mAvOOAguaJgOS7pe+8jOaVrOi/h+W+gOS4gOadr+mFku+8jOS4jeimgeiuq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WWhOiJr+eahOWnkeWomOi/kOawlOmDveS4jeS8muWkquW3ru+8jOeUqOS9o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+heS6uueUn++8jOS6uueUn+S5n+S8mueUqOWWhOiJr+Wvu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jrDlnKjlhL/lrZDkuozljYHlsoHlpJrkuoblubbmnInkuobosIjlqZrorrr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j4vjgILmiJHmiYvmnLrkuIrotLTnmoTmmK/ku5bnmoTnhafniYfku5bmiYvmn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moTmmK/pgqPkuKrlpbPlranlhL/vvIzml6Dlo7DlkYror4nnnYDmiJHkurrnlJ/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mK/ku4DkuYjjgII8L3A+PHA+PGVtPjM0LjwvZW0+5Lyk6L+H77yM55eb6L+H77yM5o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65b+D55qE5YGH5oSP44CCPC9wPjxwPjxlbT4zNS48L2VtPueUn+WRveW9k+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lnuenmOeahOS4nOilv++8jOavj+S4quS6uueUn+adpeWwseeJueWIq+eGn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qOmDqOi/h+eoi++8m+elnuenmOeahOaYr+iuvuiuoeWHuumCo+S6m+ivpeWPl+iv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PpOaAquaXtumXtOeahOivoeiuoeOAgjwvcD48cD48ZW0+MzYuPC9lbT7lpKflh6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nl5voi6bvvIzlpJrmmK/lm6DmlL7kuI3kuIvjgILmnInml7blgJnmiJHluL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vvIzor6XmmK/ml7blhYnliK7nu5nnlJ/lkb3nmoTkuIDlnLrpo5Ppo47lk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nKzlsLHmmK/ku6Xov5nmoLfkuIDnp43nibnliKvnmoTmlrnlvI/vvIzmjo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m5bnmoTkuIDliIfvvIzorqnkvaDnnIvliLDkurrnlJ/nmoTnnJ/nm7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qyy5oi0546L5Yag5b+F5om/5YW26YeN77yM5q+P5LiA5Liq55yL5Ly8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6YO95piv6YCa5b6A5pu06auY5bOw55qE5b+F57uP5LmL6Lev77yM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Yq/5b+F6KaB5om/5Y+X5pu05aSa44CCPC9wPjxwPjxlbT4zOC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hjO+8jOWni+S6jui2s+S4i+OAguaUueWPmOWwhuadpe+8jOS7jueOsOWcq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PmOeOsOWcqO+8jOWwseaYr+aUueWPmOacquadpe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bDlvpflpKrlv6vvvIzkurrkvJrmkZTlgJLjgII8L3A+PHA+PGVtPjQ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qC55pys5rKh5pyJ5q2j56Gu55qE6YCJ5oup77yM5oiR5Lus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aWL5paX77yM5L2/5b2T5Yid55qE6YCJ5oup5Y+Y5b6X5q2j56G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m+ivtO+8jOeUn+WRveS4reeahOiuuOWkmuS4nOilv+aYr+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+8jOWIu+aEj+W8uuaxgueahOW+l+S4jeWIsO+8jOiAjOS4jeabvuiiq+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S8muS4jeacn+iAjOiHs+OAguWboOatpO+8jOimgeaLpeacieS4gOmil+Wuie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W/g++8jOS4gOWIh+maj+e8mO+8jOmhuuWFtuiHqueEtu+8jOS4jeaAqOaA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i/m++8jOS4jei/h+W6pu+8jOS4jeW8uuaxgu+8jOS4jeaCsuingu+8jOS4jeWIu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FjOS5se+8jOS4jeW/mOW9ou+8jOS4jeS7peeJqeWWnO+8jOS4jeS7peW3se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rrnlJ/mnIDlpb3nmoTml4XooYzvvIzlsLHmmK/kvaD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nmoTlnLDmlrnvvIzlj5HnjrDkuIDnp43kuYXov53nmoT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2z5L2/55Sf5rCU77yM5Lmf5Lya6KOF5L2c5reh5a6a77yb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mf5Lya5Yqq5Yqb5b6u56yR77yb5Y2z5L2/5oKy5Lyk77yM5Lmf5Y+q5pi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77yb5Y2z5L2/5Zyo5LmO77yM5Lmf5LiN5Lya6Kej6YeK5aSq5aSa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44CCPC9wPjxwPjxlbT40NC48L2VtPuS4jeiDveWkjeWItueah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DvemHjea8lOeahOaYr+S6uueUn+OAguS7gOS5iOmDveWPr+S7peS4j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iDveS4jeWlve+8m+S7gOS5iOmDveWPr+S7pee8uuS5j++8jOiHquS/oeS4j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+8m+S7gOS5iOmDveWPr+S7peS4jeimge+8jOW/q+S5kOS4jeiDveS4jeimg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eWJpeWOu+S6hueQhuaDs+OAgeaipuaDs+OAgeW5u+aDs++8jOmCo+eUn+WRveS+v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huepuuaetuWtkOOAgjwvcD48cD48ZW0+NDUuPC9lbT7kurrnlJ/kuIDkuJ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i6Xmmq7mmKXojYnjgII8L3A+PHA+PGVtPjQ2LjwvZW0+5by654OI55qE5L+h5Luw5Lya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2a5by655qE5Lq677yM54S25ZCO5Y+I5L2/5LuW5Lus5pu0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ci+eci+a4qeaalueahOmYs+WFie+8jOWBtuWwlOi/mOaYr+S8mu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guPC9lbT7kuJbkuIrku7vkvZXmnInku7flgLznmoTkuJzopb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nmoTkuovvvIzpg73pnIDopoHnlKjovpvlirPjgIHnl5voi6bkuI7nhY7nhq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LmraTnlJ/vvIzmiJHku47mnKrnvqHmhZXov4fku7vkvZXlronnqLPml6Dlv6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vqHmhZXpgqPkupvpga3pgYflm7Doi6bkvYbog73ku47lrrnlupTlr7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2G5Yeh5Lq655Sf77yM6KeE5YiZ6L+Y5bCR5ZCX77y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4i25q+N77yM5aa75LuO5aSr5ZCb77yM5ZOq5Liq5LiN5piv5pei5a6a55qE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A55Sf77yM5pu05Zyo5Yid5aeL5LmL5pe25L6/5bey5LiN5bmz562J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LqO6LSr6Ium77yM5L6/5aSa5piv5Zuw6Ium5LiA55Sf77yM5pyJ5Lqb5Lq6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O54+g6ICM55Sf77yM5a2Q5om/5a625Lia77yM6Jm957qo57uU5peg55So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I2j5Y2O44CCPC9wPjxwPjxlbT41MC48L2VtPuWkquWcqOaEj+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WQjuS8muacieS4pOenjee7k+WxgO+8muimgeS5iOiHquW3see0r+atu+imgeS5i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tOatu+OAguS6uueUn+aYr+S4gOWcuuS/ruihjO+8jOS/ruihjOWunuWImeS/r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wj++8jOWwj+S6i+WImeWkp++8m+W/g+Wkp++8jOWkp+S6i+WImeWwj+OAguWkp+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ueWkqeS4i+S5i+S6i++8m+iZmuWFtuW/g++8jOi1j+WkqeS4i+S5i+e+ju+8m+a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+8jOeptuWkqeS4i+S5i+eQhu+8m+WumuWFtuW/g++8jOW6lOWkqeS4i+S5i+WPm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ci+a3oeaWueiDveWuueeJqe+8jOW/g+Wig+epuueBtee+juiHquaEj+S8mu+8jO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/g+aZuuaFp+a4kOeUn++8jOS7peS4jeWPmOW6lOS4h+WPm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h6DljYHnp4vvvIzlr7vlr7vop4Xop4XvvIzlj43lj43lpI3lpI3vvIz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ovazvvIznprvnprvlkIjlkIjvvIznvKDnvKDnu7Xnu7XvvIzljb/ljb/miJH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qDnvKDnvKDvvIzku4DkuYjniLHmgajmg4Xku4fvvIzkupHng5/ov4fnnLzmta7nl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LljbTlsLHmmK/ov5nlnLrmiI/vvIzorqnkurrov5HkuI3lvpfvvIznprvkuI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kuI3lvpfvvIzmgKjkuI3lvpfvvIzmlLbkuI3lvpfvvIzmlL7kuI3lvpfvvIzniLH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uI3lvpfvvIznlJ/kuI3lvpfvvIzmrbvkuI3lvpfvvIznq6/opoHmtbjlnKj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ooYDono3pqqjvvIzno6jmjonkuIDnlJ/kuIDkuJ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rKh5pyJ6L6T6LWi77yM5Y+q5pyJ5YC85LiN5YC844CC5Lq655Sf5rS75Zyo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6X5Lqm5piv5aSx77yM5aSx5Lqm5piv5b6X44CC5b6X5Yiw5LqG77yM6I6r6KaB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Ieq5Zac77yb5rKh5pyJ5b6X5Yiw77yM5Lmf6I6r6KaB54Gw5b+D5Lin5rCU44CC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655Sf77yM5LiN6KaB5pyJ5aSq5aSa55qE5oCd6JmR77yM5a2m5Lya5Y+W6IiN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6Z2e5oGp5oCo77yM55So5LiA56eN5a6B6Z2Z5ZKM5LuO5a6577yM5rip5p+U5Zyw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qx5byA6Iqx6JC955qE5aOw6Z+z44CC5L2g6Iul55ub5byA77yM6J206J226Ie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7K+5b2p77yM5aSp6Ieq5a6J5o6S44CCPC9wPjxwPjxlbT41My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uOmBh+eahOS6uuW+iOWkmu+8jOebuOefpeeahOS6uuW5tuS4j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oLmnpzmsqHmnInkvaDvvIzmiJHkuI3kvJrnu4/ljobov5nmrrX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lnKjkvaDlh7rnjrDkuYvliY3vvIzkuIDnm7Tpg73lvojlpKrlubP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ku4vlhaXmiJHnmoTkurrnlJ/vvIzorqnmiJHkuIDlm6Lns5/vvIzkvaD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vvIE8L3A+PHA+PGVtPjU1LjwvZW0+5LiK5aSp5rKh5pyJ57uZ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LiN6YWN77yM6ICM5piv5L2g5YC85b6X5pu0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eOsOWcqOeahOWKquWKm++8jOi+m+iLpu+8jOWOi+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S4gOWIh++8jOmDveaYr+S4uuS6huaUkuWkn+iDveWKm+WSjOacrOmSse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btOWWnOasoueahOS6i++8jOWOu+S4uuiHquW3seS6ieWPlumAieaLq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cuPC9lbT7liKvogIHlr7noh6rlt7HlgZrnmoTkuovmhJ/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m6DkuLrlroPmm77nu4/kuIDluqblsLHmmK/kvaDmg7PopoHnmoTvvJvlkI7mgpT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poHkuYjlv5jorrDvvIzopoHkuYjliqrlipvjgII8L3A+PHA+PGVtPjU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oqK5LuA5LmI5pS+5LiL5LqG77yM5LiN5piv5Zug5Li656qB54S25bCx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Zug5Li65pyf6ZmQ5Yiw5LqG77yM5Lu75oCn5aSf5LqG77yM5oiQ54a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Cx55+l6YGT6L+Z5LiA6aG16K+l57+76L+H5Y67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h+S6uui/veS4jeWmguS4gOS6uueWvO+8jOS4h+S6uuWuoOS4jeWmguS4g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AuPC9lbT7lpKfoiI3lpKflvpfvvIzlsI/oiI3lsI/lvp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LkurrnlJ/lsLHmmK/kuIDkuKrov4fnqIvvvIzmgLvkvJr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otbDlkJHnu4jngrnjgILlk63kuZ/lpb3vvIznrJHkuZ/ooYzvvIzlnZDnnY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q5nnnYDkuZ/ooYzvvIzourrnnYDkuZ/nvaLvvIzmnIDnu4jpg73opoHliLDovr7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moTnu4jngrnjgILml6LnhLblpoLmraTvvIzkurrnlJ/kvZXkuI3mvYfmtJLlnLDlk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jngrnliY3ov5vvvIzorqnnlJ/lkb3lnKjov5DliqjkuK3lj5Hlh7rlpLrnm67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YxLjwvZW0+5pyJ5Lqb5LqL5bCx5piv5LiN5YC85b6X6KKr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aSn5LiN5aSn5bqm5rKh5pyJ5YWz57O777yM5ZCE5pyJ5ZCE55qE5bqV57q/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bCx5bqU6K+l6ICD6JmR5Li66Ieq5bex55qE6ZSZ6K+v5LuY5Ye65L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lueVjOS4iuaAu+acieiHquW3seWBmuS4jeWIsOeah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aAu+acieiHquW3seS4jeiDveeci+a4heeahO+8jOeUn+WRvemHjO+8jOWIq+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+8jOS6uueUn+mHjO+8jOWIq+mUmei/h+S6uu+8jOS4gOeUn+aAu+aciemUme+8jO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quWkmu+8jOS4gOeUn+aAu+acieS4gOS6m+i/h++8jOWIq+WBmueahOWkqui/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On+iwheeahOaDheWGteS4i++8jOimgeaUueWPmOiHquW3s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rvpgIPpgb/vvIzmgLvmnInkuIDlpKnvvIzkvaDkvJrmiJjog5zpgqPkup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qnoh6rlt7Hlj5jlvpfmm7TlvLrjgILlnKjov5nkuKrkuJbnlYzkuIr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pvml6DorrrmgI7moLfpg73lv5jljbTkuI3mjonnmoTkuovmg4X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mlZ7lvIDoh6rlt7HnmoTog7jmgIDvvIzor5XnnYDljrvorqnoh6rlt7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ljrvnm7jkv6HpgqPkupvmiYDmnInjgII8L3A+PHA+PGVtPjY0LjwvZW0+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ue5aS05Y6755yL5ZKS6aqC5L2g55qE5Lq65piv6LCB77yf5aaC5p6c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X5ZKs5L2g5LiA5Y+j77yM6Zq+6YGT5L2g5Lmf6KaB6La05LiL5Y675Y+N5ZKs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X77yfPC9wPjxwPjxlbT42NS48L2VtPuS4pOS4quS6uumdnuW4uOa4tO+8jOWWn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tOaXtu+8jOS4gOS4queUqOmHkeadr++8jOS4gOS4queUqOazpeadr+OAguWJje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vjOi0te+8jOWQjuiAheiupOS4uuiHquW3sei0q+i0se+8m+WJjeiAh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ZmuiNo+eahOa7oei2s++8jOWQjuiAhemZt+WFpeaXoOiwk+eahOeDpuaBv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t53nprvlho3ov5HvvIzlv4Pph4zmsqHkvaDlj4jmnInkvZX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6L+Z5LiW55WM5qC55pys5rKh5pyJ57ud5a+555qE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Ww6L2m6Lev77yM6ams6LWw6ams6Lev77yM5Yet55yf5pys5LqL5piv56ue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56CB77yM6ZW/6KKW5ZaE6Iie77yM5oeC5b6X5pW36KGN77yM5Lmf5piv56ue5LqJ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eg5Y+v5Y6a6Z2e77yM5bCx55yL5L2g6KaB5LuA5LmI77yM5Z2a5a6I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7u+S9leaXtuWAmemDveWIq+W/mOiusO+8jO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iCoeWtkOWQkeWJjeeahOWKm+OAgui3keedgOi3keedgO+8jOWwseS8mueci+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OAgjwvcD48cD48ZW0+NjkuPC9lbT7mi5DogIXnga3vvIzlnZHogIX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+h5Lu75bCx5YOP5LiA5byg57q477yM55qx5LqG77yM5Y2z5L2/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Gi5aSN5LiN5LqG5Y6f5qC35LqG77yB5rC46L+c5LiN6KaB5Y675qy66aq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IO96aqX5Yiw55qE5Lq677yM6YO95piv55u45L+h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Un+WRveaYr+S4gOS4qua8q+mVv+eahOWOhueoi++8j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+8jOS6uueUn+WmguWQjOayoeacieWbnuWktOi3r+eahOaLvuiNku+8jOaDs+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+8jOS9oOS4jeiDveiDjOW+l+WkqumHje+8jOW/hemhu+e7j+W4uOa4heeQhuiDjOev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JlOivpeeVmeS4jeeKueixq+OAguWPquimgeacieS4gOmil+ayiemdmea3oeeE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S8muWdpueEtuWcsOmdouWvueaIkeS7rOeahOeUn+a0u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vJrntK/vvIzmsqHkurrog73kuLrkvaDmib/mi4XmiYDmnI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rrmgLvmnInkuIDmrrXml7bpl7TopoHlrabkvJroh6rlt7H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rSB6ICF6L2777yM6L+b6ICF5Y+W44CCPC9wPjxwPjxlbT43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eWcuuihqOa8lO+8jOabtOmcgOimgeeZvumBjee7g+S5oO+8jOaJjeWPr+iDv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soee+juS4veOAgueUn+a0u+e7meS9oOS4gOS6m+eXm+iLpu+8jOWPquS4uu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ug+aDs+imgeaVmee7meS9oOeahOS6i+OAguS4gOmBjeWtpuS4jeS8mu+8jOS9oOWw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asoe+8jOaAu+aYr+WtpuS4jeS8mu+8jOS9oOWwseWcqOWQjOagt+eahO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RlOi3pOOAgjwvcD48cD48ZW0+NzUuPC9lbT7lsbHmnInlsbHnmoTpq5jluqb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nmoTmt7HluqbvvIzmsqHlv4XopoHmlIDmr5TjgII8L3A+PHA+PGVtPjc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Q5riQ5raI6YCd77yM5oiR5Lus5riQ5riQ5oiQ54af5reh54S277yM5pyJ5Lqb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iN566h5oCO5qC36YO95L6d54S25Yi75Zyo5oiR5Lus5b+D6YeM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p2l5oiW5Lyk5oSf5oiW5byA5b+D77yM5L2G6YO95piv576O5aW9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Cx6Laz55+j44CCPC9wPjxwPjxlbT43Ny48L2VtPueUsO+8m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+8jOS6juaYr+aIkeWwseaLpeacieS6huS4gOS7veW/q+S5kOOAguWcqO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eUn+aXheeoi+S4re+8jOiDveWkn+ebuOivhuS9oO+8jOebuOefp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aEn+WKqOedgO+8jOW/q+S5kOedgO+8jOS9oOaIkOS6huaIk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jOaIkOS6huaIkeS7iueUn+S7iuS4lueahOaAnee8mOOAgueUn+a0u+aYr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cieS9oOS4gOi1t+S5puWGmeedgOi/meS7veW5s+mdme+8jOWNtOWPiOeUn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mueahOe+juS4veOAgjwvcD48cD48ZW0+NzguPC9lbT7mnInkupvkuovmg4XmnK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mjqfliLbvvIzlj6rlpb3mjqfliLboh6rlt7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5ZOt77yM6LCB5oS/5oSP5LiN5Ye65aOw55qE5b+N5L2P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Ot6Ze577yM6LCB5oS/5oSP5LiA5Liq5Lq65Y675a2k54us77yb5aaC5p6c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6LCB6Z2e6KaB5by65pKR552A5LiN5pyN6L6T77yb5aaC5p6c6IO95aSf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Z2e6KaB5ou85LqG5ZG955qE6LW26Lev44CCPC9wPjxwPjxlbT44MC48L2Vt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aIkemXreS4iuecvOedm+S6hu+8jOWwseWPr+S7peeci+S4jeinge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DEuPC9lbT7kuI3lho3lgrvliLDnlKjml7bpl7TnmoTplb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Hph4/mhJ/mg4XvvIzkvaDlr7nmiJHlpb3vvIzmiJHliqDlgI3lpYnov5jvvIz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fmt6HvvIzmiJHkuZ/mvKDnhL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kbDFxenptbz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ZGwxcXp6bW8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A7AE994EED30958EE4AC49CDB0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