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2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E46A8F34DA99D761C8A9E97A3A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E46A8F34DA99D761C8A9E97A3A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Sf5o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ZpOWkleaUvueDn+iKse+8jOWQiO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OAgumZpOWkleeHg+eIhuerue+8jOW5uOemj+S5kOaXoOaVsOOAgumZpOWkleWM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+8jOW/q+S5kOS4gOi+iOWtkOOAgumZpOWkleWuiOWygeW/me+8jOW5s+WuieS4h+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mZpOWkleelneemj+a3se+8jOaEv+S9oOeskee6t+e6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YpeWkqei0tOWcqOeIhuerueS4iu+8jOS4gOWjsOWTjeaYr+eUn+WRveeah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kj+WkqeWGmeWcqOeIhuerueS4iu+8jOS4gOWjsOWTjeaYr+eDreaDheiAjOWll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ni+WkqeaUvuWcqOeIhuerueS4iu+8jOS4gOWjsOWTjeaYr+aUtuaIkO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GrOWkqeeUu+WcqOeIhuerueS4iu+8jOS4gOWjsOWTjeaYr+W5uOemj+iAj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WjsOS4reS4gOWygemZpO+8jOaWsOeahOS4gOW5tOS9huaEv+S9oOWbm+Wt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aWsOW5tOWIsOOAgeaWsOaYpeWIsOOAgeaci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mqhOWCsuOAgeWksei0pei/h+OAgeWIq+atu+aOieOAgem9kOWKquWKm+OAgeW8gOWk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lvei/kOawlOOAgeWkqeS4iuaOieOAgeWQjOWIhuS6q+OAgeWkp+WutuS5kOOA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mBk++8jOaXpeaXpeemj+aYn+eFp+OAgjwvcD48cD48ZW0+NC48L2VtPu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W5tOadpeWIsO+8jOeIhuerueWjsOWjsOecn+eDremXueOAguWNg+WutuS4h+aIt+S/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h+e0q+WNg+e6ouivuOS6i+WlveOAgueDn+iKseS4gOaUvuS6i+S6i+aX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S4gOi0tOi0oua7oeS7k+OAguaWsOW5tOelneemj+W8uuS4reW8uu+8jO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OWQieelpe+8gTwvcD48cD48ZW0+NS48L2VtPuW5tOW5tOWchua7oeWmguaEj++8jOac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S6i+mhuuW/g++8jOaXpeaXpeWWnOaCpuaXoOW/p++8jOaXtuaXtumrmOWFtO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WFhea7oeacneawlO+8jOaciOWchuS6uuWchuiKseWlve+8jOS6i+mhuuS4mum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OOAguaWsOW5tOelneS9oOWPiuWFqOWutuaYpeiKgu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+8jOWQkeS9oOmXruS4quWlve+8jOi6q+S9k+WAjeWBpeW6t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ueWIq+Wlve+8m+Wlvei/kOWkqeWkqeS6pO+8jOWPo+WRs+mhv+mhv+WmmeOAgu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PiuaCqOeahOWutuS6uu+8muibh+W5tOWlvei/kOaMoeS4jeS9j++8jOibh+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geelneaEv+S9oO+8geaWsOW5tO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heWHhuWkh+Wlve+8jOiKguebruWHhuWkh+Wlve+8jOmjn+eJqeWHhuWkh+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HhuWkh+Wlve+8jOmSnuelqOWHhuWkh+Wlve+8jOiDg+WPo+WHhuWkh+Wlve+8j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6hu+8geWkp+WutuW8gOW8gOW/g+W/g+adpeeDremXue+8jOmrmOmrmOWFtOWFtO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OAgueMtOW5tOW/q+S5kO+8gTwvcD48cD48ZW0+OC48L2VtPuS4gOi1t+W3peS9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W/q+S5kO+8jOS4gOi1t+Wli+aWl+eahOaXpeWtkOaYr+mavuW/mOeah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gOebtOWvueaIkeeahOW4ruWKqe+8jOaWsOW5tOS5i+mZhee7meS9oOWkmuWk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lneaWsOW5tOW/q+S5kO+8gTwvcD48cD48ZW0+OS48L2VtPuaWsOW5tOadpeS6h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W3peS9nOWcqCZsZHF1bzvpkrEmcmRxdW875aS077yM6ZiU5Y2T5bCx5Zyo5om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2H5rSS5pyJ5rS+5aS077yM5YGl5bq35bCx5Zyo6YeM5aS044CC54ix5oOF5pyJ5p2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bCx5Zyo6IKp5aS044CC6IiS5bGV5byA55yJ5aS077yM5b+r5LmQ5bCx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C48L2VtPuaWsOW5tOWIsOS6hu+8jOmAgeS9oOS6lO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S4h+imgeW/q+S5kO+8geWNg+S4h+imgeWBpeW6t++8geWNg+S4h+imgeW5s+Wuie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efpei2s++8geWNg+S4h+S4jeimgeW/mOiusOaIk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otbDml6flubTnmoTml7blgJnvvIzkuZ/pgIHotbDkuIDlubTnmoTpmLTpg4H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mmKXnmoTml7blgJnvvIzkuZ/ov47mnaXmlrDnmoTluIzmnJvjgILnu5nmgqj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npZ3nvorlubTmlrDlubTlv6vkuZDvvIE8L3A+PHA+PGVtPjEyLjwvZW0+5aSn5bm0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c6aWt77yM6YKA5L2g5p2l5ZOB5bCd77ya576O6YWS5LiA5p2v5b+Y54Om5oG8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5LiA5qGM6aaL5Lq65Zi077yM5qyi6IGa5LiA5aCC5LmQ6Ze56Ze5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5aSn5bm06IqC5L2z6IqC77yM56Wd5L2g5ZCI5a625Zui6IGa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Yip77yBPC9wPjxwPjxlbT4xMy48L2VtPuWcqOaWsOW5tOi/meS4quWFhea7oe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Ev+aWsOW5tOeahOmSn+WjsOiDveW4pue7meS9oOS4gOS7veWugem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+8jOS7peWPiuaIkeacgOecn+ivmueahOelneemj++8muaEv+S9oOWygeWy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i+S6i+WmguaEj++8gTwvcD48cD48ZW0+MTQuPC9lbT7ml6Xlh7rml6XokL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irHlvIDoirHosKLlsLHmmK/kuIDlubTjgILmmKXoioLlt7Loh7PvvIzohYr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o/vvIzmiJHmiormnIDmmpbmnIDnvo7nmoTnpZ3npo/pgIHliLDkvaDouqvovrnvvJ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lpKnpg73lv6vkuZDml6DovrnvvIzmr4/kuIDlubTpg73lubjnpo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bm05Yiw5aS077yM5bel5L2c6L6b6Ium44CC6Jm954S2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b+r5LmQ5peg5pWw44CC5paw5bm05Yiw5p2l77yM5paw5bm05YWJ6aG+44CC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77yM6YCB5p2l56Wd56aP44CC54Om5oG85oqb5byA77yM5rKh5pyJ55eb6Ium44CC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bm456aP5rC46am744CC56Wd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souasouWWnOWWnOi/jue+iuW5tO+8m+S4h+S6i+WmguaEj+W5s+Wuie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Wkp+WIqemhuuaWsOW5tO+8jOS6i+S4muaIkOWKn+i+ieeFjOW5tO+8j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W5tO+8jOi6q+S9k+WBpeW6t+S4h+S4h+W5t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rDnmoTkuIDlubTvvJrnu4/mtY7ovbvmnb7op6PlpZfvvIzkuovkuJrmiJDlip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hJ/mg4XnlJzonJzniaLpnaDvvIzlrrbluq3lkoznnabng63pl7n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o7lppnvvIzml6XlrZDnpo/mmJ/pq5jnhafjgILoobflv4PnpZ3mgqjlj4rlrrbkur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onlurfvvIzmlrDlubTlv6vkuZDvvIE8L3A+PHA+PGVtPjE4LjwvZW0+5pS26Zu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Lu956Wd56aP77yM5q+P5LiA56eN5oS/5pyb77yM5o+P57uY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6YGT57uG6IqC77yM5q+P5LiA5Liq5LyB55u877yM5a+E5LqI5oKo5rex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44CC56Wd5oKo5paw5pil5b+r5LmQ77yBPC9wPjxwPjxlbT4xOS48L2VtPuWcq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mihuWvvOS4i++8jOS4mue7qeS4gOi3r+mjmeWNh++8m+WcqOaCqOi+m+iLpuagveW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4gOeCueeCueeahOi/m+atpe+8m+aEn+iwouaCqOS4jeaWreeahOaPkOaQ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eahOaMh+eCue+8jOaYpeiKguWIsO+8jOe7meaCqOaLnOS4quW5tO+8jOaEv+aCq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aYpeiKguW/q+S5kO+8gTwvcD48cD48ZW0+MjAuPC9lbT7npZ3lkJvljYf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lqrmi7/lpZbph5HvvIzngavml7rkurrmsJTkuqTlpb3ov5DvvIzlubPlronlgaXlur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LTvvIzlv6vkuZDlubjnpo/lkInnpaXlk4HvvIzkuIfkuovlpoLmhI/nmob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6DpmZDpo47ph4fmraXmraXljYfvvIE8L3A+PHA+PGVtPjIxLjwvZW0+6JaE6JaE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6ZW/6ZW/55qE6Lev6YCU77yM5aSa5aSa55qE5oS/5pyb77yM5aSn5aSn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5qE5LqL5Lia77yM5qOS5qOS55qE6Lqr5L2T77yM55Sc55Sc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5qE5Lq655Sf77yM5bCP5bCP55qE56Wd5oS/77yM5rWT5rWT55qE5oOF6LCK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+D5oOF44CC5paw5bm05b+r5LmQ44CCPC9wPjxwPjxlbT4yMi48L2VtP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WsOW8gOWni+aWsOi1t+eCueWumuacieaWsOeahOaUtuiOt++8jOelnemihuWvv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ygeWygeW5s+Wuie+8jOeyvuelnuaEieW/q++8jOaYpeiKg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mKXoioLkuI3nu5nmiJHlj5Hkv6Hmga/vvIzmiJHlvojnlJ/msJ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uqbmg7PnlKjnuqLljIXnoLjmrbvkvaDvvIznlKjns5bmnpznlJzmrbvkvaD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vo7mrbvkvaDvvIzmnIDlkI7op4nlvpfkuI3lj6/ooYzvvIzov5jmmK/lj5HmnaH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ZDmrbvkvaDnrpfkuobjgILmmKXoioLlv6vkuZDvvIE8L3A+PHA+PGVtPjI0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bi/6L+Q5pe677yM54Om5oG855qE5LqL5YS/5b6A6L656Z2g77yM56Wd5ZCb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5Zyo5a625ZCs5Zac5oql77yB5bm05bm05pyJ5LuK5pel77yM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B5bm05b+r5LmQ77yM5aSn5ZCJ5aSn5Yip77yBPC9wPjxwPjxlbT4y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aEv+S9oO+8muaQuuS4gOS7vea0u+azvOazvOeahOW/g+aDhe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6oueBq+eBq+eahOaXpeWtkO+8jOeHg+S4gOS4quiTrOWLg+WLg+eahOW4jOacm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mHkeeBv+eBv+eahOacquadpeOAguelneS9oOW5uOemj+aXoOi+ue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aWsOW5tOW/q+S5kO+8gTwvcD48cD48ZW0+MjYuPC9lbT7mga3npZ3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jnpo/lkozotKLlr4zkuI7kvaDlkIzlnKjjgILmga3npZ3lgaXlurflubj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3LjwvZW0+5LiA57yV6Ziz5YWJ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ex56Wd56aP77yM5aSV6Ziz5pS26LW355qE5pyA5ZCO5LiA5oq55auj57qi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G35b+D55qE6Zeu5YCZ77yM5Zyo5pil6IqC5p2l5Li05LmL6ZmF77yM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a5paw5bm05b+r5LmQ77yBPC9wPjxwPjxlbT4yOC48L2VtPui0ouel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rOWRiuS9oO+8jOimgeWvueS6uuWlve+8jOWwpOWFtuimgeWvueWPkei/me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9oOeahOS6uuWlve+8jOW4uOiuqeatpOS6uuW8gOW/g++8jOWkmuWkmuivt+at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5tumAgeWOmuekvO+8jOi0ouelnuaJjeS8muWFs+eFp+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vlj4vnlJ/mtLvllpzkuZDnjLTnjLTvvIzlt6XkvZzlpoLnjLTlkIPoi6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poLnjLTkuK3lpKnvvIzniLHmg4XkvLznjLTnvKDnu7XvvJvlgZrkurrnjLTnnIn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rrbluq3lkInnjLTlpoLmhI/vvJvlv4Pmg4XnjLTlhYnmu6HpnaLvvIzlgaXlurf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vpfmhI/jgII8L3A+PHA+PGVtPjMwLjwvZW0+56Wd5L2g77ya55m+5LqL5Y+v5LmQ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qs6L6+77yB5aSp5aSp5aiD5ZOI5ZOI77yB5pyI5pyI5LmQ55m+5LqL77yB5bm0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77yB5b+D5oOF5Ly86Zuq56Kn77yB5rC46L+c6YO96YaS55uu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AgeaAu++8jOaWsOW5tOadpeS4tO+8jOWlvei/kOi/nui/nueci++8m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i2iuadpei2iui+ieeFjO+8jOaEv+S9oOeahOeUn+aEj+i2iuadpei2iue6o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uueUn+i2iuadpei2iueyvuW9qe+8jOaEv+aWsOeahOS4gOW5tOmHj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9oOWBpeW6t++8jOS9oOW5uOemj++8jOS9oO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kuobvvIzlj4jmmK/mlrDnmoTkuIDlubTvvIzov5nkuIDlpKn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orkvKTnl5vnv7vov4fvvIzlsIbnvo7lpb3ov47mjqXvvJvkvaDlj6/ku6XmiormhI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v4fvvIzlsIblv6vkuZDov47mjqXvvJvkvaDlj6/ku6XmiorlpLHmhI/nv7vov4f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ov47mjqXvvJvkvaDlj6/ku6Xmiorno6jpmr7nv7vov4fvvIzmiorlubjnpo/ov4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47mlrDlubTlvIDlp4vvvIzopoHlgZrmnIDlpb3nmoToh6rlt7HvvIE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6Wd56aP6K+t5p2l5Yiw77yM56Wd5oKo5Zyo5paw5bm06YeM77ya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77yM5b+D5oOF6Ziz5YWJ54G/54OC77yM5bel6LWE5Zyw6KaG5aSp57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Wd56aP6K+t5pyq5p2l6aOO5YWJ5peg6ZmQ77yM54ix5oOF5rWq5ryr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i45oiP5Lq66Ze044CCPC9wPjxwPjxlbT4zNC48L2VtPuaEv+S9oOaKse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edgOWBpeW6t++8jOaPo+edgOW5uOemj++8jOaQuuedgOW/q+S5kO+8jOaQgu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4puedgOeUnOicnO+8jOW4puedgOi0oui/kO+8jOaLveedgOWQieelpe+8jOi/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W5tO+8jOW/q+S5kOW6pui/h+avj+S4gOWkqe+8gTwvcD48cD48ZW0+MzU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L7lgYfvvIzmlrDlubTov5vlhaXlgJLorqHml7bjgILlgJLorqHml7bnmoTlubTppa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m6LlnIblnIbvvIzlgJLorqHml7bnmoTpkp/lo7DmlbLlh7rlubPlubPlro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JLorqHml7bnmoTlgYfmnJ/lnIblnIbmu6Hmu6HvvIzlgJLorqHml7bnmoT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jqXkuIDlubTvvIE8L3A+PHA+PGVtPjM2LjwvZW0+5LiN566h6ZOB6Lev5YWs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5bm/5byA6LSi6Lev77yb5LiN566h6buE6YeR55m96YeR77yM5Y+q566h5pel6L+b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b5LiN566h5YWD5a6d54+N5a6d77yM5Y+q566h5oub6LSi6L+b5a6d77yb5LiN566h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+255ub77yM5Y+q566h6LSi5rqQ6IyC55ub77yBPC9wPjxwPjxlbT4z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5s+a3oe+8jOeKueWmguiTneWkqeeip+awtOOAgueUn+a0u+S5n+WPr+S7p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cqOS4gOi3r+WllOiFvuS4remrmOatjOOAguWPquimgeaIkeS7rOeJteedgOaJi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XpeWtkOmDveaYr+W5uOemj+OAguaWsOW5tOW/q+S5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v6Hmga/kvLTnnYDmlrDmmKXniIbnq7nkuIDotbfmnaXvvIzmiJHnmoT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kInnpaXlpoLmhI/kuIDotbfliLDvvIzmiJHnmoTkv6Hmga/njq/nnYDlubjnpo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IDotbfoh7PvvIzmiJHnmoTkv6Hmga/lkKvnnYDoobflv4PnpZ3npo/kuIDotbflj5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mKXoioLlv6vkuZDvvIzkuIfkuovlpoLmhI/vvIE8L3A+PHA+PGVtPjM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i56We5LiN6YCB56S877yM5Y+R5p2h55+t5L+h5Lyg57uZ5L2g44CC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5L2g77yM5bm456aP576O5ruh57KY552A5L2g77yM6L+Y5pyJ5oiR6KaB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bey57uP55uv5LiK5L2g77yBPC9wPjxwPjxlbT40MC48L2VtPu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OaYr+aWsOW5tOi1t+atpe+8m+i1sOi1sOWBnOWBnO+8jOaXpeWOhuaSleS4i+mH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+8m+i9u+i9u+advuadvu+8jOW/q+S5kOaEn+inieW/g+S4rempu++8m+iHquiHq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DpuaBvOWFqOmDqOmDvea4hemZpOOAguaYpeiKguWIsO+8jOaEv+S9oOaFouaFou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lveaXtuWFieWuieW6pu+8gTwvcD48cD48ZW0+NDEuPC9lbT7npZ3npo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lrDlubTpgqPku73npaXlkoznmoTmsJTmsJvvvIzovbvmi4LkvaDlqLTpm4XnmoToo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orqnkvaDmhJ/lj5flhbbkuK3miJHnmoTkuIDku73lronosKflubPlkoznmoTniL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q+P5LiA5py16Zuq6Iqx6aOY5LiL77yM5q+P5LiA5Liq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D6LW377yM5q+P5LiA56eS5pe26Ze05rWB5Yqo77yM5q+P5LiA5Lu95oCd5b+15Ly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uj6KGo552A5oiR5oOz6KaB6YCB5L2g55qE5q+P5LiA5Liq56Wd56aP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0My48L2VtPui/h+WOu+S4gOW5tOi1sOi/h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iJsOi+m+WSjOaUgOeZu+eahOiLpu+8jOacquadpeS4gOW5tOmHj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3r++8jOS9oOaIkeS7jemcgOW4puedgOabtOmrmOeahOeQhuaDs+e7p+e7re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OsOWcqOWBmui1t+i/iOWHuuWLh+aVouWSjOWdmuWumu+8jOelne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btOWkp+eahOi/m+atpeOAgjwvcD48cD48ZW0+NDQuPC9lbT7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JrotKLmupDmu5rmu5rvvIzlj5Hlvpflg4/ogqXpvpnvvJvouqvkvZPmo5L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vpflg4/ni5fnhorvvJvniLHmg4XnlJznlJzvvIznvo7lvpflg4/onJzonILvvJv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pJrlvpflg4/niZvmr5vvvIHpooblr7zmlrDlub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YaN5o2i5LiA5pys5pel5Y6G77yM6aG16aG1576O5Li977yb5YaN55u8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57u/77yM5bm05bm05paw5oSP77yb5YaN6YCB5LiA5qyh56Wd56aP77yM5Yid6KG3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6K+05LiA5Y+l5b+D6K+t77yM5L+d6YeN6Lqr5L2T77yB6L+Y5pyJ5LiA5Liq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aw5bm05ZCJ56Wl5aaC5oSP77yBPC9wPjxwPjxlbT40Ni48L2VtP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h+S6i+Wkp+WQie+8geWQiOWutuasouS5kO+8gei0oua6kOW5v+i/m++8geaBreWW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gTwvcD48cD48ZW0+NDcuPC9lbT7luIzmnJvkvaDmr4/lpKnpg73lv6vkuZD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rZDkuIrnmoTojLblo7bkuIDmoLfvvIzomb3nhLblsI/lsYHlsYHooqvng6fnmoTmu5rn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3nhLblkLnnnYDlvIDlv4PnmoTlj6Plk6jvvIzlhpLnnYDlubjnpo/nmoTlsI/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HnpZ3kvaDmlrDlubTlv6vkuZDvvIzlrp7njrDkvaDmiYDmnInnmoTmhL/mnJ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7+757+75riQ6JaE55qE5pel5Y6G77yM5by55by56Lqr5LiK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GV5bGV5byA5b+D55qE5b6u56yR77yM55S755S75paw5bm055qE6I2J56i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b6A55qE5oiQ6LSl77yM6LCi6LCi5pyL5Y+L55qE5YWz54Wn44CC5bm05bm0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bKB5bKB55u85L2g5YWo5a625aW977yB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W5tOaYpeadpeWIsO+8jOelneS9oOaWsOW5tOWkp+aXuu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i0oui/kOS6qOmAmu+8jOWQiOWutuasouS5kO+8jO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j+WmguS4nOa1t++8jOWvv+avlOWNl+Wxse+8jOW5uOemj+e+jua7oe+8jOWumOi/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+8jOe+juaipui/nui/nu+8gTwvcD48cD48ZW0+NTAuPC9lbT7lrp3otJ3vvIz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iJHnlKjlr7nkvaDnmoTmgJ3lv7Xnu4fmiJDkuIDlvKDnvZHvvIzmiorkvaDmi6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K3lpK7vvIzmiJHku6zkvJrmsLjov5zlnKjkuIDotbfvvIzkuIDotbf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r7roqIDjgILkuIDotbflubjnpo/nlJzonJznmoTotbDkuIvljrv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mlrDlubTlv6vkuZDjgII8L3A+PHA+PGVtPjUxLjwvZW0+5pil5aSp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77yM5paw5bm055qE6ISa5q2l6L+I77yM56Wd5paw5bm055qE6ZKf5aOw77yM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Lit5b+r5LmQ55qE6Z+z56ym77yM5bm46L+Q5LiO5bmz5a6J77yM5aaC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7Sn57Sn55u46ZqP77yB5pil5Y2O56eL5a6e77yM5oiR5rC46L+c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WFseWQjOWKquWKm++8jOWFseWQjOWli+aWl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Pre+8jOWFseWQjOWNj+S9nO+8jOaYpeiKguWIsO+8jOaIkeS7rOW9k+eEtuimg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FseWQjOW5uOemj++8jOWFseWQjOe+juWlve+8jOWFseWQjOWmguaE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Ev+S9oOaYpeiKguaEieW/q++8jOWQieelpeWmguaEj++8jOWQiOWutu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npZ3kvaDom4flubTllpzmsJTmtIvmtIvvvIzmu6Hpna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niLHmg4XmiaznnInlkJDmsJTvvIzkuovkuJrmtIvmtIvlvpfmhI/vvIz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azplb/ogIzljrvvvIzkuIfkuovpmLPlhbPlpKfpgZPvvIzom4flubTkuIDml7r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pyA5b+Z56KM55qE5b2T5bGe5oKo77yM6LW35pep6LS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a57up77yM5LiH5LqL6YO95b6X5oKo6LS55b+D77yM5LyX5aSa5a6i5oi35oKo5bq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YWi5Lia5Lia5oKo5pyA57Sv77yM5paw5pil5L2z6IqC5bey5p2l5Yiw77yM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6YCB56Wd56aP77yM5oS/5oKo77ya5ZCI5a625qyi5LmQ77yM5pil6IqC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ygeaciOWmgumjjui9pu+8jOaKiuS4gOenjeaDheiw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IkOiZueOAgeaIkOS6ke+8jOaIkOS7pOS6uua3sea3seaAgOW/teeahOW+gOaY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Un+WRveWcqOaWsOeahOWygeaciOS4re+8jOabtOW8uuWBpe+8jOabtOS4sOeh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orlv6vkuZDlnIbom4vvvIzpobrliKnlnIbom4v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Ibom4vvvIzlpoLmhI/lnIbom4vvvIznvo7lpb3lnIbom4vvvIzoiJLlv4PlnIb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nIbom4vvvIzlm6LlnIblnIbom4vvvJvlgZrmiJDmlrDmmKXlhavlpKfnopf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rDmmKXoioLnmoTkvaDvvIznpZ3kvaDlkIPlh7rkuIfkuovlnIblnIbmnaX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nIblnIbluLjlsL3mrKLvvIE8L3A+PHA+PGVtPjU3LjwvZW0+5oS/5bm0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6d5YGO552A5L2g44CB5YWl552h55Sc55Sc44CB6YaS5p2l5oiQ55yf44C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6L+Q56y8572p552A5L2g44CB5pel5Ye66YGH6LS144CB5pel6JC96KeB6LSi44C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CJ5pif5ZG15oqk552A5L2g44CB5pe25pe25ZCJ56Wl44CB5bKB5bK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WcqOWGsOmbqui/mOayoemjmOS4i++8jOmereeCr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jei1t++8jOmFkuWutOi/mOayoeW8gOW4re+8jOi0ouelnui/mOayoeadpeWIsO+8jOe6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OayoeWHhuWkh+WlveS5i+WJje+8jOWFiOelneemj+S9oOaYpeiKguW/q+S5kO+8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mHkem8oOS8tOS9oOaXuuS4gOW5tO+8jOS4gOW5tOavlOS4gOW5t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rDlubTlsIboh7PvvIzmhL/kvaDmirHnnYDlubPlronvvIz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j6PnnYDlubjnpo/vvIzmkLrnnYDlv6vkuZDvvIzmkILnnYDmuKnppqj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zonJzvvIznibXnnYDotKLov5DvvIzmi73nnYDlkInnpaXvvIzov4jlhaX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ov4fmr4/kuIDlpKnvvIHmlrDlubTlv6vkuZD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oS/5L2g5a625YW05Lia5YW06LSi5rqQ5YW077yM5Lq65pe65L2T5pe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e677yb5Zi05be05pW05pel5LmQ5q2q5q2q77yM6ISR6KKL6YCN6YGl576O5pmD5pm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A5pel5LiA5pel5by677yM5bm456aP5LiA5bm05LiA5bm06ZW/77yb6Z2S5pi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5L2g6Lqr5LiK77yM5Y+L6LCK5rC45Zyo5LiH5bm06ZW/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aso+m8k+iInuWQjOelneaEv++8jOWygeWygeW5tOW5tOW/g+i/nuW/g+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lneemj+S9oO+8jOW5s+WuieS6jOWtl+awuOS4jeemu++8m+iKseW8gOWvjOi0te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+8jOeMtOW5tOeJm+awlOWWnOWGsuWkqe+8m+aZruWkqeWQjOW6huWFseelneaE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NjIuPC9lbT7mrKLmrKLllpzllpz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fkuovlpoLmhI/lubPlronlubTvvIzmiaznnInlkJDmsJTpobrlv4PlubTvvI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nnJ/lj5HotKLlubTvvIzkuovkuJrovonnhYzmiJDlip/lubTvvIznpZ3lkJvlso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ubTvvIE8L3A+PHA+PGVtPjYzLjwvZW0+55+t5L+h5Yiw77yM56Wd56aP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56Wd5L2g55Sf5oSP5Y+R5aSn6LSi77yM5LqL5Lia5b6I6aG65Yip77yM5o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iw5LiN5oOz5oyj44CCPC9wPjxwPjxlbT42NC48L2VtPuaWsOW5tO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p+i0ouOAgeWwj+i0ouOAgeaEj+Wklui0ou+8jOi0oua6kOa7mua7mu+8m+S6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OAgeaci+WPi+aDhe+8jOS7veS7veecn+aDhe+8m+eIseS6uuOAgeS6suS6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6uu+8jOS6uuS6uuW5s+Wuie+8m+WumOi/kOOAgeemj+i/kOOAgeahg+iKsei/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1sOi/kO+8gTwvcD48cD48ZW0+NjUuPC9lbT7mlbLplKPpvJPvvIzmlL7pnq3ng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nlurflkInnpaXliLDvvIznpZ3npo/mtKrov5DmnaXvvIzmga3llpzlj5HlpKf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TlubTliLDkuobvvIznu5nkvaDmi5zlpKflubTnpZ3kvaDvvJrmlrDlubT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uovkuJrml5flvIDlvpfog5zvvIE8L3A+PHA+PGVtPjY2LjwvZW0+5pil6IqC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bm05L2g6L+H5b6X5aW95LiN5aW977yf576K5bm05paw5byA5aeL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+v5LiN5aaZ77ya5YmN5YmN5ZCO5ZCO77yM5bem5bem5Y+z5Y+z77yM6YeM6Ye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O95piv5L2g77yM5L2g5oOz5oiR5ZCX77yfPC9wPjxwPjxlbT42Ny48L2VtPuW9k+aX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u+WOu+eahOaXtuWAme+8jOWQjOaXtuemu+WOu+eahOS5n+aYr+aJgOacieeahOS4j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i/juadpeaWsOaYpeeahOaXtuWAme+8jOWQjOaXtuS5n+i/juadpeS6huaWs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S9oOaWsOW5tOW/q+S5kOOAgjwvcD48cD48ZW0+NjguPC9lbT7otKLnpZ7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YrkvaDvvIzopoHlr7nkurrlpb3vvIzlsKTlhbbopoHlr7nlj5Hov5nmnaHkv6Hmga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pb3vvIzluLjorqnmraTkurrlvIDlv4PvvIzlpJrlpJror7fmraTkurr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ljprnpLzvvIzotKLnpZ7miY3kvJrlhbPnhafkvaDjgILorqnkvaDlpKflj5Hnib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Y5LjwvZW0+6Zmk5aSV5Yiw77yM55yf54Ot6Ze577yM5a625a62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S+6Z6t54Ku77yM6LW26LWw5pmm5rCU5ZKM54Om5oG877yM6L+O5p2l5aW96L+Q5ZK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S/5L2g5ZCJ56Wl5aaC5oSP56aP5pif54Wn77yM5bm456aP5Zui5ZyG5pel5a2Q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6Lqr6L6557uV77yM5re756aP5re76LSi5b+D5oO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Ev+S9oOemj+i/kO+8jOi0oui/kO+8jOWlvei/kO+8jOi/kOi/kOS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bvOS9oOW5uOemj+i3r++8jOi0ouWvjOi3r++8jOWQieelpei3r++8jOi3r+i3r+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Wkp+i0ou+8jOWwj+i0ou+8jOWklui0ou+8jOi0oua6kOW5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pZ3mhL/vvJrkuIDlhYPlpI3lp4vkuIfosaHmm7TmlrDvvJv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soHlsoHlubPlronvvJvotKLmupDlub/ov5vlr4zotLXlkInnpaXvvJv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obmnInkvZnvvJvnq7nmirHlubPlronvvIznpo/mu6Hpl6jvvJvllpzmsJTmtIvmt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paw5bm05Yiw5LqG77yM5rKh5pyJ6LS16YeN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46r55Gw55qE5qyi5Zac77yM5L2G5pyJ5q+U6L+Z5Lqb5pu054+N6LS1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yu57uZ5oKo77ya56Wd5oKo5Zyo5paw5bm06YeM5b+D5oOz5LqL5oi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y48L2VtPumynOiKseernuaUvuS6uuW/g+eVhe+8j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cqOWJjeaWueOAgumFkuS4jemGieS6uuS6uuiHqumGie+8jOS4mue7qeaUgOmrm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luOAguS4gOW5tOi+m+WKs+WllOazouiLpu+8jOS4gOaXtuWMluS9nOWWnOazqua3j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GjeWKquWKm++8jOS6i+S4mui3r+S4iui+ieeFjOWI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lrDnmoTkuIDlubTmlrDnmoTot6/vvIzkuKLmjonlv4PkuK3nmoTov7f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nnLzph4znmoTlv6fkvKTvvIzmj5LkuIrnv7Hnv5TnmoTnv4XohoDvvIzmj6P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luIzmnJvvvIzlpZTlkJHliY3nqIvkvLzplKbnmoTlnLDmlrnvvIHnpZ3mlrDlub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1LjwvZW0+5Y+I5Yiw5pil6IqC77yM5b+D5Lit5b+r5rS777yM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b+Z56KM55qE5p636ZSB77yM5ZSx6LW35oKg6Zey55qE5qyi5q2M77yM6K6p5b6u56y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77yM6Lef5aW96L+Q5LiN5aao5ZWw5Zem77yM5ZOq5oCV5bKB5pyI5aaC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qy6L+b5b+r5LmQ5bCP56qd77yM5oS/5L2g6Z2Z6Z2Z5ZOB5ZGz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Ni48L2VtPuiuqeaIkei/meS7veaWsOW5tOeahOelneemj+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teazou+8jOi3qOi/h+mHjemHjemrmOWxse+8jOi2iui/h+a7lOa7lOaxn+awtO+8jOaO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alvOWkp+WOpu+8jOmjnuWIsOS9oOi6q+i+ueOAgue+iu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lrDmmKXmt7vlv6vkuZDvvIHlkIjlrrblubjnpo/lurfvvIH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lpb3kuovlpJrlpJrvvIHnrJHlrrnlpJrlpJrvvIHlvIDlv4Pmr4/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zlubjnpo/mr4/kuIDlubTvvIzlgaXlurf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O5p2l5bm46L+Q55qE6Zeo56We77yM6LS05LiK5Zac5bqG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77yM5oyC5LiK5Zac56Wl55qE5bm055S777yM54K554eD5aW96L+Q55qE54Gv56y877y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iw5LqG77yM56Wd5L2g5bm46L+Q6L+O5p2l5bm456aP77yM5Zac5bqG5bim5p2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6YCB5p2l5a6J5bq377yM5aW96L+Q5b6X5p2l6L6J54W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qOWknOaYn+i+sOaYqOWknOaipu+8jOS7iuaXpeiuuOaEv+S7iuaXpeWc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WueabmeWFieeOsO+8jOW5uOemj+WwseWcqOS9oOi6q+i+ue+8jOemj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s+mYs+Wkqe+8jOasouWjsOeskeivreS5kOW/g+eUsO+8jOiJr+i+sOWlveaZr+W6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WygeW5tOW5tOmAgeelneaEv++8jOaWsOW5tOWIsOS6hu+8jOelne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S6i+S6i+mhuuWIqe+8jOW/q+S5kOavj+S4gOWkq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pspzoirHnsIfmi6XkvaDvvIznpZ3kvaDmlrDlubTkuovkuJrpo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vanombnnhafkuq7kvaDvvIznpZ3kvaDliY3pgJTmm7TlhYnmmI7vvJv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mu4vmtqbkvaDvvIznpZ3kvaDmlrDlubTmnIDlgaXlurfvvJvlhqzml6X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arkvLTkvaDvvIznpZ3kvaDmlrDlubTmraXmraXpq5j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77yM5oSP5ZGz552A5L2g5Y675bm055qE54Om5oG857uf57uf6KaB5a6M5pem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P5ZGz552A5L2g5LuK5bm055qE5oS/5pyb5YWo6YOo6KaB5ZyG5ruh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LiN6IO95Luj6KGo5oiR55qE5b+D77yM6YKj5oiR5bCx5aSa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il6IqC5b+r5LmQ77yM5b+r5LmQ5pil6IqC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aXV6azVqbHp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l1ems1amx6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E46A8F34DA99D761C8A9E97A3A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