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EDBEAD5FBBAEEB6F2D8565F5A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EDBEAD5FBBAEEB6F2D8565F5A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rOS4gOS4qumdkuaYpeaYr+S4iuW4nee7meeah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eahOmdkuaYpeaYr+mdoOiHquW3seWKquWKm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ieaipuaDs++8jOWwseWKquWKm+WOu+WBmuWQp+OAguWPjeato+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S9oOacieWkp+aKiuaXtumXtOWPr+S7peWOu+mXr+iN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IkOWKn+eahOivtOiwjuiAheaYr+mCo+S6m+S9v+acgOWwkemHj+eahOiwj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cgOWkp+eahOS9nOeUqOeahOS6uuOAgjwvcD48cD48ZW0+NC48L2VtPuaJvuS4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iCqeiGgO+8jOWPquacieiuqeiHquW3seWPmOW+l+abtOWdmuW8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Yr+a7i+a2pueBtemtgueahOeUmOmcsu+8jOWPjOaJi+aYr+eQhuaDs+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PquacieaLvOWHuuadpeeahOaIkOWwseayoeacieetieWHuuad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vei/kOWwseWDj+iHquW3seeahOaOjOe6ue+8jOiZv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WNtOawuOi/nOaOjOaPoeWcqOiHquW3s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Jjei/m+ihjOW3peS9nO+8jOiAjOWkqeaJjeWImei/m+ihjO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oeacieaRmOWIsOeahO+8jOWPquaYr+aYpeWkq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aVtOS4quaYpeWkqei/mOaYr+S9oOeah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S6uuS6uumDveaHgu+8jOWwj+aDhee7quWNtOaYr+mavuS7peiHqu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S4iuacgOmHjeimgeeahOS6i++8jOS4jeWcqOS6juaIkeS7r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iAjOWcqOS6juaIkeS7rOacneedgOS7gOS5iOaWueWQ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6XmnInmoqbmg7Plj6rmmK/kuIDnp43mmbrlipvvvIzlrp7njrDmoqbmg7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jgII8L3A+PHA+PGVtPjExLjwvZW0+5a2m5Lya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26JeP5b+r5LmQ77yb5a2m5Lya5pS+5byD55eb6Ium77yM5oeC5b6X6L+c56a7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L+c56a75b+n6YOB77yM5rS75Zyo6Ziz5YWJ5LiL77yM5LqJ5Y+W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b+r5LmQ77yBPC9wPjxwPjxlbT4xMi48L2VtPuePjeaDnOeUn+WRv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7iuWkqeOAgjwvcD48cD48ZW0+MTMuPC9lbT7kuJbkuIrmsqHmnInkuIDku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ovpvoi6bvvIzmsqHmnInkuIDlpITkurrkuovkuI3lpI3mnYLvvIzooYzkuovlnab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JHlvpfmvILkuq7jgII8L3A+PHA+PGVtPjE0LjwvZW0+5YW25a6e54ix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O6Ieq5bex6LCI5oGL54ix572i5LqG44CCPC9wPjxwPjxlbT4x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Cuei/kOawlO+8jOWJqeS4i+eahOaIkeiHquW3s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6vkuZDlubbpnZ7lj5blhrPkuo7kvaDmmK/ku4DkuYjkurrvvIzmiJb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ku5blrozlhajmnaXoh6rkuo7kvaDnmoTmgJ3mg7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I5aSa5pe25YCZ77yMJmxkcXVvO+WUr+S4gCZyZHF1bzvmr5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JnJkcXVvO+mHjeimge+8jCZsZHF1bzvnibnliKsmcmRxdW875q+UJmxkcXVvO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ph43opoHvvIwmbGRxdW875pyJ6LajJnJkcXVvO+avlCZsZHF1bzvmnInnl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N6KaB44CCPC9wPjxwPjxlbT4xOC48L2VtPuS9oOWPqueuoeaAgOaPo+W4jOacm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meW+hee+juWlveeahOWHuueOsOOAguS9meeUn+a8q+mVv++8jOS4j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ku6zlkIToh6rliqrlipvvvIzmnIDlkI7pobb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IwLjwvZW0+5aaC5p6c5rKh5pyJ6Ieq5L+h5b+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5Lya5pyJ5b+r5LmQ44CCPC9wPjxwPjxlbT4yMS48L2VtPumdo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Aku+8jOmdoOawtOawtOS8muWAku+8jOmdoOiHquW3seawuOi/nOS4j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bfkuI3kuIDlrprmgJ3lj5jvvIzlupTor6XmmK/mgJ3lr4zmgJ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5pyJ5Yib6YCg77yM5omN5piv55yf5q2j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u85pCP77yM5omN5piv5YWF5a6e55qE55Sf5rS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gt+eahOaXtuWIu++8jOaIkeS7rOmcgOimgeiAkOW/g+etieW+h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csOWOu+acn+W+he+8jOebuOS/oe+8jOeUn+a0u+S4jeS8muaUvuW8g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aKm+W8g+S9oOOAguWmguaenOS9oOiAkOS4jeS9j+WvguWvnu+8jO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5geWNjuOAgjwvcD48cD48ZW0+MjUuPC9lbT7liKvorqnov4fljrvnmoTlpLHotKXm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ohJrvvIzlkKbliJnmsLjov5zpmr7miJDlpKf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ul5pyJ5ouv5pWR5LiW55WM55qE6LaF6IO95Yqb77yM5Lmf5oOz5oi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KS5Liq5aiH5bCx6IO96K6p5L2g5b+D6L2v55qE5bCP5aeR5ai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WNleeahOaXtuWAme+8jOWIq+W/mOS6hui/mOacieW9seWtkOWcq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kseWOu+S6huS7u+S9leS+nei1lu+8jOS5n+imgea0u+W+l+a8guS6ruOAg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S6uueahOaXtuWFie+8jOS8muWPmOW+l+abtOWdmuW8uu+8m+aTpuWOu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WkhOeahOazquWFie+8jOiuqeeskeWuueabtOmjnuaJr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3liqrlipvvvIznlJ/mtLvlsLHkuI3lj6rmmK/nnLzliY3nmoToi5/ku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nmoToi5/kuJTjgII8L3A+PHA+PGVtPjI5LjwvZW0+5ZCR56ue5LqJ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6L5Yqb5oyR5oiY77yM5pu06KaB5ZCR6Ieq5bex5oyR5oi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wlOaYr+aOp+WItuaBkOaDp+W/g+eQhu+8jOiAjOS4jeaYr+W/g+mHjOavq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jwvcD48cD48ZW0+MzEuPC9lbT7kurrnlJ/lnKjkuJbvvIzopoHnn6Xotr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opoHmhJ/mganvvIzkuI3lj6/ku6Xlho3ku7vmgKflvLr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5Y675a6z5oCV5YGa5LiA5Lu25LqL77yM5LiN6KaB5a6z5oCV6Ke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77yM5LiN6KaB5a6z5oCV6K+06ZSZ6K+d77yM5LiN6KaB5a6z5oCV5oOz6LW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6Z2i5a+55pyq5p2l44CCPC9wPjxwPjxlbT4zMy48L2VtPuaxl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a2pueBtemtgueahOeUmOmcsu+8jOWli+aWl+aYr+WunueOsOeQhuaDs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nZLmmKXmmK/kuIDmu6nmsLTvvIzml6DorrrmmK/mkY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tKfmj6HvvIzpg73ml6Dms5Xku47mjIfnvJ3kuK3mt4zov4fljZXoloT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66h5pyJ5aSa6Ium77yM5Y2D5LiH6KaB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piv5oiR5Lus5Lq655Sf6Lev5LiK5LiN5Y+v57y65bCR55qE57uP5Y6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mN5pyJ5bm456aP55qE5Y+v6IO977yB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a8guS6ruaXtu+8jOiHqueEtuacieS6uuWFs+azqOS9oOOAgu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cieiDveWKm+aXtu+8jOiHqueEtuS8muacieS6uueci+W+l+i1t+S9oOOAg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JjeacieiHquS/oe+8jOaipuaDs+aJjeS8muaFouaFoueahO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nIvlj4vorqnkvaDnlJ/msJTvvIzpgqPlsLH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lnKjmhI/ku5bnmoTlj4vmg4XjgII8L3A+PHA+PGVtPjM4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Y2K55qE77yM5LiA5Y2K5Zyo5LiK5bid5omL5Lit77yM6YKj5piv5a6/5ZG9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Zyo6Ieq5bex5omL5Lit77yM6YKj5piv5ou85ZG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mHjOWMheWQq+edgOiDnOWIqe+8jOWksei0pemHjOWtleiCsuedg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bDoi6bmmK/pnaLkuLTvvIzmjKvmipjmmK/nu4/pqo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oaXmooHvvIzmiJDlip/mmK/lvbzlsrjjgII8L3A+PHA+PGVtPjQxLjwvZW0+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6A5YmN6LWw44CB5bCx5Lya5b+Y6K6w5ZCO6Z2i5Y+R55Sf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vj+S4quS6uumDveaciea9nOWcq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uueaYk++8muiiq+S5oOaDr+aJgOaOqeeblu+8jOiiq+aXtumXtOaJg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iq+aDsOaAp+aJgOa2iOejqOOAgjwvcD48cD48ZW0+NDMuPC9lbT7lvZPkvaDot4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l7bvvIzpgqPmraPooajnpLrvvIzkvaDlj6rog73lvoDkuIrvvIzkuI3og73lvo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rOV5Lqn55Sf55yL5rOV77yM55yL5rOV5Lqn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0NS48L2VtPueUn+a0u+S4jeaYr+WNleihjOe6v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jemAmu+8jOS9oOWPr+S7pei9rOW8r+OAgjwvcD48cD48ZW0+NDYuPC9lbT7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l7blhYnvvIzmr4/kuIDlpKnpg73lj6/og73lhrPlrprkva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eS5rGJ5piv5pyA54Ot6KG35LqO5oqK6Ieq5bex5byE5b6X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55qE5Lq677yM5LiN6L+H5LiN5piv5Zyo5bel5L2c5LiK77yM6ICM5piv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44CCPC9wPjxwPjxlbT40OC48L2VtPui2gei/mOW5tOi9u+WlveWlveWKquWKm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EtuaAjuS5iOefpemBk+iHquW3seaYr+S6uueJqei/mOaYr+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jKvmipjlubbkuI3mhI/lkbPnnYDlpLHotKXvvIzogIzmmK/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nZfpmLbnn7PjgII8L3A+PHA+PGVtPjUwLjwvZW0+5pyJ5Lqb5Y6L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6Ieq5bex5omb6L+H5Y6777yM6K+05Ye65p2l5bCx5oiQ5LqG5YWF5ruh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44CC5a+75rGC5a6J5oWw5Lmf5peg5rWO5LqO5LqL77yM6L+Y5b6S5aKe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Om5oG844CC6ICM5b2T5L2g54us6Ieq6LWw6L+H6Imw6Zq+6Zmp6Zi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b2T5Yid5LiA5aOw5LiN5ZCt5ZKs54mZ5Z2a5oyB552A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i/meS4quS4lueVjOWvueS9oOaAjuagty/pg73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liqrlipvjgIHli4fmlaLjgIH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aK5piv5aW95Lmm77yM6LaK6YCC5ZCI5pma54K55YaN6K+777yb6LaK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piv6YCC5ZCI5pma54K55YaN6YGH5LiK44CCPC9wPjxwPjxlbT41M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cqOS6juWLpOWli++8jOWkqeaJjeWcqOS6juenr+e0r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mmK/nu4Plh7rmnaXnmoTvvIzmvZzog73mmK/pgLzlh7rmnaXnmoT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vmiJDnmoTvvIzmiJHnmoTmiJDlip/mmK/kuIDmraXmraXotbD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6YGH5oyr5oqY5bCx54Gw5b+D5Lin5rCU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x6LSl6ICF44CC6ICM5LiA5ZCR5Yqq5Yqb5aWL5paX77yM5Z2a6Z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Ww5ZCR5oiQ5Yqf44CCPC9wPjxwPjxlbT41Ni48L2VtPuivu+aHguS6h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ivu+aHguS6huS6uueUn+OAguWwkei1sOS6huW8r+i3r++8jOS5n+Wws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aXoOiuuuWmguS9le+8jOaEn+iwoue7j+WOhu+8m+eUn+a0u+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Wkjeadgu+8jOS/neaMgeasouWWnO+8m+eOsOWcqOS6i++8jOeOs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Ns+WPr++8m+acquadpeS6i++8jOacquadpeW/g++8jOS9lemhu+WK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kvJrovpzotJ/liqrlipvnmoTkurrvvIzkvY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pzotJ/liqrlipvnmoTkurrjgII8L3A+PHA+PGVtPjU4LjwvZW0+5oqK5oeS5oO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oqK5Lin5rCU55qE6K+d5pS25LiA5pS277yM5oqK56ev5p6B5oCn5o+Q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+r5oOF55qE5b+D5pS+5LiA5pS+77yM5omA5pyJ5oOz6KaB55qE77yM6YO95b6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mN6IO95b6X5Yiw44CCPC9wPjxwPjxlbT41OS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ogOiAjOWWu++8jOS4jeaHguS9oOeahOS6uueZvuWPo+iOq+i+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6vphpLmiJHku6znmoTmmK/moqbmg7PvvIzogIzkuI3mmK/pl7npk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vvIznu5noh6rlt7HkuIDkuKrlvq7nrJHvvIz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aLlj5bmiJDlip/vvIzmtLvlh7rnnJ/mraPnmoToh6rmiJH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b6A5b6A5pyJ5Liq6K6h5YiS77yM6ICM5aSx6LSl6ICF5b6A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Y6L6e44CCPC9wPjxwPjxlbT42Mi48L2VtPuWtpuS5oOS4jeaYr+i1m+i3ke+8j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/q++8jOiAjOaYr+WlveOAgjwvcD48cD48ZW0+NjMuPC9lbT7ohJrmraXlho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kJHnnYDliY3mlrnvvIzlsLHnrpfnv4XohoDmlq3kuobvvIzlv4PkuZ/opo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Y0LjwvZW0+5pe26Ze05piv5a6d6LS155qE77yM5oqT5L2P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oqT5L2P5LqG5oiQ5Yqf44CCPC9wPjxwPjxlbT42NS48L2VtPueUn+WRve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a/gOaDhe+8jOi/mea/gOaDheiDveiuqeWIq+S6uuaEn+WIsOS9o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aMoeeahOaXtuWAme+8jOWwseS8muS4uuS9oOeahOaIkOWKn+iuqei3r++8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S4jeWPr+WxiOacjeeahOawlOi0qOaYr+WPr+S7peaEn+WKqOS6uu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n+aUueWPmOW+iOWkmuS4nOilv+OAgjwvcD48cD48ZW0+NjYuPC9lbT7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bvpq5jnmoTvvIzkuI3mmK/lgJ/nlKjku5bkurrnmoTogqnoho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Gc5q2i5oqx5oCo5pe277yM5L2g5Lya5Y+R546w5bel5L2c5omA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KaB5q+U5L2g5Li65a6D5LuY5Ye655qE5pu05aSa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S4jeaYr+S4uuS6huaOkumZpOWkluWcqOeahOaCsuS8p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eahOWTreazo+OAgjwvcD48cD48ZW0+NjkuPC9lbT7kvaDopoHliqrlip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vvIzorqnllpzpuYrlnKjov5nph4zmoJbmga/jgILkvaDopoHliqrlipvmiJDku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nmb7lt53lnKjov5nph4zogZrnp6/jgII8L3A+PHA+PGVtPjc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Lya5q+U5oul5pyJ5peg5q+U5by65aSn55qE5YaF5b+D5p2l55qE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m456aP5LiN5piv5Lu75L2V5Lq66IO95pa96IiN55qE77yM6ICM5piv5p2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E6Imv44CB5Z2a5by644CB5YWF5a6e55qE5YaF5b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iAheeci+WIsOadoeadoemDveaYr+W6t+W6hOWkp+mBk++8jOaCsuinguiAh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adoemDveaYr+atpOi3r+S4jemAmuOAgjwvcD48cD48ZW0+NzIuPC9lbT7mmK/pu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I/lh7vplb/nqbrvvIzmmK/omY7lsLHopoHlkoblk67lsbHmnpfvvIzmmK/psbz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m5vmtbfvvIzlr7nmiJHogIzoqIDlsLHopoHliqrlipvmi7zmkI/vvIz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rS75bCx5YOP5LiL6Zuo5LiA6Iis77yM5LmF5LqG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44CCPC9wPjxwPjxlbT43NC48L2VtPuWuiOS9j+aIkeeahOWWhOiJr+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jwvcD48cD48ZW0+NzUuPC9lbT7kuJbnlYzkuI3kvJrlnKjmhI/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rrku6znnIvnmoTlj6rmmK/kvaDnmoTmiJDlsLHjgILlnKjkvaDmsqHmnIn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liIfli7/ov4fliIblvLrosIPoh6rlsIrjgII8L3A+PHA+PGVtPjc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Lyk5Y+j77yM6L+f5pep5pyJ5LiA5aSp5Lya55eK5oS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aYr+avj+S4gOS4qui0neWjs+mHjOmDveacieePjeePoO+8jOS9h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HuueOsOWcqOi0neWjs+S4reOAguS4jeaYr+avj+S4quS6uuWKquWKm+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IkOWKn+eahOS6uuS4gOWumuW+iOWKquWKm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lLHkuo7liKvkurrkuI3og73miJDkuLrkvaDmiYDluIzmnJvnmoTkurrogIz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m6DkuLrkvaDoh6rlt7HkuZ/kuI3og73miJDkuLroh6rlt7HmiYDluIzmn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r5oOz55qE5aSq6L+c5aSq5aSa77yM5YGa5aW9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5pyq5p2l5omN5LiN5Lya6L6c6LSf5L2g77yM54+N5oOc5aW9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PC9wPjxwPjxlbT44MC48L2VtPua0u+edgOaYr+S4gOenjeW/g+aDhe+8j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+l+S5n+Wlve+8jOWkseS5n+Wlve+8jO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jOWPquimgeW/g+aDheWlve+8j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iLHmg4Xlj4vmg4Xpg73kuIDmoLfvvIznrYnkvaDotrPlpJ/lvLrlpKf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nIjlrZDkvJrkuLvliqjmnaXlkLjnurPkvaDvvIzml6DpnIDoh6rkvZzmgrLm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pobvliLvmhI/orqjlpb3vvIzkvaDpnIDopoHnmoTmmK/oh6rmiJHkuLDnm4jkuI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gyLjwvZW0+5biM5pyb5Y+q5pyJ5ZKM5Yuk5aWL5L2c5Ly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6JmO5re757+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mc0dGttaGF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NHRrbWhh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EDBEAD5FBBAEEB6F2D8565F5A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