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200549200AE5511CDB19FD8D85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00549200AE5511CDB19FD8D85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peP5Yqx5b+X6K+t5b2V57K+6YC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+8jOaAu+acieiuuOWkm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Un+WRve+8jOaAu+acieiuuOWkmumihuaCn+OAgueXm+W5tuW/q+S5kOedgO+8j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u+WcqOmjjumbqOWQjuOAgjwvcD48cD48ZW0+Mi48L2VtPueUn+a0u+acieS4gOeC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uWWnOasou+8jOWwseaYr+Wug+aAu+iuqeabtOaHguS6i+eahOS6uuadpeaJv+aL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En+WPl+WSjOe7k+aenOOAgjwvcD48cD48ZW0+My48L2VtPuS9oOi3n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+8jOS4jeWcqOS6juS9oOi1sOeahOaFouOAguiAjOWcqOS6juWIq+S6uu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quaYr+S4gOebtOWcqOeci+OAgjwvcD48cD48ZW0+NC48L2VtPu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MgeS5i+S7peaBku+8jOS4jei9u+iogOaUvuW8g+OAguWdmuaMgeaYr+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+8jOaBkuW/g+aYr+aIkOWKn+eahOS/neivgeOAgjwvcD48cD48ZW0+NS48L2VtP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dmuaMgeS4i+WOu+eahOeQhueUse+8jOmCo+WwseaJvuS4gOS4qumHjeaWsO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eUn+a0u+acrOadpeWwsei/meS5iOeugOWNl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KiueJoumqmuaLv+WHuuadpeaZkuaZkuWkqumYs++8jOW/g+aDheWwseS4jeS8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meOAgjwvcD48cD48ZW0+Ny48L2VtPuW5tOWwkeaXtuayoeacieS6uuaDs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6uOeahOS6uu+8jOS9oOWPquacieW+iOWKquWKm+aJjeiDveaIkOS4uuWIq+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OAgjwvcD48cD48ZW0+OC48L2VtPuWmguaenOS9oOebvOacm+aYju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hemhu+WFiOiEmui4j+eOsOWunu+8m+WmguaenOS9oOW4jOacm+i+ieeFjO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iEmuS4jeWBnOatpeOAgjwvcD48cD48ZW0+OS48L2VtPuS5n+iuuOimgei2iui/h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iDveefpemBk+mdkuaYpeaYr+WkmuS5iOiHquaBi+eahOS4gOauteaXt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ZrmsqHlgZrov4fnmoTkuovmg4Xlj6vmiJDplb/vvIz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nmoTkuovmg4Xlj6vmlLnlj5jvvIzlgZrkuI3mlaLlgZrnmoTkuovmg4Xlj6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ExLjwvZW0+6Z2i5a+55Zuw6Zq+77yM6K645aSa5Lq65bim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c77yM5L2G5ZKM5Zuw6Zq+5ou85pCP5LiA55Wq77yM5L2g5Lya6KeJ5b6X5Zuw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aC5q2k44CCPC9wPjxwPjxlbT4xMi48L2VtPuW8gOWIm+S8n+Wkp+S6i+S4mueah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+8jOWujOaIkOS8n+Wkp+S6i+S4mueahOaYr+i+m+iLpuOAguWLieS5i+acn+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Ot+eUseWKm+iAmOOAgjwvcD48cD48ZW0+MTMuPC9lbT7kuI3mgJXljYPkuIfkur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j6rmgJXoh6rlt7HmipXpmY3jgII8L3A+PHA+PGVtPjE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a5LiA5Lqb5Yqq5Yqb77yM5omN5Y+v5Lul6K6p6Ieq5bex55qE54ix5oOF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p2h5Lu277yM5aSa5LiA5Lqb57qv57K544CCPC9wPjxwPjxlbT4xNS48L2VtPu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meS6uuWunei0teeahOejqOeCvOacuuS8muOAguWPquaciee7j+W+l+i1t+eOr+Wig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aJjeiDveeul+aYr+ecn+ato+eahOW8uuiA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kuZDmmK/luIzmnJvkuYvoirHvvIzog73lpJ/otZDnu5nlpbnku6Xlipvph4/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/ku6Xmr6vml6DnlY/mg6flnLDmraPop4bkurrnlJ/nmoTlnY7ln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5Sf5rS757uZ5L2g5LiA55m+5Liq55CG55Sx5ZOt5rOj5pe2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Ku5Lin77yM5L2g5bCx5ou/5Ye65LiA5Y2D5Liq55CG55Sx56yR57uZ5a6D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hOS6i++8jOS4jeS7peiBquaYjuS4uuWFiO+8jOiAjOS7p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mge+8m+W+heS6uu+8jOS4jeS7peWIqeebiuS4uuaApe+8jOiAjOS7peasouWW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ov4fljrvlsLHlg4/lm57lvaLpkojvvIzmior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obXnmoTlm7rlrprvvIznhLblkI7lj5jmiJDkuobkuIDmnKzkuI3ooqvlh7rni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IwLjwvZW0+5q+P5LiA5aSp55qE5Yqq5Yqb77yM5Lul5ZCO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5q+P5LiA5aSp55qE5Z2a5oyB77yM5o2i5p2l55qE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yMS48L2VtPuaKseacgOWkp+eahOW4jOacm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BmuacgOWdj+eahOaJk+eul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rqnnlLfkurrlgZzkuIvvvIzmmbrmhaforqnnlLfkurrnlZ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mN5pa555qE6YGT6Lev6L+Y5b6I5ryr6ZW/77yM5oiR5bCG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ZKM5o6i57Si44CCPC9wPjxwPjxlbT4yNC48L2VtPuenr+aege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Yr+aIkOWKn+iAheeahOacgOWfuuacrOimgee0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ov7fkurrnmoTlpJbooajmmK/mi6XmnInmm7Tlpb3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qrlipvlt6XkvZzvvIzkuI3lpLHljrvor7Tor53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a2Y55qE5LiN5piv6ZKx77yM6ICM5piv5L2g55qE5bqV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ieaYjuS4gOebtOmDveWcqO+8jOS4jeimgeaApeedgOWOu+ivt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+8jOS5n+iuuO+8jOS4i+S4qui3r+WPo+WwseS8mumBh+ing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7lhbbnvqHmhZXliKvkurrvvIzkuI3lpoLlgZr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6Iul5Yml5Y6755CG5oOz44CB5qKm5oOz44C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5Sf5ZG95L6/5Y+q5piv5LiA5aCG56m65p62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t+W+l++8jOS4jeS4gOWumuaYr+eUn+WRveeahOacgOe7iOe7k+aenO+8jOacg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to+aYr+iMq+iMq+S6uua1t+S4reeahOa9rui1t+a9r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LvmnInkuIDlpKnvvIzlkJHml6XokbXkvJrlm6DkuLrkuI3nprvkuI3lvI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I/lpKrpmLPnmoTjgII8L3A+PHA+PGVtPjMyLjwvZW0+5Lq655Sf5Ye6546w6YCG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rCU6aaB77yM5LiN6KaB5aal5Y2P77yM6ICM5piv6KaB6YCJ5oup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44CCPC9wPjxwPjxlbT4zMy48L2VtPuWvueWdmuaMgeacgOWkp+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yZsZHF1bzvkvaDlj6/ku6UmcmRxdW8777yM6ICM5piv5aSa5bm05ZCO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mOWlveS9oOayoeaUvuW8gyZyZHF1bzvjgII8L3A+PHA+PGVtPjM0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7uZ5Lq66YeN6YeP77yM5oiQ5bCx57uZ5Lq65YWJ5b2p77yM5aSn5aSa5pWw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YWJ5b2p77yM6ICM5LiN5Y6756ew6YeP6YeN6YeP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UvuW8g+iHquW3seeOsOWcqOaJgOWdmuaMgeeahO+8jOWboOS4u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W8leS7peS4uuWCsuOAgjwvcD48cD48ZW0+MzYuPC9lbT7mr4/kuIDlpKnpg7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vYbmr4/kuIDlpKnlj4jpg73lnZrmjIHkuIvmnaXkuobjgILmsqHmnInkv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v4XpobvliqrlipvlpZTot5HjgII8L3A+PHA+PGVtPjM3LjwvZW0+5Yqg5YC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B5piO5L2g5oOz6KaB55qE5LiN5piv56m65Lit5qW86ZiB44CC6IOc5Yi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aSx6LSl5LmL5ZCO5omN5aeX5aeX6ICM5p2l44CCPC9wPjxwPjxlbT4z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iuadpei2iuacieiDveWKm+aXtu+8jOiHqueEtuS8muacieS6uueci+W+l+i1t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DoirHlh4vpm7bojZLoipzkuI3kuobmlbTkuKr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jKvmipjkuZ/ojZLlup/kuI3kuobmlbTkuKrkurrnlJ/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oiR5beu55qE5Lq66L+Y5rKh5pS+5byD77yM5q+U5oiR5aW955qE5Lq6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bCx5pu05rKh6LWE5qC86K+077yM5oiR5peg6IO95Li6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pei0n+i0o+eahOW/g++8jOWBmuWlveS7veWGh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5nkuIDkuJbmiYDliLDkuYvlnLDvvIzpg73kuI3ov4fmmK/mlY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LjjgILov5nkuJbpl7TmiYDmnInnm7jpgYfvvIzpg73kuI3ov4fmmK/kuYXliKv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K6p5Lq66Zq+5aCq55qE546p56yR5LiN6KaB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N5oSf55qE5LqL5LiN6KaB5YGa77yM5oeC5b6X6YCC5Y+v6ICM5q2i5omN5LiN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0NC48L2VtPuacgOWQjuW+l+WIsOWlveS4nOilv++8jO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/hemhu+acieWJjemdoueahOiLpuW/g+e7j+iQpe+8jOaJjeacieWQjumdo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buOmBh+OAgjwvcD48cD48ZW0+NDUuPC9lbT7mr4/kuKrkurrpg73kvJrntK/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LrkvaDmib/mi4XmiYDmnInmgrLkvKTvvIzkurrmgLvmnInkuIDmrrXml7bpl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plb/lpKfjgII8L3A+PHA+PGVtPjQ2LjwvZW0+55Sf5rS755qE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5pe26LCD5pW06Ieq5bex55qE5b+D5oCB77yM6K6p5b+D5oOF5pe25bi45L+d5o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CR5LiK77yM5YWF5ruh6Ziz5YWJ44CCPC9wPjxwPjxlbT40Ny48L2VtP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4jeaYr+ayoeacieecvOazqueahOS6uu+8jOiAjOaYr+WQq+edgOecvOazqu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DguPC9lbT7kurrkuIDml6bop4nmgp/vvIzlsLH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73lr7vouqvlpJbkuYvnianvvIzogIzlvIDlp4vov73lr7vlhoXlv4PkuJbnlYz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KLlr4zjgII8L3A+PHA+PGVtPjQ5LjwvZW0+5Lii5LiL5LiA5Lqb5YyF6KKx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K6K625Zyw5Y+R546w77yM5Y6f5p2l6Ieq5bex5Y+v5Lul6aOe55qE6YKj5LmI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tuWunuS6uui3n+agkeaYr+S4gOagt+eahO+8jOi2i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mrmOWkhOeahOmYs+WFie+8jOWug+eahOagueWwsei2iuimgeS8uOWQkem7keaa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TEuPC9lbT7mi6XmirHmoqbmg7PvvIzlsZXnv4Xnv7Hn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miJHku6zkvJrmlaPlj5HlhYnoipLvvIzorqnlsoHmnIjpk63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iJDplb/jgII8L3A+PHA+PGVtPjUyLjwvZW0+5L2g5pyJ5aSa5qOS77yM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ir5Lq65p2l5ZGK6K+J5L2g77yM55u45L+h6Ieq5bex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iHqua7oeaYr+aIkeS7rOeahOS4gOW6p+WPr+aAleeahOmZt+mYse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meS4qumZt+mYseaYr+aIkeS7rOiHquW3seS6suaJi+aMluaO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mgJXovpPvvIzmiYDku6XmiJHku47kuI3mlaL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il5aSp5bqU6K+l5Y675bmz5pW05Zyf5Zyw77yM6ICM6Z2e54Sm6Jm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2g5YGa5LiJ5Zub5pyI55qE5LqL77yM5Zyo5YWr5Lmd5pyI6Ieq5pyJ562U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iDvei1sOWkmui/nO+8jOeci+S4juiwg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kmuWkp+aIkOWwse+8jOeci+acieiwgeaMh+eCu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nga/lm6Dng63mg4XogIzngrnnh4PvvIznlJ/lkb3kuYvoiJ/lm6Dmi7zmk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U4LjwvZW0+6Z2S5bm05Lq677yB5L+h5L2g6Ieq5bex57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piv55yf5a6e55qE77yM5Lmf5Y+q5pyJ5L2g6IO95aSf5Yib6Y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S48L2VtPuaIkeiwgeS5n+S4jemdoO+8jOmd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o+mBk++8gTwvcD48cD48ZW0+NjAuPC9lbT7lr7nliKvkurropoHmsYLmnb7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LvmmK/lpLHmnJvvvJvlr7noh6rlt7HopoHmsYLkuKXkuID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msq7kuKfjgII8L3A+PHA+PGVtPjYxLjwvZW0+6LSi5a+M5aaC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im5p2l77yM5q275LiN5bim5Y6777yM55yf5q2j55WZ5LiL55qE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LiW55WM55qE6LSh54yu44CCPC9wPjxwPjxlbT42Mi48L2VtPu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iAgeaDs+edgOWkqui/nOeahOWwhuadpe+8jOWPquimgem8k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i/h+S7iuWkqeWwseWlveOAgjwvcD48cD48ZW0+NjMuPC9lbT7mg7PkuIDljY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jrvlgZrkuIDmrKHvvJvljY7kuL3nmoTot4zlgJLvvIzog5zov4fml6DosJP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8L3A+PHA+PGVtPjY0LjwvZW0+5LuK5aSp55qE5Lyk55eV77yM5Lya5piv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44CCPC9wPjxwPjxlbT42NS48L2VtPumdkuaYpeaYr+e7v+iJsueahO+8jOWD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eahOmdkuerue+8jOWDj+WdpuiNoeeahOiNieWOn++8jOWFhea7oeaXoOmZkOeUn+a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OAgjwvcD48cD48ZW0+NjYuPC9lbT7lvq7nrJHlkozmsonpu5jmmK/kuKT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mrablmajvvJrlvq7nrJHog73op6PlhrPlvojlpJrpl67popjvvIzmsonpu5jog73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rrjlpJrpl67popjjgII8L3A+PHA+PGVtPjY3LjwvZW0+5Y+q6KaB5oiR5Lus6IO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bCx6IO95a6e546w44CCPC9wPjxwPjxlbT42OC48L2VtPuaKiu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Xm+iLpuaJlOaOie+8jOW/q+S5kOWwseacieS6huabtOWkmuabtOWkp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kuPC9lbT7lnZrlvLrnmoTlpbPkurrmmK/kvJrlk63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TovpPjgII8L3A+PHA+PGVtPjcwLjwvZW0+57uZ6Ieq5bex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3MS48L2VtPuaIkeS7rOaIkOS4jeS6humXq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kO+8jOS9huWPr+S7peaIkOS4uuW4jOacm+eahOenjeWtk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7vkvZXkuovpg73opoHnu4/lj5flvpfmjKvmipjvvIzopoHmnInmgZL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mu6HmgIDkv6Hlv4PlnZrmjIHliLDlupX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rKh5pyJ5L+h5b+16ICM5aSx6LSl77yM6ICM5piv5Zug5Li6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YyW5oiQ6KGM5Yqo77yM5bm25LiU5Z2a5oyB5Yiw5bq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eUseS6jjUl55qE6LSf6Z2i6K+E5Lu377yM5Y675ZCm5a6a6Ieq5bexMTA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zUuPC9lbT7kurrov5nkuIDnlJ/og73lipvmnInpm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iqrlipvml6DpmZDjgII8L3A+PHA+PGVtPjc2LjwvZW0+5a2m5Lya5oiQ54af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6YeN77yM5a2m5Lya5Li75qyh77yM5a2m5Lya5YaF5pWb77yM5LiN55Sf6Zey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aKD5Y+r6LGB6L6+77yBPC9wPjxwPjxlbT43Ny48L2VtPuiAs+act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+8jOWPr+S7peS7juaXqeWQrOWIsOaZmuOAgjwvcD48cD48ZW0+Nzg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vlvIPoi6blv4Pov73msYLnmoTkurrvvIzlj6ropoHkuI3lgZzmraLov73msY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spDmtbTlnKjmoqbmg7PnmoTlhYnovonkuYvkuK3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m077yM5oiR5LuO5LiA5Liq5bCP5aWz5a2p5oiQ54af5Yiw5aWz5a2p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7uP5Y6G55qE6aOO6Zuo5Y+q5pyJ6Ieq5bex5piO55m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S7peS4jeWujOe+ju+8jOS9hue7neS4jeiDveS4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rpl7TnmoTkuovlvoDlvoDlpoLmraTvvIzlvZPml7bmj5Dotbf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nlJ/vvIzlh6DlubTkuYvlkI7vvIzkuZ/kuI3ov4fmmK/kuIDlnLrlm57lv4b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eg6K665L2V562J5b6u5LiN6Laz6YGT55qE5Li+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el5pel5Z2a5oyB77yM5LuO5Lit5oC75Lya5Lqn55Sf57G75Ly86KeC5b+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44CCPC9wPjxwPjxlbT44My48L2VtPueUn+a0u+S4reiDveWKm+W8u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Bh+S6i+aVouS6juWLh+W+gOebtOWJje+8jOiDveWkn+WPiuaXtuaKk+S9j+eojee6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eahOacuumBh+OAgjwvcD48cD48ZW0+ODQuPC9lbT7miJHkuI3mg7Pnn6XpgZP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pl67miJHmiJbogIXnu5nmiJHor7TvvIzmiJHkuZ/kuI3mg7PlkKz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LrkvaDku6zlpb3jgII8L3A+PHA+PGVtPjg1LjwvZW0+5pKR5LiN5L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+v5Lul5a+56Ieq5bex6K+05aOw5oiR5aW957Sv77yM5L2G5piv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om/6K6k6Ieq5bex5LiN6KG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Y3hxN2YzaHVu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N4cTdmM2h1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200549200AE5511CDB19FD8D85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