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33554DAB8C9C47331F12AB204C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33554DAB8C9C47331F12AB204C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JGp5pCe5oCq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S9oOmqqOmqvOaDiuWl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l+WSjOaIkeaBi+eIseeahOWlveaWmeOAgjwvcD48cD48ZW0+Mi48L2VtPuW4jOacm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e7o+Wxseays++8jOS4h+S6uuWQkeW+gO+8jOWNtOWxnuS6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Wxsee7v+awtOWkmuWPr+eIse+8jOa8guS6ruWls+WtkOS6uuS6uueI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lluWbveS4i+S4gOS7o++8jOW/hemhu+WSjOS9oOiwiO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WIsOi/nOWkhOacieS4quS6uui3n+aIkeepv+eahOiho+acjeS4gOaoo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S4reS4jeWFjeaEn+WPue+8muecn+aYr+S4gOagt+eahOiho+acj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mCo+iho+acjeepv+eahOi3n+WCu+WtkOS8vOeahO+8jOi1sOi/ke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OWtkO+8gTwvcD48cD48ZW0+NS48L2VtPuWkp+WtpuaUvuWBh+WbnuWutu+8jOWmiOW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muS6huS4gOahjOWlveiPnO+8jOaIkeeIuO+8muaUvuW8gOWQg+WViu+8jOWwse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tu+8gTwvcD48cD48ZW0+Ni48L2VtPuWmguaenOS9oOS4u+WKqOS4gOeC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FieS8muacieaVheS6i++8jOi/mOS8muacieWtqeWt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W+gOS6i++8jOaYr+S4jeaYr+WPkeeOsOiHquW3seWkseWOu+S6huW+iOWk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Qp++8geaUvuW/g++8jOS9oOS7peWQjuS8muWkseWOu+W+l+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q+WGjeWUseS7gOS5iOW+gOWQjuS9meeUn+S6hu+8jOWls+WtqeWtk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Mo+mSse+8jOS4jeiIjeW+l+WPmOe+ju+8jOW+gOWQjuS9meeUn++8jOWBmumlr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0l+iho+aYr+S9oO+8jOWBmuWutuWKoeaYr+S9oO+8jOmBreWrjOW8g+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tqeWtkOi/mOaYr+S9oOOAgjwvcD48cD48ZW0+OS48L2VtPuS9oOaAu+ivtOaipu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+8jOWPr+S9oOWNtOS7juS4jeaXqeedoe+8jOS5n+S4jeaXq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lpzmrKLmiJHnmoTmiaMx77yM5LiN5Zac5qyi5oiR55qE5omj55y8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S48L2VtPuWQvuaXpeS4ieecgeWQvui6q++8jOecgeedg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geedgOeCueS5sO+8jOecgeedgOeCueeUqOOAgjwvcD48cD48ZW0+MT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6zlj6/ku6XlsIbmiYDmnInnmoTpl67popjlvZLnu5PkuLrkuKTnp43vvJ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ppa3lkIPppb/lh7rmnaXnmoTvvIzkuIDnp43mmK/lkIPppbHkuobmkpH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a2m5qCh5qW85qKv6YeM6KOF6ZWc5a2Q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a5Lq65LiR5bCx6K+l5aSa6K+75Lmm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S6uu+8jOWPquimgeWGsuS9oOS4gOeske+8jOWwse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S6hu+8jOavlOWmgueql+WklueahOePreS4u+S7u+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iJHku6zpg73lvojlv6vkuZDvvIzlm6DkuLrpgqPkuKrml7blgJnmiJH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koznqbflvpfpg73ov5jkuI3mmK/pgqPkuYjmmI7mmL7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35pyL5Y+L5b6I5Lya5Li65oiR6ICD6JmR77yM5Li65LqG5LiN5omT5om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LiA55u05rKh5p2l5om+5oiR77yM6L+Z5b6I5pqW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WlveWlveWKquWKm++8jOimgeS4jeeEtuS6uuWutuS8muivtOaIk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+l+Wlveeci++8jOWFtuS7luS4gOaXoOaYr+WkhO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mrKLvvIzkuI3nhafmoLfmmK/liKvkurrnmoTnoLTpno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aWz5LmL6Ze05piv55yf55qE5Y+v5Lul5pyJ57qv5Y+L6LCK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mT5q275LiN6K+05LiA5Liq6KOF5YK75Yiw5bqV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mil+aXqei1t+eahOW/g++8jOWPr+aIkeeahOiiq+WtkOWSjOW6iu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EuPC9lbT7mr4/lpKnmnIDlpKfnmoTosI7oqIDmmK/vvJr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nnaHvvIzmmI7lpKnopoHml6notbfjgII8L3A+PHA+PGVtPjIyLjwvZW0+5omA6LC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piO5piO5Lik5Liq5Lq66YO96YKj5LmI5LiR77yM6L+Y5ouF5b+D5a+55pa5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Ww44CCPC9wPjxwPjxlbT4yMy48L2VtPuW9k+aIkeiuqOWOjO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aenOi/meS4quS6uueqgeeEtuivtOWWnOasouaIke+8jOmCo+aIkeWwse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uqOWOjOS7luS6huOAguaIkeWwseaYr+i/meS5iOacieWOn+WIme+8jOWboOS4u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uqOWOjOS4gOS4quacieecvOWFieeahOS6uuOAgjwvcD48cD48ZW0+MjQuPC9lbT7m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YHmnIkzJeeahOapmOWtkO+8jOeFp+eJhzMl5YOP5oiR5bCx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7peWQjuWFqOS4lueVjOmDveayoeS6uuimgeS9oO+8j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mOacieaIke+8jOaIkeS5n+S4jeimgeS9oO+8gTwvcD48cD48ZW0+MjYuPC9lbT7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Xkuobku6XlkI7vvIznqoHnhLbmkqnotbfmnaXkuIrooZfkvJrnibnliKvmsqHmn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vvIzmgLvop4nlvpfliKvkurrpg73lnKjnnIvoh6rlt7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qS6KGl55qE77yM5LiA5oOz5Yiw55S35pyL5Y+L5b6I5beu5Yqy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aSq5LyY56eA77yM5bCx5LiN6YKj5LmI55Sf5rCU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7rOW/q+i1sOW8gO+8geWNsemZqe+8geaIkeaEn+inieaIkeimgeiQjOeC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kuPC9lbT7mr4/kuKrlpbPkurrpg73mnInkuIDkuKrmnID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moTplJnor6/vvIzpgqPlsLHmmK/lj43lpI3ml6DluLj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6LCi6LCi6L+p5oqi6LWw5LqG5LiN5YC85b6X5L+E54ix5pez55S35Lq677yM5bC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L+p5pu/5L+E5oql5LqG5LuH44CCPC9wPjxwPjxlbT4zMS48L2VtPumDveivtO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i+ueeOqeaJi+acuuS4jeWuieWFqO+8jOWQk+W+l+aIkeW8gOWni+i3keedg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kIbmg7PkuK3nmoTniLHmg4XlsLHmmK/ov5nkuKrmoLflrZ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l6TogIHmoJHmmI/puKbvvIzmmZrppa3mnInpsbzmnInomb7vvIzmmpbmsJTmiYvmnLr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lpJXpmLPopb/kuIvvvIzkvaDkuJHvvIzmsqHkuovvvIzmiJHnn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ac5qyi5L2g55qE5pe25YCZ77yM5L2g5ZCD5bGO6YO96KeJ5b6X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pe25YCZ77yM5L2g5bmy5LuA5LmI6YO96KeJ5b6X5L2g5YO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GO44CCPC9wPjxwPjxlbT4zNC48L2VtPuezu++8jOS9huivt+S9oOWIq+adpeaMh+i0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aMieS9oOWWnOasoueahOaWueW8j+WtmOWcqO+8jOWboOS4uuaIke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4uuS9oOiAjOWHhuWkh+eahOOAgjwvcD48cD48ZW0+MzUuPC9lbT7kuLr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pgqPlj6Xkv53ph43vvIzov5nkuYjlpJrlubTmiJHkuIDnm7TmsqHnm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6KaB6LWw5ZCR5L2g77yM6LWw5ZCR5L2g55qE5b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7iuWkqeWkqeawlOW+iOWlve+8jOWcqOaIv+mXtOmHjOWuheS5heS6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Ou+WuouWOheaVo+aVo+W/g+OAgjwvcD48cD48ZW0+MzguPC9lbT7ml6nkuIrlh7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vmnLrlv5jorrDluKbkuobvvIzkuK3ljYjlm57lrrbnmoTml7blgJn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kuIDmnaHogIHlpojlj5HnmoTnn63kv6HvvJrlhL/lrZDvvIzkvaDmiYvmnLr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objgII8L3A+PHA+PGVtPjM5LjwvZW0+5Lq655Sf6YKj5LmI55+t77yM5Yet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Zy66ICD6K+V55qE5oiQ57up5b2x5ZON5LqG5oiR5Lus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XoOiuuuaIkeiAg+aIkOS7gOS5iOeLl+agt++8jOaIkem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JjemAlOaXoOmHj+OAgjwvcD48cD48ZW0+NDEuPC9lbT7mr4/lpKnpg73lnKj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vvJrltKnmuoPvvIzoh6rmhIjjgII8L3A+PHA+PGVtPjQy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q+B5LqG5oiR55qE6L+H5Y6777yM5pCe56C45LqG5oiR55qE546w5Zy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5CG55Sx5YaN6K6p5L2g56Kw6Kem5oiR55qE5pyq5p2l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JueS5iOeahOivtOS9oOW+iOaDs+aIke+8jOmCo+aIkeaAjuS5iOS4jeaJk+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iu+8gTwvcD48cD48ZW0+NDQuPC9lbT7miYDosJPmlL7lgYfvvIzlrrbph4zpga3lq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sqHpkrHvvIzmr4/lpKnnibnpl7LjgII8L3A+PHA+PGVtPjQ1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peg5b+n5peg6JmR77yM5b2T5LiA5Liq55e06LSn5peg54m15peg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mguaenOW9k+WIneaIkeS7rOS4jea3u+WKoOWlveWPi+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S8muefpemBk+mCo+S5iOWkmum7hOauteWtk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5/ot5/kuIDkuKrlkIzlrablj4vlsL3kuobvvIznnJ/nmoTml6Dms5Xlv43lj5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ku5bnq5/nhLbnlKjmiJHnmoTlhYXnlLXlrp3nu5nku5bnmoTlhYXnlLX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jgII8L3A+PHA+PGVtPjQ4LjwvZW0+5oiR5Lus6YO95piv6L+c6KeG55y877yM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a75oiR5Lus5pyA6L+R55qE5bm456aP44CCPC9wPjxwPjxlbT40OS48L2VtPuS9oOW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iCpeacieWVpeWMuuWIq++8jOS7jueQhuebtOawlOWjruWQg+WPmOaIkOS6huaPk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huWQg+OAgjwvcD48cD48ZW0+NTAuPC9lbT7miJHnmoTlhbTotqPllpzlpb3lj6/liIb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IHlkozliqjmgIHkuKTnp43vvIzpnZnmgIHlsLHmmK/nnaHop4nvvIzliqjmgI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uqvjgII8L3A+PHA+PGVtPjUxLjwvZW0+5oiR5Lul5LiA5Liq6L+H5p2l5Lq6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Yir6L+H5p2l44CCPC9wPjxwPjxlbT41Mi48L2VtPuaIkeivtOivn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4puWIuu+8jOWmguaenOaIkeivtOivneiuqeS9oOmavuWgqu+8jOivt+S9o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VheaEj+eahOOAgjwvcD48cD48ZW0+NTMuPC9lbT7liKvku6XkuLrpmLPlhYn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lkI7vvIzlkI7pnaLlj6/og73ov5jmnInlpKfmgKrlhb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aW95pyL5Y+L77yM6ZW/5b6X5q+U5oiR5LiR77yM5piv5a+55oiR5py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qE5bCK6YeN44CCPC9wPjxwPjxlbT41NS48L2VtPueOsOWcqOeahOWls+eUn+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Oi+WtkO+8jOiAjOaYr+iDvei+heS9kOaVsOeQhuWMlueahOWtpumcuOeUt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g7PopoHmiJHniLHkvaDvvIzpmaTpnZ7ml6DoirHmnp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3LjwvZW0+5pyJ5Lq66K+05oiR5LiN6KaB6IS477yM6L+Z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omv77yM5YOP5oiR6L+Z5LmI5biF55qE5ZOq6IiN5b6X5LiN6KaB6IS4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mguaenOS9oOWuueS4jeS4i+aIke+8jOivtOaYjuS4je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WkqueLreWwj++8jOWwseaYr+aIkeeahOS6uuagvOWkquS8n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DkuKrkurrlv6vmtLvjgIHkuozkuKrkurrnlJ/mtLvjgIHkuIn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rbvmiJHmtLvvvIE8L3A+PHA+PGVtPjYwLjwvZW0+6IS455qu5oCO5LmI6YKj5LmI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yq55qu5oOF5L2V5Lul5YuY44CCPC9wPjxwPjxlbT42MS48L2VtPuept+S4g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acieS7gOS5iOWPr+aCsuS8pOeahO+8n+WPjeato+S9oOS7peWQjuS5n+i1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Sse+8gTwvcD48cD48ZW0+NjIuPC9lbT7mnInlvojlpJrkuovmg4XkvaDlvZPml7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vvIzliKvnnYDmgKXvvIzov4fkuIDmrrXml7bpl7TkvaDlho3mg7PvvIzlsLHmg7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jgII8L3A+PHA+PGVtPjYzLjwvZW0+5Y6f5p2l5oiR5LiA55u05LiN5aSq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up5YG25qCH5YeG77yM55u05Yiw5ZCO5p2l6YGH6KeB5LqG5L2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6L+Z5qC355qE5LiN6IO96KaB44CCPC9wPjxwPjxlbT42NC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Au+S4jeWQrOivneeIseeOqe+8jOeIseaQnuegtOWdj++8jOaIkeeIuOWwseaJk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6huWkmuWwkeS4quW3tOaOjOaIkemDveW/mOS6hu+8jOS9huaIkeS4gOebtOS4jeiu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QjuadpeaIkeeIuOaJk+e0r+S6hu+8jOWwseW+gOWimeS4iueUu+S6huS4qu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HquW3seaSnuOAgjwvcD48cD48ZW0+NjUuPC9lbT7kuKTogLPkuI3pl7vnqp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lv4Plj6ror7vnlLXlrZDkuabjgII8L3A+PHA+PGVtPjY2LjwvZW0+5L2g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6K+06LCO5LqG77yM5oiR5oCO5LmI5pWi5aW95oSP5oCd5LiN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IseS4gOS4quS6uuWwseimgeeIseS7lueahOS4gOWIh++8jOaJgOS7p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4jeS9hueIseaIkeeahOS6uu+8jOi/mOeIseaIkeeahOmSs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rabnmoTml7blgJnvvIzljYPkuIfkuI3opoHml6nmgYvvvIzov4fml6n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LrkuY/prYXlipvvvIzlj4jkuJHlj4jnn67vvIzkvJrlvbHlk43miJDnu6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yL5L2g6aqo6aq857K+5aWH77yM5piv5Z2X5ZKM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aW95paZ44CCPC9wPjxwPjxlbT43MC48L2VtPuS4iuivvuaXtumXtOWwseWDj+WN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axoO+8jOS4gOiKguabtOavlOWFreiKgumVv+OAgjwvcD48cD48ZW0+NzE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ov5nkuYjlpb3nnIvvvIzpmaTkuoblvZPmiJHlr7nosaHov5jmnInku4DkuYjljbX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rC46L+c5Yir6Lef54i25q+N5ZC15p6277yM5ZC1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mT77yM5ZC16L6T5LqG5oyo6aqC44CC5qiq56uW6YO95piv5L2g6L6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kqeiLjeiLjemHjuiMq+iMq++8jOS9oOWQg+iNieaIkeWQg+e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spfojLbmt6Hppa3kuI3opoHntKfvvIzmnIvlj4vmlaPlnLr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hbXojZLpqazkubHkuZ/ml6DmiYDosJPvvIzlj6ropoHkvaDmi6XmnInng63msJ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ngbXprYLvvIzml6XlrZDlsLHkuI3kvJrlt67jgII8L3A+PHA+PGVtPjc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Kx6LSi5LmD5oiR55qE6Lqr5aSW5LmL54mp44CCPC9wPjxwPjxlbT43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S4nOilv+WbuueEtuWPr+aAle+8jOS9huS6uuW/g+S4jeaYr+abtOWPr+a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cuPC9lbT7omb3nhLbmiJHkuI3og73oj6nluqbkvJfnl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pbjlrrPoi43nlJ/jgII8L3A+PHA+PGVtPjc4LjwvZW0+54i25q+N5oC75piv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Lmx6Iqx6ZKx77yM5Y205LiN5ouF5b+D5oiR5pyJ5rKh5pyJ6ZKx5Y+v5Lul5Lm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Lh+aVouaYr+S7gOS5iO+8jOaYr+aIkeaYju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hv+WQg+S4i+WOu+S8muiDlu+8jOaIkei/mOaYr+i/juWktOiAj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4DkuYjlj6vkuIfmrbvkuI3ovp7vvJ/lpKfmpoLlsLHmmK/mr4/lpK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bvkuIDkuIfmrKHvvIzkvYbku43nhLbkuI3ovp7ogY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ir5Lq66Zeu5oiR6Lev5oiR6YO9556O5oyH55qE77yM56ys5LiA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6K6k6Lev77yM56ys5LqM5piv5Li65LqG57uZ5LiW5Lq65LiA5Liq5pWZ6K6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5u45L+h6ZW/5b6X5aW955yL55qE5Lq6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4jeabvuaLpeacieS4gOWcuuivtOi1sOWwsei1sOeahOaXheihj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vtOiDluWwseiDlueahOS9k+Wei+WRg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jJlaXp0dHZk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yZWl6dHR2Z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33554DAB8C9C47331F12AB204C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