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75FA6749F666923A217F00A2AA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75FA6749F666923A217F00A2AA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6ZW/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btOinieW+l++8jOiLpeiDveaJv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u+S5i+WcsO+8jOmdmeW/g++8jOmdmeaCn++8jOmdmemdmeaAneiAg++8jOaXtuaX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eahOiLjeepue+8jOaXtuiAjOWTgeWTgeaJi+S4reeahOmmmeiMl++8jOaXtuiA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Ji+S4reeahOeslOWiqO+8jOaXtuiAjOiuqemSoueslOWcqOe6uOS4iuiInu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jeS7peWuiemdmeeahOS5kOabsu+8jOmdmemdmeeahO+8jOmdmemdmeeahO+8jOaDs+aD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aDs+aDs+eUn+a0u++8jOaDs+aDs+avj+S4gOS4quS6uu+8jOmCo+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i3r+S4iumBh+mjjumbqO+8jOaJjeWPkeeO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iHquW3sei1sO+8jOiLpuW/hemhu+iHquW3seWPl++8m+eUn+a0u+i3r+S4i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+8jOaJjeWPkeeOsO+8jOS8pOW/hemhu+iHquW3seiIlO+8jOanm+W/hemhu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aYr+S9oOS6uueUn+eahOS9nOiAhe+8jOiwgemDveS4jeiDveW4ruS9oOWOu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6uuS8mumZquS9oOS4gOi+iOWtkO+8jOaMh+acm+iwgemDveaYr+eZvea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ecn+ato+W8uuWkp+eahOS6uu+8jOS4jeS8mu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AneiKseWcqOWPluaCpuWSjOS6sumZhOWIq+S6uuS4iumdouOAguaJgOiwk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1hOa6kO+8jOmDveWPquaYr+ihjeeUn+WTgeOAguWtpuS8muWBmuS4gOWPquiPn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cieS4gOWkqeiDveaIkOS4uuWHpOWHsO+8jOWPquacieiHquW3seS/rueC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JjeS8muacieWIq+S6uuadpeS6sumZh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a4uOaIj++8jOS9huS4jeiDvea4uOaIj+S6uueUn++8m+eUn+a0u+mcgOimge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S4jemcgOmGieeUn+aipuatu++8m+eUn+a0u+mcgOimgeiJuuacr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eacuuWPluW3p++8m+eUn+a0u+mcgOimgeWLh+awlO+8jOS9huS4jeiDvemygeiOveib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eUn+a0u+mcgOimgemHjeWkje+8jOS9huS4jeiDve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Au+aYr+WcqOmBreWPl+S4gOasoemHjeaMq+S5i+WQju+8jO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GkuaCn++8jOmHjeaWsOiupOivhuiHquW3seeahOWdmuW8uuWSjOmakOW/j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oeS9oOato+WcqOmBreWPl+WTquS6m+ejqOmavu+8jOmDveS4jeW/heS4gOWR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LjeWkqeS4jeWFrOW5s++8jOeUmuiHs+atpOWQjuS4gOi5tuS4jeaMr+OAguW/g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wlOW/heS4jeWSjO+8m+awlOS4jeWSjO+8jOeUn+a0u+WwseS8muS4gOWbouez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i/h+S4jeWOu+eahOWdju+8jOWPquaciei/h+S4je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iuS4pe+8jOWNg+S4h+S4jeimgei/geWwseeahOaUvuS9ju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uS4peWOu+i/veaxguS4jeeIseS9oOeahOS6uuS9nOi3teS6huiHquW3se+8jOi/m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uWIq+aLv+aXtumXtO+8jOWOu+iLpuetieS4gOS7veS4jeWxnuS6ju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S6humdkuaYpe+8jOacgOe7iOS4gOWcuuepuuOAguaUvuW8g+aYr+WboOS4u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+8jOi2hei/h+S6huiHquW3seeahOW6lee6v++8jOaJp+edgOe0r+S6hu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S6hu+8jOW/g+S8pOmAj+S6huimgeWtpuS8mua0kuiEseeahO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ebmOeul+WkquWkmu+8jOimgemhuuWFtuiHqueEtu+8j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kjeadgu+8jOWwseaYr+mAieaLqeeXm+iLpu+8m+mAieaLqeS6h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AieaLqeW/q+S5kOOAguWkseWOu+eahOmjjuaZr++8jOi1sOaVo+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4jeadpeeahOa4tOacm++8jOWFqOmDveWBnOmdoOWcqOe8mOWIhueahOWwve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kquaJp+edgO+8jOivpeadpeeahOiHqueEtuadpe+8jOimgei1sOeahO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iLpuefre+8jOmavuW+l+eziua2gu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cn+WIq+eci+a4he+8jOeci+a4he+8jOW/g+eXm++8m+acieS6m+S6u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ci+aHgu+8jOeci+aHgu+8jOS8pOaDheOAgueUu+WxseeUu+awtO+8jOmavueU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j+mjjuaPj+aZr++8jOmavuaPj+W/g+OAguS4lueVjOW+iOWkp++8jOekvuS8m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6m+S6i+aDhe+8jOiuqeaIkeS7rOWkseacm+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aIkeS7rOiDveWkn+S7peS4gOenjemHiuaAgOeahOW/g+aDheadp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0u++8jOiuqeiHquW3seeahOWGheW/g+WbnuW9kuW5s+mdme+8jOWws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abtOWkmueahOe+juWlveOAguWGheW/g+eahOmHiuaAgO+8jOaYr+mAmui/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iAjOiOt+W+l+eahO+8jOiAjOS4jeaYr+mAmui/h+aKpeWkjeS7luS6uuiA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/rueCvOS4gOmil+WuveWuueOAgemHiuaAgOeahOW/g++8jOaIkeS7rO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W5uOemj+WSjOW/q+S5kOOAgjwvcD48cD48ZW0+MTAuPC9lbT7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ntK/nmoTml7blgJnvvIzouqvlv4PnlrLmg6vnmoTmhJ/op4n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mh4LvvIzkuIDkuKrkurrnmoTot6/vvIzkuIDkuKrkurrotbD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sonpu5jvvIzkuIDkuKrkurrmib/lj5fvvIzntK/kuobvvIzlj6/ku6XmlL7lo7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hLblkI7mk6blubLnnLzms6rvvIzov5jlv4Xpobvnu6fnu63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s5Yiw5LqG5LiA5Y+l6K+d77ya55S35Lq65LiN6KaB6KeJ5b6X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H6IOO5aSa5YWJ6I2j77yM5Zug5Li65Y+q5pyJ56C06L2m5omN6ZyA6KaB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LiN6KaB6KeJ5b6X5pyJ5b6I5aSa6L+95rGC6ICF5aSa6aqE5Y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uJ5Lu36LSn5omN6KKr5ZOE5oqi77yB5omA5Lul77yM5YGa5LiA5Liq6ZmQ6Ye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xMi48L2VtPuS6uueUn+S4jeaYr+a4uOaI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WkmuWwkeWPr+S+m+mAieaLqeeahOacuuS8muOAgumAieaLqeS6huWwseWwve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i1sOS4i+WOu+OAguS6uueUn+WDj+S4gOauteaXheeoi+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aXoOazlemihOefpemBh+ingeeahOmjjuaZr++8jOWPquimgeecn+W/g+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gOWIh+mDveaYr+e+juS4jeWPr+iogOOAgjwvcD48cD48ZW0+MT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vvIzkvaDml6DpobvnvqHmhZXvvIzlj6ropoHliqrlipvvvIzkvaD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oh6rlt7Hmi6XmnInnmoTvvIzkvaDml6DpobvngqvogIDvvIzlm6DkuL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7zmkI/vvIzkuZ/kvJrmi6XmnInjgILlpJrkuIDngrnlv6vkuZDvvIzlsJH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ml6Dorrrlr4zmiJbnqbfvvIzlnLDkvY3pq5jmiJbkvY7vvIznn6Xor4bmtY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r4/ml6XlvIDlv4PnrJHvvIzntK/kuoblsLHnnaHop4nvvIzphpLkuoblsL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pgqPkuYjnroDljZXjgII8L3A+PHA+PGVtPjE0LjwvZW0+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77yM6KGo6Z2i6Z2i5YWJ6bKc55qE6IOM5ZCO77yM5YW25a6e5piv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6L6b6Ium44CC5oul5pyJ5Liw5Y6a55qE6LSi5a+M77yM5YW25a6e5piv5aS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pel5o2i5p2l55qE5Zue5oql44CC5rKh5pyJ5LuA5LmI6LSi5a+M5piv5ZS+5omL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uA5LmI5oiQ5Yqf5piv6L276ICM5piT5Li+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WOi+WKm+aAu+aYr+W+l+iHquW3seaJm+i/h+WOu++8jO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Fhea7oei0n+iDvemHj+eahOaKseaAqOOAguWvu+axguWuieaFsOS5n+aXoO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i/mOW+kuWinuS6huWIq+S6uueahOeDpuaBvOOAguiAjOW9k+S9oOeLrOiH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OmavumZqemYu++8jOS4gOWumuS8muaEn+a/gOW9k+WIneS4gOWjsOS4jeWQreWSr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dgOeahOiHquW3seOAgjwvcD48cD48ZW0+MTYuPC9lbT7otoHkvaDnjrDlnKj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3mnIDlpKfliqrlipvlgZrkvaDmnIDmg7PlgZrnmoTpgqPku7bkuo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g7Pov4fnmoTpgqPnp43nlJ/mtLvjgILkuZ/orrjmiJHku6zlp4vnu4j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rrnianvvIzkvYbov5nlubbkuI3lpqjnoo3miJHku6zpgInmi6nnlKjku4DkuY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rvnlJ/mtLvvvIzov5nkuKrkuJbnlYzmsLjov5zmr5TkvaDmg7PnmoTopoHmm7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456aP5piv55u45a+555qE77yb55eb6Ium5piv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ZG95piv5YCS6K6h5pe255qE77yb5pel5a2Q5piv5pyb5YmN55yL55qE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K+05LiN5riF55qE77yb55Sf5rS75piv6YGT5LiN5bC955qE77yb6L6J54W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b6ZyJ5aS05oC75Lya6L+H5Y6755qE77yb5ZG95piv6KaB5L+h55qE77yb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5qE77yb5Lq655Sf5piv6ZyA6KaB5oKf55qE77yb55Sf5ZG95piv6ZyA6Ka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OmVv+eahOW/g+eBte+8jOWPquaYr+maj+azoum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4jeiJsOi+m+eahOa4uOazs+OAguWmguaenOWug+aYr+W5u+iwgeiDvei9r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Wug+aYr+aipu+8jOWwseaAu+S8mumGkuOAguWug+aYr+mCo+aipuS4r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hveerpe+8jOWPqumhvuedgOeOqeiAjeeahOWWnOaCpu+8jOS4jeefpemBk+aYj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FjeimgemGkuOAgjwvcD48cD48ZW0+MTkuPC9lbT7lpKrpmLPkuI3kvJr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hI/vvIzmmI7lpKnkuI3lho3ljYfotbfvvJvmnIjkuq7kuI3kvJr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4rmmZrkuI3lho3pmY3okL3jgILokpnkvY/oh6rlt7HnmoTnnLznnZ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JbnlYzlsLHmvIbpu5HkuIDlm6LvvJvokpnkvY/liKvkurrnmoTnnLznnZ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hYnmmI7lsLHlsZ7kuo7oh6rlt7HvvIE8L3A+PHA+PGVtPjIwLjwvZW0+5YW2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iA5Zy66Lev6L+H77ya6Lev6L+H6L+Z5Liq5LiW55WM77yM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B5pyI77yM55Sf5ZG955qE5bC95aS077yM5L2g6L+Y5piv5LiA5peg5omA5py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Oz5byA5LqG77yM5bCx5LiN5b+F5Zuw5oOR77yb5LiA5YiH55yL5reh5Lq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qY56Oo77yb5LiA5YiH5Y+C6YCP5LqG77yM5bCx5LiN5Lya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DheacieaXtuWAmeWPquaYr+S4gOS4quS6uueahOS6i+aDhe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XoOWFs++8m+eIse+8jOaIluiAheS4jeeIse+8jOWPquiDveiHquihjOS6hu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W+l+WkqumHjeOAguS4gOS4quS6uui2iuWcqOaEj+eahOWcsOaWue+8jOWwseaYr+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luiHquWNkeeahOWcsOaWueOAgjwvcD48cD48ZW0+MjIuPC9lbT7ljYHlubTl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kvJrmoLnmja7kvaDniLbmr43nmoTmlLblhaXlr7nlvoXkvaDjgIL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kajlm7TnmoTkurrkvJrmoLnmja7kvaDnmoTmlLblhaXlr7nlvoXkvaD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kvaDnmoTlranlrZDjgILov5nlsLHmmK/kurrmgKflkozkurrnlJ/vvIzpmaTkuo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Kvml6DpgInmi6njgILorrDkvY/vvJrmsqHmnInkvJ7nmoTlranlrZDvvIz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ot5HvvIE8L3A+PHA+PGVtPjIzLjwvZW0+5LiA5Lu95aW955qE5oSf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6ICM5piv55u45ZC477yM5LiN5piv5omA5rGC6ICM5piv55u45oqV44CC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L2G5LiN5aWi5pyb77yM5oOF5Y+v5Lul5YyF5a655L2G5LiN57q15a65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omN5pyJ6YCP5b275b+D5omJ77yb55CG6Kej5oeC5b6X5omN5pyJ5oO65oO6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r+h5Lul5rKr5omN5pyJ5oGS5LmF55u45L6d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aYr+S4gOS4quawuOi/nOWWnOasouWtpuS5oO+8jOi/veaxgueahOWls+S6u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/meS4gOWIh+mDveS7peWBpeW6t+S4uuWJjeaPkOOAgui/meWFtuS4reWMhea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Wh+WMluefpeivhuawtOW5s++8jOS9oOeahOivreiogOihqOi+vuiDve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0oOi0qO+8jOW3peS9nO+8jOWFtOi2o+eIseWlve+8jOiho+edgO+8jOaJk+aJ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ge+8jOecvOelnu+8jOeUmuiHs+i1sOi3r+eahOWnv+WK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nIDopoHlronlhajmhJ/vvIzkvYbnnJ/mraPmjIHkuYXnmoTlronlhajmh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vaDnmoTlhoXlv4PvvJvni6znq4voh6rkuLvmmK/kurLlr4bml6Dpl7T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LkuI3opoHlj6rmmK/nrYnnnYDkvaDnmoTlpb3nlLfkurrlh7rnjrDvvIz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mK/kuKrlpb3lpbPkurrjgILlqZrlp7vml6Dms5Xkvb/kvaDlrozmlb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mlbTnmoTmmK/kvaDoh6rlt7HjgILniLHmg4Xml6Dmr5Tmt7HlpaXvvIzkvY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muWnu+S4jeaYr+OAgjwvcD48cD48ZW0+MjYuPC9lbT7kuIroi43kuI3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npo/pm4bkuK3liLDmn5DkuKrkurrouqvkuIrvvIzlvpfliLDniLHmg4X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5HpkrHvvJvmi6XmnInph5HpkrHmnKrlv4XlvpfliLDlv6vkuZDvvJvlvp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Krlv4Xmi6XmnInlgaXlurfvvJvmi6XmnInlgaXlurfmnKrlv4XkuIDliIfpg7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Lkv53mjIHnn6XotrPluLjkuZDnmoTlv4PmgIHmiY3mmK/mt6zngrzlv4Pm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DljJblv4PngbXnmoTmnIDkvbPpgJTlvoTjgII8L3A+PHA+PGVtPjI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77yM6LaK5bm46L+Q44CC5Yir5Lq65Y+v5Lul5pu/5L2g5byA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6LWw6Lev77yb5Y+v5Lul5pu/5L2g5YGa5LqL77yM5L2G5LiN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Lq655Sf55qE6Lev6KaB6Z2g6Ieq5bex6KGM6LWw77yM5oiQ5Yqf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44CC5aSp5Yqp6Ieq5Yqp6ICF77yM5oiQ5Yqf6ICF6Ieq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mgeivhOS7t+WIq+S6uueahOWuueiyjO+8jOWboOS4uuS7l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Qg+mlreOAguS4jeimgeivhOS7t+WIq+S6uueahOW+t+ihjO+8jOWboOS4uu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mrmOWwmuOAguS4jeimgeivhOS7t+WIq+S6uueahOWutuW6re+8jOWboOS4uumCo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OAguS4jeimgeS5seiKsemSse+8jOWboOS4uuaYjuWkqeS9oOWwseWPr+iDv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imgei2vumrmOawlOaJrO+8jOWboOS4uuaYjuWkqeS9oOWwseWPr+iDveWkse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oLmnpzkvaDnnJ/nmoTop4nlvpflvojpmr7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pgqPkvaDlsLHmlL7lvIPvvIzkvYbmmK/kvaDmlL7lvIPkuobvvIz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or7TmiJHkuLrku4DkuYjmsqHmnInlvpfliLDjgILmiYDku6XmiJ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vvIzopoHlvpfliLDkvaDlv4XpobvopoHku5jlh7rvvIz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rabkvJrlnZrmjIHvvIzogIzkuJTkvaDopoHmh4LlvpfvvIzkuIDlrpr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wLjwvZW0+5reh5reh55qE55Sf5rS75b6I57qv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6bKc77yM5reh5reh55qE5aSp56m65b6I6auY77yM5reh5reh55qE6KOZ6KGr5b6I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5b6u56yR5b6I6YaH77yM5reh5reh55qE5Y+L5oOF5b6I55y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oOF5b6I6YaJ77yM5reh5reh55qE5b+n5oSB5b6I5riF77yM5reh5reh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Y+q5piv6YKj5LmI5reh5reh55qE5LiA54K56L+H5Y6777yM546w5Zy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ZSv5b+D54us6YaJ44CCPC9wPjxwPjxlbT4zMS48L2VtPui1sOi/h+W+iOWk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W+iOWkmuaVheS6i++8jOaFouaFouWOu+WSgOWavOeUn+a0u+Wvue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vhO+8jOS4jeeuoee7j+WOhuWkmuWwkeWzsOWbnui3r+i9rO+8jOS4jeeuoe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i/t+iMq+WbsOaJsO+8jOWGheW/g+eahOiniemGku+8jOaYr+aKiu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Un+WRveeahOactOe0oOS4juW5s+mdme+8jOebuOS/oemCo+WPpeiAgeivne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S6i+W5s++8jOiHs+WRs+WPquaYr+a3oeOAgjwvcD48cD48ZW0+MzIuPC9lbT7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mLPlhYnnmoTkurrjgILkuI3lv6fkvKTvvIzkuI3lv4PmgKXjgILlnZrlvLrjgI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aDov5HpmLPlhYnvvIzmiJDkuLrmm7Tlpb3nmoToh6rlt7HvvIzkvaD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4flpJrnmoTnp7DotZ7vvIzlm6DkuLrkvaDoh6rlt7Hnn6XpgZP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hoXlv4PnmoTlvLrlpKfvvIzmsLjov5zog5zov4flpJbooajnmoTmta7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566h5L2g5pyJ5aSa5LiN5byA5b+D77yM5oiR5Lus6YO9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I5ZCD5aW95LiA6aG/6aWt77yM552h5aW95LiA5Liq6KeJ77yM5omT5omu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4Om5oG877yM5YW25a6e6YO95rKh5LuA5LmI5aSn5LiN5Lq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+R55Sf5LuA5LmI77yM5YWI5ZaE5b6F6Ieq5bex77yM5pe26Ze05LiA6L+H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aW944CCPC9wPjxwPjxlbT4zNC48L2VtPuWluei9rOi6q++8jOWmgueip+az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eahOecvOelnu+8jOa0i+a6oui/mea3oea3oeeahOa4qemmqO+8jOWYtOink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S8vOaciOeJmeiIrOWujOe+ju+8jOaIluiuuO+8jOi/meWwseaYr+WkqeS9v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i1tui1sOS6huaJgOacieeahOmYtOmcvu+8jOS9v+aIkeaEn+WIsOWkqeern+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aYjuS6ru+8jOayoeacieaEj+aAneeRleeWte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ml7bvvIznrqHkvY/lmLTjgILor53lpJrjgIHplJnlpJrjgIHmmK/pnZ7lpJr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urvng6bvvJvkurrlsJHml7bvvIznrqHkvY/lv4PjgILlpoTlv7XjgIHlpoTmg7Pjg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JrvvIzoh6rmib7ng6bmgbzjgILlubPlh6HnmoTkurrnlJ/vvIzpu5jpu5jlnLD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mnInnmoTov5/ml6nkvJrmnInvvIzov4fliIblvLrmsYLkuZ/ml6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CP5pe25YCZ77yM5biM5pyb6Ieq5bex5b+r54K56ZW/5aSn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R546w6YGX5aSx5LqG56ul5bm077yb5Y2V6Lqr5pe277yM5byA5aeL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5qE55Sc6Jyc77yM5oGL54ix5pe277yM5oCA5b+15Y2V6Lqr5pe255qE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4mp77yM5rKh5pyJ5b6X5Yiw5pe25oC76KeJ5b6X576O5aW977yM5b6X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byA5aeL5piO55m977ya5oiR5Lus5b6X5Yiw55qE5ZCM5pe25Lmf5piv5Zyo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v+aWh+Wtl+eahOaXtuepuu+8jOWvu+S4gOS7ve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bnuecuO+8jOS6uueUn+iLpeWPquWmguWIneingeiwgeWwhuaWh+Wtl+enj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biuivseS6huS9oOeahOW/g+aAne+8jOi3jOiQveWcqOWtl+mHjOihjOmXt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AgeeahOeyvueBtei/mOaYr+ivseaDkeeahOawtOW9qe+8n+WPq+aIkeeUmOaEv+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u+eslO+8jOWLvuWLkuS9oOeUn+WRveeahOa/gOaDheOAgueEtu+8jOiwgeWPr+ino+i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eEtueahOadpeWOu++8jOiwgeiDveWRvOWUpOS9oOWIuemCo+eahOafl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nKjmg4Xnu6rkuIrlgZrmlofnq6DvvIzov5nmmK/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ogIzkuJTmmK/kuKrlvojlnY/nmoTmtarotLnjgILmr5Xnq5/vvIznlJ/msJ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irHlipvmsJTnmoTvvIzogIzkuJTnlJ/msJTkuIDlrprkvKTlhYPmsJ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lpoLkvaDvvIzliKvorqnmg4Xnu6rmjqfliLbkuobkvaDvvIzlvZPkvaDlj4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iY3vvIzkuI3lpqjovbvlo7DlnLDmj5DphpLoh6rlt7HkuIDlj6XvvJrliKv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aWz5Lq655qE6Lev5piv6Z2g6Ieq5bex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w5aKD77yM5YmN6YCU5ZKM5ZG96L+Q77yM6YO96L+Y5piv6KaB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Y2z5L6/57uT5LqG5ama77yM5L2g5Lmf5Y+q5piv6YCJ5oup5LqG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Ww77yM6L+Z5Y+q5piv5LiA56eN55Sf5rS75pa55byP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m+5YiG55m+5Y+v6Z2g55qE55Sf5rS75L+d6Zqc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+8jOW/hemhu+aJlOaOieeahOWbm+agt+S4nOilv++8mu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FkuWxgO+8jOS4jeeIseS9oOeahOS6uu+8jOeci+S4jei1t+S9oOeahOS6suaI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S5ieeahOaci+WPi+OAguS9huaYr+W/hemhu+aLpeacieWbm+agt+S4nOilv+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EuOS4iueahOiHquS/oe+8jOmVv+WcqOW/g+mHjOeahOWWhOiJr++8jOiejei/m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qqOawlO+8jOWIu+WcqOeUn+WRvemHjOeahOWdmuW8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or7TliLDlupXmmK/kuLrkuobkvZPpqozkuJbpl7Tnvo7lpb3jgIL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vvIzlsLHovpzotJ/kuobkuIDlpKnnlJ/lkb3jgILml7bpl7Tlrp3ot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kuI3or6XmtarotLnvvIzlsKTlhbbkuI3or6XmtarotLnlnKjkuI3lgLzlv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kuIrjgILmiYDku6XvvIzkuZDop4LngrnjgIHlv4Plrr3ngrnvvIzliKvlkozpl7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JTvvIzmsqHkuovlpJrlk4Toh6rlt7HlvIDlv4PjgILllLHkuKrlsI/mm7LvvIzllp3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LbvvIznnIvkuKrlsI/nrJHor53vvIzpg73mr5TnkKLno6jpgqPkupvkuYzkuIPlhav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yLjwvZW0+5Lq655Sf5Zyo5LiW77yM6KGM6Lev5YyG5YyG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55qE5LiW55WM77yM55yL5Ly8566A5Y2V77yM5Y205aaC5q2k5aSN5p2C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oS/5oSP5Li65L2g6buY6buY5LuY5Ye644CB5b+N5Y+X44CB5pS55Y+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b6X5LiA5a6a6KaB5aW95aW954+N5oOc44CC5Zug5Li677yM5pyJ55qE5Lq6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f55qE5bCx5YaN5Lmf5Zue5LiN5p2l5LqG44CC5Lq655Sf5LiN5Y+q5piv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W96L+Q5bCx5Lya5LuO5aSp6ICM6ZmN77yM5Y2z5L2/6L+Z5qC3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Y675o2h44CCPC9wPjxwPjxlbT40My48L2VtPuS6uua0u+S4gOi+iOWtk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JgOWPl+eahOiLpu+8jOmDveS4jei/h+aYr+S4gOWdl+i3s+adv+OAguS6uuWcqOi3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cgOmavueahOaYr+i3s+S4i+adpeS5i+WJje+8jOWGheW/g+eahOaMo+aJj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S9huaEv+aJgOacieeahOi0n+aLhemDveWwhuWPmOaIkOekvOeJqe+8jO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DveiDveeFp+S6ruacquadpei/t+iMq+eahOi3r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otZrpkrHvvIzkuI3mmK/lm6DkuLrmiJHniLHpkrHjgILogIzmmK/ov5n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m6DkuLrpkrHlkozosIHlnKjkuIDotbfvvIzkuZ/kuI3mg7Plm6DkuL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rvlvIDosIHvvIHlpoLmnpzpl67miJHniLHmg4XlkozpnaLljIXmiJHpgInmi6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7TvvJrkvaDnu5nmiJHniLHmg4XlsLHlpb3vvIzpnaLljIXmiJHoh6rlt7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Sf5rS755qE6Ium77yM5Lya6ZqP5YWJ6Zi05re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oya54ix55qE55a855eb77yM5pe26Ze05Lmf5peg5rOV5rSX5rak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N6IO96K6p5L2g5b+D55eb55qE77yM5piv5b2T5bm06L275piT5pS+5byD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5piv55u45LqS5Zac5qyi77yM5L2g55qE55e05oOF5bCx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Yir5Y675omT5omw6YKj5Lqb5bey5rS75Zyo5L2g6K6w5b+G5Li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omN5piv5pyA6YCC5ZCI5L2g5Lus55qE6Led56a7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iHquW3seiiq+S4ieS7tuS6i+aJgOaOp+WItu+8mui/h+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mHkemSseOAguecn+ato+eahOW5s+mdme+8jOS4jeaYr+mBv+W8gOi9pumpr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/g+S4reWRteaKpOS4gOacteiKseW8gOOAguS6uueUn+WwseWDj+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huemAieaLqemimO+8jOWbsOaJsOS9oOeahOW+gOW+gOaYr+S8l+WkmueahO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jeaYr+mimOebruacrOi6q+OAgjwvcD48cD48ZW0+NDcuPC9lbT7mgJ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marvvIzlrabkvJrkuobli4fmlaLvvJvng6bnmoTml7blgJnmsqHkurr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ib/lj5fvvJvntK/nmoTml7blgJnmsqHkurrlj6/ku6Xkvp3pnaD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nq4vjgILnlJ/nl4Xkuobnl5vkuobkuZ/opoHlrabkvJrlv43ogJDvvIz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ZrlvLrvvIzljbPkvb/ni6zoh6rmgrLkvKTvvIzkuZ/kuI3opoHljrvkuZ7msYL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vIzll5/mnaXnmoTmmK/lu4nku7fnmoTvvIzotbbkuIrnmoTmmK/kvr/lrpz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kuI3nm7jkv6HnnLzms6rjgII8L3A+PHA+PGVtPjQ4LjwvZW0+54ut6ZqY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b+D54G177yM6YKj5LmI5bCx5piv5Y+v5Lul5Y+Y5oiQ6Ieq5bex55qE5Zyw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6ICM5byA5pyX55qE5b+D54G177yM5Y205piv5Y+v5Lul5oiQ5Li65LuW5Lq6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Zyw54ux5ZKM5aSp5aCC77yM5Yiw5Y+q5piv5pyJ5LiA5bGC5LmL6ZqU44CC6I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uJ5aaS55qE54Gr54Sw77yM5oC75piv5LuO54eD54On6Ieq5bex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vuOatpemavuihjOeahOaXtuWAme+8jOimgeaEn+iwoueUn+WRv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Wuuei6q+epuumXtO+8jOaEn+aBqei6q+i+uemZquedgOS9oOeahOS6uu+8m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+aVo++8jOS6uue8mOmavuaxgu+8jOWvjOi0teS5n+Wlve+8jOi0q+ept+S5n+e9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iJr+e8mO+8jOe7iOacieWWhOaKpeOAguivtOWkquWkmuS4jeWmguayiem7mO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IkeS8mumavui/h+OAguS4gOS4quS6uueUn+a0u+iZveeEtuW+iOmavu+8jOS9hu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S4gOS4quS6uu+8jOS4jeimgei9u+aYk+S+nei1l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tbDplJnkuobot6/vvIzopoHorrDlvpflm57lpLTvvJvniLH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mlL7miYvjgILkurrlv4Ppg73mmK/nm7jlr7nnmoTvvIzku6XnnJ/mjaL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g4Xpg73mmK/nm7jkupLnmoTvvIznlKjlv4Pmmpblv4PjgILlj6rmmK/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ot6/ogIzlt7LvvIzkvZXlv4XmiormgIDlv7XlvITnmoTmr5Tnu4/ov4fov5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Y+M6Z6L77yM5Yia5Lmw55qE5pe25YCZ6Lmt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w6YO96KaB6Lmy5LiL5p2l5pOm5bmy5YeA77yM56m/5LmF5LmL5ZCO5Y2z5L2/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A6ISa5Y+v6IO95Lmf5b6I5bCR5L2O5aS044CC5Lq65aSn5oq16YO9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+554mp6L+Y5piv5a+55oOF44CC5pyA5Yid77yM5aW555qx5LiA5LiL55yJ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Yiw5ZCO5p2l77yM5aW55o6J55y85rOq5L2g5Lmf5LiN5aSn57Sn5b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W/g+i2iua3oe+8jOS8pOWus+Wwsei2iuWwke+8m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Wuve+8jOW/q+S5kOWwsei2iuWkmuOAgumBremBh+ivr+ino++8jOWKquWKm+S6iei+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W+kuWKs++8jOS4jeWmguS4gOeskeiAjOi/h++8jOiuqeaXtumXtOe7meWHuu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acrOaXoOague+8jOS4jeaNoeiHqueEtuaXoO+8jOS4lumXtOS5i+S6i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3su+8jOW/g+S4reiLpeacieS6i+S6i+mHje+8jOW/g+S4reiLpeaXoOS6i+S6i+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tbDov4flsoHmnIjvvIzotbDov4fnlJ/mtLv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hJ/mhajvvIzkuZ/mnInmiYDmhJ/mgp/jgILnlJ/mtLvnirnlpoLkuIfoirH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lk4DkuZDvvIzphbjnlJzoi6bovqPvvIznm7jkvp3nm7jpmo/jgILkuZ/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3lpoLmhI/vvIzkvYbkuI3lv4XlpKrlnKjmhI/vvIzkurrnlJ/mnKz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I3kvJrov4HlsLHku7vkvZXkurrvvIzopoHlrabkvJrnnIvmt6H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KZ5a2Q5piv5bqf54mp77yM5rC05rOl5Lmf5piv5bq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re35Zyo5LiA6LW35piv5re35Yed5Zyf77yM5bCx5piv57K+5ZOB77yb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ZOB77yM5rG95rK55Lmf5piv57K+5ZOB77yM5L2G5LuW5Lus5re3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f54mp44CC5piv57K+5ZOB6L+Y5piv5bqf54mp5LiN6YeN6KaB77yM6Lef6LCB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BPC9wPjxwPjxlbT41NS48L2VtPuWls+S6uuS8mOmbheeahOawlOi0q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WQjuWkqeeahOWFu+aIkOOAguacieWTgeS9jeaciee0oOWFu+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S6q+WPl+eUn+a0u++8jOefpemBk+aAjuS5iOWOu+eyvuW/g+iwg+eQhuWSjO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luemCo+S4vuaJi+aKlei2s+mXtOa1gemcsueahOS8mOmbheiuqeS6uui1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ebru+8jOaIkOS4uuWkp+WNg+S4lueVjOS4reS4gOmBk+mdk+S4v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lkozkurrliJrnm7jor4bnmoTml7blgJnvvIzmgLv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ormnIDlpb3nmoTkuIDpnaLlkYjnjrDnu5nlr7nmlrnjgILnm7jlpITml7bpl7T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LrngrnlsLHmuJDmuJDmmrTpnLLlh7rmnaXkuobjgILmnInkuIDlpKn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I3pgqPkuYjntK/vvIzor6XlubLllaXlubLllaXvvIzogIzlr7nmlrnmior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/pgI/nmoTvvIzljbTkvp3nhLbkuI3lq4zlvIPkvaDvvIzpgqPmiY3mmK/nnJ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Sf5LuO5p2l5rKh5pyJ55yf5q2j55qE57ud5aKD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t5Y+X5aSa5bCR6Imw6L6b77yM5peg6K6657uP5Y6G5aSa5bCR6Ium6Zq+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5Lit6L+Y5oCA552A5LiA57KS5L+h5b+155qE56eN5a2Q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uW5bCx6IO96LWw5Ye65Zuw5aKD77yM6K6p55Sf5ZG9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1OC48L2VtPuS6uueUn+iLpuefre+8jOS4luS6i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9leW/heS6i+S6i+mCo+S5iOWcqOS5ju+8jOabtOS4jeW/heWkhOWkhOmCo+S5i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uui/meS4gOi+iOWtkO+8jOS4jei/h+eZvuW5tO+8jOayoeW/heimgei/h+WIhu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+8jOWlouacm+S7gOS5iO+8jOWBmuS9oOaDs+WBmueahO+8jO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+i/h+Wlveavj+S4gOWkqe+8jOmXsueci+W6reWJjeiKseW8gOiKseiQ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Wkqei+ueS6keWNt+S6keiIkuOAguiLm+axguWkquWkmu+8jOeDpuaBvOWwse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kquWkmu+8jOeXm+iLpuabtOeUmuOAgjwvcD48cD48ZW0+NTkuPC9lbT7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ho3lpb3vvIzkuZ/kvJrmnInkurrmjIfmjIfngrnngrnvvJvljbPkvr/kvaD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kuqbog73lkKzliLDotZ7mrYzjgILog73lpJ/mi6/mlZHkvaDnmoT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vvIzkuI3lv4XnuqDnu5Pkuo7lpJbnlYznmoTor4TliKTvvIzkuI3lv4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kurrnmoTnnLznpZ7vvIzkuI3lv4XkuLrkuoborqjlpb3ov5nkuKrkuJbnlYzog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oh6rlt7HjgII8L3A+PHA+PGVtPjYwLjwvZW0+6Z2S5pil77yM5piv6K6p5Lq6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im55qE5b+D5LqL77yM5piv5Li+6LW36YWS5p2v5YmN6I6r5ZCN55qE5Lyk5oKy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Kj6L276L2755qE6aOO6L276L2755qE5qKm6L276L2755qE5pmo5pmo5piP5piP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R5reh5reh55qE5rOq5reh5reh55qE5bm05bm05bKB5bKB77yM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Li96ICM5a+C5a+e55qE5q2M44CCPC9wPjxwPjxlbT42MS48L2VtPuS9oO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HquW3sea2iOWMlu+8jOS9oOeahOaVheS6i+S4jeeUqOmAouS6uuWwseiusui1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Qhuino+S9oOeahOayoeacieWHoOS4qu+8jOWkp+WkmuS6uuWPquS8muermeWc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eri+WcuuWBt+eci+S9oOeahOeskeivneOAguS9oOiDveWBmueah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mOWvhuiXj+i1t+adpe+8jOeEtuWQjuS4gOatpeS4gOatpeWPmOW+l+i2iuadpei2iu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IuPC9lbT7lpITkuJbnroDljZXkuI3mmK/miJHnmoTlg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4LvvIzlpI3mnYLnmoTkuqTlvoDlpKrlgYfjgILlgZrkuovorqTnnJ/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jvvIzogIzmmK/miJHmh4LvvIzns4rlvITkuobmhKflr7noia/lv4PjgILlr7nkur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iJHnmoTplJnvvIzogIzmmK/miJHmh4LvvIzlhrfmvKDkuoblvpfkuI3liLD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lKjmg4XmiafnnYDkuI3mmK/miJHnmoTov4fvvIzogIzmmK/miJHmh4L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kuZ/pgYfkuI3liLDjgII8L3A+PHA+PGVtPjYzLjwvZW0+5Lq655Sf5YOP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piv5oqA6Im657K+5rmb55qE55S75biI77yM6IO95oqK5pyq5p2l5raC5oq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77yM5pyJ55qE5piv5oqA6Im65ouZ5Yqj55qE5Li05pG55a62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Ieq5bex55qE54G16a2C77yM54Wn552A5Yir5Lq655qE5o+P5LqG5Y2K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raC5pS55pS577yM5pyA5ZCO5r2m6I2J5Zyw5Lqk5LqG5Y2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neWvuemdnuW4uOS6huino+S9oOeahOeIseS6uuOAguS7lueahOS4gOiog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WKqOS9nO+8jOS4gOS4quecvOelnu+8jOmDveiDveiiq+S9oOeci+mA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luaDs+imgeS7gOS5iO+8jOivtOS7gOS5iOOAguS9oOS4jeS8muWcqOato+W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Nn+Wus+S9oOeahOeUt+S6uu+8jOWNs+S9v+aci+WPi+iwg+S+g+S7luaAl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4jeS8mua0i+a0i+W+l+aEj+OAguS9oOeUmuiHs+WPjeiAjOS8mui/juWQ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iuqeaci+WPi+aEn+inieS9oOacjeS7l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vabvvIzmiJbmmK/plb/pgJTvvIzmiJbmmK/nn63pgJTvvJv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poHoh6rlt7HotbDvvIzoi6bopoHoh6rlt7HlkIPvvIzliKvkurrml6Dms5XluK7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L/mhI/otbDvvIzouKnov4fnmoTpg73mmK/ot6/vvJvlj6ropo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kuI7pgIDnvKnvvIznlJ/lkb3nmoTmjozlo7Dnu4jkvJrkuLrkvaDlk4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SP5b+155qE6IOM5ZCO5piv5rex5oOF77yM5rex5oOF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06L+355qE6IuN6Iyr77yM6IuN6Iyr5aSE77yM5oOF5rex57yY5rWF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qE5pe26Ze05Lit55yf5a6e6ICM5Yed5Zu655qE5b+n5Lyk44CC5bKB5py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at6YGH6KeB5pys6K+l6YGH6KeB55qE5L2g77yM5Y+q5piv5pyJ55qE5Lq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CM6L+H77yM5pyJ55qE5Lq65Y206K6p5oiR5Lus6ZOt6K6w5Lq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PkeeOsOWIsOS6huS4gOWumueahOW5tOm+hO+8jOW8gOWni+WtpuS8m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PluaCpuS6hu+8jOayoeW/heimgeWOu+i/juWQiOS7gOS5iO+8jOinieW+l+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aEn+inieiIkuacjeWwseWcqOS4gOi1t++8jOWMheaLrOaci+WPi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6sui/nO+8jOS9oOWWnOasouaIke+8jOaIkeWWnOasouS9oO+8jOaIkeS7rO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iAje+8jOaIkeS7rOmDveS4jeWWnOasou+8jOWNg+S4h+S4jeimgei1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W3sue7j+WmguatpOeahOiJsOmavu+8jOS4uuS9leS4jeiuqeiHquW3se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S6m+WRouOAgjwvcD48cD48ZW0+NjguPC9lbT7kurrnmoTkuIDnlJ/vvIzlsoL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hI/vvIzkvYbmsYLml6DmhKfmiJHlv4PvvIzkurrnlJ/oi6bnn63vvIzlpb3kuI3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XpgZfmhr7vvIzkuZDkuI3kuZDpg73kuI3opoHlpLHmnJvvvIzov4flvpf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ov4fkuI3lpb3mmK/nu4/ljobjgILkurrnlJ/lnKjkuJbvvIz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opoHkvaDlsL3ov4flv4PvvIznlKjov4fmg4XvvIzkuZ/lsLHkuI3lv4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v4XmgpTmgajjgII8L3A+PHA+PGVtPjY5LjwvZW0+6YCJ5oup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6YCg5bCx5Lq655Sf44CC5pyJ5pe277yM5oeC5b6X5aaC5L2V6YG/5by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c6L+H55+l6YGT5aaC5L2V6Kej5Yaz6Zeu6aKY55qE5Lq644CC6K64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2T5oiR5Lus5LiN5riF5qWa5oCO5LmI5Yqe55qE5pe25YCZ77yM6K+36YCJ5ou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ug57yY77yM5oiW6K646L+Z5bCx5piv5pyA5aW955qE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mOmbheWls+S6uu+8jOaYr+eLrOeri+eahO+8jOiHquS/oeeahOOAgu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ayoeacieiBjOS4mu+8jOWlueawuOi/nOefpemBk+iHquW3seeahOacquad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eahOOAguS5n+iuuOWlueeOsOWcqOWPquaYr+ebuOWkq+aVmeWt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uWkseWOu+e7j+a1juadpea6kO+8jOWlueS5n+S4jeS8muWkseWOu+S4u+W8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Wkn+S+nemdoOiHquW3seeahOWKm+mHj+eUn+a0u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i6bmiY3mmK/kurrnlJ/vvIznl5vmiY3mmK/nu4/ljobvvIzntK/miY3mmK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5jmiY3mmK/lkb3ov5DvvIzlv43miY3mmK/ljobnu4PvvIzlrrnmiY3mmK/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iY3mmK/kv67lhbvvvIzoiI3miY3mmK/lvpfliLDvvIzlgZrmiY3mmK/mi6X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lnLDlkYrliKvov4fljrvvvIzlj6rkuonmnJ3lpJXlnLD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lrprku47lrrnlnLDov47mjqXmnKrmnaXvvIznnIvlsbHnpZ7pnZnvvIzop4Lmtb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v4PmgIHlubPlkozvvIznn6XotrPluLjkuZDvvIE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ya5pyJ5Lq66K+05L2g5b+D5py66YeN77yM5L2g5Yqq5Yqb5Lya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5L2g5aSp55Sf5LmQ6KeC5pyJ5Lq65Lya6K+05L2g6Jma5oOF5YG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piO5piO5bCx5piv5LiA5p2v55m95rC077yM5Y206KKr5Lq656G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85oiQ5LqG5ruh6IKa5a2Q5oaL5bGI55qE56Kz6YW46aWu5paZ44CC5Lq65LiA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q5aSa5Lq677yM5Y+q6KaB5YaF5b+D5r6E5piO77yM5bCx5rC46L+c5LiN55So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oeC5L2g55qE5Lq644CCPC9wPjxwPjxlbT43My48L2VtPuWciOWtk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Opei/keS7gOS5iOagt+eahOS6uu+8jOWwseS8mui1sOS7gOS5iOag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JqeS7peexu+iBmu+8jOS6uuS7pee+pOWIhuOAgueJjOWPi+WPquS8muWCr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jO+8jOmFkuWPi+WPquS8muWCrOS9oOW5suadr++8jOiAjOmdoOiwseeahOS6uuWNt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S9oOWmguS9leWPluW+l+i/m+atpe+8m+WHoeS6i+S4jeW/heWkquWcqO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j+e8mOmaj+W/g++8jOe8mOa3seWkmuiBmuiBmu+8jOe8mOa1hemaj+Wug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7nmr4/kuKrkurrmnaXor7TvvIzlj6rmnInkuIDkuKrnnJ/m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rmib7liLDoh6rlt7HvvIznhLblkI7lnKjlv4PkuK3ntKfntKfmipP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hajlv4PlhajmhI/vvIzkuI3kvJHmga/jgILlhbbku5bmiYDmnIn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kuI3lrozmlbTnmoTvvIzkuIDnp43pgIPpgb/nmoTmlrnlvI/vvIzkuIDnp4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nLDlm57lvZLlpKfkvJfnkIbmg7PvvIzkuIDnp43mvILms4rvvIzkuIDnp43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c1LjwvZW0+5Lq655Sf5pyJ5pe25bCx5piv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OM6LSf552A5L2g5omA5pyJ5oOz6KaB55qE5Lic6KW/6LWw5a6M5Lq655Sf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ZaE5LqO5Y+R546w77yM5ZaE5LqO5oCd6ICD77yM5oeC5b6X5o6l5Y+X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oeC5b6X5Lq655Sf55yf6LCb55qE5Lq677yM5Y+q5pyJ5oeC5b6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x6LSl77yM5omN6IO95pu05aW95Zyw5Y675Y+R5oyl6Ieq6Lqr5LyY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S9oOS4jeaDs+iLpuS4gOi+iOWtkO+8jOWwse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S4gOmYteWtkOOAguS9oOeOsOWcqOacieS7gOS5iOagt+eahOS7mOWHuu+8jOWwh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S8muWRiOeOsOS7gOS5iOagt+eahOaZr+iJsuOAguavj+S4gOS4q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e+juWlveacquadpe+8jOmDveW/hemhu+S+nemdoOS4gOS4quWLpOWli+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eOsOWcqOOAgjwvcD48cD48ZW0+NzcuPC9lbT7lrabkvJrlnabnhLb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pgYfmjKvmipjml7bmlLbojrfkuIDku73miafokZfvvIzlnKjojrflvpfmiJDlip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73mnKzoibLvvJvlrabkvJrlnabnhLbvvIzkvaDlsLHlrabkvJrkuobli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YDmnInnmoTnl5voi6bvvIzlrabkvJrkuobnj43mg5zmiYDmnInnmoT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abnhLbvvIzkvaDmiY3og73lkKzop4Hoh6rlt7HnmoTlv4Plo7DvvIzmiY3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fnianlrp7mgKfvvIzlgZzkuIvmnaXnrJHnnIvpo47kupHvvIzlnZDkuIvmnaXpnZn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rprkuIvmnaXpnZnop4Loh6rlnKjvvIE8L3A+PHA+PGVtPjc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rKf5rKf5Z2O5Z2O5oC75piv6KaB6Ieq5bex5Y676L+H44CC5Lu75L2V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LiA5pe277yM5biu5LiN5LqG5L2g5LiA5LiW44CC5LiN6KaB5L6d6Z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I5rGC77yM5L6d6Z2g5Y+q5Lya5L2/6Ieq5bex5oem5byx77yM56WI5rGC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J5oWw44CC6Ieq6Lqr55qE5by65aSn5omN5piv56Gs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S4lueVjOW5tumdnuWPquacieato+mdouiDvemHj++8jOi0n+mdo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W/heeEtuWtmOWcqOOAguW9k+S9oOiDveeci+a4heato+i0n+iDvemHj+W5tuWt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iq+S4pOiCoeWKm+mHj+aSnuWHu+aXtueahOm7keaal+WFieS6ruaJgOW9seWT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S7peaXgeingueahOWnv+aAge+8jOmAieaLqeWvvOWQkeWTquS4gOenj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nr+e0r+WHuuW8uuWkp+eahOWGheWcqOOAguavj+S4gOS4quS8pOWus+mDveacie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juS7t+WAvO+8jOmDveaYr+ejqOeguueBtemtgu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nlJ/nmoTnl5voi6bvvIzlpKflpJrlsLHmmK/mupDkuo7mtLvlvpflp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ml7bpl7TlsLHmmK/nrZTmoYjvvIzlroPor4HmmI7kuobkuIDliIfvvIzkuZ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Lml7bpl7TlnKjotbDvvIzlubTpvoTlnKjplb/jgILmh4Llvpf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otormnaXotorlsJHkuobjgILmiJHmgID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pnZLmmKXvvIzmnKrmnaXpgaXov5znmoTmsqHmnInlvaLnirbvvIzmiJHku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vpfmsqHmnInng6bmgbzjgII8L3A+PHA+PGVtPjgxLjwvZW0+5LiA5b+15pS+5Li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eq5Zyo44CC5pS+5LiL6YKj5Lqb6Ieq56eB55qE5qyy5pyb5ZKM5b+D5aS055qE5oG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YKj5Lqb5peg6LCT55qE5omn552A5ZKM6aG95Zu655qE5YGP5omn44C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6yR55yL6JC96Iqx77yb6aOO5YGc5pe277yM5reh55yL5aSp6ZmF44CC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Sf5ZG95omN5Lya5pu05Yqg5a6M576O77yM5LiN5Lul5b6X5Li65Zac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65b+n77yM6aG65YW26Ieq54S277yM6ZqP6YGH6ICM5a6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+8jOS9oOimgeS/neaMgeiHquW3seeahOWCsumqqO+8jOS9huivt+aKu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CsuawlO+8m+Wls+S6uu+8jOS9oOimgeS/neaMgeiHquW3seeahOmrm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KueWOu+iHquW3seeahOWCsuaFou+8m+Wls+S6uu+8jOS9oOimgeS/ne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WSjOWPr+eIse+8jOS9huivt+aKueWOu+iHquW3seeahOaXoOefpeWSjO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oh6rkv6HnmoTlpbPkurrvvIzkuI3kuIDlrprlpKnlp7/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kuIDlrprpl63mnIjnvp7oirHvvIznlJroh7Plj6/og73nm7josozlubP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m6DkuLrpgqPku73oh6rkv6HvvIzlpbnku6znnqzpl7Tkvr/lj5jlvpflh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rvvIzmt6Hpm4Xpq5jotLXjgILlm6DogIzvvIzlnKjku7vkvZXlnLrlkIjvvIzlpbn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ogIDnnLznmoTnhKbngrnvvIzogIzkuJTmsLjov5zkuI3kvJrmi4Xlv4P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bDogIHogIzlpLHljrvprYXlipvjgII8L3A+PHA+PGVtPjg0LjwvZW0+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ZCD5LuA5LmI5bCx5ZCD5LuA5LmI77yM5oOz6YCb5ZOq5a625bqX5bCx6YCb5ZO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Oz55yL5LuA5LmI55S15b2x5bCx55yL5LuA5LmI55S15b2x77yM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Lya5a2k54us77yM5Zug5Li65oiR6L+Y5pyJ5a625Lq677yM5q+P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bel5L2c5Zue5a6277yM5LiN54ix5aSc55Sf5rS75LiN6IGa5L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YWF5a6e44CCPC9wPjxwPjxlbT44NS48L2VtPuS6uueUn+S8vO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Oe7huingui1j++8jOaJjeiDveeci+WIsOWug+eahOe+juS4ve+8m+S6uuW/g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qhOWkhOawtOiKseWbm+a6he+8jOWuveaXtuawtOazouS4jeWFtOOAguS4l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+8jOS4gOmil+W/g+aJv+i9veS4jei1t+OAgueUn+a0u+eahOacgOmrmO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Xm+iAjOS4jeiogO+8jOS6jOaYr+eskeiAjOS4jeivreOAguaXoOiuuuacieWkmuWw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gOeskeiAjOazr+S5i+OAgjwvcD48cD48ZW0+ODYuPC9lbT7kurrnlJ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kv67ooYzvvJvlkb3ov5DvvIzlsLHmmK/kuIDnp43pgKDljJbjgILkuJbpl7T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nInop4TlvovvvIzkurrpl7TkuIfosaHnmobmnInlrprmlbDjgIL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v4PngbXnmoTmtJLohLHvvJvkuI3orqHlvpflpLHvvIzmmK/kuIDnp4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sYHovr7jgILkurrnlJ/msonmsonmta7mta7vvIzlpoLoi6Xog73mt6HnhLblpIT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kvJrlsZXnjrDkvJjpm4XnmoTnrJHlrrnjgILmtLvlvpfmt6Hms4r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kozvvJvlv4PmgIHlubPlkozvvIzmlrnog73oh7Tov5z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A55u05rWB77yM5LiA55u05rWB77yM5LiN5Lya5YGc5LiL5p2l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77yM5oKU5pS544CC5pel5a2Q5oCO5LmI57+777yM5oiR5bCx5oCO5LmI6L+H44CC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y85LmO5oiQ5LqG5p+Q56eN6Ieq6LGq44CC5oiR5Y6M5oG2552A77yM6YSZ6KeG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6Laj55qE5oiR77yM5peg6IGK55qE5Lq655Sf44CC5oC76K+l5a2m54K55LuA5LmI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iuqeiHquW3seW/meS4gOeCue+8jOW/meWIsO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AneiAg+aXoOWFs+e0p+imgeeahOS6i++8jOW+iOWkmuS6i+Wwsei/meagt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3oeW/mOS6huOAguaXtumXtOS4jeS4gOWumuiDveivgeaYjuW+iOWkm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Dveeci+mAj+W+iOWkmuS4nOilv+OAgu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aRh++8jOS9v+WKsui3ke+8jOaYjuWkqeS8muabtOWlv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mnIvlj4vvvIzkuZ/mirXkuI3ov4fml6DlupXnur/nmoTnm7T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JrorrLor53nmoTml7blgJnorrDlvpfmi5DkuKrlvK/jgILliKvmio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pga7mi6blvZPlpKfmsJTvvIzlnKjliKvkurrnnIvmnaXpgqPlj6rmmK/lubznq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nmoTnm7Tnmb3lvZPkuq7ngrnvvIzpgqPkuZ/lj6rmmK/oh6rn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Sf5rS76ZiF5Y6G5ZGK6K+J5L2g77ya5aWz5Lq65LiN566h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Zyo5L2g5Ly45omL6KaB6ZKx55qE6YKj5LiA5Yi75L2g5bCx6L6T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Yir5Lq65peg5rOV5ou/6LWw55qE5Lic6KW/77yM54us56uL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57uP5rWO77yM54us56uL55qE5Lq65qC877yM5pyJ5LuY5Ye65omN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Y67576h5oWV5Yir5Lq677yM5Y+q5pyJ6Ieq5bex5omN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76KeSJm1kYXNoOyZtZGFzaDvoh7TlpYvmlpfkuK3nmoTlpbPkurr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b2T6Z2i5a+555S35Lq65o+Q5Ye655qE5YiG5omL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LiN6KaB5ZOt5rOj77yM5L+d5oyB5LiA56eN6Ieq54S2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q615oGL5oOF6K+05YaN6KeB44CC5LiA5Liq5ZaE5b6F6Ieq5bex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L+Z5LiA5q6154ix5oOF77yM5Lya5aSn5rCU5Zyw6K+05LiA5Y+l77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6K+d5b6I5LmF5LqG44CC54S25ZCO6L2s6Lqr56a75byA77yM5rC4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Iq+S6uuW4ruS9oO+8jOmCo+aYr+aDheWIhu+8jOS4j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acrOWIhuOAguWuueS4jeWuueW+l+S4i+aYr+S9oOeahOawlOW6p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WuueS4i+aYr+aIkeeahOacrOS6i+OAguS6uuaYr+a0u+e7me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7luS6uueahOS4gOWPpeivneWwseiDveW3puWPs+iHquW3seOA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Huua9h+a0kuiHquaIkeOAgjwvcD48cD48ZW0+OTMuPC9lbT7ljYPkuIfliKv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or7TnmoTkvJrnhafpob7kvaDovojlrZDvvIzlhbvkvaDkuIDovojlrZD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I3nm7jkv6Hku5bvvIzlj6rmmK/kuJbpl7TkuIfkuovpo47kupHojqvmt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g4/pg73mlZnmjojkuIDmoLfnnqzpl7Tnp7vliqjjgILljbHpmr7lhb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jIXph4znmoTkurrmsJHluIHmiY3og73orqnkvaDmjLrotbfohbDmnY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0LjwvZW0+5oiR5oCA5b+155qE5LiN5piv5ZOq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5Zue5LiN5Y6755qE5pu+57uP77yM56qB54S25b6I5oOz5ZKM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a5a+55LiN6LW377yM5YaN5Lmf5om+5LiN5Zue5Y6f5p2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piO55m977yM5b6I5aSa5LqL5oOF6K+05YaN5aSa6YO9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ou/552A5LiA5p2v54Ot5rC077yM6Jm954S25b6I5ri077yM5L2G6KeJ5b6X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piv5Lya5pS+5LiL44CCPC9wPjxwPjxlbT45NS48L2VtPuS9oOWPr+S7pe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gOS4queUt+S6uu+8jOS9huaYr++8jOimgeiusOS9j+S7luS4jeaYr+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mgeeVmeS4gOmDqOWIhueIseiHquW3se+8jOS4jeimgeiiq+S7u+S9leS6u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u+WtkOi1sO+8jOS9oOS5n+S4jeaYr+S7lueahOWltOS7huayoeacieW/heimgeWvu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S+neeZvumhuu+8jOS9huaYr+S9oOS4gOWumuimgeS9k+i0t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kuI3opoHnm7jkv6HlpbPlranlrZDlj6/ku6XkuI3nmb3kuI3mvILkuq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lpb3kuYvnsbvnmoTor53vvIzlm6DkuLrmnInkuIDlpKnlvZPkvaDnnJ/nmoTlj4j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nmoTml7blgJnvvIzkvaDkvJrlj5HnjrDkvaDnmoTmnKrmnaXlg4/lvIDkuobmj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Dku6Xplb/lvpfkuI3lpb3nnIvvvIzkuIDlrpropoHliqrlipvlrabkua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ZrpkrHjgII8L3A+PHA+PGVtPjk3LjwvZW0+5pe26Ze05rWB6YCd5LqG77yM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qG44CC6LWw5b6X6YKj5LmI5peg5b2x5peg6Liq77yM5bCx5YOP6I235Y+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5ruR6JC95Yiw5rC06YeM55qE556s6Ze077yM6YKj5LmI5b+r5o2344C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44CC5pel5pyI5aaC5qKt77yM6Z2S5pil77yM5Li65L2V77yM5oq55Y675oiR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05Y+q55WZ5LiL5LiA5p2h5Lyk55eV77yfPC9wPjxwPjxlbT45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yoeacieS4gOS4quS6uuecn+ato+WPr+S7peWvue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pOeXm+aEn+WQjOi6q+WPl+OAguS9oOS4h+eureepv+W/g++8jOS9oOeXm+S4jeas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7heS7heaYr+S9oOS4gOS4quS6uueahOS6i++8jOWIq+S6uuS5n+iuuOS8m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uuOS8muWPue+8jOS9huawuOi/nOS4jeS8mua4healmuS9oOS8pOWPo+eptuer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uWIsOS9leenjeWig+WcsOOAgjwvcD48cD48ZW0+OTkuPC9lbT7lvojllpzmrKLov5n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EmbGRxdW876ZKxJnJkcXVvO+emu+W8gOS6uu+8jOW6n+e6uOS4gOW8oO+8m+S6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pkrEmcmRxdW8777yM5bqf54mp5LiA5Liq44CC6bmw77yM5LiN6ZyA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aOe57+U44CC5bCP6I2J77yM5rKh5Lq65b+D55a877yM5Lmf5Zyo5oiQ6ZW/44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YeO6Iqx77yM5rKh5Lq65qyj6LWP77yM5Lmf5Zyo6Iqs6Iqz44CC5YGa5Lq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5CG6Kej77yM5Y+q6ZyA5bC95b+D5bC95Yqb77yM5YGa5Lq65LiN6Zy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77yM5Y+q6ZyA5Z2m5Z2m6I2h6I2h44CCPC9wPjxwPjxlbT4xM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nmoTpl7LoqIDnoo7or63lvZPmiJDnpLznianvvIzlm6DkuLrkv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noLTng4LnmoTkurrjgILlgZrlpb3oh6rlt7HvvIzlvZPkvaDnnJ/mraPlrozlha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LDlvZPkuIvnmoTkuovmg4XkuK3ljrvml7bvvIzkuI3nrqHov5nkuKrkuovmg4X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Hlvq7vvIzkvaDpg73og73mhJ/lj5fliLDml6Dnqbf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i9u+i9u+WcsOWFs+S4iuaIkOmVv+eahOWMo+WtkO+8jOaIkeaDiuWl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eOsOWcqOaIkOmVv+eahOi3r+S4iu+8jOeDpuaBvOiZveeEtue7me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p+iZkeWbsOaDke+8jOS9huaYr+ato+WboOS4uuacieS6hueDpuaBvOaJjeiuq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btOS4sOWvjO+8jOaIkeeahOaEj+W/l+abtOWdmuW8uu+8jOaIkeeahOeskeWuu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OAgjwvcD48cD48ZW0+MTAyLjwvZW0+5pyJ5LiA5Liq6YGT55CG5rC46L+c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bCx5piv5L2g5b+F6aG76LWa5Yiw6Laz5aSf5Luk5L2g5a6J5b+D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L2g5ZKM5L2g6Lqr6L6555qE5Lq66L+H5LiK6Ieq55S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k5L2g5Zyo5aSx5oGL5pe25pu05Yqg5reh54S277yM5Y+q5pyJ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Ieq5bex55qE5LiW55WM5a6J5b+D44CCPC9wPjxwPjxlbT4xMDMuPC9lbT7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ku4DkuYjlsLHog73miJDkuLrku4DkuYjjgILlm6DkuLrkuJbnlYzkuIr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KTkuKror43vvIzkuIDkuKrlj6vmiafnnYDvvIzkuIDkuKrlj6vorqTnnJ/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rrmlLnlj5joh6rlt7HvvIzmiafnnYDnmoTkurrmlLnlj5jlkb3ov5DvvIz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EwNC48L2VtPui/meS4quS4lueVjOiBquaYjuS6u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S4i+esqOWKn+Wkq+eahOS6uuWkquWwke+8jOaJgOS7peaIkOWKn+iAheWPquaYr+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iZyZHF1bzvkuJbnlYzkuIrmsqHmnInmjbflvoTvvIzmiYDosJPnmoTmjbflv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pg73mmK/nu53ot6/jgILmlLbotbflsI/ogarmmI7vvIzlpJrkuIv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nmoTnrKjlip/lpKvvvIzmiY3mmK/mraPpgZP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4gOWumuimgeWlveWlveaJk+aJruiHquW3se+8jOS4gOWumuimgeWKquWKm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mgeWlveWlveeahOWWhOW+heiHquW3se+8jOW9k+S9oOi6q+adkOWlv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PiOS4jeW3rumSseeahOaXtuWAme+8jOayoeacieaXtumXtOaCo+W+l+aCo+Wk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eIseS4iueLrOeri+OAgeWBpeW6t+OAgee+juS4veOAgeiHquS/oeOAge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GthbnkxM3Bhby5odG1sIj5odHRwczovL2R1YW5qdXppa3UuY29tL2R1YW5qdXppLzRr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Y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75FA6749F666923A217F00A2AA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