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2B0E91EF143583BB69E8AA2E7C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2B0E91EF143583BB69E8AA2E7C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yC5oCn55WZ6KiA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eTo+mbqOmjmOi/h++8jOaKi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e7meS9oO+8jOWbm+Wto+mjjuWQuei/h++8jOaKiuaeq+WPtueVmee7meS9oO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2jOi/h+aKiuasouS5kOeVmee7meS9oO+8jOWknOa3seS6uumdmeaXtuWIu++8jO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eVmee7meS9oO+8jOWkqeawlOWkmuWPmO+8jOazqOaEj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ZtOWkqemHjOaciemYs+WFie+8jOmYs+WFieaAu+aYr+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buOS/oeaciei/meS5iOWkmuaci+WPi+eahOWOmueIseWSjOm8k+WKse+8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wuOi/nOmYs+WFieeBv+eDguOAgjwvcD48cD48ZW0+My48L2VtP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u+WTqumHjOWBmuS7gOS5iOmDveS4jemHjeimge+8jOWSjOS9oOWcqOS4gOi1t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OAgjwvcD48cD48ZW0+NC48L2VtPuaEv+S9oOS9meeUn+S7juW/g+aJg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WmhOS4uu+8jOWugeaEv+WBmueBr+e6oumFkue7v+S4reW8oOeJmeiInueIq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S4jeWBmuW5s+a3oeeUn+a0u+mHjOWnlOabsuaxguWFqO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WLpOWli+S4uuahqOeahOiIquiIue+8jOaXoumptuS4jei/m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r+a5vu+8jOS5n+WIsOS4jeS6huaIkOWKn+eahOW9vOWy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qeaPkOagkeS4i+eahOi9ruWbnu+8jOaYr+WHoOS4lumBl+eVmeeahOWnu+e8m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W6puaIke+8m+efs+ahpeS4i+etieS9oOadpei/h++8jOWygeaciOeahOi5iei3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Kr+S6humUme+8jOWbnummluWJjeWwmO+8jOWPquaEv+a2heebmO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peWHuuS4nOaWue+8jOaWsOeahOS4gOWkqeWPiOWQr+eoi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skeWvueeUn+a0u++8jOiusOW+l+eBjOa6ieWPi+iwiueahOenjeWtkO+8jOius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OAgjwvcD48cD48ZW0+OC48L2VtPuaYj+aal+mHjO+8jOeijueJh+ayiem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seOAguS4gOiJsuW5vem7keeahOaYn+epuu+8jOWGt+eYpuS6hua4oeWPo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keS6huepuemhtuS5i+S4i+eahOW/teaDs+OAguegmuS4gOaxoOmjmOWiqO+8jOa1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4mOe6ouWwmOeDn+mbqOOAgjwvcD48cD48ZW0+OS48L2VtPuWFtuWunu+8j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WwseWuieWuiemdmemdmeWOu+WBmu+8jOecn+eahOS4jemcgOimge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W8uuiwg++8jOWunueOsOi/meS6m+acieWkmuma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ml6bmnInkuobov73msYLvvIzlhYnpmLTlsLHojY/oi5LkuobvvIzlsoHmnI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kuobvvIzml7bpl7TlsLHnmb3pqbnov4fpmpn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bKB5pyI5peg5oOF77yM6JOm54S25Zue6aaW77yM5omN5Y+R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iv5LiA56eN5b+D5oOF44CC5bKB5pyI55qE6LmJ6LeO77yM5pe25YWJ5Lqm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LW354mH54mH5raf5ryq44CC5oiR5Lus6YO96L+Y5Y+q5piv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lOi1t+Woh+Wrqeassua7tOeahOeOq+eRsO+8jOWugeaEv+WBm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meS6uuaOjO+8jOWNs+S9v+WcqOS4gOaXoOaJgOacieeahOaymea8oOmHjO+8jOS5n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Un+mVv+OAgjwvcD48cD48ZW0+MTMuPC9lbT7miJHku6zmtLvlnKjnm7jkv6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ku6zkvJrnnIvliLDmiJHku6zmhL/mhI/nnIvliLDnmoTvvIz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mhI/nm7jkv6HnmoTvvIzmiJHku6zkvJrpgI/ov4fmiJHku6zoh6rouqv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7PosaHvvIzljrvlrozmlbTmiJHku6znmoTmlYX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YmN5omA5oul5pyJ55qE6YO95bCG6ZqP552A5L2g55qE5q275Lqh6ICM5oiQ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6YKj5Li65L2V5LiN546w5Zyo5bCx5biD5pa957uZ55yf5q2j6ZyA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NS48L2VtPuetieW+heS4juaXtumXtOaXoOWFs+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uWug+iHqueUseeUn+mVv++8jOiAjOS7luaXoOWKm+aKteaK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np43mgJ3lv7Xlj6vnibXogqDmjILogprvvIzmnInnp43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h7PmrbvkuI3muJ3vvIzmnInnp43nvo7kuL3lj6vlgL7lm73lgL7ln47vvIzmnInnp4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vlpKnojZLlnLDogIHvvIzmnInnp43lubjnpo/lj6vorqTor4bkvaD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LuA5LmI5Lq66IO95LiA6Lev5Y2V57qv5Yiw5bq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6w5L2P77yM5Yir5b+Y5LqG5pyA5Yid55qE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mDveaMuuWlveeahOaXpeWtkOmHjO+8jOmDveacieedgOaXge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ahOmakOeXm+OAguiLj+aYjueOieWRiuivieaIkeS7rO+8muaIkOW5tOS6uu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veaYr+mSsee7meeahO+8jOayoeS6i+Wwkeefq+aDhe+8jOacieepuuWkm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ZPmnIvlj4vlv73nlaXkvaDml7bvvIzkuI3opo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nlJ/mtLvvvIzosIHpg73kuI3lj6/o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IwLjwvZW0+5L2g6KaB6YC86Ieq5bex5LyY56e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5Sf5rS777yM5L2Z55Sf6L+Y6ZW/77yM5L2V5b+F5oWM5byg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Li66Ieq5bex5omA5YGa55qE5Yqq5Yqb77yM6ICM5oSf5Yiw5bqG5bm4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7qq6YCJ5oup5LqG5a6J6YC4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WygeaciOmHjO+8jOeIseaDheeMrue7meS8n+Wkp+eahOWkp+S5ie+8j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DheaEj++8jOe7iOeptua1geWQkeS6huaXtuWFieeahOmVv+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5Lmg7DogIXlh4zkubHkuI3loKrnmoTotrPov7nvvIzlvpjlvorlgJL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pnlnKjkurrnlJ/ot6/kuIrnmoTlv4/mgpTkuabni7zni4jkuI3loKrvvJv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Zrlrp7mnInlipvnmoTohJrljbDvvIzli4flvoDnm7TliY3vvIzmmK/liLvlnKjpq5j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pITnmoTmipLmg4Xor5fvvIzkvZXnrYnosarmlL7jgII8L3A+PHA+PGVtPjIz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iH5b6I6Zq+77yM6YeN5paw5byA5aeL5b6I6Zq+44CC54ix6Zq+77yM5oGo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W35Y+Y5b6X6Imw6Zq+77yM6K6p5oiR5Lus5pu05Li66Zq+44CC5YiG5b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6Zq+44CCPC9wPjxwPjxlbT4yNC48L2VtPuimgeacieWIm+mAoOacuuS8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5n+imgeacieetieW+heacuuS8mueahOWLh+awlO+8jOWmguWQjOmVv+WknO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7juaYjuOAgjwvcD48cD48ZW0+MjUuPC9lbT7kuI3mu6HmhI/lsLHmjaL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iIbvvIzkuI3oiJLmnI3lsLHotbDvvIzkuI3pq5jlhbTlsLHmkqTjgILkurrnlJ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l5voi6bvvIzml6DpnZ7mmK/kvaDkuI3mlL7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aB5YWL5pyN5a+55q275Lqh55qE5oGQ5oOn77yM5L2g5b+F6aG7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LiK5omA5pyJ55qE5Lq677yM6YO95Lya5q275Y67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OmVv++8jOW4pui1sOeahOS4jeWPquaYr+aXtuWFie+8jOi/m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mCo+S6m+S4jeWus+aAleWkseWOu+eahOWLh+aw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bnliKvnkIbop6PkvaDvvIzomb3nhLbmiJHmsqHlj4LliqDnq57ogZ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kIbop6PvvIzmh4LkvaDnmoTlv4Pmg4XvvIzor7TkuI3lrprkuIvmrKHkvaD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5LjwvZW0+5rKh5LuA5LmI5q+U562J5b6F5pu0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e6Ieq5bex5Zyo562J5LuA5LmI6YO95LiN55+l6YGT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tuWunuWkqeW+iOiTne+8jOmYtOS6keaAu+imgeaVo++8m+WFtuW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uve+8jOW9vOWyuOi/nuatpOWyuO+8m+WFtuWunuaipuW+iOa1he+8jOS4h+eJqee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m+WFtuWunuazquS5n+eUnO+8jOW9k+S9oOW/g+WmguaE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lkozpm6roibLkuYvpl7TvvIzkvaDmmK/nrKzkuInnp43nu53oibL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kvaDmmK/nrKzlm5vnp43pmr7lvpfjgII8L3A+PHA+PGVtPjM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a+55Lik56eN5Lq65aW977yM5LiA56eN5piv5a+55oiR5aW9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oeC5b6X5oiR55qE5aW955qE5Lq677yM5LiA5Liq5Lq655qE5rip5pqW5Lm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WK77yM5LiA54K56YO95LiN6IO95rWq6LS5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aXtuWFie+8jOi/h+WOu+eahOWygeaciO+8jOS4jemcgOimgeWkjeadg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a3oe+8jOaIkeaLpeacieeahOS6puaYr+acgOecn+WunueahOaDh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kuIDkuKrkurrml7bvvIzmiqzlpLTnnIvnnIvmmJ/nqbr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7nmlrnkuZ/kvJrlg4/kvaDkuIDmoLfjgII8L3A+PHA+PGVtPjM1LjwvZW0+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75oSI55qE5Lyk55eb77yM5rKh5pyJ5LiN6IO957uT5p2f55qE5rKJ5rKm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Lya5Lul5Y+m5LiA56eN5pa55byP5b2S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suS6uuWPquaYr+WIsOS6huS9oOeci+S4jeWIsOeahOWcsOaWu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iDveeci+WIsOS9oO+8jOS7luS7rOS4jeW4jOacm+WboOS4uuS7luS7rOiA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S4jeWlve+8jOimgeiuqeS7luS7rOefpemBk+S9oOaYr+mdn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S7luS7rOWkseacm+eahOOAgjwvcD48cD48ZW0+MzcuPC9lbT7kuI3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3mg4XnmoTmmbrog73vvIzkuZ/kuI3lrZjlnKjmsqHmnInnn6Xog73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i6TlpYvvvIzkuZ/kuI3lrZjlnKjng63mg4XkuI7miY3og7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M4LjwvZW0+5bKB5pyI5rWB6L2s77yM5LiW5LqL5Y+Y6L+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piv6YKj5rGf5rC05ZKM6auY5bGx77yM5L6d54S25rWB5Yqo5oy6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t+iusOW+l++8muaXoOiuuuS6suS6uui/mOaYr+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wgeWdj++8jOW/g+mHjOefpemBk+WwseWlve+8jOS4jeeuoeWPi+aDhei/m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S9oOWlveeahOS6uu+8jOWIq+W8hOS4ouWwseih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iY3pgYfop4HkuIDkuIvlrZDvvIzlsLHlpb3lg4/orqTor4b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znmoTvvIzku4DkuYjkuovpg73mg7Plkozlpbnor7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pyJ6L+Q5Yqo5Lmg5oOv55qE5Lq66LaK5Lya5Y+R546w77yM6L+Q5Yqo6L+H5ZC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55qE6Ieq6LGq5oSf77yM6IO95oqK5omA5pyJ55qE5rKu5Lin6YO95riF6Zm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D6IO95a+55YaF5b+D55qE5Z6D5Zy+5oOF57uq6LW35Yiw5YeA5YyW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S4gOi+iOWtkO+8jOS9oOW+l+S/oei/meS4gOadoe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9j+eahOS4jemcgOeUqOWKm++8jOeVmeS4jeS9j+eahOS4jemcgOi0ueWKm+OAg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e8mO+8jOW8uuaxguS4jeW+l+OAgjwvcD48cD48ZW0+NDMuPC9lbT7kvaDlho3lvL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vaDmm7TlvLrnmoTkurrvvIzkvaDlho3kvJjnp4DmgLvmnInmr5TkvaDmm7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ku6XkuI3opoHovbvmmJPmi5Lnu53lrabkuaDmlrDnn6XvvIzlm6DkuL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kuI3mmK/liKvkurrvvIzogIzmmK/oh6rlt7HnmoTmiJDplb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N6KaB6L+H5LqO6KOF6aWw6Ieq5bex77yM5LiO5YW25aSW6KGo5Y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yY6ZuF6LCI5ZCQ77yM5a656aKc5piT6YCd77yM5LiN6KaB6L+H5LqO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LiN5rip5LiN54Gr5Li65LiK77yM5YGa5LqL5LiN5oCl5LiN54el5Li6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aKmOejqOiHquW3se+8jOWIq+WnlOWxiOiHquW3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Ou+iuqOWlveWIq+S6uu+8jOS4jeWmgueVmeaXtumXtOadpeWPluaC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i6zoh6rnq5nlnKjkupHmsLTkuYvmtq/vvIz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YLkuI3lvpfnmoTkvaDvvIzmjozpl7Tnm5vlvIDkuoblhrvkvKTnmoTkvJjpkrXnvZ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lsLHllLHkuobov5nkuYjkuIDmlK/mrYzvvIzopKrlsL3pk4XljY7lkI7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vvIzpnZnpnZnlnLDjgII8L3A+PHA+PGVtPjQ3LjwvZW0+5ZSv5pyJ5pS+5Li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5b6X5aSx77yM6YeN5paw5byA5aeL77yM5omN6IO95byA5Yib5bSt5paw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LWw5ZCR5oiQ5Yqf55qE5bOw5beF77yBPC9wPjxwPjxlbT40OC48L2VtPuW9k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AgeS6hu+8jOebuOS/oeeahOaEiOWPkeWPmOWwke+8jOWPquacieWbnummlueci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+S4gOS7tuekvOeJqe+8jOWug+S7rOmDveaUtuW9leS6huaXtumXtOWSjOmCo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VheS6i++8jOS4juatpOebuOS8tOeahO+8jOaYr+aIkeS7rOS6mOWPp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DkuPC9lbT7mgIDnnYDkuIDpopflrr3lrrnnmoTlv4P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o3mi6XmjKTnmoTkuJbnlYzkuZ/kvJrlj5jlvpfml6DpmZDlrr3lub/vvIzlho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nlJ/kuZ/kvJrlj5jlvpflhYXmu6HpmLPlhY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qG5LiA5Ymv6Z6L5bim77yM5oiR5oqK5a6D5a+E5Zyo6Z6L5LiK77yM5bCx5YO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+E57uZ5LqG5pW05Liq5Yas5aSp44CCPC9wPjxwPjxlbT41MS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aAu+WcqOWvguWvnueahOaXtuWAme+8jOaJjeaDs+i1t+S9oO+8m+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aYr+S4gOWmgumYs+WFs+S4ieWNg+mHjO+8jOS7juatpOiQp+mDjuaYr+i3r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IuPC9lbT7ov4fljrvkuI3lv4XnlZnmgYvvvIzlroPmio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kvaDvvJvmnKrmnaXkuI3lv4Xmg4rmhYzvvIzlroPmiorluIzmnJvnlZn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6L+Z5YWF5ruh5rS75Yqb55qE5bKB5pyI6YeM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K6k55yf5Y675qyj6LWP5q+P5LiA5Liq6Z2S5pil55qE6Zeq5YWJ556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mgeaKiuiDvemHj+iAl+i0ueWcqOWQjuaClO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Al+aNn+aIkeS7rOWJjeihjOeahOWKm+mHj++8m+S4jemcgOWIhuWIq+aMq+aKmO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boOS4uuaMq+aKmOWwhuS4uuaIkeS7rOW4puadpeabtOWkmuaZuuaFp+S4j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otZrpkrHnmoTml7blgJnkuI3nn6vmg4XvvIzoir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loqjov7nvvIzlpb3nnIvnmoTml7blhYnlubbkuI3plb/vvIzlpaLkv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j4jkvZXlpqjjgII8L3A+PHA+PGVtPjU2LjwvZW0+5LiN5piv5pe26Ze0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e26Ze05a+55L2g6LaK5p2l6LaK6YeN6KaB77yM5L2g5byA5aeL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Z5Lqb5bm077yM6Zmk5LqG5bm06b6E55qE5aKe6ZW/77yM54i25q+N6YCQ5r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L2g6L+Y5piv5LiA5peg5omA5pyJ44CCPC9wPjxwPjxlbT41N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FiOWWhOS6i+S4mu+8jOS4jeiDvemaj+S+v+aWveiIjeeahOOAguaEn+aD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W8j++8jOayoeacieWOn+WIme+8jOayoeaciemBk+eQhuWPr+W+q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kvaDmnInli4fmsJTlkozku6XliY3or7Tlho3op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kvJrnu5nkvaDkuIDkuKrmlrDnmoTlvIDlp4vjgII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6bKc5piO55qE5Li75byg5ZKM5Liq5oCn77yM5LiN6KaB6K+G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5LuW5Lq677yM5ZCM5qC377yM5Lmf5LiN6KaB6KKr5LuW5Lq65omA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qG77yM5bCx5LiN5piv6Ieq5bex5LqG44CCPC9wPjxwPjxlbT42MC48L2VtPu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S4lueVjOS4iuacgOe+juWlveeahOS4nOilv++8jOW+l+WFiOiuqeS4lueV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S9oOOAgjwvcD48cD48ZW0+NjEuPC9lbT7miJDnhp/mnIDlpKfnmoTlpb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6XliY3lvpfkuI3liLDnmoTvvIznjrDlnKjkuI3mg7PopoHkuobjgILlvZ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IDliIfnmoTml7blgJnmiY3mmI7nmb3vvIzljp/mnaXlpLHljrvnnJ/nmoTmr5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I8L3A+PHA+PGVtPjYyLjwvZW0+6Iez5LqO5pyq5p2l5Lya5oCO5qC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6LWw5LiL5Y675omN55+l6YGT77yM5YWI5Y+Y5oiQ5pu05Zac5qyi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aSp5oC75Lya5Lqu44CCPC9wPjxwPjxlbT42My48L2VtPuWPqu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mdouWvueS6uueUn+eahOiJsOi+m++8jOWygeaciOeahOiLpualmu+8j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suS8pOeahOecvOazqu+8jOeHg+i1t+W4jOacm+S5i+eBq++8jOeUqOaVtOS4q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n+WHuuS4gOadoeaIkOWKn+eahOi3r+OAgjwvcD48cD48ZW0+NjQ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ovljYHkuYvlhavkuZ3vvIznnJ/mraPmnInmoLzlsYDnmoTkurrvvIzml6L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pb3nmoTvvIzkuZ/og73mib/lj5fmnIDlnY/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S7552A6L+Y55yf5piv5Lu2576O5aW955qE5LqL77yM5LiN5Zyo5LqO6aOO5p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a5aOu6KeC77yM6ICM5piv5Zyo5LqO6YGH6KeB5LqG6LCB77yM6KKr5rip5pq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S25ZCO5biM5pyb5pyJ5LiA5aSp6Ieq5bex5Lmf5oiQ5Li65LiA5Liq5bC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ip5pqW5Yir5Lq644CCPC9wPjxwPjxlbT42Ni48L2VtPuS6huino+awuOaBk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wseS4jeS8muS4uuS7u+S9leeahOeUn+emu+atu+WIq+iAjOWTgOS8pOaC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eUn+emu+atu+WIq+aYr+W/heeEtueah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lvIDlp4vkvaDmlrDnmoTnlJ/mtLvkuobvvIzljbPkvr/ov4fljrvlho3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ov4fljrvjgII8L3A+PHA+PGVtPjY4LjwvZW0+5bCx566X5YaN5oCO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ZKM5L2g5rKh5pyJ5pyq5p2l44CC5YiG5byA5Lul5ZCO77yM5pyq5p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Y+v6IO95oCn77yM5Y+q5piv6L+Z5Liq5Y+v6IO95oCn6YeM77yM5YaN5Lmf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KiuS6uuWIhuaIkOWlveeahOS4juWdj+eahOaYr+iN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S6uuimgeS5iOi/t+S6uu+8jOimgeS5iOS5j+WR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nInkupvkuovvvIzor6XmlL7miYvlsLHopoHmlL7miYvvvIzor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sLHkuI3lnKjkuY7jgILkurrnlJ/lnKjkuJbvvIzlvojlpJrkuovmg4X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Y3og73ph43mlrDlvIDlp4vjgII8L3A+PHA+PGVtPjcxLjwvZW0+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Ww6L+H5bmz5rmW54Of6Zuo77yM5bKB5pyI5bGx5rKz77yM6YKj5Lqb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pWw77yM5bCd6YGN55m+5ZGz55qE5Lq677yM5Lya5pu05Yqg55Sf5Yqo6ICM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+8jOacgOWkp+eahOS4pOS7tuS6i+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WlveS6uu+8jOS4gOS4quaYr+S/nemHjei6q+S9k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kvaDkvJrop4nlvpfmnInkupvor53or7Tlh7rmnaXmiY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mnInmmbrmhafvvIzkvYbliLDkuobkuIDlrprlubTpvoTvvIzkvaDkvJrop4n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mmK/kuIDnp43mmbrmhafjgII8L3A+PHA+PGVtPjc0LjwvZW0+5Lq655Sf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Y205b6A5b6A576O5Lit5LiN6Laz77yM5aW95LqL5aSa56Oo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44CCPC9wPjxwPjxlbT43NS48L2VtPuaIkeaXoOWKm+S8quijhe+8j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j+WtkOaooeagt+OAguayiem7mOaYr+W/g+eBteeahOeXm+WTre+8jOadpe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NhuajmOi9vemAlO+8jOaIkeeahOW/p+S8pOS9oOWPr+abvuaLvuWIsO+8n+Wu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3r+OAgjwvcD48cD48ZW0+NzYuPC9lbT7lhYnpmLTkvLznrq3vvIzml6XmnIj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vaznnLzljbPpgJ3vvIzkuI3nn6XkuI3op4nkuK3miJHlt7Lnu4/luqb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mmKXnp4vjgII8L3A+PHA+PGVtPjc3LjwvZW0+6L+Z5LiA6Lev6LWw5p2l77y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B5peg5Yqp44CB5aSx5pyb55qE5pe25YCZ55yf55qE5aSq5aSa5aSq5aS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pen5pS55Y+Y5LiN5LqG5LuK5pma5Lya6JC95pel5L2Z5pmW5ZKM5piO5pe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55qE6Ieq54S26KeE5b6L77yM5piO5aSp5oiR5Lus6L+Y6KaB57un57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Yr+Wkj+WkqeeahOmjjuaJh++8jOWGrO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S4jemXruWbm+Wto+eahOWPruW9k+eMq++8jOaAu+WcqOaIkeacg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eOsOOAgjwvcD48cD48ZW0+NzkuPC9lbT7mmI7mmI7nn6XpgZPmmK/nu53mnJv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gq/mlL7lvIPluIzmnJvnmoTkurrvvIzlsLHmmK/lgrvnk5zjgILmiJH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mnInml7blgJnmlL7lvIPluIzmnJvvvIzkuZ/lsLHmmK/ph43mlrDlvID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IDlp4vjgILnprvlvIDkuobniLHvvIzmiJHlkozoh6rlt7Hnm7jkvp3kuLr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Lq66K6y5oiR5Lus5LiN5aW977yM5LiN55So55Sf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6K+05oiR5Lus5aW95Lmf5LiN55So6auY5YW077yM6L+Z5LiN5aW95Lit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t5pyJ5Z2P77yM5bCx55yL5L2g5Lya5LiN5Lya55So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iDveaYjueZve+8jOWPquimgeacieaDs+ingeeahO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tpOWNleS4gOS6uuOAgjwvcD48cD48ZW0+ODIuPC9lbT7nlLHljZXnuq/liL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ho3lpI3lvZLmiJDnhp/nmoTljZXnuq/vvIzmiJHlkI3kuYvmmbrmhafjgILnlLH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iLDmuIXphpLvvIzlho3lpI3lvZLoh6rop4nnmoTmt7fmsozvvIzmiJHlkI3kuYvlvbv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+q6KaB5YGa6Ieq5bex6K6k5Li65q2j56Gu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oSB5bKB5pyI6ICB5Y6777yM5L2V5oSB5aKD6YGH5LiN5YWs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ua4heaZqOiFvui1t+eahOi9u+WvpeiWhOmbvu+8jOm7hOaYj+azhOWH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mcnuWFie+8jOmDveiXj+i/m+W/g+mHjOOAguW+hemjjui2s+Wkn+a4qeaflO+8jOS6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flOi9r++8jOS+v+WwhuaJgOaciee7meS9oOOAgj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Xlj5HkuIDmhL/vvIzml6XooYzkuIDlloTvvIzmm7TopoHml6Xlv4/kuIDmgpT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vvIzotbfnoIHkuZ/og73lpoLmraTkuLrkuY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6a5pyf57uZ6Ieq5bex55qE55Sf5rS75riF6Zu277yM5omU5o6J5LiN5YaN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b+Y5o6J6YKj5Liq5LiN54ix5L2g55qE5Lq644CC5LiA5Liq5oC75pi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77yM6LWw5LiN5LqG6L+c6Lev44CC5Yir57qg57yg77yM5Yir5Zue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15pen44CCPC9wPjxwPjxlbT44Ny48L2VtPuS4jeeWvOS9oOeahOS6uu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m+S4jeW4ruS9oOeahOS6uu+8jOWIq+WOu+iuqOWlve+8m+S4jeaD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Jk+aJsOOAgjwvcD48cD48ZW0+ODguPC9lbT7ku7vkvZXkuIDkuKrkur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ubbpnZ7nqoHnhLbkvZznmoTlhrPlrprjgILkurrlv4PmmK/mhaLmhaLlj5j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mK/muJDmuJDlj5jpu4TjgILmlYXkuovmmK/nvJPnvJPlhpnliLDnu5PlsYD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lm6DkuLrlpLHmnJvlpKrlpJrjgILmiY3lj5jmiJDkuI3ni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vOG5nYWVwM3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bzhuZ2FlcDN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2B0E91EF143583BB69E8AA2E7C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