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5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5F8FA772F910B4EB71E64C66F9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5F8FA772F910B4EB71E64C66F9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5qE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wgeiwk+WQq+aEgeeLrOS4jeinge+8jOabtOaVmeaYjuac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m7hOOAgiZtZGFzaDsmbWRhc2g75rKI5L265pyf44CK5Y+k5oSP5ZGI6KGl6ZiZ5LmU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LPC9wPjxwPjxlbT4yLjwvZW0+6YeO6bim5peg5oSP57uq77yM6bij5Zmq6Ieq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lraTpm4HjgIs8L3A+PHA+PGVtPjMuPC9lbT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b3kurrni6zlvoDmnaXvvIznvKXnvIjlraTpuL/lvbH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WNnOeul+WtkCZtaWRkb3Q76buE5bee5a6a5oWn6Zmi5a+T5bGF5L2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Y2B6L2u6Zyc5b2x6L2s5bqt5qKn77yM5q2k5aSV576B5Lq654us5ZCR6Z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/mrorjgIrkuK3np4vmnIjjgIs8L3A+PHA+PGVtPjUuPC9lbT7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aXluq3moJHvvIzlraTlrqLmnIDlhYjpl7vjgIImbWRhc2g7Jm1kYXNoO+WImOemuem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i+mjjuW8leOAizwvcD48cD48ZW0+Ni48L2VtPuaHiuaBvOmalOW4mOW5veaipu+8jOWN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aciOe6teaoquOAgiZtZGFzaDsmbWRhc2g757qz5YWw5oCn5b6344CK5riF5bmz5Lm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raToirHniYflj7bjgIs8L3A+PHA+PGVtPjcuPC9lbT7pgIHlkJvkuI3nm7j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q7ni6zmhIHnu6rjgIImbWRhc2g7Jm1kYXNoO+Wtn+a1qeeEtuOAiumAgei+m+Wkp+S5i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muS4jeWPiuOAizwvcD48cD48ZW0+OC48L2VtPuS7iuWutee7neiDnOaXoOS6uuWF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i+aYn+ays+WwveaEj+aYjuOAgiZtZGFzaDsmbWRhc2g76ZmI5LiO5LmJ44CK6Zuo5pm0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pKnnvLropb/ljZfmsZ/pnaLmuIXjgIs8L3A+PHA+PGVtPjkuPC9lbT7nuqLmpbzp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7jmnJvlhrfvvIznj6DnrpTpo5jnga/ni6zoh6rlvZLjgIImbWRhc2g7Jm1kYXNoO+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OAiuaYpembqOOAizwvcD48cD48ZW0+MTAuPC9lbT7lr5LpuKbpo57mlbDngrn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5XlraTmnZHjgIImbWRhc2g7Jm1kYXNoO+adqOW5v+OAiuWksemim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nLrkuK3plKblrZforrrplb/mgajvvIzmpbzkuIroirHmnp3nrJHni6znnK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ah+eUq+WGieOAiuaYpeaAneOAizwvcD48cD48ZW0+MTI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rLLkuIrosIHnm7jkvLTvvIzpqazouI/mmKXms6XljYrmmK/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puW3qeOAiuilhOmYs+Wvkumjn+WvhOWuh+aWh+exjeOAiz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azosIHlrrblrZDvvIzpu4TpvpnovrnloZ7lhL/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rOS4jeingeOAizwvcD48cD48ZW0+MTQuPC9lbT7mgJLmtpvlr4Llr57miZPlraTln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qK/pgaXluqblpKnpmYXjgIImbWRhc2g7Jm1kYXNoO+WRqOmCpuW9puOAiuilv+ays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Sn55+z6YeR6Zm144CLPC9wPjxwPjxlbT4xNS48L2VtPueni+iNieeLrOWvu+S6uu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kuael+epuuingeaXpeaWnOaXtuOAgiZtZGFzaDsmbWRhc2g75YiY6ZW/5Y2/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+H6LS+6LCK5a6F44CLPC9wPjxwPjxlbT4xNi48L2VtPuW6lOW/teWyrea1t+e7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FieiHqueFp++8jOiCneiCuueahuWGsOmbquOAgiZtZGFzaDsmbWRhc2g75byg5a2d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+15aW05aiHJm1pZGRvdDvov4fmtJ7luq3jgIs8L3A+PHA+PGVtPjE3LjwvZW0+5YO1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p2R5LiN6Ieq5ZOA77yM5bCa5oCd5Li65Zu95oiN6L2u5Y+w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LjjgIrljYHkuIDmnIjlm5vml6Xpo47pm6jlpKfkvZzjgI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p546v44CB5pyI5aSc5b2S5p2l77yM5YyW5L2c5q2k6Iqx5bm954u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5zlpJTjgIrnlo/lvbEmbWlkZG90O+iLlOaenee8gOeOie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mgJzlub3ojYnmtqfovrnnlJ/vvIzkuIrmnInpu4TpuYLmt7HmoJHpuK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puW6lOeJqeOAiua7geW3nuilv+a2p+OAiz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bLliJ3lpJzno6zvvIzpl7LlgJrkuIDmnp3ol6TjgIImbWRhc2g7Jm1kYXNoO+adju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WMl+mdkuiQneOAizwvcD48cD48ZW0+MjEuPC9lbT7phZLmtZPmmKXlhaXmoqbvvIz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nIjlr7vkurrjgIImbWRhc2g7Jm1kYXNoO+avm+a7guOAiuS4tOaxn+S7mSZtaWRkb3Q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D5aSV44CLPC9wPjxwPjxlbT4yMi48L2VtPuepuuWbreeZvemcsua7tO+8jOWtpOWj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p+mCu+OAgiZtZGFzaDsmbWRhc2g76ams5oi044CK54Ge5LiK56eL5bG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fpeWQm+eLrOWdkOmdkui9qeS4i++8jOatpOaXtue7k+W/teWQjOaJg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pep56eL5Y2V54i25Y2X5qW86YWs56qm5YWs6KG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XhemqqOaUr+emu+e6seW4veWuve+8jOWtpOiHo+S4h+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n+W5suOAgiZtZGFzaDsmbWRhc2g76ZmG5ri444CK55eF6LW35Lmm5oC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ZmuaziuWtpOiIn+WPpOeloOS4i++8jOa7oeW3nemjjumbqOeci+a9r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Iic6ZKm44CK5reu5Lit5pma5rOK54qK5aS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wgeaAnOS4gOeJh+W9se+8jOebuOWkseS4h+mHjeS6ke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a2k6ZuBL+WQjumjnumbgeOAizwvcD48cD48ZW0+MjcuPC9lbT7lsI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u4TmmI/jgILph43ljYjkvbPovrDni6zmjqnpl6jjgIImbWRhc2g7Jm1kYXNoO+adju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uWNl+S5oeWtkCZtaWRkb3Q756uv5Y2I44CLPC9wPjxwPjxlbT4yOC48L2VtPuebu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OjO+8jOWPquacieaVrOS6reWxseOAgiZtZGFzaDsmbWRhc2g75p2O55m944CK54us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t5bGx44CLPC9wPjxwPjxlbT4yOS48L2VtPuW5veS6uuW9kueLrOWNp++8jOa7nuiZ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a4heOAgiZtZGFzaDsmbWRhc2g75byg5Lmd6b6E44CK5oSf6YGH5Y2B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MleiMleWtkeeri++8jOW9ouW9seebuOWQi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KW/5pmLJm1pZGRvdDvmnY7lr4bjgIrpmYjmg4XooajjgI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ed6aOO6Zuo54us5Yet5qCP77yM57u+57uT5rmY5ail5Y2B5LqM6ay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luq3lnZrjgIrpm6jkuK3nmbvlsrPpmLPmpbzmnJvlkJvlsb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O5aS054us6ZW/5Y+577yM5q2k5Y+55peg5Lq65Za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kubDoirEv54mh5Li544CLPC9wPjxwPjxlbT4zMy48L2VtPuefpem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puaWreacieiwgeWQrOOAgiZtZGFzaDsmbWRhc2g75bKz6aOe44CK5bCP6YeN5bG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mKjlpJzlr5Lom6nkuI3kvY/puKPjgIs8L3A+PHA+PGVtPjM0LjwvZW0+6Iqx5b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m+6Iqx5Lib77yM54us56uL55aP56+x6Laj5pyq56m344CCJm1kYXNoOyZtZGFzaDvp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pbjgIrnlLvoj4rjgIs8L3A+PHA+PGVtPjM1LjwvZW0+5oOz6L656bi/5a2k5ZSz77yM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56eB6K+t44CCJm1kYXNoOyZtZGFzaDvnjovmsoLlrZnjgIrmiavoirHmuLgmbWlkZG90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sOOAizwvcD48cD48ZW0+MzYuPC9lbT7pgZPkvJHlraTlr4bnuqbvvIzpibTlj5bmt7Hnm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6s+WFsOaAp+W+t+OAiue6oueql+aciCZtaWRkb3Q754eV5b2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LPC9wPjxwPjxlbT4zNy48L2VtPuWtpOm4v+WPt+WklumHju+8jOe/lOm4n+m4o+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6Ziu57GN44CK5ZKP5oCA5YWr5Y2B5LqM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s8L3A+PHA+PGVtPjM4LjwvZW0+5p2o5p+z6aOO5p+U77yM5rW35qOg5pyI5reh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Ca6ZiR5pe244CCJm1kYXNoOyZtZGFzaDvokKjpg73liYzjgIrlsI/pmJHlub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W5tOS6uuWcqOWHpOWHsOaxoOOAizwvcD48cD48ZW0+MzkuPC9lbT7mhIHnnIvpo57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uKHllLHvvIzni6zlkJHplb/nqbrog4zpm4HooYzjgIImbWRhc2g7Jm1kYXNoO+e9l+m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WPkeOAizwvcD48cD48ZW0+NDAuPC9lbT7nmb3lhZTmjaPoja/np4vlpI3mmKXvvIz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raTmoJbkuI7osIHpgrvvvJ8mbWRhc2g7Jm1kYXNoO+adjueZveOAiuaKiumFkumXruac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WF5Lq66LS+5rez5Luk5LqI6Zeu5LmL44CLPC9wPjxwPjxlbT40MS48L2VtPu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iuWkleaYr+WFg+Wute+8jOeLrOWQkeibruadkeWdkOWvguWv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I5LuB44CK5YWD5aSV5LqM6aaW44CLPC9wPjxwPjxlbT40Mi48L2VtPuWwhuS9leaF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rO+8jOi1luatpOWMl+eql+eQtOOAgiZtZGFzaDsmbWRhc2g755m95bGF5piT44CK6Zi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y48L2VtPuaaguS8tOaciOWwhuW9se+8jOihjOS5kOmhu+WPi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pyI5LiL54us6YWM5Zub6aaWJm1pZGRvdDvlhbb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0LjwvZW0+5aSc6Zuo5ru056m66Zi277yM5a2k6aaG5qKm5Zue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JCn57Si44CCJm1kYXNoOyZtZGFzaDvmn7PmsLjjgIrlsL7niq8mbWlkZG90O+Wkn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mYtuOAizwvcD48cD48ZW0+NDUuPC9lbT7lr4Llr4Lnq5/kvZXlvoXvvIzmnJ3mnJ3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ZLjgIImbWRhc2g7Jm1kYXNoO+Wtn+a1qeeEtuOAiueVmeWIq+eOi+S+jeW+oee7tC/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jovnu7TjgIs8L3A+PHA+PGVtPjQ2LjwvZW0+5pac6Ziz54us5YCa6KW/5qW844CC6YG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+55biY6ZKp44CCJm1kYXNoOyZtZGFzaDvmmY/mrorjgIrmuIXlubPkuZAmbWlkZG90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uuWwj+Wtl+OAizwvcD48cD48ZW0+NDcuPC9lbT7kuYnog4bljIXlpKnvvIzlv6Dogp3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m5vmtbfml6Dkurror4bjgIImbWRhc2g7Jm1kYXNoO+aWveiAkOW6teOAiuW/teWl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aWRkb3Q75aSp5Y2X5Zyw5YyX44CLPC9wPjxwPjxlbT40OC48L2VtPuWNiOaeleaipuWI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rmOalvOS4iu+8jOeLrOWHremYkeW5suOAgiZtZGFzaDsmbWRhc2g75pyx5qC044C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YS/Jm1pZGRvdDvnp4vjgIs8L3A+PHA+PGVtPjQ5LjwvZW0+5pac6au75aiH5ail5aSc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77yM5qKo6Iqx6aOO6Z2Z6bif5qCW5p6d44CCJm1kYXNoOyZtZGFzaDvllJDlr4XjgI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mnIjjgIs8L3A+PHA+PGVtPjUwLjwvZW0+5a+56YWS5Y235biY6YKA5piO5pyI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YCP56qX57qx44CCJm1kYXNoOyZtZGFzaDvoi4/ovbzjgIrlsJHlubTmuLgmbWlkZG90O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nuS9nOOAizwvcD48cD48ZW0+NTEuPC9lbT7kuIfph4zkuZjkupHljrvlpI3mna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JzmtbfmjJ/mmKXpm7fjgIImbWRhc2g7Jm1kYXNoO+eni+eRvuOAium7hOa1t+iIn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0ouWPpeW5tuingeaXpeS/hOaImOS6ieWcsOWbvuOAiz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npoHngavnqbrmlovlhrfvvIzmsZ/kuIrmtYHojrrni6zlnZDlkK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puW6lOeJqeOAiuWvkumjn+WvhOS6rOW4iOivuOW8n+OAi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3kurrlvZLni6zljafvvIzmu57omZHmtJflraTmuIXjgIImbWRhc2g7Jm1kYXNoO+W8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hOOAiuaEn+mBhyZtaWRkb3Q75bm95Lq65b2S54us5Y2n44CL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acieWupua4uOS6uu+8jOWBj+aDiueJqeWAmeaWsOOAgiZtZGFzaDsmbWRhc2g75p2c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K5ZKM5pmL6Zm16ZmG5Lie5pep5pil5ri45pyb44CLPC9wPjxwPjxlbT41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seW9seWEv+ecoO+8jOiDjOeci+eBr+iKseiQveOAgiZtZGFzaDsmbWRhc2g75rGq5oeL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+v5L2z5pyfJm1pZGRvdDvpl7rmgKjjgIs8L3A+PHA+PGVtPjU2LjwvZW0+6YKv6YO4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Ci5Yas6Iez77yM5oqx6Iad54Gv5YmN5b2x5Ly06Lqr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pgq/pg7jlhqzoh7PlpJzmgJ3lrrbjgIs8L3A+PHA+PGVtPjU3LjwvZW0+5LuZ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5a2k5b2x6L+H77yM6ZW/6Zeo54Gv5pqX5pWw5aOw5p2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iafjgIrml6npm4HjgIs8L3A+PHA+PGVtPjU4LjwvZW0+5pif56iA5rKz5b2x6L2s77y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yI5Y2O5a2k44CCJm1kYXNoOyZtZGFzaDvlvKDlrZ3npaXjgIrkuLTmsZ/ku5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lemXruaiheiKseS9leWkhOWlveOAizwvcD48cD48ZW0+NTkuPC9lbT7mnIDml6Dnq6/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ioroia/lrrXvvIzlj6rmgYHlraTnnKDljbTjgIImbWRhc2g7Jm1kYXNoO+afs+aw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vueKryZtaWRkb3Q75aSc6Zuo5ru056m66Zi244CLPC9wPjxwPjxlbT42MC48L2VtPuW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aXpeaui+mcnu+8jOi9u+eDn+iAgeagkeWvkum4pu+8jOS4gOeCuemjnum4v+W9s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py044CK5aSp5YeA5rKZJm1pZGRvdDvnp4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mj6Ii354us5ZW477yM5LiN55+l5LuK5aSV5L2V5aS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lrZ3npaXjgIrlv7XlpbTlqIcmbWlkZG90O+i/h+a0nuW6reOAiz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kvLzlraTkupHkvZXlpITlvZLvvIzmiJHkvLznprvnvqTpm4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RqOe0q+iKneOAiuWNnOeul+WtkCZtaWRkb3Q75bit5LiK6YCB546L5b2m54y3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YpeaipumGkuadpeS5iO+8n+WvueaYpeW4hue7humbqO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n+WTpuOAgiZtZGFzaDsmbWRhc2g76LCt5Zej5ZCM44CK5pyb5rW35r2uJm1pZGRvdDv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I/lvbHjgIs8L3A+PHA+PGVtPjY0LjwvZW0+5rC05aKo55S755aP56qX77yM5a2k5b2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mY44CCJm1kYXNoOyZtZGFzaDvnurPlhbDmgKflvrfjgIrmnKjlhbDoirHmha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i+eni+WknOmbqOmAgeaigeaxvuWNl+ihjOOAizwvcD48cD48ZW0+NjUuPC9lbT7or43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lupTor4bmiJHvvIzpnLjmiY3ml6DkuLvni6zmgJzlkJvjgIImbWRhc2g7Jm1kYXNo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reetoOOAiui/h+mZiOeQs+Wik+OAizwvcD48cD48ZW0+NjYuPC9lbT7mmKjlpJzopb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oqfmoJHvvIzni6zkuIrpq5jmpbzvvIzmnJvlsL3lpKnmtq/ot6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auiuOAiuidtuaBi+iKsSZtaWRkb3Q75qeb6I+K5oSB54Of5YWw5rOj6Zy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Vmei/nuaIj+idtuaXtuaXtuiInu+8jOiHquWcqOWoh+iOuuaBsOaB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iZtZGFzaDsmbWRhc2g75p2c55Sr44CK5rGf55WU54us5q2l5a+76IqxJm1pZGRvdD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jgIs8L3A+PHA+PGVtPjY4LjwvZW0+5peg6KiA54us5LiK6KW/5qW877yM5pyI5aaC6ZK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hZzjgIrnm7jop4HmrKImbWlkZG90O+aXoOiogOeLrOS4iuil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zwvcD48cD48ZW0+NjkuPC9lbT7kuIfmnKjlhrvmrLLmipjvvIzlraTmoLnmmpbni6z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9kOW3seOAiuaXqeaiheOAizwvcD48cD48ZW0+NzAuPC9lbT7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57msZ/lpJzlhaXlkLTvvIzlubPmmI7pgIHlrqLmpZrlsbHlra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aYjOm+hOOAiuiKmeiTiealvOmAgei+m+a4kOOAizwvcD48cD48ZW0+NzEuPC9lbT7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u4flpbPpgaXnm7jmnJvvvIzlsJTni6zkvZXovpzpmZDmsrPmoo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ueS4leOAiueHleatjOihjOOAizwvcD48cD48ZW0+NzIuPC9lbT7ljYPph4zlraTln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or53lh4Tlh4njgIImbWRhc2g7Jm1kYXNoO+iLj+i9vOOAiuaxn+Wfju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Y2v5q2j5pyI5LqM5Y2B5pel5aSc6K6w5qKm44CLPC9wPjxwPjxlbT43My48L2VtPuWt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emZhei1t++8jOW9kumbgeWkqei+ueWOu+OAgiZtZGFzaDsmbWRhc2g75a2f5rWp54S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S6Zi76Zuq44CLPC9wPjxwPjxlbT43NC48L2VtPuacquW/hemAouefsOe8tO+8jOWt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Pr+eWkeOAgiZtZGFzaDsmbWRhc2g75bSU5raC44CK5a2k6ZuB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Zr+iQp+e0ou+8jOWNsealvOeLrOeri+mdouaZtOep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rC444CK6Zuq5qKF6aaZJm1pZGRvdDvmma/okKfntKLjgIs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K5Yet6ZiR5oSB5peg5L6j44CC5aWI5q2k5Liq44CB5Y2V5qCW5oOF57u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7PmsLjjgIrnlJjojYnlrZAmbWlkZG90O+eni+aaruOAiz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aHlpI3ooYzlvbnvvIzpqbvpqazliKvlraTlnZ/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WIq+aIv+WkquWwieWik+OAizwvcD48cD48ZW0+NzguPC9lbT7lraTlsbHlr7r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kuq3opb/vvIzmsLTpnaLliJ3lubPkupHohJrkvY7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mSseWhmOa5luaYpeihjOOAizwvcD48cD48ZW0+NzkuPC9lbT7mnIjml6LkuI3op6P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vpLpmo/miJHouqvjgIImbWRhc2g7Jm1kYXNoO+adjueZveOAiuaciOS4i+eLrOmF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liZtaWRkb3Q75YW25LiA44CLPC9wPjxwPjxlbT44MC48L2VtPuaIkeatjOaciOW+mOW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InuW9sembtuS5seOAgiZtZGFzaDsmbWRhc2g75p2O55m944CK5pyI5LiL54us6YW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kuID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2MnR5MXU3c3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djJ0eTF1N3N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5F8FA772F910B4EB71E64C66F9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