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9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C46D1E3EB1687A63BD600BF0695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6D1E3EB1687A63BD600BF0695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aH6Im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oeacieS9oO+8jO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nOaZmu+8jOaDs+W/te+8jOaYr+aIkeS9meeUn+eahOeBt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aJgOacieS6uuS6i+W3sumdnueahOaZr+iJsumHjO+8jOaIkeacg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IkeS4gOeUn+a1qui0uei/h+WkquWkm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qgeeEtuWcqOaEj+i/meWHoOWIhumSn+OAgjwvcD48cD48ZW0+NC48L2VtPuWwj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WPr+mEmeeahOS5oOaDr+S5i+S4gO+8jOWwseaYr+iupOS4uuWIq+S6uuS5n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agt+Wwj+awlOOAgjwvcD48cD48ZW0+NS48L2VtPumjjumbqOeahOWPmOW5u+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kqeawlOS5n+mihOekuuedgOS6uumXtOeahOWGt+aalu+8jOeVmeS9j+S4gOmil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/g+S4jeeuoeaipuaDs+Wkmui/nO+8jOWcqOWYiOadgueahOS4lueVjOmdouWJ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sOeijumDveWPr+S7peiiq+mBruaOqe+8jOecn+WunuW+gOW+gOWcqOmHjeWkjeS4reWH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Utui1t+W5veaAqOeahOW/g++8jOebuOS/oeacquadpeeahOWkqeaAu+S8mu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OAgjwvcD48cD48ZW0+Ni48L2VtPuWWnemGieS6huWwseWQuemjju+8jOmlv+S6hu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+8jOWbsOS6huWwsemXreecvO+8jOWtpOeLrOS6huWwseWFpeecoO+8jOWPjeato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OAgjwvcD48cD48ZW0+Ny48L2VtPui/meS4gOi3r++8jOW6huW5u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WTreWSjOeske+8jOeci+iKseW8gOaXpeiQve+8jOijgeWJqumjjuWSjOaXpe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eDn+eBq+S6uumXtOOAgjwvcD48cD48ZW0+OC48L2VtPuaApueEtuW/g+WKq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emCo+aDiuiJs++8jOaftOexs+ayueebkOaJjeaYr+S4gOi+iOWtkOeahO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S48L2VtPuW4uOW4uOaDs+WIsOacieS4gOWkqeS8muWcqOihl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++8jOmYs+WFieW+iOWlve+8jOaJk+aJrueahOiQveiQveWkp+aWue+8jOaIkeS7rO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ne+8jOi9u+i9u+eahOeskeedgO+8jOWDj+S7juWJjeS4gOag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lZnkuIvmnaXpmarkvaDnlJ/mtLvvvIzkuIDotbflkIPngrnoi6b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kuqvngrnnpo/jgILlpoLmnpzpg73kuI3mg7PnmoTor53vvIzlsLHpmarkvaDluqb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pmr7nhqznmoTml6XlrZDvvIzml6DorrrmgI7moLfmiJHpg7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6KaB5aSq5Zyo5LmO5Yir5Lq655qE55yL5rOV77yM6KaB5riF5qW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oCO5LmI5oOz55qE44CCPC9wPjxwPjxlbT4xMi48L2VtPuaJjeefpeaIkeiLp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+8jOS9oOS+v+aYr+S6uumXtOOAgjwvcD48cD48ZW0+MTMuPC9lbT7luIzmnJv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vY7lpLTkuI3or63vvIzlsI/lv4Pnv7znv7zlrojmiqTkvaDnmoTlranlrZD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6K+06L+H55qE77yM5YGa5oiR55qE5bCP54a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a6YO95Lya5pyJ5L2g55qE5LiA5Lu944CCPC9wPjxwPjxlbT4xNS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ahOS6uu+8jOmGkuadpeaXtuWwseivpeWOu+ingeS7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niLHmg4Xlj6/ku6Xloavmu6HkurrnlJ/nmoTpgZfmhr7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pgKDmm7TlpJrpgZfmhr7nmoTjgILljbTlgY/lgY/mmK/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mq5L2g6Z2S5Lid5Y+Y55m95Y+R77yM6Zmq5L2g5pyd6Ziz5Y+I5aSV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J6aSQ5Zub5a2j77yM5oiR5Lus54Wu6Iy26LWP6Iq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S9oOWcqOi/meWvoea3oeeahOS4luS4iu+8jOa3seaDheWcsO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Knmn5TopoHmnInvvIzkvYbkuI3mmK/lpqXljY/jgIL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pnZnkuK3vvIzkuI3mhYzkuI3lv5nnmoTlnZrlv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6Iqx77yM6ICM54ix5piv6Iqx6Jyc44CCPC9wPjxwPjxlbT4yMS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quS8tuS7g++8jOaJjeiDvemTreiusO+8jOS9oOWNgeW5tOeahOWuue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l7blgJnvvIzpgZflv5jvvIzmmK/mnIDlpb3nmoTop6P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msonpu5jvvIzljbTmmK/mnIDlpb3nmoT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yX5pa555qE5pyo57Cq5oy96ZW/5LqG5aS05Y+R77yM5Y2X5pa555qE54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+T5LqG6JC96Iqx77yM5LuW5Lus55y86YeM6KOF55qE5piv6ZyT6Jm55LiO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eIseeahOaXtuWAme+8jOWwseeul+e9rui6q+a8q+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ahOaIiOWjge+8jOaciOWFieeFp+S4i+adpe+8jOS9oOmDveWPquS8muinieW+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adoea8guS6rueahOmTtuays+OAgueEtuiAjOS4gOacneaipumGku+8jOS9o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TqumHjOacieS7gOS5iOmTtuays++8jOS4jei/h+aYr+S4gOeJh+img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8oOOAgjwvcD48cD48ZW0+MjUuPC9lbT7miJHkuI3mmK/kuIDkuKrllpzmrKLkuonm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kuZ/lubbkuI3mhI/lkbPnnYDmiJHkuI7kuJbml6Dku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6w5b6X77yM5L2g5omNMjLlsoHvvIzkvaDlj6/ku6XmiJDkuLrku7vkvZ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nmoTkurrjgII8L3A+PHA+PGVtPjI3LjwvZW0+5L2g55SY5oS/77yM5L6/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6Iul5LiN5piv77yM5L2g5Lmf5Y+v5Lul6K+077yM6L+Z5LuF5LuF5piv5LiA5Liq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yOC48L2VtPuS4luS4iuecn+eahOaciei/meenjeaEn+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nOi/nOeci+edgO+8jOS5n+S8muS9k+S8muWIsOS4gOenjeiOq+WQjeeahOmch+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QjeeahOaEn+WKqOOAgjwvcD48cD48ZW0+MjkuPC9lbT7orrDkvY/miJH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rrDkvY/miJHlsLHlpb3jgII8L3A+PHA+PGVtPjMwLjwvZW0+5YOP5Y2O5Li955q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J2277yM5aSx5Y675b6A5pel55qE5YWJ5b2p44CB5Y+Y5L2c5LiA54mH5p6v5q27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6L2s77yM6aOe5oms44CB5pyA5ZCO77yM5rex6Zm35LqO6b6M6b6K55qE5rK8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9oOaYr+aIkeeahOS5jeingeS5i+asou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aJgOWQke+8jOS9oOaYr+aIkeeahOa4qeaflOeahOW9kuWuv++8j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aJrOi1t+eahOeQhueUseOAgjwvcD48cD48ZW0+MzIuPC9lbT7mmK/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lsLHmmK/lraTni6zvvIzmipHmiJbmmK/lraTni6zlvKXmvKvkuobmlbTkuKr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IO95omT5Yqo5oiR55qE5LuO5p2l5LiN5piv6Iqx6Ki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ICM5piv5oGw5Yiw5aW95aSE55qE5rip5p+U5Lul5Y+K55yf5oya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/mOaOiemCo+S6m+S4jeW8gOW/g+eahOS6uuWSjOS6i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btOeBv+eDgueahOmYs+WFieWSjOaYjuWkqe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uLrkvaDlgZrnmoTkuZ/orrjkuI3lpJrvvIzkvYbkvaDpnIDopo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vJrlnKjnmoTjgII8L3A+PHA+PGVtPjM2LjwvZW0+5oiR5Zyo6Ieq5be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LW36auY5aKZ77yM5rKh5pyJ5ZOq5Liq5Lq66IO95aSf5YWl5YaF77yM5Lmf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5Ye65Y6744CCPC9wPjxwPjxlbT4zNy48L2VtPuS9oOadpeS6uumXtOS4gOi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ci+eci+WkqumYs++8jOWSjOW/g+eIseeahOS6uui1sOWcqOihl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pb/lrZDmuZbnlZTkvaDmkpHnnYDmsrnnurjkvJ7vvIzmiazn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vojlq6PnhLbvvIzpo47ovbvovbvlkLnov4fkvaDlj5Hnq6/vvIzouqvml4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qoHnhLblsLHpu6/mt6HjgII8L3A+PHA+PGVtPjM5LjwvZW0+5oiR5Zac5qyi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aSp55qE5qCR77yM56eL5aSp55qE6buE5piP77yM5Yas5aSp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P5aSp55qE5L2g44CCPC9wPjxwPjxlbT40MC48L2VtPuaIkeeIsei/meiJsOmavuWP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eS6huWFqOWKm+eahOavj+S4gOWkqeOAgjwvcD48cD48ZW0+NDEuPC9lbT7ml6Dorr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pmpDol4/vvIzmg7PopoHmjL3nlZnpnZLmmKXnmoTnuq/nnJ/vvIzlsoHmnI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Dmg4XlnLDlnKjkvaDohLjkuIrnlZnkuIvlubTova7nmoTljbDorrDkuI7po47p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L+Z5Lmx5LiD5YWr57Of55qE55Sf5rS7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55qE44CCPC9wPjxwPjxlbT40My48L2VtPuaIkOWKn+WJjeWBmu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eahOS6i++8jOaIkOWKn+WQjuWBmuiHquW3seaDs+WBmu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nj43mg5zmiYDmnInnmoTnm7jpgYfvvIzkuZ/lsIrph43miYDmnIn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1LjwvZW0+6Jma5bm75aSn5Y2D5Lik6Iyr6Iyr77yM5LiA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Zq+5b+Y44CC55u46YCi5Li75Lq655WZ5LiA56yR77yM5LiN55u46K+G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0Ni48L2VtPuaYn+ays+WSjOWkp+WcsOivtOaZmuWuie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a4hemXsuOAguWknOiJsuWmguawtO+8jOaYjuaciOWmgumcnO+8jOmAmumAmu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NDcuPC9lbT7ml6XlrZDnlJznlJznmoTvvIzlg4/muIXmma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msLTvvIzlg4/lhqzml6XnmoTlpKrpmLPvvIzlg4/moqbph4znmoTlpKfmtbf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pgYfop4HkvaDjgII8L3A+PHA+PGVtPjQ4LjwvZW0+6Lev5Zyo5bu25Ly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Y+Y5bm777yM5Lq655Sf5rKh5pyJ5LiN5Y+Y55qE5rC45oGS77yM6LWw6L+c5Lq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77yM5b6I5aSa5LqL5bey57uP5LiN5piv5L2g5oiR5omA5o6n5Yi2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aW977yM5L2V5b+F5ZOt5rOj44CCPC9wPjxwPjxlbT40OS48L2VtPuWuoOi+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W6reWJjeiKseW8gOiKseiQve+8m+WOu+eVmeaXoOaEj++8jOacm+Wkqeepu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iIkuOAgjwvcD48cD48ZW0+NTAuPC9lbT7ku7vkvZXkurrpg73lhbfmnInmn5Dnp4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tYHnmoTntKDotKjvvIzpl67popjlj6rlnKjkuo7og73lkKbmiorlroPlhYXliIb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h7rmnaXjgILlvojlpJrkurrkuYvmiYDku6XmiJDkuI3kuobkuIDmtYH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mh4Llj5Hmjpjmlrnms5XnmoTkurrkuIDpvZDkuIrliY3miorlroPmibzmnYD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jZ/mjonkuobjgII8L3A+PHA+PGVtPjUxLjwvZW0+5b6I5bqG5bm45LiA6Lev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KR6L+H5p2l55qE77yM5omA5Lul5bCR5LqG6LCB55qE6Zmq5Ly06YO95peg5YWz57S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m46L+Q77yM5oiR5LiN55+r5oOF44CCPC9wPjxwPjxlbT41Mi48L2VtPuaIkea4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lOa5luWbm+a1t++8jOeci+mBjea1qeeAmuWuh+Wume+8jOWNtOWboOaDium4v+S4gOee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eLrOiHqumjmOmbtuOAgjwvcD48cD48ZW0+NTMuPC9lbT7nu53mg4Xmlq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mlq3lv7XvvIzku5bmsLjov5zkuI3kvJrnn6XpgZPlpbnlr7nku5bnmoT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mmI7nmb3mlq3lv7XliZHlr7nlpbnogIzoqIDmhI/lkbPnnYD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qx5byA5q2j6aaZ77yM5aaC5qKm5pyq5q6H77yM5Li65oOF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zlueahOa7i+WRs++8jOeUnOicnOiAjOa4qeaal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eahOS4gOWIh+OAgjwvcD48cD48ZW0+NTYuPC9lbT7lnoLkuIvnmoTlpLTp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orqnmgJ3mg7PmiazotbfvvIzkvaDoi6XmnInkuIDkuKrkuI3lsYj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hJrkuIvlsLHkvJrmnInkuIDniYflnZrlrp7nmoTlnJ/lnL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2g55qE56ys5LiA55y877yM5bCx5YOP6KKr5oWM5LiN5oup6Lev55qE6YeO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LqG5ruh5oCA77yM5oiR5Y+q5oOz5oqx6LW35L2g77yM55yL5L2g5rmb6JOd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Ds+mAgeS9oOWbnuWutueahOS6uu+8jOS4nOWNl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mhuui3r+OAguaEv+mZquS9oOWQg+mlreeahOS6uu+8jOmFuOeUnOiLpui+o+mDv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Ds+ingeS9oOeahOS6uu+8jOWNg+WxseS4h+awtOmDveiDvei1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gajnlJ/liY3mnKrnp6/nvJjvvIzlj6TkvZvpnZLnga/luqb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6l5Y+X6Ieq5bex55qE5pmu6YCa77yM54S25ZCO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5LiO5LyX5LiN5ZCM44CCPC9wPjxwPjxlbT42MS48L2VtPuaIkeS7rOWQ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mBk+eQhu+8jOWNtOS7jeaXp+i/h+S4jeWlvei/m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JHmg7Plm57lrrbkuobvvIzlm57lrrbljrvnnIvlpbnvvIzooqvml7blhY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nKjlpbnohLjkuIrliLvkuIvpgZPpgZPkvKTnl5XnmoTlpb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6m356Kn6JC95LiL6buE5rOJ77yM5Lik5aSE6Iyr6Iyr55qG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bqOi/mOS4i+edgO+8jOS9oOWSjOWlueaJk+edgOS4gOaKiu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cqOS4uuS9oOa3i+mbqOOAgjwvcD48cD48ZW0+NjUuPC9lbT7luIzmnJv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kuonlj5bnmoTvvIzmnIDlkI7pg73og73lpoLkvaDmiYDmhL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ZKM5L2g5LiA6LW355Sf5rS777yM5Zyo5p+Q5Liq5bCP6ZWH77yM5YW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6buE5piP77yM5ZKM57u157u15LiN57ud55qE6ZKf5aO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ugeWPr+aIkeS7rOS4jeabvuebuOa/oeS7peayq++8jOaIkeS9h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adpeWwseebuOW/mOS6juaxn+a5luOAgjwvcD48cD48ZW0+NjguPC9lbT7miJHov4f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vvIzkuI3lpb3kuI3lnY/vvIzkuI3mg4rkuI3llpzvvIzkuIDliIflj6rmmK/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Lov5nmoLfnmoTnlJ/mtLvmiJHop4nlvpfkuZ/mjLr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iR5Lul5Li657uI5pyJ5LiA5aSp77yM5oiR5Lya5b275bqV5bCG54ix5oO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CG5L2g5b+Y6K6w77yM5Y+v5piv77yM5b+954S25pyJ5LiA5aSp77yM5oiR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aW5pen5q2M77yM5oiR55qE55y85rOq5bCx5LiL5p2l5LqG77yM5Zug5Li6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iR5Lus5LiA6LW35ZCs6L+H44CCPC9wPjxwPjxlbT43MC48L2VtPuacieS6uuW8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S6uuWBmuazpeiNt+WBmua4hea6qu+8jOacieS6uuaIkOS4uumjjumbqOmH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Oivl+WPpeOAgjwvcD48cD48ZW0+NzEuPC9lbT7mhL/ml7blhYnog73nvJPvvIzmhL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laPvvIzmhL/kvaDmg6blv7XnmoTkurrog73lkozkvaDpgZPlo7D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e26Ze06Jm95piv6I2v77yM5Y205Lmf5LiJ5YiG5q+S77yM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77yM6LSf5LqG5bm05Y2O44CCPC9wPjxwPjxlbT43My48L2VtPuWIq+edgOaA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meW5tOWkjeS4gOW5tO+8jOaYpeWFieS4jeW/hei2geaXqe+8jOWGrOmcn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ui/h+WOu+eahOmDveS8mui/h+WOu++8jOivpeadpeeahOmDveWcq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ImuWImuWlveOAgjwvcD48cD48ZW0+NzQuPC9lbT7lhYjlj5j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kuIDkuKrkuI3pnIDopoHlj5bmgqbnmoTkurr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K+077yM5aW96IS+5rCU6YO95piv56Oo5Ye65p2l55qE77yM5Z2P5q+b55eF6YO95piv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rK755qE5LqG6IS+5rCU55qE5piv54ix77yM5Y+X55qE5LqG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5omA5Lul77yM5LiU6KGM5LiU54+N5oOc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eMq+WcqOa9nOawtO+8jOWNtOayoemBh+WIsOS9oOOAguaIkemBh+WIsOeLl+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+8jOWNtOayoemBh+WIsOS9oOOAguaIkemBh+WIsOWkj+WkqemjmOmbqu+8jOWNtO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OAguaIkemBh+WIsOWGrOWkqeWIruWPsOmjju+8jOWNtOayoemBh+WIsO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aJgOacieeahOS4jeW5s+WHoe+8jOWNtOS4gOebtOmBh+S4jeWIsOW5s+WH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lvZPmiJHnu4jkuo7lhpnlrozov5nkuKrliafmn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msqHmnInlv43kvY/nl5vlk63lpLHlo7DvvIzmlYXkuovph4znmoTmg4XoioL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nlJ/vvIzomZrmi5/nmoTnu5PlsYDorqnmiJHlrZflrZfppa7mg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6L6I5a2Q5b6I55+t77yM6ICM5oiR5Lus5Zyo55u46YGH55qE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6LWw5LqG5b6I5LmF44CC5Ymp5LiL55qE5pel5a2Q77yM6IO954+N5oO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W95aW954+N5oOc77yM5bCx6L+Z5qC35LiA6LW35Yiw6ICB77yM6ICB5Zyo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3OS48L2VtPuayoeW/heimgeWOu+WBmuesrO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r+S7peWOu+WBmuWUr+S4gOOAgjwvcD48cD48ZW0+ODAuPC9lbT7kvaDmmK/miJHm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Tnuqrph4znmoTkuIDlnLrpm6jvvIzkvaDmnaXnmoTphaPnlYXmt4vmvJPvvIzmiJH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4XkuI3otbfjgII8L3A+PHA+PGVtPjgxLjwvZW0+5LiA5Liq5Lq655qE5a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77yM5b6I576O77yM54K554K55b+n5Lyk77yM5oCd57uq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Z6Z2Z55qE5oiR5b6u56yR552A5pS26JeP6YKj5LiA5Lu95a2k54us77yM5b+D6Ye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2A6YKj5LiA5Lu95rC45oGS5LmL57qm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yM2Jyc3dla2N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jNicnN3ZWtj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C46D1E3EB1687A63BD600BF0695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