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735D762FA78F1DE082A621962F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735D762FA78F1DE082A621962F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Y6L5oq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luWNs+S9v+acieWNg+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h+iIrOi+nOi0n++8jOavleern+aYr+aIkeeIsei/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e+jueahOS9oOS4jeaYr+eUn+WmguWkj+iKse+8jOiAjOaYr+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ays+mHjO+8jOazoua+nOS4jeaDiuOAgjwvcD48cD48ZW0+My48L2VtPu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tieW+l+WPiu+8jOaXtuS7o+aYr+S7k+S/g+eahO+8jOW3sue7j+WcqOegtOWd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btOWkp+eahOegtOWdj+imgeadpeOAgjwvcD48cD48ZW0+NC48L2VtPuWkp+a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jsOmfs+WwseixoeS4gOadoeays++8jOW3puWyuOaYr+aIkeaXoOWliOW/mOiu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+8jOWPs+WyuOaYr+aIkeWAvOW+l+e0p+aPoeeahOaui+aatOW5tOWNju+8jOaXge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+8jOaYr+aIkeW5tOW5tOe6quWygea3oea3oeeahOaEn+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aVheS6i+eahOS6uuaXqeW3suaUvuS4i++8jOWPquaYr+iup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CueWPr+aAnO+8jOaPquedgOW+gOS6i+S4jeaUvuOAgui/h+S4jeWOu+eahOWdj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cqOW/g+S4iu+8jOW/mOS4jeaOieeahOS6uuS5n+ivpeWRiuS4gOauteiQ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mAlOS4iu+8jOaEv+S7juS7iuW+gOWQjueahOS9oO+8jOWIq+eIseW+l+Wkq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W+l+WkquaZmuOAgjwvcD48cD48ZW0+Ni48L2VtPuetieS7peWQjuS9oO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7meaIkeS4gOW8oOivt+afrO+8jOWboOS4uuaIkeaDs+aRuOaRuOS9o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eahOWpmue6se+8jOeEtuWQjuWRiuivieWlue+8jOi/meaYr+aIkeacgOWIn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aIkeefpemBk+aIkeS4jeaYr+S4gOS4quW+iO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Ahe+8jOS9huaIkeavlOS7u+S9leS6uumDveWWnOasouWbnummluiHquW3se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S4jeaWreeahOWbnummlu+8jOS8q+i2s++8jOeEtuiAjO+8jOaXtuWFie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9sOi9sOeDiOeDiOeahOWQkeWJjeWllOWOu+OAgjwvcD48cD48ZW0+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mOaYr+S8muWBtuWwlOWOu+S7lueahOepuumXtO+8jOeci+eci+S7lu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jwvcD48cD48ZW0+OS48L2VtPuS4jeimgeetieWIsOm7keWknOmZjeS4t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sOaYn+aYn+eahOWFieiKku+8jOWFtuWunuWug+S7rOS4gOebtOWcqOmCo+WE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tpOeLrOaJjeaDs+i1t+ecn+ato+WvueS9oOWlveeahOS6uu+8jOWFtu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ebtOWcqOmCo+WEv+OAgjwvcD48cD48ZW0+MTAuPC9lbT7mmI7nn6XpgZP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sLjov5zkuZ/ml6Dms5Xlrp7njrDvvIzmnInkupvpl67popjmsLjov5zmsqH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nInkupvmlYXkuovmsLjov5zmsqHmnInnu5PlsYDvvIzmnInkupvkurr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mgonnmoTpmYznlJ/kurrvvIzlj6/ov5jmmK/kvJrlnKjoi6boi6bnrYnlvoX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nYDjgII8L3A+PHA+PGVtPjExLjwvZW0+5oiR6L+Y5piv55u45L+h77yM5pif5p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5+z5aS05Lya5byA6Iqx77yM56m/6L+H5aSP5aSp55qE5pyo5qCF5qCP5ZK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6Zuq5LmL5ZCO77yM5L2g57uI5Lya5oq16L6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AjuS5iOS6hu+8jOaIkeeIseeahOi/mOaYr+S9oO+8jOWwseeul+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i/mOaYr+S4jeS8muaBqOS9oO+8jOWPquW4jOacm+iDveWcqOi9rOink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tieW+heS9oOeahOWHuueOsOOAgjwvcD48cD48ZW0+MTMuPC9lbT7ljp/os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KjmnInnlJ/kuYvlubTphY3lvpfkuIrkvaDvvIzlj6rog73nu5nkvaDmiJHmsLj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sJbnmoTniLHmg4XjgII8L3A+PHA+PGVtPjE0LjwvZW0+5YGH5aaC5Y+v5Lul6YCJ5o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oOz5Zue5Yiw6L+H5Y6744CC6YKj6YeM5pyJ5oiR55qE5oCA5b+177yM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44CCPC9wPjxwPjxlbT4xNS48L2VtPuWFtuWunuWNg+S4h+S4qu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KteS4jeS4iuS4gOS4qua4qeaalueahOeOsOWcqO+8m+avj+S4gOS4q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Yr+aIkeS7rOabvue7j+W5u+aDs+eahOacquadpeOAguS6uuS7r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eKr+acgOWkp+eahOmUmeivr++8jOaYr+WvuemZjOeUn+S6uuWkquWuouawlO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vhueahOS6uuWkquiLm+WIu+OAguiDveS4jumZjOeUn+S6uuiwiOW/g+iBiu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S4juacgOS6sueahOS6uuivtOS4iuWHoOWPpeecn+W/g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arkvLTmmK/mnIDplb/mg4XnmoTlkYrnmb3vvIzkvYblkYrnmb3lsL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o7moqbmiJDnnJ/lkJfvvJ88L3A+PHA+PGVtPjE3LjwvZW0+5b+D5Lmf5L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6LWw5LqG77yM6Ziz5YWJ5L6d54S254G/54OC77yM5Y205Y+Y5oiQ5oiR5Lus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ex6JOd44CCPC9wPjxwPjxlbT4xOC48L2VtPuaIkeS4jeaYr+WIu+aEj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NtOWPiOWmguS9leWcqOa2iOmAneeahOe+juWlvemdouWJjeW/jeS9j+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o47lm6Dku5botbfvvIzmsLTkuLrku5blgL7vvIzlubTls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koDnkqjvvIzku5bljbToh6rlt7HlhYjogIHkuobjgII8L3A+PHA+PGVtPjI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ef5oiR6K+06L+Z5omA6LCT5b6X54ix5oOF5LqG77yM56Gq5pep5bey5LiN55u4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avui/h+aAjuS5iOivtOW+l+a4healmu+8jOWksei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aEn+WQjOi6q+WPl+OAgjwvcD48cD48ZW0+MjIuPC9lbT7ku47mnaX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ku47mnaXlsLHlr7noh6rlt7HmsqHkv6H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u6LW36ISa5bCW77yM5oiR5Lus5bCx6IO956a75bm456aP5pu06L+R5LiA54K5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luivtOS7lueIseS9oO+8jOWPr+S7luayoeivtO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ivtOS7lueIseS9oO+8jOWPr+S7luayoeivtOS4gOebt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YXkuobkuYXkuoblsLHmt6HkuobvvIzmt6Hkuobmt6HkuoblsLH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obmlaPkuoblsLHpmYznlJ/kuobjgII8L3A+PHA+PGVtPjI2LjwvZW0+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aW96IGa77yM5ZOq5pyJ5aW95pWj44CC5pyA57uI5Zac5qyi5Y+Y5oiQ5LqG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Y+Y5oiQ5LqG5b+D6YW477yM5oCd5b+15Y+Y5oiQ5LqG5b+D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OmVv+WwseaYr++8mua4kOa4kOa4qeaflO+8jOWFi+WItu+8j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AqOS4jemXruS4jeiusO+8jOWuiemdmeS4rea4kOa4kOS9k+S8mueUn+WRve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mVv+Wkp+WQjuaJjeWPkeeOsO+8jCZsZHF1bzvlpoLnuqbogIzoh7MmcmRxdW87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aW955qE6K+N77yM562J55qE6L6b6Ium77yM5Y205LuO5LiN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tpOWNleeahOS9oO+8jOWtpOWNleeahOaIke+8jOWtpOWN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1geemu+WkseaJgOOAgjwvcD48cD48ZW0+MjkuPC9lbT7orrDlvpfpgqPlub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lvq7nrJHmhYzkubHmiJHnmoTlv4Pot7P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LWw5LqG5bCx5YaN5Lmf5rKh5pyJ5Zue5p2l6L+H77yM5omA5Lul562J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piv6L+Z5Liq5LiW55WM5LiK5pyA5peg5oOF55qE5p2A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eUn+a0u+eahOa0qua1geazqOWumuimgeiuqeaIkeS7rOWIhuW8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KiuaIkeW9u+W6leW/mOiusO+8jOWLh+aVouWcsOWOu+Wvu+aJvuWPpuS4gOS4q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Ike+8jOWNtOWcqOatpOeUn+WwhuS9oOaChOaChO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kvaDlv6vkuZDnmoTml7blgJnmspnmu6nkuIrmnInlm5vooYzohJrlj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vKTmgrLnmoTml7blgJnmspnmu6nkuIrmnInkuKTooYzohJrljbDjgILlm6DkuL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7bmiJHpmarnnYDkvaDvvIzlvZPkvaDmgrLkvKTnmoTml7blgJnmiJH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opoHlv6vkuZDvvIzlkKbliJnmiJHkvJrlvoj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eg6K666LCB5Lyk5oiR6YO95rKh5L2g5Lyk5b6X55eb77yM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Ie05ZG955qE5q+S44CCPC9wPjxwPjxlbT4zNC48L2VtPuaIkeaJv+iup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wlOmsvO+8jOaIkeS4jeaEv+eci+WIsOS7u+S9leS9oOWvueWIq+S6uueah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efpemBk++8jOWcqOS9oOeahOS4lueVjOmHjO+8jOaIke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OAgjwvcD48cD48ZW0+MzUuPC9lbT7nvKDnu7Xlj6rmmK/kuIDnnqzpl7T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ljrvnmoTniLHml6Dms5XmlLblm57jgII8L3A+PHA+PGVtPjM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iA5Lqb54+N6LS155qE5pe25Yi75oiQ5Li65LqG5Zue5b+G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SP6K+G5Yiw5a6D55qE5Lu35YC85omA5Zyo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aAjuagt++8jOS9oOmDveS4jeS8muWGjeebuOS/oeaIke+8jOeUmuiHs+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gLvmnInkuIDkuKrkurrnmoTlkI3lrZfvvIz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vKTjgII8L3A+PHA+PGVtPjM5LjwvZW0+5pyJ5pe25YCZ77yM5Lq65Lus5LmL5omA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m25LiN5piv5Zug5Li66L2v5byx77yM6ICM5piv5Zug5Li65LuW5Lus5Z2a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BPC9wPjxwPjxlbT40MC48L2VtPuWPiOaYr+aWsOeahOS4gOWkqeiA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cqOi/t+iMq+S4re+8jOS4jeefpeaJgOaOqu+8jOayoeacieWKm+awlOWOu+iv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/g+e0r+S6hu+8jOS7gOS5iOmDvee0r+S6hu+8jOWPquaDs+Wuieeos+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NiueUn+WQp++8gTwvcD48cD48ZW0+NDEuPC9lbT7nu5noh6rlt7HkuIDkup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lgZrov4flvojlpJrlgrvkuovnmoToh6rlt7HjgILmjqXlj5foh6rlt7H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ov4fljrvnmoTpg73kvJrov4fljrvvvIzor6XmnaXnmoTpg73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bm25LiN5ZCO5oKU5Zyo5pyA5aW955qE5bm05Y2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Zug5Li66YGH6KeB5L2g77yM5omN5piv5oiR5pyA5aW955qE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vueS9oOS7jeacieeIseaEj++8jOaIkeWvueiHquW3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DQuPC9lbT7mnInmnJ3kuIDml6XkvaDliqjkuob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vpflhYjlrojnp5jlr4bvvIzlnKjmsqHlvITmuIXmpZrlr7nmlrnlupXnu4b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jo/lh7rkvaDnmoTlv4PjgILlkIPkuI3liLDnmoTphovmnIDphbj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moTkurrmnIDmg6jjgII8L3A+PHA+PGVtPjQ1LjwvZW0+5Li65LuA5LmI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5qE55y86YeM77yM5Y205Y+I5piv6Iul5Y2z6Iul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eIseaDheaYr+S4gOWcuuaipuWig++8jOmCo+aIkeaEv+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wuOi/nOmDveS4jeimgemGkuOAgjwvcD48cD48ZW0+NDcuPC9lbT7miJHku6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7vlvITnnYDlm57lv4bvvIzljbTlho3kuZ/mib7kuI3lm57pgqPml7bnmoT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kvaDjgII8L3A+PHA+PGVtPjQ4LjwvZW0+6L+Z5Liq5Z+O5biC6Jm954S2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iw5aSE6YO95piv5a2k54us55qE54G16a2C77yBPC9wPjxwPjxlbT40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TreedgOWwseedoeedgOS6hu+8jOmGkuadpeS7peWQjuaDs+a4qeS5oOS4gOS4i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WNtOWPkeeOsOWGjeS5n+WTreS4jeWHuuadpeS6hu+8jOWOn+adpeaYr+az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WwveOAgjwvcD48cD48ZW0+NTAuPC9lbT7lvZPmiJHlr7nkvaDor7TvvJrkvaDlv5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iJHlpJrkuYjluIzmnJvkvaDlm57miJHkuIDlj6XvvJrkvaDph43opo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UxLjwvZW0+5pyA5oCV55qE5YW25a6e5LiN5piv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Zue5oql77yM6ICM5piv55So5b+D5LuY5Ye65LqG5Y+N6ICM6L+Y5oub5Lq6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Mi48L2VtPuS9oOS4jeWuo+W4g+aIkeeahOi6q+S7v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iwgeeVmeacuuS8muOAgjwvcD48cD48ZW0+NTMuPC9lbT7msLjov5zkuI3opoHnnIv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iKvkurrnmoTmtrXlhbvlj6rmmK/kvaDmsqHnnIvliLD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6KaB55u45L+h5LiW55WM6L+Z5LmI5aSn77yM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LiN5bGR5LiA6aG+77yM6YKj6IKv5a6a5Lmf5Lya5pyJ5Lq6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P5b+D5pS26JeP44CCPC9wPjxwPjxlbT41NS48L2VtPuS8q+eri+S6juWygeaci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WcqOWwmOS4lumXtO+8jOe/u+i1t+WkmuWwkeW9k+W5tOS6i++8jOWMluS4u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aYr+mdnuOAgjwvcD48cD48ZW0+NTYuPC9lbT7miJHlj6/ku6XpnaLkuI3mlL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osIjotbfkvaDvvIzkvYbosIHkuZ/ml6Dms5Xmg7Plg4/miJHnmoTlhoXlv4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iLnmirXnpIHnn7Pmg4rmtpvpqofmtarjgII8L3A+PHA+PGVtPjU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LiN5piv5Zug5Li66Zq+6L+H44CC5pyJ5LiA5Lqb5Lic6KW/6ZSZ6L+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ZSZ6L+H5LqG44CC5Lq65piv5Lya5Y+Y55qE77yM5a6I5L2P5LiA5Liq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Y205a6I5LiN5L2P5LiA6aKX5ZaE5Y+Y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azqu+8jOaSleegtOS8quijheeahOWdmuW8uu+8jOayiem7m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iXj+aCsuS8pOOAgueJteW8uueahOasoueskeedgO+8jOWOi+aKkeW+l+W/q+eWr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cieiwgeefpemBk++8nzwvcD48cD48ZW0+NTkuPC9lbT7msqHkurrllpzmrKL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lj5flpJ/kuoblpLHmnJvjgII8L3A+PHA+PGVtPjYwLjwvZW0+5L2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aCG54Ot5oOF5rSL5rqi55qE5a2X77yM5Y205o2i5p2l5pW36KGN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iW5Zev5Zmi5ZOI77yM5LuW5oqK5b+Z6K+05b6X5LqR5reh6aOO6L2777yM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6S5bGx5YCS5rW35pyd5L2g5Y6777yM5L2g5YW06auY6YeH54OI5Zyw5o2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57uZ5LuW77yM5L2G5LuW55qE5LiW55WM6YeM5Y205LuO5p2l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+H5L2g44CCPC9wPjxwPjxlbT42MS48L2VtPuS7luWcqOeahOmCo+S6m+W5t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mAj+aUr+WwveS6hu+8jOWJqeS4i+eahO+8jOWPquaciemVv+atjOW9k+WT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S4gOa7tOecvOazquS5n+a1geS4jeWHuuadpeOAgjwvcD48cD48ZW0+N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4fljrvmvZzol4/mmpfmtoznmoTpob3lvLrmirXmipfkuI3lr4zmiJDmro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nIfogLPmrLLogYvnmoTlv4PlupXllqflk5fnu4jkuLrnu53llL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6YO96KeJ5b6X5L2g5pyJ5pWw5LiN5riF55qE5pqn5pin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a2k54us55qE5YOP5p2h54uX44CCPC9wPjxwPjxlbT42NC48L2VtPu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S/oeWbnuW/hu+8jOmHjOmdoueahOmCo+S4quS6uuS4jeS4gOWumuWQjOagt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miJHmg7Pmr4/kuKrnrZTmoYjpg73mnInlpITlvZL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bpuJ/lvZLkuo7moJHmnpfvvIzmsZ/msrPono3lhaXlpKfmtbfvvIzkuI3mlq3okr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b3lh53nu5PmiJDkupHpo5jmtJLlnKjkvaDlpLTpobbjgILmiJHmipPkuI3kvY/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pPkuI3kvY/kvaDjgII8L3A+PHA+PGVtPjY2LjwvZW0+5biM5pyb5Y+v5Lul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I6YCC55qE5Lq677yM5LuA5LmI6YO95Yia5aW977yM6IS+5rCU5Yia5aW955qE5Lq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5q+U5L6L5Yia5Yia5aW977yM5Lya5ZC15p625Lya5paX5Zi077yM5Y2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ya6LWw44CCPC9wPjxwPjxlbT42Ny48L2VtPuaIkeS7rOmDve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nuWNtOWbnuS4jeS6hueahOi/h+WOu+OAgjwvcD48cD48ZW0+Nj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hL/lj5HnlJ/vvIzljbTkuI3lvpfkuI3mjqXlj5fvvJvmnInkupvkurr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kuI3lvpfkuI3mlL7miYvjgILmnInml7blgJnvvIzmiJHku6znrYn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jgIHku4DkuYjkuovvvIzmiJHku6znrYnnmoTlj6rmmK/ml7bpl7TvvIznr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oh6rlt7HmlLnlj5jjgII8L3A+PHA+PGVtPjY5LjwvZW0+5a+C5a+e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Sf5ZG95Lit5Ye6546w55qE5q+P5LiA5Liq5Lq677yM5q2j5aaC5oiR5oC7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Zyw5oOz6LW35L2g44CCPC9wPjxwPjxlbT43M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juS9oOeahOS4lueVjOa2iOWkseS6hu+8jOS9oOS8muS4jeS8muWcqOWNiuWk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Gkuadpe+8jOaDs+aIkeaDs+WIsOazo+S4jeaIkOWjs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vaDor7TlvpflpoLmraTlrrnmmJPjgILmiJHljbTopoHnlKjlsL3lipvmsJ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I8L3A+PHA+PGVtPjcyLjwvZW0+5L2g5YW25a6e5b6I5bm456aP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o5oSP5Yiw6ICM5bey44CCPC9wPjxwPjxlbT43My48L2VtPuW/g++8jOe0r+S6hu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seaDs+awuOi/nOaUvuW8gOS6hu+8jOeEtuWQjuS4gOS4quS6uu+8jOS4jemXu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QuPC9lbT7lkozlpb3lrrnmmJPvvIzlpoLliJ3lpKrpmr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7jkupLnjJzlv4zvvIzkuI3lpoLlkITlpZTkuJzopb/vvIzmiJHkvJrnrJHnmoT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otbDnmoTlnabojaHjgII8L3A+PHA+PGVtPjc1LjwvZW0+5LiN6KaB5ou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M5p2l5oyR5oiY5oiR55qE5a+G56CB44CCPC9wPjxwPjxlbT43Ni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+eiju+8jOWIq+i/h+iEuO+8jOS7k+eah+eahOatpeimhumAg+emu++8jOS4luS6u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isOinpu+8jOS9oOeci+mCo+mBl+iQveeahOelnuaDhe+8jOmCo+W+gOaYl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mDveS8vOS6huiQveiKsea1geawtOeahOa8guenu++8jOiAjOmCo+S6m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csOeahOWPtu+8jOmDveexu+S8vOeahOW/g+eijuWjsOmfs++8jOaXoOWli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he+8jOWmguS9lei/lOWbnuacgOe+jueahOWcsOaW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mkZTlgJLkuI3lr5/op4nnmoTor53vvIzmkZTlgJLkuIPmrKHlhavmrK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poHlgZrmkZTlgJLkuIDmrKHlsLHlr5/op4nnmoT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+95rGC55qE5bCx5piv5LiA56eN5a6M5pW077yM5LiN566h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76O5aW955qE6L+Y5bCx5piv55eb6Ium55qE77yM6L+H5Y67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P5Y6G77yM5rKh5pyJ5b+F6KaB5b2T5L2c6LSf5ouF77yM5bCx5b2T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eM5Y+I5LiK5LqG5a6d6LS155qE5LiA6K++5ZCn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4tOacm+eIseaDheaXtu+8jOS9oOimgeebuOS/oe+8jOS5n+acie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eahOWcsOaWueS5n+ato+WcqOetieW+heiRl+S9oOaChOaCh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6XlvoDkuIDpvZDnibXmiYvotbDov4fng63pl7n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poLku4rlsLHlianmiJHkuIDkuKrkurrnu4bmlbDmgrLlh4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q6L5b+N55qE5LqL77yM5LiN5piv5rKh6YGH5Yiw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5Yiw5Y205pyA57uI6ZSZ6L+H77yb5LiW55WM5LiK5pyA5oKy55e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4ix55qE5Lq65LiN54ix5L2g77yM6ICM5piv5LuW54ix6L+H5L2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205LiN54ix5L2g44CCPC9wPjxwPjxlbT44Mi48L2VtPuS4u+WKqOS5heS6h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cqOS5juS5heS6huS8muW0qea6g++8jOayiem7mOS5heS6huS8muWPl+e9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heS6huS8mua1geazquOAgue7k+aenO+8jOWmguatpOeLvOe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v5nkuJbnlYzkuIrmnInorrjlpJrkurrvvIzku5bku6znmoTmtJLohL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6DlpYgmbWRhc2g7Jm1kYXNoO+aYr+WboOS4uuadpeS4jeWPiuaUueWP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DveaKm+e7meWkluS6uuS4gOWJr+iyjOS8vOa7oeS4jeWcqOS5jueahOWYt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XdrYmc2NnJ3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3a2JnNjZyd3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735D762FA78F1DE082A621962F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